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drawing>
          <wp:anchor behindDoc="0" distT="0" distB="0" distL="114300" distR="114300" simplePos="0" locked="0" layoutInCell="0" allowOverlap="1" relativeHeight="5">
            <wp:simplePos x="0" y="0"/>
            <wp:positionH relativeFrom="page">
              <wp:posOffset>720090</wp:posOffset>
            </wp:positionH>
            <wp:positionV relativeFrom="page">
              <wp:posOffset>720090</wp:posOffset>
            </wp:positionV>
            <wp:extent cx="4662170" cy="3564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62170" cy="3564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BookTitle"/>
          <w:b w:val="false"/>
          <w:b w:val="false"/>
          <w:bCs w:val="false"/>
          <w:i w:val="false"/>
          <w:i w:val="false"/>
          <w:iCs w:val="false"/>
          <w:sz w:val="44"/>
          <w:szCs w:val="44"/>
          <w:lang w:val="en-US"/>
        </w:rPr>
      </w:pPr>
      <w:r>
        <w:rPr>
          <w:rStyle w:val="BookTitle"/>
          <w:rFonts w:cs="Arial Black" w:ascii="Arial Black" w:hAnsi="Arial Black"/>
          <w:b w:val="false"/>
          <w:bCs w:val="false"/>
          <w:i w:val="false"/>
          <w:iCs w:val="false"/>
          <w:sz w:val="44"/>
          <w:szCs w:val="44"/>
          <w:lang w:val="en-US"/>
        </w:rPr>
        <w:t>MUISTELMAKIRJA – NYT</w:t>
      </w:r>
    </w:p>
    <w:p>
      <w:pPr>
        <w:pStyle w:val="Normal"/>
        <w:jc w:val="center"/>
        <w:rPr/>
      </w:pPr>
      <w:r>
        <w:rPr>
          <w:rStyle w:val="BookTitle"/>
          <w:b w:val="false"/>
          <w:bCs w:val="false"/>
          <w:i w:val="false"/>
          <w:iCs w:val="false"/>
          <w:sz w:val="44"/>
          <w:szCs w:val="44"/>
          <w:lang w:val="en-US"/>
        </w:rPr>
        <w:t>The way of my life</w:t>
      </w:r>
    </w:p>
    <w:p>
      <w:pPr>
        <w:pStyle w:val="Normal"/>
        <w:spacing w:lineRule="auto" w:line="254" w:before="0" w:after="160"/>
        <w:jc w:val="left"/>
        <w:rPr/>
      </w:pPr>
      <w:r>
        <w:rPr/>
      </w:r>
      <w:r>
        <w:br w:type="page"/>
      </w:r>
    </w:p>
    <w:p>
      <w:pPr>
        <w:pStyle w:val="NoSpacing"/>
        <w:rPr>
          <w:rFonts w:ascii="Arial Black" w:hAnsi="Arial Black" w:cs="Arial Black"/>
          <w:sz w:val="40"/>
          <w:szCs w:val="40"/>
        </w:rPr>
      </w:pPr>
      <w:r>
        <w:rPr>
          <w:rFonts w:cs="Arial Black" w:ascii="Arial Black" w:hAnsi="Arial Black"/>
          <w:sz w:val="40"/>
          <w:szCs w:val="40"/>
        </w:rPr>
        <w:t>Esipuhe</w:t>
      </w:r>
    </w:p>
    <w:p>
      <w:pPr>
        <w:pStyle w:val="Normal"/>
        <w:rPr/>
      </w:pPr>
      <w:r>
        <w:rPr/>
        <w:t>Punahehkuinen rauta taipui seppä Juho Valmarin alasimella ja vähä vähältä se alkoi muistuttaa kapean kirveen terää. Valmari oli jo kolmannessa polvessa seppien sukua ja pojasta oli kasvamassa hänestäkin Luostarilan tilan arvostetuin aseitten ja työkalujen takoja Savossa ja Kallaveden rannoilla asuen. Nyt hän valmisti kirvestä veneen tekoon, jossa soutajien menestys perustui purjekunnan veneiden rakenteitten notkeuteen ja kestävyyteen ankarassakin merenkäynnissä tai miesten mitellessä voimiaan. Mestarin työn alla oli tänään kirkkoveneeksi kutsuttu, jonka osakkaita olivat Luostarilan tilan talonpojat. Tila oli virallisesti perustettu P R. Fabritiuksen vahvistamana vuonna 1793 ja sen ”Charta över Klostarisers Hapamäki By och Leppäwirta Sokn” oli kirkkoveneen rakentajille pyhä paperi, jota kuljetettiin mukana myös silloin, kun matkat suuntautuivat Euroopan ympäri aina Mustalle merelle saakka. Se kun kertoi mistä kulkijat olivat ja kaukaako saapuivat, millä asialla liikkuivat. Rikolliset ja rosvot oli erotettava heidätkin ja aina ei tiennyt millaisilla asioilla suuret viikinkiveneet maailman vesillä liikkuivat. Omat toki tunnettiin ja paljon liikuttiin myös yhdessä.</w:t>
      </w:r>
    </w:p>
    <w:p>
      <w:pPr>
        <w:pStyle w:val="Normal"/>
        <w:rPr/>
      </w:pPr>
      <w:r>
        <w:rPr/>
        <w:t xml:space="preserve">Yli 3000 hehtaaria käsittänyt maatila maksoi veronsa ylläpitäen luostarilaitosta ja sen ponnistelua hyvinkin rauhanomaisissa merkeissä, mutta oli tarvittaessa toki valmis kohtaamaan myös myrskyt ja miesten miekat tuntevana tulisina yhteenottoina. Yhteisöä piti yllä myös kaskiviljelmät ja siellä mukana olivat myös naiset ja lapset. Kirkonmäelle taas soudettiin usein myös kilpaa ja silloin airoissa olivat parhaiden miesten rinnalla leikkisämmin myös puolisot ja peräpäässä itseoikeutetusti arvostetuimmat ja isäntä peränpitäjänä, Olli Luostarinen, nyt jo kolme kuudetta iältäänkin. Emäntänä Ollilla oli häntä viisi vuota nuorempi Reinikaisen suvun käsiensä taidosta tunnettu ja vähän pelättykin pirttihirmu suuren tilan hoitajana. Kirkonmäelle soudettiin muutaman kerran kesässä ja juhannuspyhinä pukeuduttiin parhaimpiin, joskin vaatteet vaihdettiin vasta rantauduttua. Kansallispuku oli yleisin juhlavaate ja kirkolla käytiin toki muutenkin kuin juhlapyhinä ja toripäivinä. Vene ja vesistöt olivat liki saaristona tunnetun maan tapa liikkua ja kalastella eikä jokaista saarta voinut toki linnoittakaan. Jopa kieli oli muuttunut vuosisatojen mittaan tunnustelevaksi, kielteisiä ilmaisuja välteltiin. Luonto oli kaikessa läsnä ja vesistö yhdisti, ei toki erottanut saaria toisistaan. Savolainen heimo tunnettiin juuri kielestään, saamelaisten tapaan vahvasti luontoa matkivasta, onomatopoeettisesta ja diplomaattisesta tavasta ottaa selvää vieraankin ihmisen aikeista. </w:t>
      </w:r>
    </w:p>
    <w:p>
      <w:pPr>
        <w:pStyle w:val="Normal"/>
        <w:rPr/>
      </w:pPr>
      <w:r>
        <w:rPr/>
        <w:t xml:space="preserve">Nyt valmistuvaan veneeseen mahtui kolmekymmentä soutajaa ja tilaton väki saattoi lunastaa paikan veneestä osallistumalla purjekunnan ylläpitoon soutumiehinä, tekemällä talollisille pieniä palveluksia tai ostamalla paikkansa pelkällä rahalla, marjoilla, voilla, kaloilla mutta toki myös olut kelpasi. Viinamäen pontikan keittäjä tunnettiin naapuripitäjissäkin. Miehet soutivat alusvaatteisillaan ja tuohikengät jaloissaan, paitahihasillaan, sarkahousuissa ja kirkkorantaan pyrittiin saapumaan hyvissä ajoin ennen jumalanpalveluksen alkua. Aikaa jäi myös turista kuulumiset sekä sopia alkukesän askareista, mutta myös suuremmista ponnisteluista tulevan suven aikana. Savolaiset tunnettiin taitavina kaskenpolttajina, mutta myös kauppamiehinä, Olli Luostarinen hyväntahtoisena isäntänä, oikeamielisenä mainittuna jo kolme vuotta kuudetta vuosikymmentä eläneenä kokeneena myös merenkävijänä, vain muutaman vuoden nuoremman emäntänsä kanssa tilan maita jo vuosikymmenet hoitaneena. Ei sen ikäiselle ihmiselle tässä maassa ja maailmassa mikään tullut enää yllätyksenä ja veneen tekijä oli erityisen arvostettu yhteisönsä jäsen ja nautti myös muiden arvostustakin, ei vähiten talon isännän ja emännän suunnalta. </w:t>
      </w:r>
    </w:p>
    <w:p>
      <w:pPr>
        <w:pStyle w:val="Normal"/>
        <w:rPr/>
      </w:pPr>
      <w:r>
        <w:rPr/>
        <w:t xml:space="preserve">Molemmat olivat tavanneet toisensa jo varhain lapsena, ja Reinikainen sukuna oli muuttunut Luostariseksi nyt erikoisella tavalla ennustaen tulevaa, vain kolmen sukupolven päästä ja yhtä monen sodan jälkeen tapahtuvia häitä. Mutta ennen sitä käytäisiin läpi sisällissota, talvisodaksi kutsuttu ja jatkosodaksi nimetty sekä kaksi maailmansotaakin. Omat nujakat olivat niiden rinnalla vähäisempiä, mutta eivät ensinkään merkityksettömiä viikinkimallisten veneitten ottaessa yhteen muussakin kuin kilvansoudussa. Iso Musta veneenä oli kolmekymmenen miehen soutaessa arvostettu purjekunnan vanhin vene ja tuttu näky muuallakin kuin Kallavedellä. Sen kanssa ei mielellään kilpailtu muuten kuin leikkimielellä ja silloinkin pieniä matkoja purjehtien. </w:t>
      </w:r>
    </w:p>
    <w:p>
      <w:pPr>
        <w:pStyle w:val="Normal"/>
        <w:rPr/>
      </w:pPr>
      <w:r>
        <w:rPr/>
        <w:t>Elämä oli ankaraa selviytymiskamppailua mutta myös kovaa työtä sekä ne katk</w:t>
      </w:r>
      <w:bookmarkStart w:id="0" w:name="_GoBack"/>
      <w:bookmarkEnd w:id="0"/>
      <w:r>
        <w:rPr/>
        <w:t xml:space="preserve">aisseita harvoja juhlahetkiä. Tämän veneen rakentajat ja tilan omistajat tekivät merkittävän poikkeuksen juuri näiden pyhien tapahtumien ymmärtäjinä ja olivat askel kohti kouluja, sosiaalihuoltoa, sairaanhoitoa, tiedettä ja taidetta, lukutaitoa ja sen ylläpitämää kirjallisuutta sekä luostarilaitosten ylikansallista yhteistä maailmankuvaa, pyhiä kieliä ja Isak Pihlmanin oppeja jo 1600-luvun Helsingin yliopistosta ja Maria Mykkäsen vanhempia Ståhlbergin suvun jäseninä. He ovat sukupuuni juurilla ja siis isovanhempiani. Isak oli pyhien kielten ja retoriikan professori Helsingin yliopistossa, ja häntä Ruotsin kuningas oli esittänyt myös Suomen piispaksikin. Isak tunsi suomalaiset liiankin hyvin eikä ollut erityisen innostunut tästä virasta. Sotaisina aikoina, nälkävuosina, perhe majaili Ruotsin puolella ja matkat Helsinkiin olivat työläitä. Oppineena miehenä hän rakasti aidosti verbaalisia leikkejä ja pyhien kielten kautta syntyvää kulttuuria. Kotikaupungissaan hänet tunnetaan toki vieläkin vuosisatojen jälkeen ja on saanut jopa muistolaatan asuntonsa seinään. </w:t>
      </w:r>
    </w:p>
    <w:p>
      <w:pPr>
        <w:pStyle w:val="Normal"/>
        <w:rPr/>
      </w:pPr>
      <w:r>
        <w:rPr/>
        <w:t xml:space="preserve">Täysin tuntematon ei ollut myöskään Olli juniorin vaimon äidin isä kapteeni Tavast Viipurista matkoineen Maaningan kartanolle Savoon, näitä matkoja usein tehden ja rakastuen siellä Isakin ja Ståhlbergien tyttäreen. Syntynyt lapsi oli kuitenkin vihkimättömällä tavalla saatettu alkuun. Se oli tuolloin painava synti ja muistettiin siinä veneessä, jota Juho Valmari oli yhtenä avainhenkilönä nyt valmistelemassa. Mutta tulevaa hänkään ei uskomattomista taidoistaan huolimatta kyennyt ennustamaan. </w:t>
      </w:r>
    </w:p>
    <w:p>
      <w:pPr>
        <w:pStyle w:val="Normal"/>
        <w:rPr/>
      </w:pPr>
      <w:r>
        <w:rPr/>
        <w:t>Menneet ajat ja sen ihmiset sen sijaan tunnetiin hyvinkin laajalti Suomessa liikkuen, kuten Viipuri nyt kuuluikin tuntea ja Tavast sukuna. Hän ei voinut aavistaa, miten lähellä 1850-luku oli 1950-lukua ja se puolestaan vuotta 2020 tai 2050. Ketkä silloin syntyivät tai viettivät tasavuosijuhliaan, ja miten muistaisivat nämä vuosikymmenet ja niiden lapset, tuona vuonna vainautuneet. Kuolema oli tuolloin kovin erilainen, jos oli syntymäkin, kuin mitä sata vuotta myöhemmin.</w:t>
      </w:r>
    </w:p>
    <w:p>
      <w:pPr>
        <w:pStyle w:val="Normal"/>
        <w:rPr/>
      </w:pPr>
      <w:r>
        <w:rPr/>
        <w:t xml:space="preserve">Kun muistelmia tehdään, jostakin ne on käynnistettävä ja nyt oli sellainen kevät koittanut Luostarilan mailla. Runsas neljä sukupolvea myöhemmin ja samoilla seuduilla raivoaisi rutto, pahempi kuin ikinä maailmalla samaan aikaan tunnettuna ja koettuna yhteisenä ahdinkonamme. Virus lähti nyt Kiinasta, märkätorilta, ei sen ihmeellisemmästä paikasta ja myös tuona hetkenä, 1850-luvulla hyvin ymmärtäen miksi juuri sieltä. </w:t>
      </w:r>
    </w:p>
    <w:p>
      <w:pPr>
        <w:pStyle w:val="Normal"/>
        <w:rPr/>
      </w:pPr>
      <w:r>
        <w:rPr/>
        <w:t>Luostarilaitoksen lampuoideiksi kutsuttuja pidettiin idässä sen laitoksen ylläpitäjinä, jonka juuret olivat katolisen kirkon jakautuessa ja jo paljon ennen sitä tieteessä, jonka isänä mainittiin Turkissa sijaitseva kyläpaha jo ennen Platonia ja monia tieteemme isiä ja kirkkoisiä elänyt Anaxagoras. Läntinen tiede ja kulttuuri, valuutta sekä myöhemmin kristinoppi ja sen jakautuminen kahtia, uskonpuhdistukset, kohtasivat toisensa näillä rajoilla pohjoisessa, jossa vedenjakaja jakoi vedet kahteen suuntaan, mutta raja syntyi myös miekalla piirtäen alkaen Pähkinäsaaren rauhan rajasta. Neuvostoliitosta ei toki puhuttu eikä juuri Yhdysvalloistakaan oman aikamme tapaan, mutta suuren meren takana oli muutakin kuin maailman loppu. Jo varhain keskiajalla parinkin suomalaisen tiedettiin hoitaneen rehtorin virkaa jopa Pariisin yliopistossa. Olkoonkin etteivät yliopistot aivan samoja laitoksia olleet kuin nykyisin. Rehtorit nyt johtajina ovat samanlaisia oli aika mikä tahansa.</w:t>
      </w:r>
    </w:p>
    <w:p>
      <w:pPr>
        <w:pStyle w:val="Normal"/>
        <w:rPr/>
      </w:pPr>
      <w:r>
        <w:rPr/>
        <w:t xml:space="preserve">Nämä savolaisten asuma-alueet sijaitsivat näillä rajamailla ja kuninkaat käyttivät liikkuvaa savolaista hyväkseen asuttaessaan itäistä osaa Ruotsia etenkin sen pohjoisten jokien suistoissa ja rannoilla maitaan kasketen. Toki metsäsuomalaisia oli etelässäkin ja on toki vieläkin. </w:t>
      </w:r>
    </w:p>
    <w:p>
      <w:pPr>
        <w:pStyle w:val="Normal"/>
        <w:rPr/>
      </w:pPr>
      <w:r>
        <w:rPr/>
        <w:t xml:space="preserve">Siinä missä itä ja länsi kohtasivat, kohtasivat myös kaksi erilaista kulttuuria ja luonnonmaantieteellinen vedenjakaja. Kreikkalainen ja roomalainen maailma, katolinen kirkko ja myöhemmin protestanttiset liikkeet ja Raamatun kääntäminen saksaksi ja Agricolan toimesta suomen kielelle olivat nerokkaita tekoja nekin. Niiden oivaltaminen on nyt omassa ymmärryksessämme, sanoissa, joilla ajattelemme, unemme näemme ja viestitämmekin, etenkin Savossa syntyen. </w:t>
      </w:r>
    </w:p>
    <w:p>
      <w:pPr>
        <w:pStyle w:val="Normal"/>
        <w:rPr/>
      </w:pPr>
      <w:r>
        <w:rPr/>
        <w:t xml:space="preserve">Syntyi luontoa matkiva, onomatopoeettinen, mutta myös samalla suvuton kieli sekä kansa, jonka tehtävä oli elää ikään kuin puskurina kahden kulttuurin välissä taiteillen. Moni piti tätä kieltä myös poliittisena kielenä ja savolaisia poikkeuksellisen taitavina poliitikkoinakin. Eurooppalaisen EU-kauden alkaessa osana unionia savolaiset olivat alkuaikojen taitavia diplomaattejamme, karjalaiset kauppiaita, pohjalaiset taitavia käsistään ja hämäläiset kirjanpitäjinä, museaalisen maiseman ystäviä. </w:t>
      </w:r>
    </w:p>
    <w:p>
      <w:pPr>
        <w:pStyle w:val="Normal"/>
        <w:rPr/>
      </w:pPr>
      <w:r>
        <w:rPr/>
        <w:t xml:space="preserve">Savolaisten vahvuutena oli juuri kielteisten käsitteiden ja sanojen välttely, vihanpitoa varottiin, vieraaseen tutustuttiin hieman samoin kuin kuudennen polven britit lordeinamme. Maantieteilijänä ja sosiologina, luontoa rakastavana biologina näihin ihmisiin oli helppo tutustua, matkusti sitten missä tahansa päin Suomea. </w:t>
      </w:r>
    </w:p>
    <w:p>
      <w:pPr>
        <w:pStyle w:val="Normal"/>
        <w:rPr/>
      </w:pPr>
      <w:r>
        <w:rPr/>
        <w:t xml:space="preserve">Näiden verbaalisten tekojen taustat ja tulokset me jo tunnemmekin, siinä missä oman luterilaisen luonteemmekin, kulttuurin, jossa vedenjakajalla asuneet olivat tiukoilla myös viikinkiveneessä ja myöhemmin hieman köykäisemmässä kirkkoveneessään. Tästä veneestä on vaiettu, siinä missä tuosta tilasta ja sen ylläpitäjistä, luostarilaitoksemme lampuoideista. </w:t>
      </w:r>
    </w:p>
    <w:p>
      <w:pPr>
        <w:pStyle w:val="Normal"/>
        <w:rPr/>
      </w:pPr>
      <w:r>
        <w:rPr/>
        <w:t xml:space="preserve">Jos alat kirjoittaa muistelmiasi, ja unohdat, mistä olet saanut nimesi, miksi olet sitä mitä olet, mistä geenisi tulevat vain muutaman sukupolven takaa, silloin olet kiittämätön ja täysin sokea, etkä ymmärrä, kuinka et sinä itse tietäsi valinnut, vaan tie se oli, joka valitsi sinut. Et sinä vanhempiasi ja geenejäsi valinnut, et kieltäsi ja kulttuuria, et kouluttajiasi, tie sinut valitsi. Jos muuta väität, oman tiesi kulkijaksi ryhdyt, olet houkka ja kiittämätön typerys. </w:t>
      </w:r>
    </w:p>
    <w:p>
      <w:pPr>
        <w:pStyle w:val="Normal"/>
        <w:rPr/>
      </w:pPr>
      <w:r>
        <w:rPr/>
        <w:t xml:space="preserve">Sinulla on tehtävä, joka on vain sinun ja pienikin pohdinta historialla spekuloiden muuttaisi kaiken. Sellaiseen et kykene, eikä se ole tämän muistelmateoksen tarkoitus vähäisimmässäkään määrin. Tässä minua auttaa kirjoittajana jo kirjaamani teokset, osa tutkimuksia ja väitöskirjoiksi saakka vietyjäkin sekä satoina, tuhansina esseinä ja kirjoina myös julkaistutkin kirjoitukset, tieteeksi muutettu kieli. </w:t>
      </w:r>
    </w:p>
    <w:p>
      <w:pPr>
        <w:pStyle w:val="Normal"/>
        <w:rPr/>
      </w:pPr>
      <w:r>
        <w:rPr/>
        <w:t xml:space="preserve">Kieltäydyn siis muistelemasta ja jätän sen tehtävän sellaisille, joilla ei ole kirjoitettua ja jo historiaan jäänyttä dokumenttia tapahtuneista, tieteeksi saatettua, ja samalla niiden kautta siihen vaikuttaenkin, oman jälkensä jättäenkin. Vain puhumalla, kirjoitetulla sanalla, kuvilla ja musiikilla me voimme vaikuttaa tekojemme rinnalla, ja niiden siirtyminen tänään reaaliaikaisesti muiden käyttöön muuttaa maailmaa myös toisin kuin ennen omaa aikaamme. </w:t>
      </w:r>
    </w:p>
    <w:p>
      <w:pPr>
        <w:pStyle w:val="Normal"/>
        <w:rPr/>
      </w:pPr>
      <w:r>
        <w:rPr/>
        <w:t>Digiaika synnytti reaaliaikaisen maailman, maailmankuvamme muuttui paradigmaisella tavalla, ei vain jonkun teorian tai mallin muuttuessa, vaan koko vanha maailma oli vaihdettava uuteen, jäämättä puoliväliin, mediayhteiskunnan markkinoimaan hybridiin. Syntyi hybridiyhteiskunnan kouristelu, jossa korona pandemiana, viruksena pysäytti meidät hetkeksi pohtimaan myös omaa tilaamme ja antamaan arvo toisellekin. Etenkin ikäihmisille mutta, näin koen, myös lapsille ja kouluillemme.</w:t>
      </w:r>
    </w:p>
    <w:p>
      <w:pPr>
        <w:pStyle w:val="Normal"/>
        <w:rPr/>
      </w:pPr>
      <w:r>
        <w:rPr/>
        <w:t xml:space="preserve">Elämme poikkeuksellista aikaa ja nyt covid-19 virus on sen aikamme suurin muuttaja. Niinpä minun tehtävänä, näin koen, on kertoa juuri tästä ajasta, ja pitäytyen vahvasti vuosissa 2020 ja nyt alkaneessa vuodessa 2021. Sukuni kohdalla edellinen tällainen vuosi oli juuri vuosi 1850. Olen kirjassani kutsunut tätä vuotta 2020 mielestäni kuvaavasti ”Pandemiasta taantumaan – luovan tuhon vuodeksi.” Ja edellistä vuosikymmentä sitäkin menetetyksi vuosikymmeneksi. Suomen täyttäessä sata vuotta, kirjoitin taas muistelmat, joissa mukana olivat kaikki aiemmin kirjoittamani sata kirjaa sekä lisäksi mm. kaikki keisarimme, kuninkaat ja presidentit. </w:t>
      </w:r>
    </w:p>
    <w:p>
      <w:pPr>
        <w:pStyle w:val="Normal"/>
        <w:rPr/>
      </w:pPr>
      <w:r>
        <w:rPr/>
        <w:t>Kirjan nimenä oli ”Finland’s big year – Suomi 100”. Niinpä en puutu siten enää niihin kirjoihin, ja kirjoituksiin, vaan pelkästään uudempaan, ei vielä kirjoiksi saatettuihin. Toki nuo kirjat on syytä mainita, kun samalla kirjoittaa omista muistelmistaan. Minulla kun ei juuri muuta muisteltavaa kirjailijana ja tutkijana voi olla, kuin juuri nuo kirjat ja opettajan työni, tutkijan ja tieteen tekijän monen kokemana tylsä arki sekä hiven niistä tuloksista, joihin noilla kirjoilla, tutkimuksella ja koulutuksella, on pyritty ja myös maata tai maailmaa omalta kohden ehkä myös muuttaenkin. Matkoja on toki paljon, mutta en nyt niistäkään ala kirjoittaa, ikään kuin turistina maailmaa kiertäneenä. Suomalaiset ovat maailmaa nähneet ja sen kokeneetkin. Televisio ja netti esittelee sitä kaiken aikaa.</w:t>
      </w:r>
    </w:p>
    <w:p>
      <w:pPr>
        <w:pStyle w:val="Normal"/>
        <w:rPr/>
      </w:pPr>
      <w:r>
        <w:rPr/>
        <w:t>Pyrin kertomaan jotain sellaista, josta voisi olla hyötyäkin, mieluiten kuitenkin sukuni tapaan yhdessä ja talkoilla, samaa venettä soutaen tai kaskea polttaen. Kirjoitustapa on hyvin savolainen sekin, muistuttaa Juhan Ahon lastuja. Hänen patsaansa ohi kuljin lapsena kouluun joka aamu liki takalleen vuosikymmenen, 1960-luvun. Mitäpä kerrottavaa siitä voisi jäädä? Työvuodet ja yliopistot, tutkimuslaitokset, akatemiat, ketä ne kiinnostavat?</w:t>
      </w:r>
    </w:p>
    <w:p>
      <w:pPr>
        <w:pStyle w:val="Normal"/>
        <w:rPr/>
      </w:pPr>
      <w:r>
        <w:rPr/>
        <w:t xml:space="preserve">Kirkkomatka Hiidenniemestä kohti Kallaveden pintaa veneellä, jonka nimeksi oli annettu Hiidenniemen Iso Musta, oli vanhin Luostarilan purjekunnan veneistä. Matka kohti Kuopiota sujui riuskojen käsivarsien tahdittamana valiten soutupariksi voimiltaan tasaväkisiä miehiä. Vene oli juhannusjuhlan kunniaksi purjekunnan vanhin ja valmistettu venemestarin silmien alla mallina vuosituhantinen osaaminen. </w:t>
      </w:r>
    </w:p>
    <w:p>
      <w:pPr>
        <w:pStyle w:val="Normal"/>
        <w:rPr/>
      </w:pPr>
      <w:r>
        <w:rPr/>
        <w:t xml:space="preserve">Kylkilankut olivat liki puolen metrin levyiset ja niin jykevää kuusilautaa varten tarvittiin tyveltään lähes metrin läpimittaisia runkoja. Ensimmäinen kevät kuluikin kuusilaudan hankintaan sekä etsien kaariin ja tukirakenteisiin luonnonkaarevaa mäntyä. Juurakot ja latvaoksat eivät tähän veneeseen kelvanneet. Köydet ja purjeet olivat nekin ammattimiesten, mutta joskus myös naisten työtä, siinä missä kalastukseen vaaditut välineet. </w:t>
      </w:r>
    </w:p>
    <w:p>
      <w:pPr>
        <w:pStyle w:val="Normal"/>
        <w:rPr/>
      </w:pPr>
      <w:r>
        <w:rPr/>
        <w:t xml:space="preserve">Puutavara hankittiin aina huolella tammi-helmikuussa. Pohjapuuksi kelvollisia vääräjuurisia petäjiä Hiidenniemestä löytyi helposti. Tilan etelärajalla oli pelkkää harjurinnettä, josta löytyi ikikuusikkoja mutta etenkin mäntyjä haettiin pyhänä pidetyiltä kallioilta ja kivirakkojen metsistä päätilan eteläpuolelta. </w:t>
      </w:r>
    </w:p>
    <w:p>
      <w:pPr>
        <w:pStyle w:val="Normal"/>
        <w:rPr/>
      </w:pPr>
      <w:r>
        <w:rPr/>
        <w:t>Kyse ei ollut ensinkään hämäläisten mallisista torppareista ja kartanoista, ei alkuunkaan. Tässä on oltava tarkkana, kun vertaillaan maakuntia ja läänejämme toisiinsa. Tällä tilalla ei ollut todellakaan torppareita ja kartanossa herroja. Samaa talkooväkeä ja purjekuntaa, kaskenviljelijöitä, yhteisön jäseninä kasvaneita ihmisiä, suomalaisia.</w:t>
      </w:r>
    </w:p>
    <w:p>
      <w:pPr>
        <w:pStyle w:val="Normal"/>
        <w:rPr/>
      </w:pPr>
      <w:r>
        <w:rPr/>
        <w:t xml:space="preserve">Naulat, hankaimet, aironsormustimet, aironkiskot ja keularenkaat takoi Juho Valmari omassa pajassaan. Se oli työtä, johon hän ei päästänyt muita kuin uskotuimmat apulaisensa ja oman poikansa. Hänen aseensa, liki miehen mittaiset miekat, tunnettiin toki ympäri niitä vesiä, joilla Iso Mustan tiedettiin vierailleen. Kolmenkymmenen miehen soudettava vene ja sen 60 aironpaikkaa, kuusi ihmistä rinnakkain istuen, oli komea näky Kalavettä halkoen. Se oli kauttaaltaan tervattu ja tilkitty tervariveellä, pituutta oli hyvinkin 40 metriä. Arjen raadannan jälkeen kirkkomatka oli tervetullutta vaihtelua ja etenkin nuorille veneessä matkaaville se oli miltei ainoa paikka tavata toisiaan kirkonmäellä ennen tanssilavoja. </w:t>
      </w:r>
    </w:p>
    <w:p>
      <w:pPr>
        <w:pStyle w:val="Normal"/>
        <w:rPr/>
      </w:pPr>
      <w:r>
        <w:rPr/>
        <w:t xml:space="preserve">Mutta nyt vietettiin juhannusta ja Jussin päivää, ei välitetty maailman tapahtumista ja taipingliikkeen kahinoista Kiinassa, babilaisuuden noususta ja kapinoista Persiassa, Richard Wagnerin oopperan valmistumisesta Weimarissa, Kaliforniasta Yhdysvaltain uutena osavaltiona. Olkoonkin, että se kyllä puhututti myös matkalla Kuopioon omasta kotirannasta lähtien ja vieläpä suurella joukolla siihen kauan valmistautuenkin. Se oli juhlava näky ja juhlapäivä. </w:t>
      </w:r>
    </w:p>
    <w:p>
      <w:pPr>
        <w:pStyle w:val="Normal"/>
        <w:rPr/>
      </w:pPr>
      <w:r>
        <w:rPr/>
        <w:t xml:space="preserve">Hans Nymanin kuolema mainittiin sekin kirkkoherrana ja kirjailijana, Samuel Adams demokraattipoliitikkona oli menehtynyt hänkin ja ruotsalainen Anders Afzelius lakia lukevana professorina, eikä aina pelkästään häntä surren. Kirkkoveneeksi mainittu oli valmistettu toki kaikkeen muuhun kuin pari kertaa vuodessa kirkolla käyden. Friedrich Gebleriä moni oli lukenut tutkimusmatkailijana ja hänen kuolemansa suretti suomalaisen viikinkiveneen rakentajia aidolla tavalla. Veneeseen mahtui myös runoilija, ja hänen surunsa kohteenaan oli nyt huhtikuussa kuollut William Wordsworth rinnan Johann Gottfield Schadowin kanssa preussilaisena kuvataiteilijana, veistäjänä, jonka vertaista ei montaa maailmalla tuohon aikaan tunnettu. </w:t>
      </w:r>
    </w:p>
    <w:p>
      <w:pPr>
        <w:pStyle w:val="Normal"/>
        <w:rPr/>
      </w:pPr>
      <w:r>
        <w:rPr/>
        <w:t xml:space="preserve">Surijoista aidointa sellaista osoittanut oli hiljaa surunsa kanssa ja varoi joutumasta pilkan kohteeksi muiden luetellessa omia vainajiaan, samaan aikaan kun vene kuljetti mukanaan myös kylän omaa vainajaakin, kuumetautiin kuollutta vanhusta. Arkku oli huolella peitelty pellavakankaalla, sijoitettu peräpäähän, jossa istui myös tilan isäntä ja muita vanhempia miehiä. Matkan varrella laulettiin virsiä, hengellisiä lauluja, keitettiin kahvit ja syötiin eväitäkin, vaihdettiin kuulumisia. </w:t>
      </w:r>
    </w:p>
    <w:p>
      <w:pPr>
        <w:pStyle w:val="Normal"/>
        <w:rPr/>
      </w:pPr>
      <w:r>
        <w:rPr/>
        <w:t xml:space="preserve">Nyt ei ollut kiirettä eikä rehkitty kuten niin usein ja soutajien paikkojen kipeytyessä kilpasoudussa. Lyhyen matkan soutamisessa saattoi kehnompikin venekunta menestyä, mutta kun matkaa tuli useita peninkulmia, silloin Iso Mustan voittanutta ei varmasti näiltä vesiltä löytynyt. Kun liki puolensataa harjaantunutta soutajaa oli asialla, saatettiin soutaa kilpaa useita peninkulmia ja välittämättä edes missä oma ranta odotti. </w:t>
      </w:r>
    </w:p>
    <w:p>
      <w:pPr>
        <w:pStyle w:val="Normal"/>
        <w:rPr/>
      </w:pPr>
      <w:r>
        <w:rPr/>
        <w:t xml:space="preserve">Kun veneestä oli saatu kulkeva, sen mittoja ja muotoja pyrittiin salaamaan ja varottiin tarkoin, etteivät kilpailijat kykenisi löytämään sen veistäjien salattuja taitoja. Veneiden luotettavuus oli myös myrskyssä ja merillä koulittu, vedettiin kotirannassa liki pyhin menoin telojen päälle, airot vietiin Hiidenniemen isännän taloon turvaan tai joku otti omansa mukanaan. Kun suurella joukolla lähdettiin matkaan, siitä kyllä levisi tieto kylille ja syrjäisimpäänkin torppaan, etenkin kun kyseessä oli markkinamatkat tai talkoot, muuttomatkojakin tehtiin ja sitten olivat aivan erikseen nämä retket, joita vain valitut miehet suorittivat luostarilaitoksen uskottuina kohti pyhien miesten maata ja saaria. </w:t>
      </w:r>
    </w:p>
    <w:p>
      <w:pPr>
        <w:pStyle w:val="Normal"/>
        <w:rPr/>
      </w:pPr>
      <w:r>
        <w:rPr/>
        <w:t>Tässä Luostarilan tilan vanhin vene Iso Musta oli oma lukunsa matkalla kohti luostarilaitoksen lampuoitien verorahojen avulla ylläpidettyä instituutiota, Valamon saarta Laatokalla. Se tuli muistaa ja ymmärtää myös vielä vuosisata myöhemmin syntyvienkin, luostarilaitokset ja niiden monikulttuurinen luonnekin.</w:t>
      </w:r>
    </w:p>
    <w:p>
      <w:pPr>
        <w:pStyle w:val="Normal"/>
        <w:rPr/>
      </w:pPr>
      <w:r>
        <w:rPr/>
        <w:t xml:space="preserve">Oli syytä muistaa ketkä syntyivät tuona vuonna ja ketkä nukkuivat pois, kuten norjalainen filologi Georg Svartdrup, saksalainen kasvi- ja eläintieteilijä Friedrich Siegmund Voigt, ranskalainen runoilija Felix Arvers, saksalainen taloustieteilijä Johann von Thunen, itävaltalainen runoilija Nikolaus Lenau, suomalainen pappi ja kirjailija Carl Gustav Grönqvist, suomalainen säveltäjä ja runoilija August Engelberg ja monet muut vuosisata ennen omaa syntymääni kuolleet ja liki kaikkia heitä myös teksteissäni lainatenkin. </w:t>
      </w:r>
    </w:p>
    <w:p>
      <w:pPr>
        <w:pStyle w:val="Normal"/>
        <w:rPr/>
      </w:pPr>
      <w:r>
        <w:rPr/>
        <w:t xml:space="preserve">Kiitos heille ja etenkin Ison Mustan soutajille. He eivät voineet arvata, mikä heitä odotti tuona juhannuksena vuonna 1850. Paitsi he, jotka olivat veneen aikanaan valmistaneet ja olivat sitä nyt hautaamassa.  </w:t>
      </w:r>
    </w:p>
    <w:p>
      <w:pPr>
        <w:pStyle w:val="Normal"/>
        <w:rPr/>
      </w:pPr>
      <w:r>
        <w:rPr/>
      </w:r>
    </w:p>
    <w:p>
      <w:pPr>
        <w:pStyle w:val="Normal"/>
        <w:spacing w:lineRule="auto" w:line="254" w:before="0" w:after="160"/>
        <w:jc w:val="left"/>
        <w:rPr/>
      </w:pPr>
      <w:r>
        <w:rPr/>
      </w:r>
      <w:r>
        <w:br w:type="page"/>
      </w:r>
    </w:p>
    <w:p>
      <w:pPr>
        <w:pStyle w:val="Normal"/>
        <w:spacing w:lineRule="auto" w:line="254" w:before="0" w:after="160"/>
        <w:jc w:val="left"/>
        <w:rPr>
          <w:rFonts w:ascii="Calibri" w:hAnsi="Calibri" w:cs="Calibri"/>
          <w:b/>
          <w:b/>
          <w:bCs/>
          <w:caps/>
          <w:sz w:val="22"/>
          <w:u w:val="single"/>
        </w:rPr>
      </w:pPr>
      <w:r>
        <w:rPr>
          <w:rFonts w:cs="Calibri" w:ascii="Calibri" w:hAnsi="Calibri"/>
          <w:b/>
          <w:bCs/>
          <w:caps/>
          <w:sz w:val="22"/>
          <w:u w:val="single"/>
        </w:rPr>
        <w:drawing>
          <wp:anchor behindDoc="0" distT="0" distB="0" distL="114300" distR="114300" simplePos="0" locked="0" layoutInCell="0" allowOverlap="1" relativeHeight="3">
            <wp:simplePos x="0" y="0"/>
            <wp:positionH relativeFrom="page">
              <wp:posOffset>720090</wp:posOffset>
            </wp:positionH>
            <wp:positionV relativeFrom="paragraph">
              <wp:posOffset>-68580</wp:posOffset>
            </wp:positionV>
            <wp:extent cx="4081780" cy="6178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081780" cy="6178550"/>
                    </a:xfrm>
                    <a:prstGeom prst="rect">
                      <a:avLst/>
                    </a:prstGeom>
                  </pic:spPr>
                </pic:pic>
              </a:graphicData>
            </a:graphic>
          </wp:anchor>
        </w:drawing>
      </w:r>
    </w:p>
    <w:sdt>
      <w:sdtPr>
        <w:docPartObj>
          <w:docPartGallery w:val="Table of Contents"/>
          <w:docPartUnique w:val="true"/>
        </w:docPartObj>
      </w:sdtPr>
      <w:sdtContent>
        <w:p>
          <w:pPr>
            <w:pStyle w:val="Contents1"/>
            <w:tabs>
              <w:tab w:val="clear" w:pos="9638"/>
              <w:tab w:val="right" w:pos="7371" w:leader="dot"/>
            </w:tabs>
            <w:rPr/>
          </w:pPr>
          <w:r>
            <w:br w:type="page"/>
          </w:r>
          <w:r>
            <w:fldChar w:fldCharType="begin"/>
          </w:r>
          <w:r>
            <w:rPr>
              <w:rStyle w:val="IndexLink"/>
            </w:rPr>
            <w:instrText xml:space="preserve"> TOC </w:instrText>
          </w:r>
          <w:r>
            <w:rPr>
              <w:rStyle w:val="IndexLink"/>
            </w:rPr>
            <w:fldChar w:fldCharType="separate"/>
          </w:r>
          <w:hyperlink w:anchor="__RefHeading__5235_2102496536">
            <w:r>
              <w:rPr>
                <w:rStyle w:val="IndexLink"/>
              </w:rPr>
              <w:t>Johdanto</w:t>
              <w:tab/>
              <w:t>18</w:t>
            </w:r>
          </w:hyperlink>
        </w:p>
        <w:p>
          <w:pPr>
            <w:pStyle w:val="Contents1"/>
            <w:tabs>
              <w:tab w:val="clear" w:pos="9638"/>
              <w:tab w:val="right" w:pos="7371" w:leader="dot"/>
            </w:tabs>
            <w:rPr/>
          </w:pPr>
          <w:hyperlink w:anchor="__RefHeading__5237_2102496536">
            <w:r>
              <w:rPr>
                <w:rStyle w:val="IndexLink"/>
              </w:rPr>
              <w:t>Ensimmäinen luku</w:t>
              <w:tab/>
              <w:t>30</w:t>
            </w:r>
          </w:hyperlink>
        </w:p>
        <w:p>
          <w:pPr>
            <w:pStyle w:val="Contents2"/>
            <w:tabs>
              <w:tab w:val="clear" w:pos="9355"/>
              <w:tab w:val="right" w:pos="7371" w:leader="dot"/>
            </w:tabs>
            <w:rPr/>
          </w:pPr>
          <w:hyperlink w:anchor="__RefHeading__5239_2102496536">
            <w:r>
              <w:rPr>
                <w:rStyle w:val="IndexLink"/>
              </w:rPr>
              <w:t>Isän ja äidin antamat eväät</w:t>
              <w:tab/>
              <w:t>30</w:t>
            </w:r>
          </w:hyperlink>
        </w:p>
        <w:p>
          <w:pPr>
            <w:pStyle w:val="Contents2"/>
            <w:tabs>
              <w:tab w:val="clear" w:pos="9355"/>
              <w:tab w:val="right" w:pos="7371" w:leader="dot"/>
            </w:tabs>
            <w:rPr/>
          </w:pPr>
          <w:hyperlink w:anchor="__RefHeading__5241_2102496536">
            <w:r>
              <w:rPr>
                <w:rStyle w:val="IndexLink"/>
              </w:rPr>
              <w:t xml:space="preserve">Kerttu Luostarinen 1919 - 2015 </w:t>
              <w:tab/>
              <w:t>31</w:t>
            </w:r>
          </w:hyperlink>
        </w:p>
        <w:p>
          <w:pPr>
            <w:pStyle w:val="Contents2"/>
            <w:tabs>
              <w:tab w:val="clear" w:pos="9355"/>
              <w:tab w:val="right" w:pos="7371" w:leader="dot"/>
            </w:tabs>
            <w:rPr/>
          </w:pPr>
          <w:hyperlink w:anchor="__RefHeading__5243_2102496536">
            <w:r>
              <w:rPr>
                <w:rStyle w:val="IndexLink"/>
              </w:rPr>
              <w:t>Olavi Luostarinen 1916 - 2009</w:t>
              <w:tab/>
              <w:t>34</w:t>
            </w:r>
          </w:hyperlink>
        </w:p>
        <w:p>
          <w:pPr>
            <w:pStyle w:val="Contents2"/>
            <w:tabs>
              <w:tab w:val="clear" w:pos="9355"/>
              <w:tab w:val="right" w:pos="7371" w:leader="dot"/>
            </w:tabs>
            <w:rPr/>
          </w:pPr>
          <w:hyperlink w:anchor="__RefHeading__5245_2102496536">
            <w:r>
              <w:rPr>
                <w:rStyle w:val="IndexLink"/>
              </w:rPr>
              <w:t>Kuinka sivistää Suomea ja tehdä samalla muistelmat?</w:t>
              <w:tab/>
              <w:t>45</w:t>
            </w:r>
          </w:hyperlink>
        </w:p>
        <w:p>
          <w:pPr>
            <w:pStyle w:val="Contents1"/>
            <w:tabs>
              <w:tab w:val="clear" w:pos="9638"/>
              <w:tab w:val="right" w:pos="7371" w:leader="dot"/>
            </w:tabs>
            <w:rPr/>
          </w:pPr>
          <w:hyperlink w:anchor="__RefHeading__5247_2102496536">
            <w:r>
              <w:rPr>
                <w:rStyle w:val="IndexLink"/>
              </w:rPr>
              <w:t>Toinen luku</w:t>
              <w:tab/>
              <w:t>54</w:t>
            </w:r>
          </w:hyperlink>
        </w:p>
        <w:p>
          <w:pPr>
            <w:pStyle w:val="Contents2"/>
            <w:tabs>
              <w:tab w:val="clear" w:pos="9355"/>
              <w:tab w:val="right" w:pos="7371" w:leader="dot"/>
            </w:tabs>
            <w:rPr/>
          </w:pPr>
          <w:hyperlink w:anchor="__RefHeading__5249_2102496536">
            <w:r>
              <w:rPr>
                <w:rStyle w:val="IndexLink"/>
              </w:rPr>
              <w:t>Uudisraivaajien aikaa</w:t>
              <w:tab/>
              <w:t>54</w:t>
            </w:r>
          </w:hyperlink>
        </w:p>
        <w:p>
          <w:pPr>
            <w:pStyle w:val="Contents2"/>
            <w:tabs>
              <w:tab w:val="clear" w:pos="9355"/>
              <w:tab w:val="right" w:pos="7371" w:leader="dot"/>
            </w:tabs>
            <w:rPr/>
          </w:pPr>
          <w:hyperlink w:anchor="__RefHeading__5251_2102496536">
            <w:r>
              <w:rPr>
                <w:rStyle w:val="IndexLink"/>
              </w:rPr>
              <w:t>Paradigmaisen muutoksen hetki</w:t>
              <w:tab/>
              <w:t>67</w:t>
            </w:r>
          </w:hyperlink>
        </w:p>
        <w:p>
          <w:pPr>
            <w:pStyle w:val="Contents2"/>
            <w:tabs>
              <w:tab w:val="clear" w:pos="9355"/>
              <w:tab w:val="right" w:pos="7371" w:leader="dot"/>
            </w:tabs>
            <w:rPr/>
          </w:pPr>
          <w:hyperlink w:anchor="__RefHeading__5253_2102496536">
            <w:r>
              <w:rPr>
                <w:rStyle w:val="IndexLink"/>
              </w:rPr>
              <w:t>Esipuhe kirjastani satavuotias Suomi</w:t>
              <w:tab/>
              <w:t>68</w:t>
            </w:r>
          </w:hyperlink>
        </w:p>
        <w:p>
          <w:pPr>
            <w:pStyle w:val="Contents1"/>
            <w:tabs>
              <w:tab w:val="clear" w:pos="9638"/>
              <w:tab w:val="right" w:pos="7371" w:leader="dot"/>
            </w:tabs>
            <w:rPr/>
          </w:pPr>
          <w:hyperlink w:anchor="__RefHeading__5255_2102496536">
            <w:r>
              <w:rPr>
                <w:rStyle w:val="IndexLink"/>
              </w:rPr>
              <w:t>Kolmas luku</w:t>
              <w:tab/>
              <w:t>79</w:t>
            </w:r>
          </w:hyperlink>
        </w:p>
        <w:p>
          <w:pPr>
            <w:pStyle w:val="Contents2"/>
            <w:tabs>
              <w:tab w:val="clear" w:pos="9355"/>
              <w:tab w:val="right" w:pos="7371" w:leader="dot"/>
            </w:tabs>
            <w:rPr/>
          </w:pPr>
          <w:hyperlink w:anchor="__RefHeading__5257_2102496536">
            <w:r>
              <w:rPr>
                <w:rStyle w:val="IndexLink"/>
              </w:rPr>
              <w:t>Puoluelaitoksen ja demokratian kriisi jatkuu</w:t>
              <w:tab/>
              <w:t>79</w:t>
            </w:r>
          </w:hyperlink>
        </w:p>
        <w:p>
          <w:pPr>
            <w:pStyle w:val="Contents2"/>
            <w:tabs>
              <w:tab w:val="clear" w:pos="9355"/>
              <w:tab w:val="right" w:pos="7371" w:leader="dot"/>
            </w:tabs>
            <w:rPr/>
          </w:pPr>
          <w:hyperlink w:anchor="__RefHeading__5259_2102496536">
            <w:r>
              <w:rPr>
                <w:rStyle w:val="IndexLink"/>
              </w:rPr>
              <w:t>Suku on pahin – oma peilimme</w:t>
              <w:tab/>
              <w:t>83</w:t>
            </w:r>
          </w:hyperlink>
        </w:p>
        <w:p>
          <w:pPr>
            <w:pStyle w:val="Contents3"/>
            <w:tabs>
              <w:tab w:val="clear" w:pos="9072"/>
              <w:tab w:val="right" w:pos="7371" w:leader="dot"/>
            </w:tabs>
            <w:rPr/>
          </w:pPr>
          <w:hyperlink w:anchor="__RefHeading__5261_2102496536">
            <w:r>
              <w:rPr>
                <w:rStyle w:val="IndexLink"/>
              </w:rPr>
              <w:t xml:space="preserve">Suomesta nähty painajainen </w:t>
              <w:tab/>
              <w:t>83</w:t>
            </w:r>
          </w:hyperlink>
        </w:p>
        <w:p>
          <w:pPr>
            <w:pStyle w:val="Contents1"/>
            <w:tabs>
              <w:tab w:val="clear" w:pos="9638"/>
              <w:tab w:val="right" w:pos="7371" w:leader="dot"/>
            </w:tabs>
            <w:rPr/>
          </w:pPr>
          <w:hyperlink w:anchor="__RefHeading__5263_2102496536">
            <w:r>
              <w:rPr>
                <w:rStyle w:val="IndexLink"/>
              </w:rPr>
              <w:t>Neljäs luku</w:t>
              <w:tab/>
              <w:t>90</w:t>
            </w:r>
          </w:hyperlink>
        </w:p>
        <w:p>
          <w:pPr>
            <w:pStyle w:val="Contents2"/>
            <w:tabs>
              <w:tab w:val="clear" w:pos="9355"/>
              <w:tab w:val="right" w:pos="7371" w:leader="dot"/>
            </w:tabs>
            <w:rPr/>
          </w:pPr>
          <w:hyperlink w:anchor="__RefHeading__5265_2102496536">
            <w:r>
              <w:rPr>
                <w:rStyle w:val="IndexLink"/>
              </w:rPr>
              <w:t>Toinen johdanto muistelmilleni – identiteetin perusta osana muistelmia</w:t>
              <w:tab/>
              <w:t>90</w:t>
            </w:r>
          </w:hyperlink>
        </w:p>
        <w:p>
          <w:pPr>
            <w:pStyle w:val="Contents2"/>
            <w:tabs>
              <w:tab w:val="clear" w:pos="9355"/>
              <w:tab w:val="right" w:pos="7371" w:leader="dot"/>
            </w:tabs>
            <w:rPr/>
          </w:pPr>
          <w:hyperlink w:anchor="__RefHeading__5267_2102496536">
            <w:r>
              <w:rPr>
                <w:rStyle w:val="IndexLink"/>
              </w:rPr>
              <w:t>Muistelmien luonti vai narratiivinen kertomus?</w:t>
              <w:tab/>
              <w:t>101</w:t>
            </w:r>
          </w:hyperlink>
        </w:p>
        <w:p>
          <w:pPr>
            <w:pStyle w:val="Contents2"/>
            <w:tabs>
              <w:tab w:val="clear" w:pos="9355"/>
              <w:tab w:val="right" w:pos="7371" w:leader="dot"/>
            </w:tabs>
            <w:rPr/>
          </w:pPr>
          <w:hyperlink w:anchor="__RefHeading__5269_2102496536">
            <w:r>
              <w:rPr>
                <w:rStyle w:val="IndexLink"/>
              </w:rPr>
              <w:t>Kilpailuyhteiskunnan shakkitarina osana muistelmia</w:t>
              <w:tab/>
              <w:t>108</w:t>
            </w:r>
          </w:hyperlink>
        </w:p>
        <w:p>
          <w:pPr>
            <w:pStyle w:val="Contents2"/>
            <w:tabs>
              <w:tab w:val="clear" w:pos="9355"/>
              <w:tab w:val="right" w:pos="7371" w:leader="dot"/>
            </w:tabs>
            <w:rPr/>
          </w:pPr>
          <w:hyperlink w:anchor="__RefHeading__5271_2102496536">
            <w:r>
              <w:rPr>
                <w:rStyle w:val="IndexLink"/>
              </w:rPr>
              <w:t>Elämää holhoavan äidin hoivassa - ”alma mater” muistelmissani</w:t>
              <w:tab/>
              <w:t>119</w:t>
            </w:r>
          </w:hyperlink>
        </w:p>
        <w:p>
          <w:pPr>
            <w:pStyle w:val="Contents1"/>
            <w:tabs>
              <w:tab w:val="clear" w:pos="9638"/>
              <w:tab w:val="right" w:pos="7371" w:leader="dot"/>
            </w:tabs>
            <w:rPr/>
          </w:pPr>
          <w:hyperlink w:anchor="__RefHeading__5273_2102496536">
            <w:r>
              <w:rPr>
                <w:rStyle w:val="IndexLink"/>
              </w:rPr>
              <w:t xml:space="preserve">Viides luku </w:t>
              <w:tab/>
              <w:t>122</w:t>
            </w:r>
          </w:hyperlink>
        </w:p>
        <w:p>
          <w:pPr>
            <w:pStyle w:val="Contents2"/>
            <w:tabs>
              <w:tab w:val="clear" w:pos="9355"/>
              <w:tab w:val="right" w:pos="7371" w:leader="dot"/>
            </w:tabs>
            <w:rPr/>
          </w:pPr>
          <w:hyperlink w:anchor="__RefHeading__5275_2102496536">
            <w:r>
              <w:rPr>
                <w:rStyle w:val="IndexLink"/>
              </w:rPr>
              <w:t>Nimensä näköinen ihminen – ihmisen identiteetin kuvaus</w:t>
              <w:tab/>
              <w:t>122</w:t>
            </w:r>
          </w:hyperlink>
        </w:p>
        <w:p>
          <w:pPr>
            <w:pStyle w:val="Contents3"/>
            <w:tabs>
              <w:tab w:val="clear" w:pos="9072"/>
              <w:tab w:val="right" w:pos="7371" w:leader="dot"/>
            </w:tabs>
            <w:rPr/>
          </w:pPr>
          <w:hyperlink w:anchor="__RefHeading__5277_2102496536">
            <w:r>
              <w:rPr>
                <w:rStyle w:val="IndexLink"/>
              </w:rPr>
              <w:t xml:space="preserve">Ensimmäinen esimerkki: Kunta yhteisönä ja sukupuoliroolit </w:t>
              <w:tab/>
              <w:t>122</w:t>
            </w:r>
          </w:hyperlink>
        </w:p>
        <w:p>
          <w:pPr>
            <w:pStyle w:val="Contents3"/>
            <w:tabs>
              <w:tab w:val="clear" w:pos="9072"/>
              <w:tab w:val="right" w:pos="7371" w:leader="dot"/>
            </w:tabs>
            <w:rPr/>
          </w:pPr>
          <w:hyperlink w:anchor="__RefHeading__5279_2102496536">
            <w:r>
              <w:rPr>
                <w:rStyle w:val="IndexLink"/>
              </w:rPr>
              <w:t xml:space="preserve">Toinen esimerkki: Nimi sukupuoliroolina - hyvää Matin päivää </w:t>
              <w:tab/>
              <w:t>126</w:t>
            </w:r>
          </w:hyperlink>
        </w:p>
        <w:p>
          <w:pPr>
            <w:pStyle w:val="Contents3"/>
            <w:tabs>
              <w:tab w:val="clear" w:pos="9072"/>
              <w:tab w:val="right" w:pos="7371" w:leader="dot"/>
            </w:tabs>
            <w:rPr/>
          </w:pPr>
          <w:hyperlink w:anchor="__RefHeading__5281_2102496536">
            <w:r>
              <w:rPr>
                <w:rStyle w:val="IndexLink"/>
              </w:rPr>
              <w:t>Kolmas esimerkki: Matin päivän valtuustoaloite Forssassa</w:t>
              <w:tab/>
              <w:t>128</w:t>
            </w:r>
          </w:hyperlink>
        </w:p>
        <w:p>
          <w:pPr>
            <w:pStyle w:val="Contents3"/>
            <w:tabs>
              <w:tab w:val="clear" w:pos="9072"/>
              <w:tab w:val="right" w:pos="7371" w:leader="dot"/>
            </w:tabs>
            <w:rPr/>
          </w:pPr>
          <w:hyperlink w:anchor="__RefHeading__5283_2102496536">
            <w:r>
              <w:rPr>
                <w:rStyle w:val="IndexLink"/>
              </w:rPr>
              <w:t xml:space="preserve">Yhteenveto edellisistä: Sopeutuminen suomalaiseen maailmankuvaan ja elämänlaatuun </w:t>
              <w:tab/>
              <w:t>133</w:t>
            </w:r>
          </w:hyperlink>
        </w:p>
        <w:p>
          <w:pPr>
            <w:pStyle w:val="Contents2"/>
            <w:tabs>
              <w:tab w:val="clear" w:pos="9355"/>
              <w:tab w:val="right" w:pos="7371" w:leader="dot"/>
            </w:tabs>
            <w:rPr/>
          </w:pPr>
          <w:hyperlink w:anchor="__RefHeading__5285_2102496536">
            <w:r>
              <w:rPr>
                <w:rStyle w:val="IndexLink"/>
              </w:rPr>
              <w:t xml:space="preserve">Kirkkomatka </w:t>
              <w:tab/>
              <w:t>138</w:t>
            </w:r>
          </w:hyperlink>
        </w:p>
        <w:p>
          <w:pPr>
            <w:pStyle w:val="Contents2"/>
            <w:tabs>
              <w:tab w:val="clear" w:pos="9355"/>
              <w:tab w:val="right" w:pos="7371" w:leader="dot"/>
            </w:tabs>
            <w:rPr/>
          </w:pPr>
          <w:hyperlink w:anchor="__RefHeading__5287_2102496536">
            <w:r>
              <w:rPr>
                <w:rStyle w:val="IndexLink"/>
              </w:rPr>
              <w:t xml:space="preserve">Ihminen on sopeutuva laji </w:t>
              <w:tab/>
              <w:t>143</w:t>
            </w:r>
          </w:hyperlink>
        </w:p>
        <w:p>
          <w:pPr>
            <w:pStyle w:val="Contents1"/>
            <w:tabs>
              <w:tab w:val="clear" w:pos="9638"/>
              <w:tab w:val="right" w:pos="7371" w:leader="dot"/>
            </w:tabs>
            <w:rPr/>
          </w:pPr>
          <w:hyperlink w:anchor="__RefHeading__5289_2102496536">
            <w:r>
              <w:rPr>
                <w:rStyle w:val="IndexLink"/>
              </w:rPr>
              <w:t>Kuudes luku</w:t>
              <w:tab/>
              <w:t>147</w:t>
            </w:r>
          </w:hyperlink>
        </w:p>
        <w:p>
          <w:pPr>
            <w:pStyle w:val="Contents2"/>
            <w:tabs>
              <w:tab w:val="clear" w:pos="9355"/>
              <w:tab w:val="right" w:pos="7371" w:leader="dot"/>
            </w:tabs>
            <w:rPr/>
          </w:pPr>
          <w:hyperlink w:anchor="__RefHeading__5291_2102496536">
            <w:r>
              <w:rPr>
                <w:rStyle w:val="IndexLink"/>
              </w:rPr>
              <w:t>Yksilön osa yhteisössään</w:t>
              <w:tab/>
              <w:t>147</w:t>
            </w:r>
          </w:hyperlink>
        </w:p>
        <w:p>
          <w:pPr>
            <w:pStyle w:val="Contents3"/>
            <w:tabs>
              <w:tab w:val="clear" w:pos="9072"/>
              <w:tab w:val="right" w:pos="7371" w:leader="dot"/>
            </w:tabs>
            <w:rPr/>
          </w:pPr>
          <w:hyperlink w:anchor="__RefHeading__5293_2102496536">
            <w:r>
              <w:rPr>
                <w:rStyle w:val="IndexLink"/>
              </w:rPr>
              <w:t xml:space="preserve">Esimerkki yksi: Miten kuntamme selviävät pandemiasta? </w:t>
              <w:tab/>
              <w:t>147</w:t>
            </w:r>
          </w:hyperlink>
        </w:p>
        <w:p>
          <w:pPr>
            <w:pStyle w:val="Contents3"/>
            <w:tabs>
              <w:tab w:val="clear" w:pos="9072"/>
              <w:tab w:val="right" w:pos="7371" w:leader="dot"/>
            </w:tabs>
            <w:rPr/>
          </w:pPr>
          <w:hyperlink w:anchor="__RefHeading__5295_2102496536">
            <w:r>
              <w:rPr>
                <w:rStyle w:val="IndexLink"/>
              </w:rPr>
              <w:t xml:space="preserve">Esimerkki kaksi: Kiinalainen aivastus </w:t>
              <w:tab/>
              <w:t>151</w:t>
            </w:r>
          </w:hyperlink>
        </w:p>
        <w:p>
          <w:pPr>
            <w:pStyle w:val="Contents3"/>
            <w:tabs>
              <w:tab w:val="clear" w:pos="9072"/>
              <w:tab w:val="right" w:pos="7371" w:leader="dot"/>
            </w:tabs>
            <w:rPr/>
          </w:pPr>
          <w:hyperlink w:anchor="__RefHeading__5297_2102496536">
            <w:r>
              <w:rPr>
                <w:rStyle w:val="IndexLink"/>
              </w:rPr>
              <w:t>Esimerkki kolme: Kaaosteoria ja sattuma?</w:t>
              <w:tab/>
              <w:t>153</w:t>
            </w:r>
          </w:hyperlink>
        </w:p>
        <w:p>
          <w:pPr>
            <w:pStyle w:val="Contents3"/>
            <w:tabs>
              <w:tab w:val="clear" w:pos="9072"/>
              <w:tab w:val="right" w:pos="7371" w:leader="dot"/>
            </w:tabs>
            <w:rPr/>
          </w:pPr>
          <w:hyperlink w:anchor="__RefHeading__5299_2102496536">
            <w:r>
              <w:rPr>
                <w:rStyle w:val="IndexLink"/>
              </w:rPr>
              <w:t>Esimerkki neljä: Narraatiot ja 1980-luvun murros, 1990-luvun lama</w:t>
              <w:tab/>
              <w:t>156</w:t>
            </w:r>
          </w:hyperlink>
        </w:p>
        <w:p>
          <w:pPr>
            <w:pStyle w:val="Contents2"/>
            <w:tabs>
              <w:tab w:val="clear" w:pos="9355"/>
              <w:tab w:val="right" w:pos="7371" w:leader="dot"/>
            </w:tabs>
            <w:rPr/>
          </w:pPr>
          <w:hyperlink w:anchor="__RefHeading__5301_2102496536">
            <w:r>
              <w:rPr>
                <w:rStyle w:val="IndexLink"/>
              </w:rPr>
              <w:t xml:space="preserve">Pandemia pani narratiiviset kertomukset nurkkaan </w:t>
              <w:tab/>
              <w:t>160</w:t>
            </w:r>
          </w:hyperlink>
        </w:p>
        <w:p>
          <w:pPr>
            <w:pStyle w:val="Contents3"/>
            <w:tabs>
              <w:tab w:val="clear" w:pos="9072"/>
              <w:tab w:val="right" w:pos="7371" w:leader="dot"/>
            </w:tabs>
            <w:rPr/>
          </w:pPr>
          <w:hyperlink w:anchor="__RefHeading__5303_2102496536">
            <w:r>
              <w:rPr>
                <w:rStyle w:val="IndexLink"/>
              </w:rPr>
              <w:t>Aikamme tärkein ilmiö – narraatio</w:t>
              <w:tab/>
              <w:t>160</w:t>
            </w:r>
          </w:hyperlink>
        </w:p>
        <w:p>
          <w:pPr>
            <w:pStyle w:val="Contents1"/>
            <w:tabs>
              <w:tab w:val="clear" w:pos="9638"/>
              <w:tab w:val="right" w:pos="7371" w:leader="dot"/>
            </w:tabs>
            <w:rPr/>
          </w:pPr>
          <w:hyperlink w:anchor="__RefHeading__5305_2102496536">
            <w:r>
              <w:rPr>
                <w:rStyle w:val="IndexLink"/>
              </w:rPr>
              <w:t>Seitsemäs luku</w:t>
              <w:tab/>
              <w:t>169</w:t>
            </w:r>
          </w:hyperlink>
        </w:p>
        <w:p>
          <w:pPr>
            <w:pStyle w:val="Contents2"/>
            <w:tabs>
              <w:tab w:val="clear" w:pos="9355"/>
              <w:tab w:val="right" w:pos="7371" w:leader="dot"/>
            </w:tabs>
            <w:rPr/>
          </w:pPr>
          <w:hyperlink w:anchor="__RefHeading__5307_2102496536">
            <w:r>
              <w:rPr>
                <w:rStyle w:val="IndexLink"/>
              </w:rPr>
              <w:t>Visionäärin arkea</w:t>
              <w:tab/>
              <w:t>169</w:t>
            </w:r>
          </w:hyperlink>
        </w:p>
        <w:p>
          <w:pPr>
            <w:pStyle w:val="Contents3"/>
            <w:tabs>
              <w:tab w:val="clear" w:pos="9072"/>
              <w:tab w:val="right" w:pos="7371" w:leader="dot"/>
            </w:tabs>
            <w:rPr/>
          </w:pPr>
          <w:hyperlink w:anchor="__RefHeading__5309_2102496536">
            <w:r>
              <w:rPr>
                <w:rStyle w:val="IndexLink"/>
              </w:rPr>
              <w:t xml:space="preserve">Onko Helsinki pääkaupunkina paras mahdollinen? </w:t>
              <w:tab/>
              <w:t>169</w:t>
            </w:r>
          </w:hyperlink>
        </w:p>
        <w:p>
          <w:pPr>
            <w:pStyle w:val="Contents2"/>
            <w:tabs>
              <w:tab w:val="clear" w:pos="9355"/>
              <w:tab w:val="right" w:pos="7371" w:leader="dot"/>
            </w:tabs>
            <w:rPr/>
          </w:pPr>
          <w:hyperlink w:anchor="__RefHeading__5311_2102496536">
            <w:r>
              <w:rPr>
                <w:rStyle w:val="IndexLink"/>
              </w:rPr>
              <w:t>Keski-iän kriisi käynnistyy</w:t>
              <w:tab/>
              <w:t>178</w:t>
            </w:r>
          </w:hyperlink>
        </w:p>
        <w:p>
          <w:pPr>
            <w:pStyle w:val="Contents2"/>
            <w:tabs>
              <w:tab w:val="clear" w:pos="9355"/>
              <w:tab w:val="right" w:pos="7371" w:leader="dot"/>
            </w:tabs>
            <w:rPr/>
          </w:pPr>
          <w:hyperlink w:anchor="__RefHeading__5313_2102496536">
            <w:r>
              <w:rPr>
                <w:rStyle w:val="IndexLink"/>
              </w:rPr>
              <w:t>Kysymyksiä, joihin ei ole vastauksia - Mitä on olla tukijana ja opettajana?</w:t>
              <w:tab/>
              <w:t>189</w:t>
            </w:r>
          </w:hyperlink>
        </w:p>
        <w:p>
          <w:pPr>
            <w:pStyle w:val="Contents2"/>
            <w:tabs>
              <w:tab w:val="clear" w:pos="9355"/>
              <w:tab w:val="right" w:pos="7371" w:leader="dot"/>
            </w:tabs>
            <w:rPr/>
          </w:pPr>
          <w:hyperlink w:anchor="__RefHeading__5315_2102496536">
            <w:r>
              <w:rPr>
                <w:rStyle w:val="IndexLink"/>
              </w:rPr>
              <w:t>Yksilö osana yhteisöään</w:t>
              <w:tab/>
              <w:t>198</w:t>
            </w:r>
          </w:hyperlink>
        </w:p>
        <w:p>
          <w:pPr>
            <w:pStyle w:val="Contents3"/>
            <w:tabs>
              <w:tab w:val="clear" w:pos="9072"/>
              <w:tab w:val="right" w:pos="7371" w:leader="dot"/>
            </w:tabs>
            <w:rPr/>
          </w:pPr>
          <w:hyperlink w:anchor="__RefHeading__5317_2102496536">
            <w:r>
              <w:rPr>
                <w:rStyle w:val="IndexLink"/>
              </w:rPr>
              <w:t xml:space="preserve">Hybridiyhteiskunnan kouristelua </w:t>
              <w:tab/>
              <w:t>198</w:t>
            </w:r>
          </w:hyperlink>
        </w:p>
        <w:p>
          <w:pPr>
            <w:pStyle w:val="Contents2"/>
            <w:tabs>
              <w:tab w:val="clear" w:pos="9355"/>
              <w:tab w:val="right" w:pos="7371" w:leader="dot"/>
            </w:tabs>
            <w:rPr/>
          </w:pPr>
          <w:hyperlink w:anchor="__RefHeading__5319_2102496536">
            <w:r>
              <w:rPr>
                <w:rStyle w:val="IndexLink"/>
              </w:rPr>
              <w:t>Ikääntymisen tuoma viisaus ja vaivat</w:t>
              <w:tab/>
              <w:t>204</w:t>
            </w:r>
          </w:hyperlink>
        </w:p>
        <w:p>
          <w:pPr>
            <w:pStyle w:val="Contents3"/>
            <w:tabs>
              <w:tab w:val="clear" w:pos="9072"/>
              <w:tab w:val="right" w:pos="7371" w:leader="dot"/>
            </w:tabs>
            <w:rPr/>
          </w:pPr>
          <w:hyperlink w:anchor="__RefHeading__5321_2102496536">
            <w:r>
              <w:rPr>
                <w:rStyle w:val="IndexLink"/>
              </w:rPr>
              <w:t xml:space="preserve">Yhden asia onnettomat tunarit </w:t>
              <w:tab/>
              <w:t>204</w:t>
            </w:r>
          </w:hyperlink>
        </w:p>
        <w:p>
          <w:pPr>
            <w:pStyle w:val="Contents1"/>
            <w:tabs>
              <w:tab w:val="clear" w:pos="9638"/>
              <w:tab w:val="right" w:pos="7371" w:leader="dot"/>
            </w:tabs>
            <w:rPr/>
          </w:pPr>
          <w:hyperlink w:anchor="__RefHeading__5323_2102496536">
            <w:r>
              <w:rPr>
                <w:rStyle w:val="IndexLink"/>
              </w:rPr>
              <w:t>Kahdeksas luku</w:t>
              <w:tab/>
              <w:t>212</w:t>
            </w:r>
          </w:hyperlink>
        </w:p>
        <w:p>
          <w:pPr>
            <w:pStyle w:val="Contents2"/>
            <w:tabs>
              <w:tab w:val="clear" w:pos="9355"/>
              <w:tab w:val="right" w:pos="7371" w:leader="dot"/>
            </w:tabs>
            <w:rPr/>
          </w:pPr>
          <w:hyperlink w:anchor="__RefHeading__5325_2102496536">
            <w:r>
              <w:rPr>
                <w:rStyle w:val="IndexLink"/>
              </w:rPr>
              <w:t>Paluu juurilleen</w:t>
              <w:tab/>
              <w:t>212</w:t>
            </w:r>
          </w:hyperlink>
        </w:p>
        <w:p>
          <w:pPr>
            <w:pStyle w:val="Contents2"/>
            <w:tabs>
              <w:tab w:val="clear" w:pos="9355"/>
              <w:tab w:val="right" w:pos="7371" w:leader="dot"/>
            </w:tabs>
            <w:rPr/>
          </w:pPr>
          <w:hyperlink w:anchor="__RefHeading__5327_2102496536">
            <w:r>
              <w:rPr>
                <w:rStyle w:val="IndexLink"/>
              </w:rPr>
              <w:t>Suuren ikäluokan naamakirjan jäsenenä</w:t>
              <w:tab/>
              <w:t>214</w:t>
            </w:r>
          </w:hyperlink>
        </w:p>
        <w:p>
          <w:pPr>
            <w:pStyle w:val="Contents3"/>
            <w:tabs>
              <w:tab w:val="clear" w:pos="9072"/>
              <w:tab w:val="right" w:pos="7371" w:leader="dot"/>
            </w:tabs>
            <w:rPr/>
          </w:pPr>
          <w:hyperlink w:anchor="__RefHeading__5329_2102496536">
            <w:r>
              <w:rPr>
                <w:rStyle w:val="IndexLink"/>
              </w:rPr>
              <w:t xml:space="preserve">Vastauksia Facebookin ystävilleni </w:t>
              <w:tab/>
              <w:t>214</w:t>
            </w:r>
          </w:hyperlink>
        </w:p>
        <w:p>
          <w:pPr>
            <w:pStyle w:val="Contents2"/>
            <w:tabs>
              <w:tab w:val="clear" w:pos="9355"/>
              <w:tab w:val="right" w:pos="7371" w:leader="dot"/>
            </w:tabs>
            <w:rPr/>
          </w:pPr>
          <w:hyperlink w:anchor="__RefHeading__5331_2102496536">
            <w:r>
              <w:rPr>
                <w:rStyle w:val="IndexLink"/>
              </w:rPr>
              <w:t>Maantieteelle emme voi mitään - Vastauksia sosiaalisen median sivuilleni</w:t>
              <w:tab/>
              <w:t>218</w:t>
            </w:r>
          </w:hyperlink>
        </w:p>
        <w:p>
          <w:pPr>
            <w:pStyle w:val="Contents2"/>
            <w:tabs>
              <w:tab w:val="clear" w:pos="9355"/>
              <w:tab w:val="right" w:pos="7371" w:leader="dot"/>
            </w:tabs>
            <w:rPr/>
          </w:pPr>
          <w:hyperlink w:anchor="__RefHeading__5333_2102496536">
            <w:r>
              <w:rPr>
                <w:rStyle w:val="IndexLink"/>
              </w:rPr>
              <w:t>Tiedon tulkinta ja strukturalismi</w:t>
              <w:tab/>
              <w:t>227</w:t>
            </w:r>
          </w:hyperlink>
        </w:p>
        <w:p>
          <w:pPr>
            <w:pStyle w:val="Contents2"/>
            <w:tabs>
              <w:tab w:val="clear" w:pos="9355"/>
              <w:tab w:val="right" w:pos="7371" w:leader="dot"/>
            </w:tabs>
            <w:rPr/>
          </w:pPr>
          <w:hyperlink w:anchor="__RefHeading__5335_2102496536">
            <w:r>
              <w:rPr>
                <w:rStyle w:val="IndexLink"/>
              </w:rPr>
              <w:t>Ounasjoelta ja Sompiosta takaisin Iijoelle</w:t>
              <w:tab/>
              <w:t>230</w:t>
            </w:r>
          </w:hyperlink>
        </w:p>
        <w:p>
          <w:pPr>
            <w:pStyle w:val="Contents2"/>
            <w:tabs>
              <w:tab w:val="clear" w:pos="9355"/>
              <w:tab w:val="right" w:pos="7371" w:leader="dot"/>
            </w:tabs>
            <w:rPr/>
          </w:pPr>
          <w:hyperlink w:anchor="__RefHeading__5337_2102496536">
            <w:r>
              <w:rPr>
                <w:rStyle w:val="IndexLink"/>
              </w:rPr>
              <w:t>Ikääntymisen tuomia ikuisia oppejamme koronavuotta eläen</w:t>
              <w:tab/>
              <w:t>234</w:t>
            </w:r>
          </w:hyperlink>
        </w:p>
        <w:p>
          <w:pPr>
            <w:pStyle w:val="Contents2"/>
            <w:tabs>
              <w:tab w:val="clear" w:pos="9355"/>
              <w:tab w:val="right" w:pos="7371" w:leader="dot"/>
            </w:tabs>
            <w:rPr/>
          </w:pPr>
          <w:hyperlink w:anchor="__RefHeading__5339_2102496536">
            <w:r>
              <w:rPr>
                <w:rStyle w:val="IndexLink"/>
              </w:rPr>
              <w:t>Jokiohjelmista kohti uusia haasteita</w:t>
              <w:tab/>
              <w:t>238</w:t>
            </w:r>
          </w:hyperlink>
        </w:p>
        <w:p>
          <w:pPr>
            <w:pStyle w:val="Contents2"/>
            <w:tabs>
              <w:tab w:val="clear" w:pos="9355"/>
              <w:tab w:val="right" w:pos="7371" w:leader="dot"/>
            </w:tabs>
            <w:rPr/>
          </w:pPr>
          <w:hyperlink w:anchor="__RefHeading__5341_2102496536">
            <w:r>
              <w:rPr>
                <w:rStyle w:val="IndexLink"/>
              </w:rPr>
              <w:t>Pohjois-Karjalan kautta Hämeeseen</w:t>
              <w:tab/>
              <w:t>244</w:t>
            </w:r>
          </w:hyperlink>
        </w:p>
        <w:p>
          <w:pPr>
            <w:pStyle w:val="Contents2"/>
            <w:tabs>
              <w:tab w:val="clear" w:pos="9355"/>
              <w:tab w:val="right" w:pos="7371" w:leader="dot"/>
            </w:tabs>
            <w:rPr/>
          </w:pPr>
          <w:hyperlink w:anchor="__RefHeading__5343_2102496536">
            <w:r>
              <w:rPr>
                <w:rStyle w:val="IndexLink"/>
              </w:rPr>
              <w:t xml:space="preserve">Koskisodista globaaliin pandemiaan </w:t>
              <w:tab/>
              <w:t>246</w:t>
            </w:r>
          </w:hyperlink>
        </w:p>
        <w:p>
          <w:pPr>
            <w:pStyle w:val="Contents1"/>
            <w:tabs>
              <w:tab w:val="clear" w:pos="9638"/>
              <w:tab w:val="right" w:pos="7371" w:leader="dot"/>
            </w:tabs>
            <w:rPr/>
          </w:pPr>
          <w:hyperlink w:anchor="__RefHeading__5345_2102496536">
            <w:r>
              <w:rPr>
                <w:rStyle w:val="IndexLink"/>
              </w:rPr>
              <w:t>Yhdeksäs luku</w:t>
              <w:tab/>
              <w:t>252</w:t>
            </w:r>
          </w:hyperlink>
        </w:p>
        <w:p>
          <w:pPr>
            <w:pStyle w:val="Contents2"/>
            <w:tabs>
              <w:tab w:val="clear" w:pos="9355"/>
              <w:tab w:val="right" w:pos="7371" w:leader="dot"/>
            </w:tabs>
            <w:rPr/>
          </w:pPr>
          <w:hyperlink w:anchor="__RefHeading__5347_2102496536">
            <w:r>
              <w:rPr>
                <w:rStyle w:val="IndexLink"/>
              </w:rPr>
              <w:t>Paluu maaseudulle ja sosiologiaan sekä talousmaantieteeseen</w:t>
              <w:tab/>
              <w:t>252</w:t>
            </w:r>
          </w:hyperlink>
        </w:p>
        <w:p>
          <w:pPr>
            <w:pStyle w:val="Contents3"/>
            <w:tabs>
              <w:tab w:val="clear" w:pos="9072"/>
              <w:tab w:val="right" w:pos="7371" w:leader="dot"/>
            </w:tabs>
            <w:rPr/>
          </w:pPr>
          <w:hyperlink w:anchor="__RefHeading__5349_2102496536">
            <w:r>
              <w:rPr>
                <w:rStyle w:val="IndexLink"/>
              </w:rPr>
              <w:t>Vuosituhannen vaihtuminen</w:t>
              <w:tab/>
              <w:t>252</w:t>
            </w:r>
          </w:hyperlink>
        </w:p>
        <w:p>
          <w:pPr>
            <w:pStyle w:val="Contents2"/>
            <w:tabs>
              <w:tab w:val="clear" w:pos="9355"/>
              <w:tab w:val="right" w:pos="7371" w:leader="dot"/>
            </w:tabs>
            <w:rPr/>
          </w:pPr>
          <w:hyperlink w:anchor="__RefHeading__5351_2102496536">
            <w:r>
              <w:rPr>
                <w:rStyle w:val="IndexLink"/>
              </w:rPr>
              <w:t>Kateus vie kalatkin järvestä</w:t>
              <w:tab/>
              <w:t>256</w:t>
            </w:r>
          </w:hyperlink>
        </w:p>
        <w:p>
          <w:pPr>
            <w:pStyle w:val="Contents2"/>
            <w:tabs>
              <w:tab w:val="clear" w:pos="9355"/>
              <w:tab w:val="right" w:pos="7371" w:leader="dot"/>
            </w:tabs>
            <w:rPr/>
          </w:pPr>
          <w:hyperlink w:anchor="__RefHeading__5353_2102496536">
            <w:r>
              <w:rPr>
                <w:rStyle w:val="IndexLink"/>
              </w:rPr>
              <w:t xml:space="preserve">Mihin käytät aikasi? </w:t>
              <w:tab/>
              <w:t>260</w:t>
            </w:r>
          </w:hyperlink>
        </w:p>
        <w:p>
          <w:pPr>
            <w:pStyle w:val="Contents1"/>
            <w:tabs>
              <w:tab w:val="clear" w:pos="9638"/>
              <w:tab w:val="right" w:pos="7371" w:leader="dot"/>
            </w:tabs>
            <w:rPr/>
          </w:pPr>
          <w:hyperlink w:anchor="__RefHeading__5355_2102496536">
            <w:r>
              <w:rPr>
                <w:rStyle w:val="IndexLink"/>
              </w:rPr>
              <w:t>Kymmenes luku</w:t>
              <w:tab/>
              <w:t>264</w:t>
            </w:r>
          </w:hyperlink>
        </w:p>
        <w:p>
          <w:pPr>
            <w:pStyle w:val="Contents2"/>
            <w:tabs>
              <w:tab w:val="clear" w:pos="9355"/>
              <w:tab w:val="right" w:pos="7371" w:leader="dot"/>
            </w:tabs>
            <w:rPr/>
          </w:pPr>
          <w:hyperlink w:anchor="__RefHeading__5357_2102496536">
            <w:r>
              <w:rPr>
                <w:rStyle w:val="IndexLink"/>
              </w:rPr>
              <w:t>Kolmeen kauteen jakautunut elinkaari</w:t>
              <w:tab/>
              <w:t>264</w:t>
            </w:r>
          </w:hyperlink>
        </w:p>
        <w:p>
          <w:pPr>
            <w:pStyle w:val="Contents2"/>
            <w:tabs>
              <w:tab w:val="clear" w:pos="9355"/>
              <w:tab w:val="right" w:pos="7371" w:leader="dot"/>
            </w:tabs>
            <w:rPr/>
          </w:pPr>
          <w:hyperlink w:anchor="__RefHeading__5359_2102496536">
            <w:r>
              <w:rPr>
                <w:rStyle w:val="IndexLink"/>
              </w:rPr>
              <w:t xml:space="preserve">Mistä yhteiskunnan jakautuminen syntyy </w:t>
              <w:tab/>
              <w:t>264</w:t>
            </w:r>
          </w:hyperlink>
        </w:p>
        <w:p>
          <w:pPr>
            <w:pStyle w:val="Contents2"/>
            <w:tabs>
              <w:tab w:val="clear" w:pos="9355"/>
              <w:tab w:val="right" w:pos="7371" w:leader="dot"/>
            </w:tabs>
            <w:rPr/>
          </w:pPr>
          <w:hyperlink w:anchor="__RefHeading__5361_2102496536">
            <w:r>
              <w:rPr>
                <w:rStyle w:val="IndexLink"/>
              </w:rPr>
              <w:t>Puutarhaunelmia ja aluetaloutta - toinen väitöskirja</w:t>
              <w:tab/>
              <w:t>273</w:t>
            </w:r>
          </w:hyperlink>
        </w:p>
        <w:p>
          <w:pPr>
            <w:pStyle w:val="Contents2"/>
            <w:tabs>
              <w:tab w:val="clear" w:pos="9355"/>
              <w:tab w:val="right" w:pos="7371" w:leader="dot"/>
            </w:tabs>
            <w:rPr/>
          </w:pPr>
          <w:hyperlink w:anchor="__RefHeading__5363_2102496536">
            <w:r>
              <w:rPr>
                <w:rStyle w:val="IndexLink"/>
              </w:rPr>
              <w:t xml:space="preserve">Länsimedian kouristelun jälkiaaltoja </w:t>
              <w:tab/>
              <w:t>275</w:t>
            </w:r>
          </w:hyperlink>
        </w:p>
        <w:p>
          <w:pPr>
            <w:pStyle w:val="Contents1"/>
            <w:tabs>
              <w:tab w:val="clear" w:pos="9638"/>
              <w:tab w:val="right" w:pos="7371" w:leader="dot"/>
            </w:tabs>
            <w:rPr/>
          </w:pPr>
          <w:hyperlink w:anchor="__RefHeading__5365_2102496536">
            <w:r>
              <w:rPr>
                <w:rStyle w:val="IndexLink"/>
              </w:rPr>
              <w:t>Yhdestoista luku</w:t>
              <w:tab/>
              <w:t>278</w:t>
            </w:r>
          </w:hyperlink>
        </w:p>
        <w:p>
          <w:pPr>
            <w:pStyle w:val="Contents2"/>
            <w:tabs>
              <w:tab w:val="clear" w:pos="9355"/>
              <w:tab w:val="right" w:pos="7371" w:leader="dot"/>
            </w:tabs>
            <w:rPr/>
          </w:pPr>
          <w:hyperlink w:anchor="__RefHeading__5367_2102496536">
            <w:r>
              <w:rPr>
                <w:rStyle w:val="IndexLink"/>
              </w:rPr>
              <w:t xml:space="preserve">Rajoja ravisteleva aikamme </w:t>
              <w:tab/>
              <w:t>278</w:t>
            </w:r>
          </w:hyperlink>
        </w:p>
        <w:p>
          <w:pPr>
            <w:pStyle w:val="Contents2"/>
            <w:tabs>
              <w:tab w:val="clear" w:pos="9355"/>
              <w:tab w:val="right" w:pos="7371" w:leader="dot"/>
            </w:tabs>
            <w:rPr/>
          </w:pPr>
          <w:hyperlink w:anchor="__RefHeading__5369_2102496536">
            <w:r>
              <w:rPr>
                <w:rStyle w:val="IndexLink"/>
              </w:rPr>
              <w:t>Kalastus ja puutarha, luonto, ovat tieteen teon ydintä</w:t>
              <w:tab/>
              <w:t>288</w:t>
            </w:r>
          </w:hyperlink>
        </w:p>
        <w:p>
          <w:pPr>
            <w:pStyle w:val="Contents3"/>
            <w:tabs>
              <w:tab w:val="clear" w:pos="9072"/>
              <w:tab w:val="right" w:pos="7371" w:leader="dot"/>
            </w:tabs>
            <w:rPr/>
          </w:pPr>
          <w:hyperlink w:anchor="__RefHeading__5371_2102496536">
            <w:r>
              <w:rPr>
                <w:rStyle w:val="IndexLink"/>
              </w:rPr>
              <w:t xml:space="preserve">Pandemia pani meidät seinää vasten </w:t>
              <w:tab/>
              <w:t>288</w:t>
            </w:r>
          </w:hyperlink>
        </w:p>
        <w:p>
          <w:pPr>
            <w:pStyle w:val="Contents2"/>
            <w:tabs>
              <w:tab w:val="clear" w:pos="9355"/>
              <w:tab w:val="right" w:pos="7371" w:leader="dot"/>
            </w:tabs>
            <w:rPr/>
          </w:pPr>
          <w:hyperlink w:anchor="__RefHeading__5373_2102496536">
            <w:r>
              <w:rPr>
                <w:rStyle w:val="IndexLink"/>
              </w:rPr>
              <w:t xml:space="preserve">Sosiaalinen pääoma on pääomistamme tärkein </w:t>
              <w:tab/>
              <w:t>290</w:t>
            </w:r>
          </w:hyperlink>
        </w:p>
        <w:p>
          <w:pPr>
            <w:pStyle w:val="Contents1"/>
            <w:tabs>
              <w:tab w:val="clear" w:pos="9638"/>
              <w:tab w:val="right" w:pos="7371" w:leader="dot"/>
            </w:tabs>
            <w:rPr/>
          </w:pPr>
          <w:hyperlink w:anchor="__RefHeading__5375_2102496536">
            <w:r>
              <w:rPr>
                <w:rStyle w:val="IndexLink"/>
              </w:rPr>
              <w:t>Kahdestoista luku</w:t>
              <w:tab/>
              <w:t>309</w:t>
            </w:r>
          </w:hyperlink>
        </w:p>
        <w:p>
          <w:pPr>
            <w:pStyle w:val="Contents2"/>
            <w:tabs>
              <w:tab w:val="clear" w:pos="9355"/>
              <w:tab w:val="right" w:pos="7371" w:leader="dot"/>
            </w:tabs>
            <w:rPr/>
          </w:pPr>
          <w:hyperlink w:anchor="__RefHeading__5377_2102496536">
            <w:r>
              <w:rPr>
                <w:rStyle w:val="IndexLink"/>
              </w:rPr>
              <w:t xml:space="preserve">Arvot ja normit puntarissa </w:t>
              <w:tab/>
              <w:t>309</w:t>
            </w:r>
          </w:hyperlink>
        </w:p>
        <w:p>
          <w:pPr>
            <w:pStyle w:val="Contents2"/>
            <w:tabs>
              <w:tab w:val="clear" w:pos="9355"/>
              <w:tab w:val="right" w:pos="7371" w:leader="dot"/>
            </w:tabs>
            <w:rPr/>
          </w:pPr>
          <w:hyperlink w:anchor="__RefHeading__5379_2102496536">
            <w:r>
              <w:rPr>
                <w:rStyle w:val="IndexLink"/>
              </w:rPr>
              <w:t>Mediayhteiskunnan tolkuton liioittelu</w:t>
              <w:tab/>
              <w:t>317</w:t>
            </w:r>
          </w:hyperlink>
        </w:p>
        <w:p>
          <w:pPr>
            <w:pStyle w:val="Contents2"/>
            <w:tabs>
              <w:tab w:val="clear" w:pos="9355"/>
              <w:tab w:val="right" w:pos="7371" w:leader="dot"/>
            </w:tabs>
            <w:rPr/>
          </w:pPr>
          <w:hyperlink w:anchor="__RefHeading__5381_2102496536">
            <w:r>
              <w:rPr>
                <w:rStyle w:val="IndexLink"/>
              </w:rPr>
              <w:t xml:space="preserve">Korona-aika lisäsi aggressioitamme ja turhaumia </w:t>
              <w:tab/>
              <w:t>322</w:t>
            </w:r>
          </w:hyperlink>
        </w:p>
        <w:p>
          <w:pPr>
            <w:pStyle w:val="Contents2"/>
            <w:tabs>
              <w:tab w:val="clear" w:pos="9355"/>
              <w:tab w:val="right" w:pos="7371" w:leader="dot"/>
            </w:tabs>
            <w:rPr/>
          </w:pPr>
          <w:hyperlink w:anchor="__RefHeading__5383_2102496536">
            <w:r>
              <w:rPr>
                <w:rStyle w:val="IndexLink"/>
              </w:rPr>
              <w:t>Mediayhteiskunnan Mikkelinpäivä ja vanhusten viikko</w:t>
              <w:tab/>
              <w:t>327</w:t>
            </w:r>
          </w:hyperlink>
        </w:p>
        <w:p>
          <w:pPr>
            <w:pStyle w:val="Contents2"/>
            <w:tabs>
              <w:tab w:val="clear" w:pos="9355"/>
              <w:tab w:val="right" w:pos="7371" w:leader="dot"/>
            </w:tabs>
            <w:rPr/>
          </w:pPr>
          <w:hyperlink w:anchor="__RefHeading__5385_2102496536">
            <w:r>
              <w:rPr>
                <w:rStyle w:val="IndexLink"/>
              </w:rPr>
              <w:t xml:space="preserve">Onko Suomi USA:n itäisin osavaltio </w:t>
              <w:tab/>
              <w:t>330</w:t>
            </w:r>
          </w:hyperlink>
        </w:p>
        <w:p>
          <w:pPr>
            <w:pStyle w:val="Contents1"/>
            <w:tabs>
              <w:tab w:val="clear" w:pos="9638"/>
              <w:tab w:val="right" w:pos="7371" w:leader="dot"/>
            </w:tabs>
            <w:rPr/>
          </w:pPr>
          <w:hyperlink w:anchor="__RefHeading__5387_2102496536">
            <w:r>
              <w:rPr>
                <w:rStyle w:val="IndexLink"/>
              </w:rPr>
              <w:t>Kolmastoista luku</w:t>
              <w:tab/>
              <w:t>335</w:t>
            </w:r>
          </w:hyperlink>
        </w:p>
        <w:p>
          <w:pPr>
            <w:pStyle w:val="Contents2"/>
            <w:tabs>
              <w:tab w:val="clear" w:pos="9355"/>
              <w:tab w:val="right" w:pos="7371" w:leader="dot"/>
            </w:tabs>
            <w:rPr/>
          </w:pPr>
          <w:hyperlink w:anchor="__RefHeading__5389_2102496536">
            <w:r>
              <w:rPr>
                <w:rStyle w:val="IndexLink"/>
              </w:rPr>
              <w:t xml:space="preserve">Yksi juttu ylitse muiden </w:t>
              <w:tab/>
              <w:t>335</w:t>
            </w:r>
          </w:hyperlink>
        </w:p>
        <w:p>
          <w:pPr>
            <w:pStyle w:val="Contents2"/>
            <w:tabs>
              <w:tab w:val="clear" w:pos="9355"/>
              <w:tab w:val="right" w:pos="7371" w:leader="dot"/>
            </w:tabs>
            <w:rPr/>
          </w:pPr>
          <w:hyperlink w:anchor="__RefHeading__5391_2102496536">
            <w:r>
              <w:rPr>
                <w:rStyle w:val="IndexLink"/>
              </w:rPr>
              <w:t>Normielämää ja uutta normaalia</w:t>
              <w:tab/>
              <w:t>343</w:t>
            </w:r>
          </w:hyperlink>
        </w:p>
        <w:p>
          <w:pPr>
            <w:pStyle w:val="Contents2"/>
            <w:tabs>
              <w:tab w:val="clear" w:pos="9355"/>
              <w:tab w:val="right" w:pos="7371" w:leader="dot"/>
            </w:tabs>
            <w:rPr/>
          </w:pPr>
          <w:hyperlink w:anchor="__RefHeading__5393_2102496536">
            <w:r>
              <w:rPr>
                <w:rStyle w:val="IndexLink"/>
              </w:rPr>
              <w:t>Hyvää miesten päivää</w:t>
              <w:tab/>
              <w:t>348</w:t>
            </w:r>
          </w:hyperlink>
        </w:p>
        <w:p>
          <w:pPr>
            <w:pStyle w:val="Contents2"/>
            <w:tabs>
              <w:tab w:val="clear" w:pos="9355"/>
              <w:tab w:val="right" w:pos="7371" w:leader="dot"/>
            </w:tabs>
            <w:rPr/>
          </w:pPr>
          <w:hyperlink w:anchor="__RefHeading__5395_2102496536">
            <w:r>
              <w:rPr>
                <w:rStyle w:val="IndexLink"/>
              </w:rPr>
              <w:t xml:space="preserve">Having, Loving, Being </w:t>
              <w:tab/>
              <w:t>350</w:t>
            </w:r>
          </w:hyperlink>
        </w:p>
        <w:p>
          <w:pPr>
            <w:pStyle w:val="Contents2"/>
            <w:tabs>
              <w:tab w:val="clear" w:pos="9355"/>
              <w:tab w:val="right" w:pos="7371" w:leader="dot"/>
            </w:tabs>
            <w:rPr/>
          </w:pPr>
          <w:hyperlink w:anchor="__RefHeading__5397_2102496536">
            <w:r>
              <w:rPr>
                <w:rStyle w:val="IndexLink"/>
              </w:rPr>
              <w:t>Ikivanhoja viisauksia poliitikolle</w:t>
              <w:tab/>
              <w:t>353</w:t>
            </w:r>
          </w:hyperlink>
        </w:p>
        <w:p>
          <w:pPr>
            <w:pStyle w:val="Contents1"/>
            <w:tabs>
              <w:tab w:val="clear" w:pos="9638"/>
              <w:tab w:val="right" w:pos="7371" w:leader="dot"/>
            </w:tabs>
            <w:rPr/>
          </w:pPr>
          <w:hyperlink w:anchor="__RefHeading__5399_2102496536">
            <w:r>
              <w:rPr>
                <w:rStyle w:val="IndexLink"/>
              </w:rPr>
              <w:t>Neljästoista luku</w:t>
              <w:tab/>
              <w:t>356</w:t>
            </w:r>
          </w:hyperlink>
        </w:p>
        <w:p>
          <w:pPr>
            <w:pStyle w:val="Contents2"/>
            <w:tabs>
              <w:tab w:val="clear" w:pos="9355"/>
              <w:tab w:val="right" w:pos="7371" w:leader="dot"/>
            </w:tabs>
            <w:rPr/>
          </w:pPr>
          <w:hyperlink w:anchor="__RefHeading__5401_2102496536">
            <w:r>
              <w:rPr>
                <w:rStyle w:val="IndexLink"/>
              </w:rPr>
              <w:t>Missä luuraavat maantieteen tohtorit?</w:t>
              <w:tab/>
              <w:t>356</w:t>
            </w:r>
          </w:hyperlink>
        </w:p>
        <w:p>
          <w:pPr>
            <w:pStyle w:val="Contents2"/>
            <w:tabs>
              <w:tab w:val="clear" w:pos="9355"/>
              <w:tab w:val="right" w:pos="7371" w:leader="dot"/>
            </w:tabs>
            <w:rPr/>
          </w:pPr>
          <w:hyperlink w:anchor="__RefHeading__5403_2102496536">
            <w:r>
              <w:rPr>
                <w:rStyle w:val="IndexLink"/>
              </w:rPr>
              <w:t>Toistuvat tsunamit</w:t>
              <w:tab/>
              <w:t>361</w:t>
            </w:r>
          </w:hyperlink>
        </w:p>
        <w:p>
          <w:pPr>
            <w:pStyle w:val="Contents2"/>
            <w:tabs>
              <w:tab w:val="clear" w:pos="9355"/>
              <w:tab w:val="right" w:pos="7371" w:leader="dot"/>
            </w:tabs>
            <w:rPr/>
          </w:pPr>
          <w:hyperlink w:anchor="__RefHeading__5405_2102496536">
            <w:r>
              <w:rPr>
                <w:rStyle w:val="IndexLink"/>
              </w:rPr>
              <w:t xml:space="preserve">Nyt pistää silmään </w:t>
              <w:tab/>
              <w:t>362</w:t>
            </w:r>
          </w:hyperlink>
        </w:p>
        <w:p>
          <w:pPr>
            <w:pStyle w:val="Contents2"/>
            <w:tabs>
              <w:tab w:val="clear" w:pos="9355"/>
              <w:tab w:val="right" w:pos="7371" w:leader="dot"/>
            </w:tabs>
            <w:rPr/>
          </w:pPr>
          <w:hyperlink w:anchor="__RefHeading__5407_2102496536">
            <w:r>
              <w:rPr>
                <w:rStyle w:val="IndexLink"/>
              </w:rPr>
              <w:t xml:space="preserve">Murroskulttuurin uhrit </w:t>
              <w:tab/>
              <w:t>369</w:t>
            </w:r>
          </w:hyperlink>
        </w:p>
        <w:p>
          <w:pPr>
            <w:pStyle w:val="Contents2"/>
            <w:tabs>
              <w:tab w:val="clear" w:pos="9355"/>
              <w:tab w:val="right" w:pos="7371" w:leader="dot"/>
            </w:tabs>
            <w:rPr/>
          </w:pPr>
          <w:hyperlink w:anchor="__RefHeading__5409_2102496536">
            <w:r>
              <w:rPr>
                <w:rStyle w:val="IndexLink"/>
              </w:rPr>
              <w:t xml:space="preserve">Maaseutu- ja kaupunkipolitiikan reformi </w:t>
              <w:tab/>
              <w:t>371</w:t>
            </w:r>
          </w:hyperlink>
        </w:p>
        <w:p>
          <w:pPr>
            <w:pStyle w:val="Contents1"/>
            <w:tabs>
              <w:tab w:val="clear" w:pos="9638"/>
              <w:tab w:val="right" w:pos="7371" w:leader="dot"/>
            </w:tabs>
            <w:rPr/>
          </w:pPr>
          <w:hyperlink w:anchor="__RefHeading__5411_2102496536">
            <w:r>
              <w:rPr>
                <w:rStyle w:val="IndexLink"/>
              </w:rPr>
              <w:t>Viidestoista luku</w:t>
              <w:tab/>
              <w:t>371</w:t>
            </w:r>
          </w:hyperlink>
        </w:p>
        <w:p>
          <w:pPr>
            <w:pStyle w:val="Contents2"/>
            <w:tabs>
              <w:tab w:val="clear" w:pos="9355"/>
              <w:tab w:val="right" w:pos="7371" w:leader="dot"/>
            </w:tabs>
            <w:rPr/>
          </w:pPr>
          <w:hyperlink w:anchor="__RefHeading__5413_2102496536">
            <w:r>
              <w:rPr>
                <w:rStyle w:val="IndexLink"/>
              </w:rPr>
              <w:t>Loppuyhteenveto</w:t>
              <w:tab/>
              <w:t>371</w:t>
            </w:r>
          </w:hyperlink>
        </w:p>
        <w:p>
          <w:pPr>
            <w:pStyle w:val="Contents2"/>
            <w:tabs>
              <w:tab w:val="clear" w:pos="9355"/>
              <w:tab w:val="right" w:pos="7371" w:leader="dot"/>
            </w:tabs>
            <w:rPr/>
          </w:pPr>
          <w:hyperlink w:anchor="__RefHeading__5415_2102496536">
            <w:r>
              <w:rPr>
                <w:rStyle w:val="IndexLink"/>
              </w:rPr>
              <w:t xml:space="preserve">Avainkäsitteitä blogieni lukijoille </w:t>
              <w:tab/>
              <w:t>372</w:t>
            </w:r>
          </w:hyperlink>
        </w:p>
        <w:p>
          <w:pPr>
            <w:pStyle w:val="Contents2"/>
            <w:tabs>
              <w:tab w:val="clear" w:pos="9355"/>
              <w:tab w:val="right" w:pos="7371" w:leader="dot"/>
            </w:tabs>
            <w:rPr/>
          </w:pPr>
          <w:hyperlink w:anchor="__RefHeading__5417_2102496536">
            <w:r>
              <w:rPr>
                <w:rStyle w:val="IndexLink"/>
              </w:rPr>
              <w:t>Kaksi presidentillistä puhetta</w:t>
              <w:tab/>
              <w:t>374</w:t>
            </w:r>
          </w:hyperlink>
        </w:p>
        <w:p>
          <w:pPr>
            <w:pStyle w:val="Contents2"/>
            <w:tabs>
              <w:tab w:val="clear" w:pos="9355"/>
              <w:tab w:val="right" w:pos="7371" w:leader="dot"/>
            </w:tabs>
            <w:rPr/>
          </w:pPr>
          <w:hyperlink w:anchor="__RefHeading__5419_2102496536">
            <w:r>
              <w:rPr>
                <w:rStyle w:val="IndexLink"/>
              </w:rPr>
              <w:t xml:space="preserve">Ihminen on itsensä pahin vihollinen </w:t>
              <w:tab/>
              <w:t>377</w:t>
            </w:r>
          </w:hyperlink>
        </w:p>
        <w:p>
          <w:pPr>
            <w:pStyle w:val="Contents2"/>
            <w:tabs>
              <w:tab w:val="clear" w:pos="9355"/>
              <w:tab w:val="right" w:pos="7371" w:leader="dot"/>
            </w:tabs>
            <w:rPr/>
          </w:pPr>
          <w:hyperlink w:anchor="__RefHeading__5421_2102496536">
            <w:r>
              <w:rPr>
                <w:rStyle w:val="IndexLink"/>
              </w:rPr>
              <w:t xml:space="preserve">Elämää suurempi tarina </w:t>
              <w:tab/>
              <w:t>383</w:t>
            </w:r>
          </w:hyperlink>
        </w:p>
        <w:p>
          <w:pPr>
            <w:pStyle w:val="Contents2"/>
            <w:tabs>
              <w:tab w:val="clear" w:pos="9355"/>
              <w:tab w:val="right" w:pos="7371" w:leader="dot"/>
            </w:tabs>
            <w:rPr/>
          </w:pPr>
          <w:hyperlink w:anchor="__RefHeading__5423_2102496536">
            <w:r>
              <w:rPr>
                <w:rStyle w:val="IndexLink"/>
              </w:rPr>
              <w:t xml:space="preserve">Mikä vaivaa maaseudun kehittäjiä? </w:t>
              <w:tab/>
              <w:t>387</w:t>
            </w:r>
          </w:hyperlink>
        </w:p>
        <w:p>
          <w:pPr>
            <w:pStyle w:val="Contents2"/>
            <w:tabs>
              <w:tab w:val="clear" w:pos="9355"/>
              <w:tab w:val="right" w:pos="7371" w:leader="dot"/>
            </w:tabs>
            <w:rPr/>
          </w:pPr>
          <w:hyperlink w:anchor="__RefHeading__5425_2102496536">
            <w:r>
              <w:rPr>
                <w:rStyle w:val="IndexLink"/>
              </w:rPr>
              <w:t xml:space="preserve">Hymyilevä Apollo </w:t>
              <w:tab/>
              <w:t>389</w:t>
            </w:r>
          </w:hyperlink>
        </w:p>
        <w:p>
          <w:pPr>
            <w:pStyle w:val="Contents1"/>
            <w:tabs>
              <w:tab w:val="clear" w:pos="9638"/>
              <w:tab w:val="right" w:pos="7371" w:leader="dot"/>
            </w:tabs>
            <w:rPr/>
          </w:pPr>
          <w:hyperlink w:anchor="__RefHeading__5427_2102496536">
            <w:r>
              <w:rPr>
                <w:rStyle w:val="IndexLink"/>
              </w:rPr>
              <w:t>Epilogi 1</w:t>
              <w:tab/>
              <w:t>391</w:t>
            </w:r>
          </w:hyperlink>
        </w:p>
        <w:p>
          <w:pPr>
            <w:pStyle w:val="Contents2"/>
            <w:tabs>
              <w:tab w:val="clear" w:pos="9355"/>
              <w:tab w:val="right" w:pos="7371" w:leader="dot"/>
            </w:tabs>
            <w:rPr/>
          </w:pPr>
          <w:hyperlink w:anchor="__RefHeading__5429_2102496536">
            <w:r>
              <w:rPr>
                <w:rStyle w:val="IndexLink"/>
              </w:rPr>
              <w:t>Lähdekirjat ja tutkimukset</w:t>
              <w:tab/>
              <w:t>391</w:t>
            </w:r>
          </w:hyperlink>
        </w:p>
        <w:p>
          <w:pPr>
            <w:pStyle w:val="Contents1"/>
            <w:tabs>
              <w:tab w:val="clear" w:pos="9638"/>
              <w:tab w:val="right" w:pos="7371" w:leader="dot"/>
            </w:tabs>
            <w:rPr/>
          </w:pPr>
          <w:hyperlink w:anchor="__RefHeading__5431_2102496536">
            <w:r>
              <w:rPr>
                <w:rStyle w:val="IndexLink"/>
              </w:rPr>
              <w:t>Epilogi 2</w:t>
              <w:tab/>
              <w:t>401</w:t>
            </w:r>
          </w:hyperlink>
        </w:p>
        <w:p>
          <w:pPr>
            <w:pStyle w:val="Contents2"/>
            <w:tabs>
              <w:tab w:val="clear" w:pos="9355"/>
              <w:tab w:val="right" w:pos="7371" w:leader="dot"/>
            </w:tabs>
            <w:rPr/>
          </w:pPr>
          <w:hyperlink w:anchor="__RefHeading__5433_2102496536">
            <w:r>
              <w:rPr>
                <w:rStyle w:val="IndexLink"/>
              </w:rPr>
              <w:t xml:space="preserve">Iso Musta </w:t>
              <w:tab/>
              <w:t>401</w:t>
            </w:r>
          </w:hyperlink>
        </w:p>
        <w:p>
          <w:pPr>
            <w:pStyle w:val="Contents1"/>
            <w:tabs>
              <w:tab w:val="clear" w:pos="9638"/>
              <w:tab w:val="right" w:pos="7371" w:leader="dot"/>
            </w:tabs>
            <w:rPr/>
          </w:pPr>
          <w:hyperlink w:anchor="__RefHeading__5435_2102496536">
            <w:r>
              <w:rPr>
                <w:rStyle w:val="IndexLink"/>
              </w:rPr>
              <w:t>Monografiset julkaisut lähteinä</w:t>
              <w:tab/>
              <w:t>408</w:t>
            </w:r>
          </w:hyperlink>
        </w:p>
        <w:p>
          <w:pPr>
            <w:pStyle w:val="Contents1"/>
            <w:tabs>
              <w:tab w:val="clear" w:pos="9638"/>
              <w:tab w:val="right" w:pos="7371" w:leader="dot"/>
            </w:tabs>
            <w:rPr/>
          </w:pPr>
          <w:hyperlink w:anchor="__RefHeading__5437_2102496536">
            <w:r>
              <w:rPr>
                <w:rStyle w:val="IndexLink"/>
              </w:rPr>
              <w:t>Kirjoista ja kirjailijasta sanottua</w:t>
              <w:tab/>
              <w:t>425</w:t>
            </w:r>
          </w:hyperlink>
        </w:p>
        <w:p>
          <w:pPr>
            <w:pStyle w:val="Contents2"/>
            <w:tabs>
              <w:tab w:val="clear" w:pos="9355"/>
              <w:tab w:val="right" w:pos="7371" w:leader="dot"/>
            </w:tabs>
            <w:rPr/>
          </w:pPr>
          <w:hyperlink w:anchor="__RefHeading__5439_2102496536">
            <w:r>
              <w:rPr>
                <w:rStyle w:val="IndexLink"/>
              </w:rPr>
              <w:t xml:space="preserve">Arctic Babylon 2011 </w:t>
              <w:tab/>
              <w:t>425</w:t>
            </w:r>
          </w:hyperlink>
        </w:p>
        <w:p>
          <w:pPr>
            <w:pStyle w:val="Contents2"/>
            <w:tabs>
              <w:tab w:val="clear" w:pos="9355"/>
              <w:tab w:val="right" w:pos="7371" w:leader="dot"/>
            </w:tabs>
            <w:rPr/>
          </w:pPr>
          <w:hyperlink w:anchor="__RefHeading__5441_2102496536">
            <w:r>
              <w:rPr>
                <w:rStyle w:val="IndexLink"/>
              </w:rPr>
              <w:t>Menetetty vuosikymmen</w:t>
              <w:tab/>
              <w:t>426</w:t>
            </w:r>
          </w:hyperlink>
        </w:p>
        <w:p>
          <w:pPr>
            <w:pStyle w:val="Contents2"/>
            <w:tabs>
              <w:tab w:val="clear" w:pos="9355"/>
              <w:tab w:val="right" w:pos="7371" w:leader="dot"/>
            </w:tabs>
            <w:rPr/>
          </w:pPr>
          <w:hyperlink w:anchor="__RefHeading__5443_2102496536">
            <w:r>
              <w:rPr>
                <w:rStyle w:val="IndexLink"/>
              </w:rPr>
              <w:t>Kirjailijasta</w:t>
              <w:tab/>
              <w:t>427</w:t>
            </w:r>
          </w:hyperlink>
          <w:r>
            <w:rPr>
              <w:rStyle w:val="IndexLink"/>
            </w:rPr>
            <w:fldChar w:fldCharType="end"/>
          </w:r>
        </w:p>
      </w:sdtContent>
    </w:sdt>
    <w:p>
      <w:pPr>
        <w:pStyle w:val="Normal"/>
        <w:rPr/>
      </w:pPr>
      <w:hyperlink w:anchor="__RefHeading___Toc65304405">
        <w:r>
          <w:rPr/>
        </w:r>
      </w:hyperlink>
    </w:p>
    <w:p>
      <w:pPr>
        <w:pStyle w:val="Normal"/>
        <w:spacing w:lineRule="auto" w:line="254" w:before="0" w:after="160"/>
        <w:jc w:val="left"/>
        <w:rPr/>
      </w:pPr>
      <w:r>
        <w:rPr/>
      </w:r>
      <w:r>
        <w:br w:type="page"/>
      </w:r>
    </w:p>
    <w:p>
      <w:pPr>
        <w:pStyle w:val="Normal"/>
        <w:spacing w:lineRule="auto" w:line="254" w:before="0" w:after="160"/>
        <w:jc w:val="left"/>
        <w:rPr>
          <w:rFonts w:ascii="Arial Black" w:hAnsi="Arial Black" w:cs="Arial Black"/>
          <w:sz w:val="40"/>
          <w:szCs w:val="32"/>
        </w:rPr>
      </w:pPr>
      <w:r>
        <w:rPr>
          <w:rFonts w:cs="Arial Black" w:ascii="Arial Black" w:hAnsi="Arial Black"/>
          <w:sz w:val="40"/>
          <w:szCs w:val="32"/>
        </w:rPr>
      </w:r>
      <w:r>
        <w:br w:type="page"/>
      </w:r>
    </w:p>
    <w:p>
      <w:pPr>
        <w:pStyle w:val="Heading1"/>
        <w:rPr/>
      </w:pPr>
      <w:bookmarkStart w:id="1" w:name="__RefHeading___Toc65304405"/>
      <w:bookmarkStart w:id="2" w:name="__RefHeading__5235_2102496536"/>
      <w:bookmarkEnd w:id="1"/>
      <w:bookmarkEnd w:id="2"/>
      <w:r>
        <w:rPr/>
        <w:t>Johdanto</w:t>
      </w:r>
    </w:p>
    <w:p>
      <w:pPr>
        <w:pStyle w:val="Normal"/>
        <w:rPr/>
      </w:pPr>
      <w:r>
        <w:rPr/>
        <w:t xml:space="preserve">Suomi on kivenpyörittäjien kylä ja sen muistelmat Hämeessä kirjoitettuna jouluaattona 2020 alkaen, kuin avaten samalla Decameronen kirjoitukset ruton runtelemaa maailmaa pakenevista nuorista kertoen toisilleen pikkuriettaita tarinoitaan. Ero Kivenpyörittäjän kylän kirjoittajan ja Boccaccion kirjailijapersoonan välillä on vuosisatainen, mutta sielun maisema yhdistää ne tänään samaan viruksen runtelemaan maailmankuvaan. </w:t>
      </w:r>
    </w:p>
    <w:p>
      <w:pPr>
        <w:pStyle w:val="Normal"/>
        <w:rPr/>
      </w:pPr>
      <w:r>
        <w:rPr/>
        <w:t xml:space="preserve">Sellainen aika on hyvää aikaa käynnistää muistelmansa ja palaten vuoteen 1950, jolloin suomalaiset miehet olivat palannet vain hetki takaperin rintamalta sotimasta, ja naiset ylläpitäneet rintaman takaisen maan pystyssä ja jopa synnyttänet siellä lapsia enemmän kuin koskaan ennen talvisotaa ja jatkosotaa, toista maailmansota. </w:t>
      </w:r>
    </w:p>
    <w:p>
      <w:pPr>
        <w:pStyle w:val="Normal"/>
        <w:rPr/>
      </w:pPr>
      <w:r>
        <w:rPr/>
        <w:t xml:space="preserve">Syntymäpäivä on se hetki, jolloin sinut hedelmöitetään äitisi kohtuun, eikä toki yhdeksän kuukautta myöhemmin, jolloin napanuorasi katkaistaan ja parkaiset ensimmäinen merkin olemassaolosta kätilöiden kuultavaksi. Omalla kohdallani vuosi oli siten 1950 ja muutama hetki ennen joulua, suomalaisen loka- ja marraskuisen loska-ajan synkintä kaamosta. </w:t>
      </w:r>
    </w:p>
    <w:p>
      <w:pPr>
        <w:pStyle w:val="Normal"/>
        <w:rPr/>
      </w:pPr>
      <w:r>
        <w:rPr/>
        <w:t xml:space="preserve">Se oli hetki, jolloin koin merkittävimmän elämänkaareni kilpailun ja selvisin siitä voittajana miljoonien siittiöiden rynnätessä kohti määränpäätä, jonka voittaja ei ole suinkaan mikä tahansa sattuma. Pienikin muutos missä tahansa historian kulun melskeissä, ja voittaja en olisi ollut minä vaan joku vallan muu miljoonista pyrkyreistä siimahäntineen vuosimiljoonaista geeniperimää pyöreässä nupissaan kantaen. Kyse ei ole sekunneista, ei sekunnin murto-osista, vaan luonnonlakien mukaan järjestäytyneestä maailmastamme. Siinä aika kulkee eteen ja taaksepäin välillä hidastuenkin ja pysähtyenkin. </w:t>
      </w:r>
    </w:p>
    <w:p>
      <w:pPr>
        <w:pStyle w:val="Normal"/>
        <w:rPr/>
      </w:pPr>
      <w:r>
        <w:rPr/>
        <w:t>Kosminen äärettömyys ei anna mahdollisuutta spekuloida historiallamme ja kirjoitella mitä sattuu poliitikkojen tapaan muistelmiaan kyhäten. Mustat aukot ja aine, niiden uskomaton koko ja määrä, ovat meille vielä täysin vailla selitystäkin. Olemme tieteessämme vasta sen alkumetreillä. Jotkut vain kuvittelevat olevansa muita viisaampia ja tietävänsä enemmän, olevansa muita mukamas edellä. Vaikka erot ovat olemattomia.</w:t>
      </w:r>
    </w:p>
    <w:p>
      <w:pPr>
        <w:pStyle w:val="Normal"/>
        <w:rPr/>
      </w:pPr>
      <w:r>
        <w:rPr/>
        <w:t xml:space="preserve">En valinnut vanhempiani, en synnynhetkeäni, kilpailutilanne tuli sekin yllätyksenä ja pienikin muutos siinä, enkä olisi nyt tätä muistelmateosta kirjoittamassa. En valinnut myöskään kansakuntaa ja sen kulttuuria, kieltä, jota käytän, saati sanoja, joita asettelen tunnesanoinani muistelmieni sivuille. En missään yhteydessä valinnut tietäni, jota kulkea, tie se oli, joka valitsi minut. Niin myös siinä kisassa, jonka voittajaksi selvisin. Sen jälkeen kaikki muut kisat olivatkin kovin vaatimattomia kirjattavakseni. </w:t>
      </w:r>
    </w:p>
    <w:p>
      <w:pPr>
        <w:pStyle w:val="Normal"/>
        <w:rPr/>
      </w:pPr>
      <w:r>
        <w:rPr/>
        <w:t>Se mitä saan luettavaksi, on narratiivista kerrontaa ja siitä syntyviä mielikuviamme. Kerron myöhemmin mitä tuo narraatio minulle merkitsee, tunnesanat osana tiedettä, varoen kuitenkin turhaa filosofointia. Jos jonkun filosofin nimen ja muutaman sanan hänestä mainitsenkin, Wikipedia ja Google kyllä kertovat mitä ovat mielessään pohtineet ja jopa kirjoiksi saakka ajatelmansa siirtäneet. Jos jokin kohta vaikuttaa raskaalta lukea, sen voi huoletta jättää väliinkin. Pidän huolen siitä, että törmäät siihen kohta uudelleen. Olen sentään kohtuullisen kokenut kouluttajakin.</w:t>
      </w:r>
    </w:p>
    <w:p>
      <w:pPr>
        <w:pStyle w:val="Normal"/>
        <w:rPr/>
      </w:pPr>
      <w:r>
        <w:rPr/>
        <w:t>Äitini turvallisesta kohdusta minut kuitenkin saatettiin maailmaan heinäkuussa 1951, jolloin sodan jälkeiset suuret ikäluokat vielä jatkuivat syntymäänsä ja meitä syntyi samana vuonna yli 100 000 suomalaista lasta parkaisten syntyessään. Olin reippaasti yli nelikiloinen poikavauva ja kolmas perheeseeni. Jälkeeni syntyi vielä neljäskin lapsistamme. Olin siis keskimmäinen kolmesta poikalapsesta ja nuorin esikoinen oli tyttö, Ritva.</w:t>
      </w:r>
    </w:p>
    <w:p>
      <w:pPr>
        <w:pStyle w:val="Normal"/>
        <w:rPr/>
      </w:pPr>
      <w:r>
        <w:rPr/>
        <w:t xml:space="preserve">Ritvan kohtaloksi tuli hiven myös autella äitiäni Kerttua, omaa sukuaan Reinikainen, kuten myös Ollin vaimo 1800-luvun alkupuolellakin, hoivaamalla nuorempia veljiään ja siitä hän meille tuon tuosta myöhemmin mainitsikin. Aina se ei mennyt täysin ilman pienintäkään vahinkoa, ja omalla kohdallani alta kolmevuotiaana sattui harmittomasta tapahtumasta onnettomuus, joka oli päättää maallisen taipaleeni ennen aikojaan. </w:t>
      </w:r>
    </w:p>
    <w:p>
      <w:pPr>
        <w:pStyle w:val="Normal"/>
        <w:rPr/>
      </w:pPr>
      <w:r>
        <w:rPr/>
        <w:t xml:space="preserve">Minut jopa jo oletettiin vainajaksi, sota-ajan lasten kohdalla ei niin omituinen asia, mutta en minä näin vähään aiempaa voittoani luovuttanut ja kisa jatkui tästä hiven ehkä kehon oppia saaneenakin ja sielu vahvistui sekin, siinä missä pää ja sen neurologisesti tänäänkin monella tapaa vieraiksi jääneet tapahtumamme. Elämä voittaa ja voitettuaan ei hevin hellitä. Kun nyt ei tappanut niin vahvisti, sanovat suomalaiset ja ovat mielestäni sekä oikeassa että väärässä. </w:t>
      </w:r>
    </w:p>
    <w:p>
      <w:pPr>
        <w:pStyle w:val="Normal"/>
        <w:rPr/>
      </w:pPr>
      <w:r>
        <w:rPr/>
        <w:t xml:space="preserve">Kisa oli avattu ja sen myös tapaturmaiset ja sattumiksi usein kutsutut onnettomuudet eivät toki sitä enää olleet omalla kohdallani. En hyväksy sattumaa, se on minulle täysin vieras käsite, oli kyse sitten luonnosta ja sen tieteistä tai ihmisten kehittelemistä tieteistämme. Niillä on joskus uskomattoman suuri ero ja niin päädyinkin huolehtimaan kohdallani siitä, etten tyydy opiskelemaan vain toista puolta ihmiseksi syntymisen lahjasta. </w:t>
      </w:r>
    </w:p>
    <w:p>
      <w:pPr>
        <w:pStyle w:val="Normal"/>
        <w:rPr/>
      </w:pPr>
      <w:r>
        <w:rPr/>
        <w:t>Niinpä tohtoriksikin oli väiteltävä sekä luonnontieteissä ja niiden sovelluksissa, että ihmisen omissa tieteissämme. Etukäteen näistä päämääristä ei vain pidä ihmisille kertoa. Se kun pilaa kaiken ja saat lisäksi eteesi kerskailijan maineen ja joukon ammattinsa osaavia suomalaisia kiusaamiskulttuurin demoneja. Osa heistä osoittautuu vaikeasti sairaiksikin. Sairautta voi aina hoitaa, demonin kohdalla hoito on hankalampaa.</w:t>
      </w:r>
    </w:p>
    <w:p>
      <w:pPr>
        <w:pStyle w:val="Normal"/>
        <w:rPr/>
      </w:pPr>
      <w:r>
        <w:rPr/>
        <w:t>Synnyin siis kahden veljeni välissä ja meillä oli harmikseni kolme vuotta ikäeroa. Käytännön psykologiassa se merkitsi kamppailua paikasta vanhempien ja muun tuon ajan agraarin maaseudun huomiosta käyttäen järkeään, ei vain tunteilemalla ja kiukutellen vanhempien huomiosta. Heillä kun oli muitakin kiireitä hetkellä, jolloin maaseutu muuttui, maailma toipui sodistaan ja olimme siirtymässä lasten kohdalla koulutusyhteiskunnan kautta maaseutukylien suureen aikaan Suomessa ja sydän Savossa, Iisalmessa ja sen silloin vielä vauraassa maalaiskunnassa, Hernejärven kylässä. Rannassamme oli jopa vanha satamapaikka ja loistava uimaranta, Mustaksi kutsutun puron tuomaa hietikkoa dyyneineen. Puron latvoilla oli kaksi järveä Iso ja Pien Musta nimiltään. Juhannuskokko oli tuolla rannalla ja paikka pelata lentopalloa.</w:t>
      </w:r>
    </w:p>
    <w:p>
      <w:pPr>
        <w:pStyle w:val="Normal"/>
        <w:rPr/>
      </w:pPr>
      <w:r>
        <w:rPr/>
        <w:t xml:space="preserve">Vaurashan vanha Iisalmen maaseurakunta on vieläkin, mutta nyt myös ydinosa Ylä-Savoa ja sen seutukuntaa, Pohjois-Savoa samalla. Jouduin tutustumaan siihen, seutukuntaan ja maakuntaan, jo ennen kouluikääni kiertäen lausumassa runoja joko kilpailuissa tai poliittisissa tupailloissamme. Niitä järjestivät niin maalaisliittolaiset, korpikommunistit ja Veikko Vennamon perustama, etenkin karjalaisista koottu joukko pientalonpoikia ja myöhemmin SMP:n äänestäjiä. Heidän seuraamisensa, poliittinen hurmos ja kiima, alkoi siten hyvin varhain, siinä missä tapani seurata poliittisten puhujien kykyä hurmata kuulijansa. </w:t>
      </w:r>
    </w:p>
    <w:p>
      <w:pPr>
        <w:pStyle w:val="Normal"/>
        <w:rPr/>
      </w:pPr>
      <w:r>
        <w:rPr/>
        <w:t xml:space="preserve">Näistä Veikko Vennamo oli muita monin verroin taitavin seurattava esiintyjänä ja asiansa esittelevänä agitaattorina, populismin Suomeen tuoneena lahjakkaana juristina, pankinjohtajan poikana Laatokan-Karjalasta. Samasta Viipurin lukiosta valmistuivat myös vaikkapa Johannes Virolainen ja Martti Ahtisaari. Molempien töihin törmäsin myöhemmin moneen kertaan. </w:t>
      </w:r>
    </w:p>
    <w:p>
      <w:pPr>
        <w:pStyle w:val="Normal"/>
        <w:rPr/>
      </w:pPr>
      <w:r>
        <w:rPr/>
        <w:t>Elimme maaseudun suurta aikaa, osin jopa itseriittoisesti, mutta samalla toipuen työllä ja työkeskeistä kulttuuria seuraten sekä sodan haavat samalla haudaten. Itä-Savossa tämä aika oli vaikeampaa kuin muualla Suomessa. Ensimmäinen koulunikin oli ns. supistettu kansakoulu ja kolme ensimmäistä kouluvuotta muistuttivat nyt vallalla olevaa etäopetusta korona viruksen aiheuttamana. Opettajia oli vain yksi ja kaikki luokat samassa pienessä pirtin tuvassa vain kilometrin päässä kodistani.</w:t>
      </w:r>
    </w:p>
    <w:p>
      <w:pPr>
        <w:pStyle w:val="Normal"/>
        <w:rPr/>
      </w:pPr>
      <w:r>
        <w:rPr/>
        <w:t xml:space="preserve">Naapureiden joukossa asui runsaasti Karjalan evakkoja lapsineen eikä heitä savolaisista mitenkään erottanut. Iäkkäämpien mummojen puhe oli jotenkin vierasta murteeltaan. Sitä oli seurattava tarkalla korvalla. Liki joka päivä joku naapureista vieraili meillä ja toki vastavierailujakin tehtiin. </w:t>
      </w:r>
    </w:p>
    <w:p>
      <w:pPr>
        <w:pStyle w:val="Normal"/>
        <w:rPr/>
      </w:pPr>
      <w:r>
        <w:rPr/>
        <w:t xml:space="preserve">Laitumelle käyskenteli kymmenkunta lehmää, jo varhain Ayrshire karjaa, pihapiirissä kanoja ja joskus kalkkunakin, hevonen ja sikoja. Jokaisella lapsella oli nimikko lehmänsä. Uuden navetan rakentaminen osui 1950-luvun puolelle sekin. Vesi tuli omalla paineellaan lähteestä idän suunnalta harjukankaalta. Kaupungin verkostoon liityttiin vasta lähempänä 2000-lukua. Sedälläni oli kauppa ja posti parin kilometrin päässä, serkkujeni leikit menivät yksiin omieni kanssa. Kyse oli urheilusta ja kentästä, jota pidin yllä myös talvella jäälle sen auraten. Kaikki vaaramaiseman mäet olivat hyppäämistä varten. </w:t>
      </w:r>
    </w:p>
    <w:p>
      <w:pPr>
        <w:pStyle w:val="Normal"/>
        <w:rPr/>
      </w:pPr>
      <w:r>
        <w:rPr/>
        <w:t xml:space="preserve">Minua auttoi varhainen oppiminen lukemaan ja luin sujuvasti jo ennen kouluikää. Se oli vieläpä omituinen tapa lukea molempiin suuntiin ja edestakaisin kuten myöhemmin oppimani luostarilaitoksen munkit rukousmyllyineen. Tänään minä toki tiedän ja ymmärrän mistä omituinen vaivani oli syntynyt, mutta lapsena se oli hirvittävä painajainen. </w:t>
      </w:r>
    </w:p>
    <w:p>
      <w:pPr>
        <w:pStyle w:val="Normal"/>
        <w:rPr/>
      </w:pPr>
      <w:r>
        <w:rPr/>
        <w:t>Samalla aloin tarkkailla ympäröivää maailmaa tavalla, joka ei ole tuon ikäiselle lapselle tyypillistä ensinkään. Vastaavaan ilmiöön sain tutusta myöhemmin konferensseissa kulkien ja luennoiden etenkin Aasian kulttuureista. Ilmiö vain liittyi heillä etenkin ikäihmisten ja oppineiden harrastamaan ja pyhänä pidettyyn taitoon, josta selvittiin myös rukousmyllyjä käyttäen ja luostarilaitoksiin sulkeutuen. Joskus geneettinen perimä voi olla miljoonien vuosien mittainenkin. Oikeammin se on sitä aina.</w:t>
      </w:r>
    </w:p>
    <w:p>
      <w:pPr>
        <w:pStyle w:val="Normal"/>
        <w:rPr/>
      </w:pPr>
      <w:r>
        <w:rPr/>
        <w:t xml:space="preserve">Vasta paljon myöhemmin sain havaita, kuinka sukuni oli aikanaan maksanut veronsa luostarilaitokselle, saanut siitä nimensäkin ja omisti suuren maatilan, tuhansia hehtaareja sekä purjekunnan viikinkiveneineen Kallaveden rannalla. Olin tämän ohella lisäksi rhesus negatiivinen veren perintönä, joidenkin kertomusten mukaan geneettistä perimää, jonka juuret ovat osin muualta kuin omalta planeetaltamme. Euroopassa tällaisia tapauksia on liki seitsemän prosenttia väestöstä, muualla maailmalla vähemmän tai oikeammin ei pääsääntöisesti lainkaan. Olin lapsena vilkas mutta samalla muistuttaen poikaa peltirumpunsa kanssa. </w:t>
      </w:r>
    </w:p>
    <w:p>
      <w:pPr>
        <w:pStyle w:val="Normal"/>
        <w:rPr/>
      </w:pPr>
      <w:r>
        <w:rPr/>
        <w:t>Vanhempien ihmisten tapa käyttäytyä vaikutti minusta kovin teennäiseltä näytelmältä. Siitä puuttui lapsen vilkas mielikuvitus ja pelkäsin kuollakseni muuttuvani joskus aikuiseksi, joka kadottaa sielunsa valon ja muuttuu oudoksi vampyyriksi. Luin paljon ja se avarsi mielikuvaa ikääntyvän ihmisen elämän tuomasta ahdistuksesta rajoineen. Äiti kertoi päivittäin satuja ja naapurin pojista Eero, jonka luona lapsena joskus myös yövyin. Samoin mummoni kodissa ja kummisetäni Ilmari käytti minua savusaunassaan.</w:t>
      </w:r>
    </w:p>
    <w:p>
      <w:pPr>
        <w:pStyle w:val="Normal"/>
        <w:rPr/>
      </w:pPr>
      <w:r>
        <w:rPr/>
        <w:t>Serkut Kuopiossa tulivat hekin tutuiksi ja elettiin aikaa, jolloin sedilläni olivat toki autot ja ympäristö laajeni jo 1950-luvulla käsittämään myös kesiä Kallaveden rannoilla. Harrastukseni lausua runoja taas vei kilpailuina ympäri Savoa ja samoin vaalien aikaan, jolloin tupaillat vaativat ohjelmakseen myös muutakin kuin poliitikkojen puheita. Nuorisoseura ja sen toiminta oli vilkasta, seurojentalo käytössä joka viikonloppu. Kesät olivat helteisiä ja talvet lumisia. Lapsia oli runsaasti, jolloin leikit ja työ menivät samaan koriin, josta ammentaa myös kirjoitettavaa. Radio vaihtui varhain sekin televisioksi. Televisio sekä laajensi että samalla kavensi elämää maaseudulla Savossa. Onneksi internet muuttui tietokoneena taskussa kuljetettavaksi, jolloin välineiden tapa sitoa paikkaan ei kahlinnut ja nuoret Saharan pohjoispuolelle saattoivat hekin vuonna 2011 liikkua tavalla, joka johti arabi-islamislaisiin vallankumouksiinkin. Väline ja sen liikuteltavuus muutti sielläkin kaiken.</w:t>
      </w:r>
    </w:p>
    <w:p>
      <w:pPr>
        <w:pStyle w:val="Normal"/>
        <w:rPr/>
      </w:pPr>
      <w:r>
        <w:rPr/>
        <w:t xml:space="preserve">Kahden veljen väliin syntyvä joutuu kilpailemaan paikastaan auringossa ja vanhempien huomiosta. Meissä on hitunen vanhempaa, lasta ja aikuista ja vanhimmassa veljessä eniten tätä emotionaalista ja komentelevaa vanhempaa, nuorimmassa taas leikkimielistä ja mielikuvitustaan eniten käyttävää lasta. Keskimmäinen taas saa tuossa kisailussa kohtalokseen diplomaatin taidot ja aikuisen ihmisen tavan pohtia muutakin kuin emotionaalisia tarpeitaan tyydyttäen. </w:t>
      </w:r>
    </w:p>
    <w:p>
      <w:pPr>
        <w:pStyle w:val="Normal"/>
        <w:rPr/>
      </w:pPr>
      <w:r>
        <w:rPr/>
        <w:t>Omalla kohdallani tätä osaa persoonallisuudesta lisäsi varhainen taito lukea, kulkea kisoissa runoja lausuen, joissa joudut esiintymään ja seuraamaan myös muiden esiintymistä heidän kanssaan kisaten, mutta voittaen myös pelon esiintyä, hurmata kuulijasi kilpailussakin. Samalla lyyrinen kieli tuli tutuksi ennen proosaa. Siitä oli myöhemmin paljon apua.</w:t>
      </w:r>
    </w:p>
    <w:p>
      <w:pPr>
        <w:pStyle w:val="Normal"/>
        <w:rPr/>
      </w:pPr>
      <w:r>
        <w:rPr/>
        <w:t xml:space="preserve">Urheilu ja liikunta tulivat mukaan paljon myöhemmin siirryttyäni pienestä koulustamme Iisalmen kaupunkialueella sijaitsevaan, lähes tuhat poikaa käsittävään lyseoon. Sinne oli pyrittävä. Olin ainut koulustamme, joka sinne pyrki ja pääsi sisälle. Siellä menestyminen vaati kiusaamiskulttuurissamme myös kykyä puolustaa itseäsi fyysisesti. Samalla oli tehtävä ajoissa havainto, jossa yliopistomme uusiutui, syntyi uusia yliopistoja ja kilpailu niihin edellytti 1940-luvulla syntyneiden suurten ikäluokan veijareitten ohittamista 1950-luvun nuorena omalla työllä ja ahkeruudella, paneutumalla oleelliseen. </w:t>
      </w:r>
    </w:p>
    <w:p>
      <w:pPr>
        <w:pStyle w:val="Normal"/>
        <w:rPr/>
      </w:pPr>
      <w:r>
        <w:rPr/>
        <w:t xml:space="preserve">Ilmiö muistutti shakkia ja sen taitoja sekä samalla fyysistä kuntoa, terveyttä. Sivusta tulvivat tuon ajan lukuisat ärsykkeet oli kyettävä pitämään emotionaalisina elämän suuren shakkipelin välineinä, tapana harhauttaa tai joutua itse harhautetuksi, väärille teille ennen välttämättömiä oppejamme. Ensin opit ja vasta tämän jälkeen oikut. Väitöskirjan jälkeen sait miekkasi ja vasta tuo vaihe tyydytti, olkoonkin että miekkasi oli voitava teroittaa molemmilta puoliltaan, sekä luonnontieteissä että ihmistieteissä sitä myöhemmin käyttäen, ja vielä samaan aikaan hyvin monikulttuurisessa, luovassa ja innovatiivisessa globaalissa sekä paradigmansa vaihtavassa ympäristössä. </w:t>
      </w:r>
    </w:p>
    <w:p>
      <w:pPr>
        <w:pStyle w:val="Normal"/>
        <w:rPr/>
      </w:pPr>
      <w:r>
        <w:rPr/>
        <w:t xml:space="preserve">Syntyminen Savossa ei ole sama asia kuin syntyä Pohjanmaalla tai Hämeessä. Urjalalainen ja hämäläinen Väinö Linna ei ole sama kuin oman koulun opettaja ja kirjailija Eino Säisä, saati Juhani Aho ja hänen patsaansa ohi kulkeminen päivittäin Kirkkokatua kulkien kohti Iisalmen lyseota, alkaen tämä kapuaminen Kirkkokatua kymmenvuotiaana. Totta kai kiusasivat liki 20-vuotiaat tai murrosikäiset rikollisen alut tällä matkalla kohti aikuisuutta. Sekä toisiaan että pienempiä, opettajia ja opettajat toisiaan ja oppilaitaan. Mukana oli myös valon kantajia ja rohkaisijoita, liiankin hyviä ihmisiksi. </w:t>
      </w:r>
    </w:p>
    <w:p>
      <w:pPr>
        <w:pStyle w:val="Normal"/>
        <w:rPr/>
      </w:pPr>
      <w:r>
        <w:rPr/>
        <w:t xml:space="preserve">Jokainen ymmärtää, mitä on herätä kuudelta aamulla ja palata kuudelta illalla savun katkuisessa bussissa vanheten liki vuosikymmen suomalaisessa oppikoulussa, lukiossa, jossa mukana oli myös Keijo ”Keke” Rosberg, Seppo Kääriäinen, Jaakko Teppo, Pekka Hyvärinen, Immo Kuutsa luokanvalvojana, kymmeniä muita myöhemmin myös akateemisen yliopiston käyneitä, suomalaiset proffat yliopistoissa ja poliitikot EU:ssa, maailmankonferensseissa kasvoja, jotka muistamme televisioistamme, yksi maailman rikkaimpana miehenäkin, toinen tulevana paavina, presidenttinä jne. Tärkeimmät osaajat ja oppaat löytyivät kuitenkin kirjoista, kuvataiteesta ja medioistamme, musiikkia ja elokuvia nyt unohtamatta. </w:t>
      </w:r>
    </w:p>
    <w:p>
      <w:pPr>
        <w:pStyle w:val="Normal"/>
        <w:rPr/>
      </w:pPr>
      <w:r>
        <w:rPr/>
        <w:t>Ja sitten olivat nämä ammatikseen auttavat, hoitajat ja lääkärit, vain hetken tuttavat, kokonaan elämän muuttaneet tai sitä jatkaneet. Läntinen kulttuuri ja siinä suomalainen ja lähiyhteisö, sittemmin monikulttuurinen ja globaali sekä siellä etenkin kokonaan uutta tuottavat innovaattorit. Lopulta jopa niin merkittävät, että heitä piti tutkia, hakea työyhteisöä, jota pidetään luovana ja innovatiivisena. Keitä he ovat ja miten omaa kulttuuria voisi viedä lähemmäs uusia innovaatioaaltoja ja niiden syntyä? Mikä tekee meistä uteliaan ja ympäristöämme kehittävän mutta myös muuttavan ja lajina niin poikkeavan olennon kosmoksessamme?</w:t>
      </w:r>
    </w:p>
    <w:p>
      <w:pPr>
        <w:pStyle w:val="Normal"/>
        <w:rPr/>
      </w:pPr>
      <w:r>
        <w:rPr/>
        <w:t>Suomalaiset eivät toki katso maataan vain yhden kirjailijan silmin, saati hämäläisen. Iisalmelainen elokuvaohjaaja Edvin Laine pyrki löytämään näistä tuon ajan kirjailijoistamme, minunkin jo lapsena lukemista, jotain sellaista, joka oli kansallisesti yhtenäistävää, mutta samalla myös poliittista julistusta, jota nyt toistetaan itsenäisyyspäivänä kuin rukousmyllynä vähäjärkisille. Mistä löytyisi uusi Edvin Laine ja hänelle uudet aiheet, joista muokata luovuudeksi kutsutut lähteetkin, ei vain vanhaa toistaen. Onko kilpailu välttämätön väline tälle kehitykselle?</w:t>
      </w:r>
    </w:p>
    <w:p>
      <w:pPr>
        <w:pStyle w:val="Normal"/>
        <w:rPr/>
      </w:pPr>
      <w:r>
        <w:rPr/>
        <w:t xml:space="preserve">Toki meille opetettiin jo varhain lapsena tasa-arvoon liittyvä eetos, joka ei ollut vain verotusta ja palvelurakennetta, vaan etenkin arvojamme ja maalla se tarkoitti työtä, työkulttuurin oppimista, säästämistä pahan päivän varalle. Maaseutu ja sen pientilat opettivat meille työnteon eetoksen, mutta myös yhdessä tekemisen ideologian, yhteisöllisyyden, klusteritalouden alkeet, verkostoitumisen ja osuustoimintaliikkeenkin, mutta myös luterilaisen uskonnon ja sen pragmaattisen maailmankuvankin ja viileän asiallisen, pidättyvän käyttäytymisen, värittömyydenkin. Hyvinvointia hankittiin itse ponnistelemalla ja sähköt vedettiin kylään talkoilla, osuustoiminta oli sekin verkostotalouden alkeitamme ja kansakoulun veistotunnit hoidettiin kotonani. </w:t>
      </w:r>
    </w:p>
    <w:p>
      <w:pPr>
        <w:pStyle w:val="Normal"/>
        <w:rPr/>
      </w:pPr>
      <w:r>
        <w:rPr/>
        <w:t>Ayrshire karja hankittiin isovanhempieni ja Enso Gutzeitin avustamana Imatralta ja se oli tuon hetken Nokia. Ylä-Savo ei elänyt vain metsistään ja sellun keittäjistä vaan yhä kirkkaammin maidosta ja sen jalosteistamme. Siilinjärvellä oli Euroopan ainut apatiittikaivos ja jokainen meistä kaipaa fosforia soluihinsa. Lukiossa opimme biotieteistä enemmän kuin Oulun yliopiston tiedekunnassa Helsingistä sinne siirrettyinä oppeina, professoreina. Tämä oli aikanaan pettymys ja siinä missä maantieteen tapa opettaa jo opittuja. Oli lisättävä ja syvennettävä oppejaan myös Turun yliopistossa ja myöhemmin ympäri maailmaa kiertäenkin.</w:t>
      </w:r>
    </w:p>
    <w:p>
      <w:pPr>
        <w:pStyle w:val="Normal"/>
        <w:rPr/>
      </w:pPr>
      <w:r>
        <w:rPr/>
        <w:t>Oli vietävä opit maalle, rakennettava Iisalmeen ja Ylä-Savoon instituutti, siinä missä lopetettava ikuiset koskisodat Lapissa, muutettava suunta ja haettava matkailun kautta modernin Lapin hyvinvointi. Kaikki tämä syntyi hyvin varhain siinä ympäristössä, jossa vietin lapsuuteni ja odotin hetkeä, jolloin pääsen kirjoittamaan muistelmani minäkin. Toki nämä opit oli hankittu oman sukupuuni kautta, geeneinä peritty, johon kuului jo 1700-luvulta Iisak Pihlmanin kaltainen pyhien kielten professori ja retoriikan opettaja. Ståhlberg sukuineen, mutta myös kapteeni Tavast Maaningalla geenejään kylväen Maria Mykkäsen isoäitiin ihastuen nuorena kapteenina.</w:t>
      </w:r>
    </w:p>
    <w:p>
      <w:pPr>
        <w:pStyle w:val="Normal"/>
        <w:rPr/>
      </w:pPr>
      <w:r>
        <w:rPr/>
        <w:t xml:space="preserve">Isäni taas ihastui kuopiolaisen toimittajan ruskeisiin silmiin ja äitiini veljensä häissä ja hän kihlautui hetkessä tietämättään ihastuttavaan morsiusneitoon, jonka isovanhemmat olivat hukkuneet samassa veneessä kuin isäni isoisän isä Kirkkoveneessä juhannuksena 1850 Kuopiosta suvun vanhimmalla purjekunnan veneellä kirkolta palaten. </w:t>
      </w:r>
    </w:p>
    <w:p>
      <w:pPr>
        <w:pStyle w:val="Normal"/>
        <w:rPr/>
      </w:pPr>
      <w:r>
        <w:rPr/>
        <w:t xml:space="preserve">Tämä onnettomuus vei Kallaveden hyisiin aaltoihin 28 maatilamme matkaajaa, mutta samalla myös Olli Luostarisen ohella hänen vaimonsa, omaa sukuaan Reinikaisen. Tätä isäni ei tiennyt edes kuollessaan. Minä tiedän nyt. Minä tiedän myös paljon sellaista itsestäni ja yhteisöstäni, maastani ja kansasta, joita ei voi muistelmiini kirjata. Tiedettä, luonnontiedettä, kun ei voi muuttaa omalle kielellemme. Se on osa, joka nyt jää pois muistelmistani. Kun se jää pois, jää samalla kaikki oleellinen. Tieteen kieli ei ole oma kielemme, ei edes tapa laske sormia ja varpaita, kymmenjärjestelmä. </w:t>
      </w:r>
    </w:p>
    <w:p>
      <w:pPr>
        <w:pStyle w:val="Normal"/>
        <w:rPr/>
      </w:pPr>
      <w:r>
        <w:rPr/>
        <w:t>Kokeilkaapa vaikka Einsteinin teorioita ja huomaatte sen mahdottomaksi. Siitä kun ei saa sosiologiaa tai taloustiedettä tekemälläkään. Näin pääosa muistelmistani on jätettävä kuvaamatta, kirjaamatta, ja keskityttävä sellaiseen, joka on tieteenäkin jollakin tapaa popularisoitavaa ja pääosin myös medioittemme tapaan emotionaalista tunnekielen tekstiä. Tästä olen pahoillani. Oman aikamme suurimmasta ongelmasta. Emme ymmärrä oikein toisiamme ja pyrimme myös valehtelemaan tietoisestikin. Rehelliseksi tarkoitettu puhe ja kirjoitus on sekin pääosin puuta heinää. Puhumme niin rehellisestikin kuin osaamme, parhaimmillaankin etenkin poliitikkoina.</w:t>
      </w:r>
    </w:p>
    <w:p>
      <w:pPr>
        <w:pStyle w:val="Normal"/>
        <w:rPr/>
      </w:pPr>
      <w:r>
        <w:rPr/>
        <w:t xml:space="preserve">Suomalaiset eivät katso tänään maataan sen enempää Väinö Linnan kuin Juhani Ahon silmin, vaan kokonaan uudella tavalla, ja jokainen omillaan eikä edes laumasuoja pysäytä siinä sellaista ilmiötä, jossa luonto ei käytä samoja lakeja kuin ihmisen rakentamat tieteet sovelluksineen. Jo oman lapsuuteni aikana elimme toki kärsivän puolella, samalla moni koululainen koki olevansa ulkopuolinen, Jeesusta nostettiin pöydälle ja koulun pulpeteille, myös kirkkohistoriaan tai maailmankatsomukseen tarkoitetuilla opeilla puntaroitiin, puhuttiin sellaista politiikkaa, jollaista opettajamme eivät olleet koskaan kuulletkaan, eikä heitä päästetty helpolla. </w:t>
      </w:r>
    </w:p>
    <w:p>
      <w:pPr>
        <w:pStyle w:val="Normal"/>
        <w:rPr/>
      </w:pPr>
      <w:r>
        <w:rPr/>
        <w:t>Sodan käyneet ja suuret ikäluokat oli kuitenkin hoidettava hautaan ja uudistettava maa sekä sen agraarin ajan opit, joista osa oli liki keräilytalouden tuotteitakin. Kaikki tämä nyt näkyvä, tieteen tuote, hoidettiin vajaan 70-vuoden aikana ja koko ajan olin mukana tässä prosessissa samaan aikaan yli sadassa valtiossa vieraillenkin ja myös aina itse siellä luennoidenkin. Yliopistossa hankittu tausta tutkijana oli käynnistynyt jo lapsena ja se vain syveni etenkin ikivanhan maantieteen tavalla jakautua joko luonnon- tai kulttuurimaantieteeseen sekä myöhemmin myös suunnittelumaantieteeseen, aluesuunnitteluun.</w:t>
      </w:r>
    </w:p>
    <w:p>
      <w:pPr>
        <w:pStyle w:val="Normal"/>
        <w:rPr/>
      </w:pPr>
      <w:r>
        <w:rPr/>
        <w:t>Kaikkeen tähän vaadittiin tukiaineitamme ja luonnossa ne olivat kokonaan eri aineyhdistelmiä kuin kulttuurissa. Näin myös kaksi väitöskirjaa edellyttivät kiinnostusta sekä ihmiseen, ihmistieteisiin että samaan aikaan luontoon ja sitä tutkiviin erikoistieteisiin.</w:t>
      </w:r>
    </w:p>
    <w:p>
      <w:pPr>
        <w:pStyle w:val="Normal"/>
        <w:rPr/>
      </w:pPr>
      <w:r>
        <w:rPr/>
        <w:t xml:space="preserve">Jako välineelliseen ja huipulla todella kalliisiin laboratoriotieteisiin ja hiven halvempiin humanistisiin ja yhteiskunnallisiin aiheisiin oli tuolloin vielä 1970-luvulla jyrkkä. Se madaltui uuden paradigmaiseen vaiheen kautta ja juuri välineiden muuttuessa helpommin käytettäviksi digiajan mediayhteiskunnan ja sen hybridien tuotteena. Sen tutkiminen vaati globaalia tiedettä ja kulttuureja välineineen. Ja ne välineet olivat vaativia ja kalliita myös hallita. Metodiikka oli usein myös salattua ja piilossa pidettyä laitosten kilpaillessa keskenään. Suomessa, jossa huippuosaajia ja heidän laitteitaan on niukalti, voimat yhdistettiin. </w:t>
      </w:r>
    </w:p>
    <w:p>
      <w:pPr>
        <w:pStyle w:val="Normal"/>
        <w:rPr/>
      </w:pPr>
      <w:r>
        <w:rPr/>
        <w:t>Sama päti toki globaalistikin. Saimme käyttöömme tietoa niin Neuvostoliitosta kuin Yhdysvalloistakin. Japani oli kiinnostava tapa tämän ilmiön käyttäjänä. Poikkitieteinen tulkinta oli kysyttyä mutta ilmiönä harvinainen. Tässä minua auttoi sukuni ja sen geenit sekä sosiaalinen pääomamme. Tätä tietäkään en itse valinnut, tie se oli, joka valitsi minut. Urho Kekkosen aikana opimme sellaista, joka osattiin kyllä jo hetkellä, jolloin irtauduimme maailmansodasta ja teimme välirauhamme. Se oli hyvin suomalainen ratkaisu ja taustalla vaikuttivat minulle tutut geenitkin.</w:t>
      </w:r>
    </w:p>
    <w:p>
      <w:pPr>
        <w:pStyle w:val="Normal"/>
        <w:rPr/>
      </w:pPr>
      <w:r>
        <w:rPr/>
        <w:t>Ensin kirkko- ja viikinkiveneineen, myöhemmin veronsa maksaen luostarilaitokselle, hoitaen sodan aikana ja jälkeen koskien valjastuksen ja syntyvät uudet työpaikat, niiden taloudellisen ja sosiaalisen rakenteen, sittemmin niitä hallitusti purkaen poliittisesti puolueittemme kautta globaalia kilpailua ja demokratiaa, sivistysyhteiskuntaa paremmin palveleviksi. Kilpailu sellusta ja paperista, sen viennistä, edellytti työnjakoa ja verotuksen järjestelyä, yhteisesti sovittuja instituutioittemmekin toiminnan testausta Kalevi Sorsan tapaan halliten. Oma aikamme ei ole yllätys sekään ja järjestäytyy nyt pandemian puitteissa poikkeuksellisen hyvässä, nyt naisten hallinnassa, kohti seuraava vaihettamme.</w:t>
      </w:r>
    </w:p>
    <w:p>
      <w:pPr>
        <w:pStyle w:val="Normal"/>
        <w:rPr/>
      </w:pPr>
      <w:r>
        <w:rPr/>
        <w:t>Muutos omalla kohdallani tapahtui sitä edes huomamatta, ajattelematta, enkä kykene sitä siirtämään onomatopoeettiselle kielellemme, vaikka kuinka haluaisinkin. Minun on siis löydettävä keinoja, joita ei ole ennen edes kokeiltu tai ajateltu muistelmista kirjoitettaessa. Tieteen kielessä ei todellakaan käytetä kymmenjärjestelmäämme. Sähköinen digiaika on pelkkää tylsää, muun luonnon tapaan, on ja off kieltämme. Sekään ei ole vielä viimeinen sana, ei likimainkaan.</w:t>
      </w:r>
    </w:p>
    <w:p>
      <w:pPr>
        <w:pStyle w:val="Normal"/>
        <w:rPr/>
      </w:pPr>
      <w:r>
        <w:rPr/>
        <w:t xml:space="preserve">Niinpä yritän koota tätä kaikkea tapahtunutta nyt tavalla, jossa jokainen vuosi saa oman paikkansa. Annan jokaisen vuoden puhua omien tekstieni kautta. Uhraan lukijan ajasta ja omasta elämästäni yhden luvun jokaiselle 70 vuodelle, mutta samalla osoittaen jo kirjoitettua, en enää niitä uudelleen toistellen. Kirjan lopussa löytyvät kanavat tavoittaa nuo esseet, blogit, artikkelit ja niistä tehdyt kokoelmat, vuosikirjat ja vuosikymmenestä tehdyt, täyttäessämme valtiona vuosisadan myös kirja koko historiastamme, mutta omien töitteni kautta sitä avaten. </w:t>
      </w:r>
    </w:p>
    <w:p>
      <w:pPr>
        <w:pStyle w:val="Normal"/>
        <w:rPr/>
      </w:pPr>
      <w:r>
        <w:rPr/>
        <w:t xml:space="preserve">En enää luota kovin ruotsalaiseen tulkintaan omasta historiastamme ja sen kulusta. Nämä uusimmat tiedot kun löytyvät nyt sähköisen median tuotteinakin, kenen tahansa luettavaksi. Niitä luetaankin paljon enemmän muualla kuin Suomessa. Muistelmat ovat siten valmiina. Jo varhain minua kehotettiin kirjoittamaan kymmenkunta liuskaa joka päivä. Sillä ei ole väliä mitä kirjoitat, kunhan kirjoitat. </w:t>
      </w:r>
    </w:p>
    <w:p>
      <w:pPr>
        <w:pStyle w:val="Normal"/>
        <w:rPr/>
      </w:pPr>
      <w:r>
        <w:rPr/>
        <w:t xml:space="preserve">Nyt näitä kirjoituksiani myös luetaankin enemmän muualla kuin Suomessa. Juuri sellaisena kuin minä olen kokenut, elänyt ja kirjannut julkaisuihini suomalaisena ja tästä myös ylpeänä ja kiitollisena. Näin en pääse myöskään muistamaan väärin tai tarkoituksella vääristelemään totuutta. Muistelmia lukiessani olen havainnut, kuinka kirjoittaja on muistamassa joskus mennyttä virheellisesti tai vääristelee itselleen sopivaksi. </w:t>
      </w:r>
    </w:p>
    <w:p>
      <w:pPr>
        <w:pStyle w:val="Normal"/>
        <w:rPr/>
      </w:pPr>
      <w:r>
        <w:rPr/>
        <w:t xml:space="preserve">Jokainen voi varmistaa ja dokumentoida kirjoittamani niiden töitteni kautta, joissa on mukana yli sata monografista kirjaani, yli 5000 artikkelia ja eletty elämä, joka on näitten kautta myös tapahtumahetkellä dokumentoitu. Toki sen rinnalla on myös sitä elämää, jossa ihmiset elävät oman arkensa ja juhlansa, vihaavat ja rakastavat, tekevät työnsä ja lepäävät, kasvattavat lapsensa ensin ne hankittuaan, on juhlaa ja arkea, iloa ja surua, miehiä ja naisia, vihaa ja rakkautta. </w:t>
      </w:r>
    </w:p>
    <w:p>
      <w:pPr>
        <w:pStyle w:val="Normal"/>
        <w:rPr>
          <w:rFonts w:ascii="Arial Black" w:hAnsi="Arial Black" w:cs="Arial Black"/>
          <w:sz w:val="40"/>
          <w:szCs w:val="32"/>
        </w:rPr>
      </w:pPr>
      <w:r>
        <w:rPr/>
        <w:t xml:space="preserve">Kuka niistä on kiinnostunut, kun kyseessä on henkilö, jonka elämässä on muutakin kuin juopottelua ja juopottelusta selviämistä, kulkemista kitara tai sukset kainalossa Suomessa tai maailmalla vanheten. Kahdeksan tunnin työpäiviä ja loma-ajan reissuja turistirannoille tai kalastelua, marjastusta, lapsena hankittuja lisäansioita ravustaen tai rakastuen samalla naapurin tyttöön, opiskelukaveriin kenttäkursseilla, professori toisen professorin rouvaan. Poliitikon muistelmat ja kohutarinoina esitetyt ”mukamas teot” ovat nyt kaukana näistä muistelmistani, sellaisia et löydä näiltä sivuilta. Epäilemättä juoppohullun päiväkirjakin on monin verroin kiinnostavampi. </w:t>
      </w:r>
    </w:p>
    <w:p>
      <w:pPr>
        <w:pStyle w:val="Normal"/>
        <w:spacing w:lineRule="auto" w:line="254" w:before="0" w:after="160"/>
        <w:jc w:val="left"/>
        <w:rPr>
          <w:rFonts w:ascii="Arial Black" w:hAnsi="Arial Black" w:cs="Arial Black"/>
          <w:sz w:val="40"/>
          <w:szCs w:val="32"/>
        </w:rPr>
      </w:pPr>
      <w:r>
        <w:rPr>
          <w:rFonts w:cs="Arial Black" w:ascii="Arial Black" w:hAnsi="Arial Black"/>
          <w:sz w:val="40"/>
          <w:szCs w:val="32"/>
        </w:rPr>
      </w:r>
      <w:r>
        <w:br w:type="page"/>
      </w:r>
    </w:p>
    <w:p>
      <w:pPr>
        <w:pStyle w:val="Heading1"/>
        <w:rPr/>
      </w:pPr>
      <w:bookmarkStart w:id="3" w:name="__RefHeading__5237_2102496536"/>
      <w:bookmarkEnd w:id="3"/>
      <w:r>
        <w:rPr/>
        <w:t>Ensimmäinen luku</w:t>
      </w:r>
    </w:p>
    <w:p>
      <w:pPr>
        <w:pStyle w:val="Heading2"/>
        <w:rPr>
          <w:b/>
          <w:b/>
          <w:bCs/>
        </w:rPr>
      </w:pPr>
      <w:bookmarkStart w:id="4" w:name="__RefHeading__5239_2102496536"/>
      <w:bookmarkEnd w:id="4"/>
      <w:r>
        <w:rPr/>
        <w:t>Isän ja äidin antamat eväät</w:t>
      </w:r>
    </w:p>
    <w:p>
      <w:pPr>
        <w:pStyle w:val="Normal"/>
        <w:rPr/>
      </w:pPr>
      <w:r>
        <w:rPr>
          <w:b/>
          <w:bCs/>
        </w:rPr>
        <w:t xml:space="preserve">Muistokirjoitus. </w:t>
      </w:r>
      <w:r>
        <w:rPr/>
        <w:t xml:space="preserve">Olen kirjoittanut kymmeniä, ehkä satoja nekrologeja blogeihini. </w:t>
      </w:r>
    </w:p>
    <w:p>
      <w:pPr>
        <w:pStyle w:val="Normal"/>
        <w:rPr/>
      </w:pPr>
      <w:r>
        <w:rPr/>
        <w:t>Usein kohteet ovat olleet puolituttuja tieteilijöitä, taitelijoita, poliitikkoja tai tutumpia nimeä saaneita ystäviäni, julkimoja. Kirjoittaminen omasta äidistä on aivan muuta kuin näistä henkilöistä, poismenneistä.</w:t>
      </w:r>
    </w:p>
    <w:p>
      <w:pPr>
        <w:pStyle w:val="Normal"/>
        <w:rPr/>
      </w:pPr>
      <w:r>
        <w:rPr/>
        <w:t>Äiti on miehelle enemmän kuin omat geenit ja peilikuva, kohtu ja imettäjä. Mukana on jumaluutta ja sellaista kuvaamatonta, jossa vastakkain on oman elämän eittämättä tärkein ihminen. Jos äiti nyt miehelle ihminen aina onkaan.</w:t>
      </w:r>
    </w:p>
    <w:p>
      <w:pPr>
        <w:pStyle w:val="Normal"/>
        <w:rPr/>
      </w:pPr>
      <w:r>
        <w:rPr/>
        <w:t xml:space="preserve">Tieto äitini poismenosta tuli Palmusunnuntaina, jolloin kirjoitin blogiani vaaleista Hämeessä, saamastani vaalinumerosta ja auringonpimennyksestä, täydellisestä. Tuo numero, 40, kun liittyi astrologiassa niin auringon pimennysten rytmiin kuin Venuksen kiertoon jo muinaisten kansojen tietäjien sen myös huomaten. Se on siirtynyt myös urheiluun, taiteisiin ja vaikkapa teiden numerointiin. </w:t>
      </w:r>
    </w:p>
    <w:p>
      <w:pPr>
        <w:pStyle w:val="Normal"/>
        <w:rPr/>
      </w:pPr>
      <w:r>
        <w:rPr/>
        <w:t>Näin luku sai samalla uskonnoissa ja korkeakulttuureissa merkittävän aseman ja etenkin meillä kristityillä pääsiäisen aikaan, jolloin Jeesuksen kuolema ja ylösnousemuksen välinen aika oli ja on edelleen tuo 40 vuorokautta. Siinä missä hänen kärsimyksensä piinattuna erämaassa tai Mooses hakemassa kymmentä käskyämme, 40 vuorokautta. Israelin kansa vaelsi autiomaassa hakien luvattua maataan 40 vuotta ja Nooa värjötteli arkissaan neljäkymmentä päivää ja yötä hänkin. Sama toistuu hiduilla ja oli uskonto mikä tahansa maailmanuskonnoksi yltänyt.</w:t>
      </w:r>
    </w:p>
    <w:p>
      <w:pPr>
        <w:pStyle w:val="Normal"/>
        <w:rPr/>
      </w:pPr>
      <w:r>
        <w:rPr/>
        <w:t xml:space="preserve">Palmusunnuntai oli samalla Joonan päivä ja hän taas vietti valaan vatsassa kokien seikkailun, jossa mukana ovat keskeisimmät myös Uuden Testamentin avainkäsitteet Jumalan kaikkivaltiudesta, pelastuksesta, armosta ja oikeudenmukaisuudesta. </w:t>
      </w:r>
    </w:p>
    <w:p>
      <w:pPr>
        <w:pStyle w:val="Normal"/>
        <w:rPr/>
      </w:pPr>
      <w:r>
        <w:rPr/>
        <w:t>Itse sain kesällä 2015 pyhänä pidetyn valtaisan kalan, karpin, jonka koko oli kirjattu ja kuvattu, kuvien kera mittanauhalla, medioihimme, mutta painoa en kertonut. Sanoin sen olevan yli kaksikymmentä mutta alle 50 kiloa. Lähempänä kuitenkin viittäkymmentä kiloa. Paastonajan kalalla oli ikää 28 vuotta. Siitä kiisteltiin medioissamme parin viikon ajan.</w:t>
      </w:r>
    </w:p>
    <w:p>
      <w:pPr>
        <w:pStyle w:val="Normal"/>
        <w:rPr/>
      </w:pPr>
      <w:r>
        <w:rPr/>
        <w:t xml:space="preserve">Matka pääsiäisestä helatorstaihin on 40 vuorokautta. Siihen myös kristikansa panee toivonsa. Oheinen muistokirjoitus on julkaistu Iisalmen Sanomissa sunnuntaina 19.4. 2015. </w:t>
      </w:r>
    </w:p>
    <w:p>
      <w:pPr>
        <w:pStyle w:val="Heading2"/>
        <w:rPr/>
      </w:pPr>
      <w:bookmarkStart w:id="5" w:name="__RefHeading__5241_2102496536"/>
      <w:bookmarkEnd w:id="5"/>
      <w:r>
        <w:rPr/>
        <w:t xml:space="preserve">Kerttu Luostarinen 1919 - 2015 </w:t>
      </w:r>
    </w:p>
    <w:p>
      <w:pPr>
        <w:pStyle w:val="Normal"/>
        <w:rPr/>
      </w:pPr>
      <w:r>
        <w:rPr/>
        <w:t>Äitimme oli Hernejärven Alma Mater. ”Kuvataiteilija ja emäntä Kerttu Luostarinen (o.s. Reinikainen) kuoli Palmusunnuntaina 29. maaliskuuta sairauden uuvuttamana Iisalmessa 95 vuoden ikäisenä. Hän oli syntynyt Kuopion maalaiskunnassa 29. joulukuuta 1919 ja asui pääosan elämästään Iisalmen Hernejärvellä.</w:t>
      </w:r>
    </w:p>
    <w:p>
      <w:pPr>
        <w:pStyle w:val="Normal"/>
        <w:rPr/>
      </w:pPr>
      <w:r>
        <w:rPr/>
        <w:t>Kerttu Luostarinen vietti nuoruutensa sekä maaseudulla että Kuopiossa toimien useissa eri tehtävissä mm. Savo-Karjalan kirjapainossa oppien jo varhain tuon ajan mediatyön monet vaiheet. Samalla hän sisäisti poikkeusoloissa suoritettavien tehtävien mittavat vaatimukset talvi- ja jatkosodan pommituksissa keskellä kaupunkia suurperheen yhtenä huoltajista veljien ollessa rintamalla. Vuosia jatkunut piina ja rintaman takana työskennelleiden naisten monitoimisuus ja -osaaminen, selviytymistarina, oli yli raskaiden sotavuosien kestäneenä Suomen myöhemmän menestyksen avaintekijöitä. Ne unohdetaan usein rintamaoloja kuvattaessa.</w:t>
      </w:r>
    </w:p>
    <w:p>
      <w:pPr>
        <w:pStyle w:val="Normal"/>
        <w:rPr/>
      </w:pPr>
      <w:r>
        <w:rPr/>
        <w:t xml:space="preserve">Toinen vaihe Kertun elämässä alkoi hänen avioiduttuaan jatkosodan lopussa Olavi Luostarisen kanssa ja muutettuaan Iisalmen Hernejärvelle. Vanhanrannan tilan kunnostaminen ja raivaaminen sekä uuden Ayrshire -karjan siirtäminen Enso Gutzeitin navetasta Etelä-Karjalasta oli alkuna savolaiselle maidontuotannolle ja sille vauraudelle, jonka tuloksena ovat tänäänkin tuntemamme Ylä-Savon merkittävät maitopitäjät ja niiden tärkein menestystekijä jalosteineen. Uudessa bio- ja luonnonvarataloudessa, elintarvikkeiden omavarai-suudessa, niiden merkitys on jälleen nousemassa uuteen arvoon osana lähiruuan ja energian kiertotaloutta. </w:t>
      </w:r>
    </w:p>
    <w:p>
      <w:pPr>
        <w:pStyle w:val="Normal"/>
        <w:rPr/>
      </w:pPr>
      <w:r>
        <w:rPr/>
        <w:t>Kertun ja hänen miehensä Olavi Luostarisen työ ei ollut mutkatonta tuon ajan välinein ja sodan runtelemassa maassa. Toipuminen tapahtui kuitenkin monien uhrausten kautta ja poikkeuksellisella monitaitoisuudella, peräänantamattomuudella, nopeasti ja usein talkootyönä. Kylän yhteisöllisyys ja lukuisat Karjalan evakot olivat osa tätä nousevaa suurten ikäluokkien Suomea ja kylien suurta aikaa. Oli raivattava, uudisrakennettava, saatava tiet ja palvelut toimiviksi, kylän keskelle koulu ja kaupat, lapset koulutettava myös Iisalmeen, lukioon.</w:t>
      </w:r>
    </w:p>
    <w:p>
      <w:pPr>
        <w:pStyle w:val="Normal"/>
        <w:rPr/>
      </w:pPr>
      <w:r>
        <w:rPr/>
        <w:t xml:space="preserve">Kertun monitaitoisuus ja lahjakkuus tuli esille kiintymyksenä luontoon ja sen tallentamiseen öljyvärein kankaalle. Tuo taito, ehtymätön luovuus, siirtyi koko yhteisön käyttöön ja oli yksi monista hänen myös lapsilleen siirtämistä omalle ajallemme arvokkaista mediayhteiskunnan viestintävälineistämme. Vahvasti verkottunut kyläyhteisö eli vielä tuolloin yhteisönsä jäsenten yhteisestä ja jaetusta monialaisesta osaamisesta sekä sen myös tuleville sukupolville jättämästä sosiaalisesta muistista ja pääomasta. </w:t>
      </w:r>
    </w:p>
    <w:p>
      <w:pPr>
        <w:pStyle w:val="Normal"/>
        <w:rPr/>
      </w:pPr>
      <w:r>
        <w:rPr/>
        <w:t>Kustavilainen Kuopio ja yläsavolainen vaaramaisema sekä sen idylliset järvimaisemat, vuodenaikaiset vahvat värit ja niiden vaihtelu, alkoivat elää Hernejärvellä omaa rikasta elämäänsä Kertun siveltimissä, ja luovuus vaihtui oman aikamme muoti-ilmiöinä esittelemiimme symboli-innovaatioihin. Niiden tunnistaminen silloin oli vain vielä mahdotonta, eikä niihin osattu kiinnittää sen suurempaa huomiota yhdyskuntarakenteiden suuren murroksen käynnistyessä.</w:t>
      </w:r>
    </w:p>
    <w:p>
      <w:pPr>
        <w:pStyle w:val="Normal"/>
        <w:rPr/>
      </w:pPr>
      <w:r>
        <w:rPr/>
        <w:t xml:space="preserve">Ylä-Savo ja Hernejärvi sai yhdyskuntarakenteensa ja taloudellisen perustansa rinnalle voimakkaan poliittisen liikkeen ja pientalonpoikainen aktiivisuus synnytti myös oman puolueensa, kansanliikkeen. Sen perustajat eivät voineet hyväksyä maaseudun unohtamista ja raivaajakansan yhteinen tahtotila johti taloudellisten ja sosiaalisten rakenteiden muuttumiseen myös niitä tukeviksi yhteisöllisiksi, poliittisiksi ja kulttuurisiksi rakenteiksi, arvoiksi, normeiksi ja moraaliksi. </w:t>
      </w:r>
    </w:p>
    <w:p>
      <w:pPr>
        <w:pStyle w:val="Normal"/>
        <w:rPr/>
      </w:pPr>
      <w:r>
        <w:rPr/>
        <w:t>Tuon ajan agraarin Suomen idyllin sekä metsistä saadun lisäansioiden turvin, maitotilalliset rakensivat osuustoiminnallisen savolaisen hyvinvointiyhteiskunnan ytimen, jota haluttiin myös puolustaa ja pitää yllä kulttuurin kaikilla saroilla ja toimintatavoilla. Tässä äidin välittämät ja antamat eväät seuraavalle sukupolvelle olivat poikkeuksellisen konkreettiset ja ne kulkivat mukana myös yliopistojemme kampusalueille ja tänään globaalin maailman yhteiseen sosiaaliseen pääomaamme. Näin ”alma mater” sai omat äitijumalattaren kasvonsa kasvavassa osaamisessa, luovuudessa ja innovoinnissa, agro- ja teknopoliksissamme.</w:t>
      </w:r>
    </w:p>
    <w:p>
      <w:pPr>
        <w:pStyle w:val="Normal"/>
        <w:rPr/>
      </w:pPr>
      <w:r>
        <w:rPr/>
        <w:t>Kerttu Luostarisen viimeisin taidenäyttely oli esillä hänen hoitokodissaan vielä pääsiäisenä. Häntä leimasi henkilönä poikkeuksellinen lämpö ja rakkaus, tinkimättömyys, uuden etsiminen, testaaminen sekä nöyryys uusien kokemusten ja yllätyksellisten prosessien edessä. Kertun kertomusten, kalasaaliiden, pöydän antimien, puu-uunin, öljyvärien ja runojen äärellä on koettu ja jaettu paljon luoden samalla rauhallista ympäristöä kiireisille matkamiehille.”</w:t>
      </w:r>
    </w:p>
    <w:p>
      <w:pPr>
        <w:pStyle w:val="Normal"/>
        <w:rPr/>
      </w:pPr>
      <w:r>
        <w:rPr/>
        <w:t xml:space="preserve">Kirjoittamani äitini nekrologi ei kerro niitä yhteisiä hetkiä, joita lapsi kokee vanhempiensa ja etenkin poika äitinsä kautta eläen. Aina koti ei kuitenkaan ole siellä missä sinä asut, vaan siellä missä sinua ymmärretään. Sodan jälkeen syntyneet lapset elivät ympäristössä, jossa ymmärrys syntyi kollektiivisen oivalluksen kautta ja lapsen seuratessa myös vaikeasti vammautuneita sotiemme rampauttaneita miehiä. </w:t>
      </w:r>
    </w:p>
    <w:p>
      <w:pPr>
        <w:pStyle w:val="Normal"/>
        <w:rPr/>
      </w:pPr>
      <w:r>
        <w:rPr/>
        <w:t xml:space="preserve">Sotien kokemukset kulkivat vielä vuosia, vuosikymmeniä myös epigeneettisinä ilmiöinämme tuon ajan Lapsissa. Tämä olisi hyvä ymmärtää suurten ikäluokkien nyt ikääntyneinä viettäessä vanhuuttaan. Liki miljoona vielä elossa olevaa virkeää vanhusta, 70-vuotta täyttänyttä ja eläen eristyksissä pandemian raivotessa Euroopassa, Suomessa, omassa kylässämme, Ylä-Savossa, Lounais-Hämeessä, Karjalassa, Kainuussa, Pohjanmaalla, Lapissa, Helsingissä, Tampereella, Turussa. </w:t>
      </w:r>
    </w:p>
    <w:p>
      <w:pPr>
        <w:pStyle w:val="Normal"/>
        <w:rPr/>
      </w:pPr>
      <w:r>
        <w:rPr/>
        <w:t xml:space="preserve">Kun on kulkenut läpi maamme moneen kertaan, tutkinut meitä suomalaisia talosta taloon lomakkeineen haastatellen, evakkoja, viljelijöitä, yrittäjiä, luonnonmaantieteen, kulttuurimaantieteen ja aluesuunnitteluun pyrkivän suunnittelumaantieteen maisterina ja tohtorina, biologina, sosiologina, minä tahansa oppilaitteni kanssa myös yhdessä Euroopan läpi vuosittain kulkien, tenttien näitä maita ja kansoja, läpi Silkkitien matkaten, Afrikassa usein vieraillen, Yhdysvalloissa heille St.Lousissa luennoiden kuinka paikka, museo, jossa olemme kokoontuneet, on suomalaisen arkkitehdin suunnittelema Gateway Arch tai Meksikossa, Brasiliassa pitäen heille juhlapuhetta, Maailman Pankin tai Brasilian oman hallinnon ja maan vuosijuhlan päätilaisuudessa, Rion karnevaaleista heidän outoon pääkaupunkiinsa matkaten, maata samalla kiertäen ja raportoiden siitä, näkemästään ministeriöille, Kiinassa ja Turkissa heidän tiedepuistojaan opastaen, kutsuen heidät Suomeen. Kaikki tämä, sadat valtiomme ja niiden talousalueet, omat kokemuksemme osana heidän ponnisteluaan, on tulosta noista kokemuksista, traumoista, joista nyt yhdessä vaikenemme. </w:t>
      </w:r>
    </w:p>
    <w:p>
      <w:pPr>
        <w:pStyle w:val="Normal"/>
        <w:rPr/>
      </w:pPr>
      <w:r>
        <w:rPr/>
        <w:t>Kaikki tämä kosketti lapsen mieltä kuunnellen näiden aikuisten miesten kerrontaa, nuoruutensa rintamalla eläneiden, hirvittävässä ympäristössä, jota vain hetki sitten oli pommitettu, tuhansia miehiä haudattu nuorina ja mitään elämästä kokemattomina, liki lapsina vielä, ja kaikesta tästä toipuen sekä peitellen tätä kaikkea lapsiltamme, minulta, joka osasin lukea jo vuonna 1956, viiden vuoden ikäisenä, ja ymmärsin toki myös ne runot, joita lausuin, rujojen miesten tekeleet. Se oli korkeakoulu, jollaista en ole kokenut sen jälkeen. Äitini ymmärtäminen ei ole mahdollista, lisäämättä mukaan sitä nekrologia, jonka kirjoitin isästäni, hänen elämäänsä muutamalla rivillä muistaen. Siellä paratiisi missä äiti ja lapset, viisas äiti on aina ja alituisesti saatavilla, olematta aina läsnä. Freudia lainaten, Jumala ei voi aina olla läsnä kaikkialla – siksi hän loi äidin. Hän opetti minut lukemaan, kirjoittamaan, lausumaan, vei heti synnyttyäni järvelle veneen keinuteltavaksi. Kehtoa keinuttava käsi hallitsee maailma</w:t>
      </w:r>
    </w:p>
    <w:p>
      <w:pPr>
        <w:pStyle w:val="Heading2"/>
        <w:rPr/>
      </w:pPr>
      <w:bookmarkStart w:id="6" w:name="__RefHeading__5243_2102496536"/>
      <w:bookmarkEnd w:id="6"/>
      <w:r>
        <w:rPr/>
        <w:t>Olavi Luostarinen 1916 - 2009</w:t>
      </w:r>
    </w:p>
    <w:p>
      <w:pPr>
        <w:pStyle w:val="Normal"/>
        <w:rPr/>
      </w:pPr>
      <w:r>
        <w:rPr/>
        <w:t>Maanviljelijä Olavi Luostarinen menehtyi vaikean sairauden murtamana 28. tammikuuta 2009 Iisalmen aluesairaalassa. Luostarinen oli syntynyt Iisalmen Hernejärvellä 25. heinäkuuta vuonna 1916.</w:t>
      </w:r>
    </w:p>
    <w:p>
      <w:pPr>
        <w:pStyle w:val="Normal"/>
        <w:rPr>
          <w:b/>
          <w:b/>
          <w:bCs/>
        </w:rPr>
      </w:pPr>
      <w:r>
        <w:rPr/>
        <w:t>Isäni syntyi Suomen itsenäisyyden ottaessa ensimmäisiä askeleitaan ja hänen nuoruusvuosina maata koetteli 30-luvun talouselämän kaikinpuolinen pysähtyminen. Vanhempien työttömyys merkitsi tuolloin nälkää koko perheelle ja hätäaputöissä palkka oli olematon. Suomi eli maaseudusta ja oli puhtaasti agraari jopa kaupunkiensa kohdalla. Pula-aika iski voimakkaimmin maaseudulle ja isä muisti hyvin tuon ajan myös tunneperäiset iskut, ”pulamiesten” kokoukset ja sävyltään hyökkäävät julkilausumat. Lapuan liike ja konikapina olivat jatkoa kansalaissodan vuosille. Sodat käynyt sukupolvi oli elänyt pääsääntöisesti vaikean lapsuuden, jos sellaisen oli elänyt sota-ajan lapsetkin.</w:t>
      </w:r>
    </w:p>
    <w:p>
      <w:pPr>
        <w:pStyle w:val="Normal"/>
        <w:rPr/>
      </w:pPr>
      <w:r>
        <w:rPr>
          <w:b/>
          <w:bCs/>
        </w:rPr>
        <w:t>Lama-ajan lapsi.</w:t>
      </w:r>
      <w:r>
        <w:rPr/>
        <w:t xml:space="preserve"> Lamakausi koettiin suurena vääryytenä ja sortona ja se ulottui syvälle maaseutumaisiin pienkaupunkeihimme, joissa pienet liike- ja teollisuuslaitokset menivät konkurssiin. Vielä sodan kynnyksellä kaupunkielämässä Tamperetta myöten oli agraari piirre elämänmuodossa. Isän syntyessä Tampereen väkiluku ei juurikaan poikennut nykyisestä Iisalmesta ja monessa maalaiskunnassa oli enemmän väkeä. Katukuva oli toki maaseutumaisempi puutaloineen ja hevospeleineen. Lähitiloilta tuotettiin kaupunkilaisille elintarvikkeet ja myytin hevosrattailla kuljettaen.</w:t>
      </w:r>
    </w:p>
    <w:p>
      <w:pPr>
        <w:pStyle w:val="Normal"/>
        <w:rPr/>
      </w:pPr>
      <w:r>
        <w:rPr/>
        <w:t xml:space="preserve">Puhuttiin usein vapaista ja onnellisista talonpojista romantisoiden maaseudun helpompana koettua elämää. Vielä sodan alkaessa Kuopiossa oli asukkaita vain hieman enemmän kuin nykyisessä Forssassa ja Helsingin alueellakin vain noin 300 000. Mikkeli oli maan 13. suurin kaupunki ja asukkaita oli juuri yli 10 000. Kiuruvedellä ja Sotkamossa oli paljon enemmän ja parikymmentä suurinta maalaiskuntaa olivat väkirikkaampia kuin vaikkapa kymmenenneksi suurin kaupunkimme Lappeenranta. </w:t>
      </w:r>
    </w:p>
    <w:p>
      <w:pPr>
        <w:pStyle w:val="Normal"/>
        <w:rPr>
          <w:b/>
          <w:b/>
          <w:bCs/>
        </w:rPr>
      </w:pPr>
      <w:r>
        <w:rPr/>
        <w:t>Sodan alkaessa eduskunnassa sosiaalidemokraatteja oli 85, maalaisliittolaisia 56 ja kokoomuslaisia 25, naiskansanedustajia oli 16 (18 %). Kulutimme kahvia, sokeria ja alkoholia vain murto-osan nykyisestä. Elimme perunasta ja viljatuotteista, maitotuotteista ja lihakin oli melkoisen harvinaista herkkua. Kun alkoholia kului vain kymmenesosa nykyisestä se ei voinut olla sellainen peikko kuin mistä usein tuota aikaa osoitetaan ja kieltolaki johti monine vahinkoineen. Oleellista on muistaa tuo luku 16. Se kun oli sama kuin niiden naisten ja lasten lukumäärä, jotka juhannuspäivänä 1850 nousivat pois Ison Mustan matkasta ja jatkoivat matkaansa jalkaisin kohti Lapinlahtea, jossa myöhemmin tapasin lapsena heidän lapsensa, omat isovanhempani.</w:t>
      </w:r>
    </w:p>
    <w:p>
      <w:pPr>
        <w:pStyle w:val="Normal"/>
        <w:rPr>
          <w:b/>
          <w:b/>
          <w:bCs/>
        </w:rPr>
      </w:pPr>
      <w:r>
        <w:rPr>
          <w:b/>
          <w:bCs/>
        </w:rPr>
        <w:t>Säästäväisyys oli hyve numero yksi</w:t>
      </w:r>
      <w:r>
        <w:rPr/>
        <w:t>. Kulutusyhteiskunnasta ei voinut puhua lainkaan. Säästäväisyys oli hyve kaikissa sosiaaliluokissa. Sairaus aiheutti välittömästi köyhtymistä ja yhteiskunta suhtautui ulkopuoliseen apuun äreän vihamieleisesti. Tämä näkyi siinä elämänmuodossa, jossa isänikin oli kasvanut. Etenkin lapsiperheet kykenivät nostamaan elintasoaan hyvin hitaasti. Lasten vaatteet tehtiin aikuisten vahoista ja suuriin perheisiin suhtauduttiin kielteisesti. Lapset olivat alemmuudentuntoisia ja saivat neurooseja. Kaulusköyhälistössä miehet edustivat perhettä ulospäin ja perheen taloutta korjattiin äidin osallistuessa työhön niin maalla kuin kaupungeissamme. Forssassa tuo piirre pienenä teollisena paikkakuntana näyttäytyi erityisen vahvana. Ennen sotia naisen itsenäistymisestä toki puhuttiin mutta kaikessa hiljaisuudessa ja maalla se näkyi töiden jakamisena. Tässä Iisalmi ja Ylä-Savo ei ennen sotia juurikaan poikennut Lounais-Hämeestä. Toki miehillä oli enemmän metsätöitä ja peltojen varaan ei voitu rakentaa kuten vauraammilla seuduilla Hämeessä. Pula-aikana metsien kyky antaa töitä väheni kuitenkin oleellisesti.</w:t>
      </w:r>
    </w:p>
    <w:p>
      <w:pPr>
        <w:pStyle w:val="Normal"/>
        <w:rPr/>
      </w:pPr>
      <w:r>
        <w:rPr>
          <w:b/>
          <w:bCs/>
        </w:rPr>
        <w:t>”</w:t>
      </w:r>
      <w:r>
        <w:rPr>
          <w:b/>
          <w:bCs/>
        </w:rPr>
        <w:t>Onnipussi” ja sähkö tärkeimmät innovaatiot.</w:t>
      </w:r>
      <w:r>
        <w:rPr/>
        <w:t xml:space="preserve"> Ensimmäisiä tuon ajan uusia luksustuotteita olivat radio, gramofoni ja jääkaappi. Sähköt vedettiin Hernejärvelläkin taloihin talkoovoimin kuten niin moni muu tuo ajan infrastruktuuri. Tiet alkoivat tuoda ensimmäiset autot ja korvata vesiliikenteen. Kieltolaki kumottiin vuonna 1932 ja alkoholi oli ylellisyystuote tai myöhemmin viinakaupan hieman häveten hankittu pahe, jossa nähtiin kieltolain aiheuttaman juopottelun jäljet aina kolmanteen ja neljänteen polveen.</w:t>
      </w:r>
    </w:p>
    <w:p>
      <w:pPr>
        <w:pStyle w:val="Normal"/>
        <w:rPr/>
      </w:pPr>
      <w:r>
        <w:rPr/>
        <w:t xml:space="preserve">Linja-auto oli ketterästi mäkiä kapuava pitkänokkainen, nuhrautunut ja usein huonokuntoinen ”onnipussi”. Se yhdisti kaupungistuvan ja kaupunkilaistuvan Suomen maaseutuun, jossa ei ollut keskuslämmitystä, kaasuhellaa, lämmintä vettä ja WC:tä. Linja-auto otti mallia laivaliikenteestä, jonka se pian sivuuttikin. Suomi eli sodan jälkeen kehitysmaan tasolla. Maatalousväestön määrä oli pysynyt jokseenkin muuttumattomana ja Karjalan siirtolaiset sidottiin juuri maahan. </w:t>
      </w:r>
    </w:p>
    <w:p>
      <w:pPr>
        <w:pStyle w:val="Normal"/>
        <w:rPr/>
      </w:pPr>
      <w:r>
        <w:rPr/>
        <w:t xml:space="preserve">Maaseutu eli toista nousuaan mutta ilman teollista tukijalkaa sitoa väkeä suuren maan asutettavaksi. Tiet eivät olleet autoja varten tehtyjä ja kuntien rajat palvelivat muuta kuin pian syntyvää uutta teollista ja palveluista elävää yhdyskuntaa. Virheitä korjailtiin myöhemmin aluepolitiikalla, ei niinkään maaseutupolitiikalla ja tukeutuen jo 1930-luvun lopulla saavutettuihin tuloksiin. </w:t>
      </w:r>
    </w:p>
    <w:p>
      <w:pPr>
        <w:pStyle w:val="Normal"/>
        <w:rPr>
          <w:b/>
          <w:b/>
          <w:bCs/>
        </w:rPr>
      </w:pPr>
      <w:r>
        <w:rPr/>
        <w:t xml:space="preserve">Malli saatiin Ruotsista, jossa Ruotsin Lappi alkaa Vaasan korkeudelta ja sopi huonosti Suomen oloihin. Tätä kritisoitiin maaseudulla vahvasti väestön alkaessa keksittyä muutamaan maakuntakeskukseen Oulussa, Kuopiossa, Jyväskylässä mutta ennen kaikkea pääkaupunkiseudulle sekä Turun ja Tampereen ympäristöön autioittaen laajan maaseudun. Luonnonvarojen kestävälle käytölle tällaista kehitystä ei pidetty viisaana vaihtoehtona. Se oli malli, jota muu maailma meille tarjosi. Ensin kaupungistuminen ja sitten kaupunkilaistuminen sen sosiaalisena ilmiönämme. Samalla vieraantuminen siitä luonnollisesta kiertotalouden todellisuudesta, jota nyt pandemian raivotessa haemme, mutta kykenemättä palaamaan uuden yhteiskuntamallin juurille. </w:t>
      </w:r>
    </w:p>
    <w:p>
      <w:pPr>
        <w:pStyle w:val="Normal"/>
        <w:rPr/>
      </w:pPr>
      <w:r>
        <w:rPr>
          <w:b/>
          <w:bCs/>
        </w:rPr>
        <w:t>Yhden sukupolven kokema ihme.</w:t>
      </w:r>
      <w:r>
        <w:rPr/>
        <w:t xml:space="preserve"> Muutos liki keräilytaloudesta ja pohjoisen paimentolaisuudesta agraariin Suomeen, teollistumiseen ja nykyiseen informaatioyhteiskuntaan, Internet -aikaan tapahtui yhden sukupolven kokemana ihmeenä. Isäni kertomana kaikki tapahtui liian nopeasti ja lopulta hallitsemattomasti. Näin ero sukupolvien välillä venähti meillä hetkessä vuosisataiseksi ja sen oivaltaminen oli 90-vuotiaalle loppuaikoina vaikeaa, käytännössä mahdotonta. Syntyi koko ajan uusia sanojakin ja samalla vanhat sanat unohtuivat, niille ei ollut käyttöä. Vanhaa historiaa ylläpitäneet olivat tästä huolissaan, uutta rakentaneet nuoret eivät sitä edes huomanneet. Syntyi sokea piste, jonka avaaminen virtuaalitodellisuudella oli mahdotonta.</w:t>
      </w:r>
    </w:p>
    <w:p>
      <w:pPr>
        <w:pStyle w:val="Normal"/>
        <w:rPr/>
      </w:pPr>
      <w:r>
        <w:rPr/>
        <w:t>Historiaa oli mahdollista hahmottaa, mutta ei tulevaa ja lasten elämää omalaatuisen tekniikan ja sen koko ajan muuttuvan symboliikan sisällä. Se ei vaikuttanut enää vanhuksen tunne-elämään, tunnesanasto oli vieras, ja hän koki sen ahdistavaksi ja vieraaksi hakiessaan yhteyttä nuoriin, omiin jälkeläisiinsä jo neljä sukupolvea alempana. Iso Musta otti ja jäi toistamiseen aaltoihin, tsunamin alle.</w:t>
      </w:r>
    </w:p>
    <w:p>
      <w:pPr>
        <w:pStyle w:val="Normal"/>
        <w:rPr/>
      </w:pPr>
      <w:r>
        <w:rPr/>
        <w:t xml:space="preserve">Kun yhteisöllisyys oli kadonnut, yhteyden pito eri sukupolvien välillä katosi sekin. Ilmiö on hyvin suomalainen ja samalla keinotekoinen. Syntyi virtuaaliyhteisöjä ylläpitävä koneisto, joka alkoi korvata vielä ennen sotia vallinneen yhteisöllisyyden. Tämä kyettiin hoitamaan paljon omaa aikaamme kehnoimmin välinein ja myös paljon pienempää ja harvemmin asuvaa väestöä tuolloin verkottaen. </w:t>
      </w:r>
    </w:p>
    <w:p>
      <w:pPr>
        <w:pStyle w:val="Normal"/>
        <w:rPr>
          <w:b/>
          <w:b/>
          <w:bCs/>
        </w:rPr>
      </w:pPr>
      <w:r>
        <w:rPr/>
        <w:t>Tähän kehitykseen isäni suhtautui kriittisesti ymmärtäen tämän päivän lasten ja nuorten ongelmia peilaten ne omaan kokemukseensa 1920- ja 1930-luvun Suomessa aikanaan lapsuutensa eläneenä. Isäni tunsi hyvin lähiympäristön ja kuntien kylät ja niiden ihmiset toisin kuin tänään, jolloin kukaan ei tahdo tuntea ketään, vaikka toisin väitetäänkin niin Ylä-Savossa kuin Lounais-Hämeen maaseudulla. Me liikumme vähän ja sosiaaliset suhteet ovat äärimmäisen kapeita ja rajoittuvat omiin teknisiin välineisiimme, virtuaaliseen todellisuuteen.</w:t>
      </w:r>
    </w:p>
    <w:p>
      <w:pPr>
        <w:pStyle w:val="Normal"/>
        <w:rPr/>
      </w:pPr>
      <w:r>
        <w:rPr>
          <w:b/>
          <w:bCs/>
        </w:rPr>
        <w:t>Ensimmäinen kaupunkilaistunut sukupolvi.</w:t>
      </w:r>
      <w:r>
        <w:rPr/>
        <w:t xml:space="preserve"> Isäni tulkintana eniten ymmärtämistä helpotti kaupunkilaisten ensimmäinen sukupolvi ja heidän agraari elämänasenteensa. Maalaisen tietoisuus nälästä, vakavasta agraarista ajattelusta, hallasta ja kadosta ei ollut kadonnut mihinkään muutamassa vuodessa. Oli edelleen niin ikään isoa taloa ja pientä, torppiakin. </w:t>
      </w:r>
    </w:p>
    <w:p>
      <w:pPr>
        <w:pStyle w:val="Normal"/>
        <w:rPr>
          <w:b/>
          <w:b/>
          <w:bCs/>
        </w:rPr>
      </w:pPr>
      <w:r>
        <w:rPr/>
        <w:t>Luontainen varovaisuus vallitsi ja se oli vaistonvaraista myös lain kunnioituksessa, kansalaissodan jäljet pelottivat, sodan kauhut olivat ahdistavana mielessä, kertoili entinen vanhempi konstaapeli, pelätty ja arvostettu jo nuorena miehenä. Tällaisen konstaapelin ei tarvitse turvautua ikinä väkivaltaan, vähiten kotona ja lasten kasvatuksessa. Ihmisen auktoriteetti ja lempeys, kyky myötäelämiseen kulkevat yleensä käsi kädessä. Suuret ja pelottavan oloiset miehet ovat onneksi pääsääntöisesti lempeitä nallekarhuja.</w:t>
      </w:r>
    </w:p>
    <w:p>
      <w:pPr>
        <w:pStyle w:val="Normal"/>
        <w:rPr/>
      </w:pPr>
      <w:r>
        <w:rPr>
          <w:b/>
          <w:bCs/>
        </w:rPr>
        <w:t>Olot rauhoittuivat - elämä tasaantui.</w:t>
      </w:r>
      <w:r>
        <w:rPr/>
        <w:t xml:space="preserve"> Vasta paljon myöhemmin elintason noustessa mukaan elämään tulivat kulutusesineet, maistuvat ruoat, mieluisat tavat omaksua ja muuttaa ankaraa ja työhön sidottua ajan käyttöä. Olojen rauhoittuminen vei pelottavat asiat pois joka hetken arjen uhkana. Alettiin käydä konserteissa, teattereissa, taidenäyttelyissä ja koulutuksen tasona kuului olla ainakin lukio. Elokuva tuli mukaan elämään hieman ennen televisiota.</w:t>
      </w:r>
    </w:p>
    <w:p>
      <w:pPr>
        <w:pStyle w:val="Normal"/>
        <w:rPr/>
      </w:pPr>
      <w:r>
        <w:rPr/>
        <w:t>Helsingin Sanomat kertoi, kuinka vyötärö kapenee ja lantio pyöristyy jo ennen sotia, joskin elämä oli puritaanista niin maalla kuin pikkukaupungeissammekin. Maailmansota tuhosi ne pienetkin orastavat helpomman ja iloisemman ajan merkit Suomesta pitkiksi ajoiksi ja sen varjossa me elämme nyt nykyistä lamaammekin. Suomessa se on synkempi ja sukupuolisesta uteliaisuudesta lapsia sopi rangaista, selkäsaunaa ja kuritusta pitää sopivana tapana kasvattaa lapsia. Joka kuritta kasvoi, se kunniatta kuoli Suomessa, kertoili kansanviisaus johon isäni ei koskaan yhtynyt. Vain yhden viisauden hän suostui jakamaan. ”Kun lumeen pissii, reikä jää”.</w:t>
      </w:r>
    </w:p>
    <w:p>
      <w:pPr>
        <w:pStyle w:val="Normal"/>
        <w:rPr/>
      </w:pPr>
      <w:r>
        <w:rPr/>
        <w:t xml:space="preserve">Isä ei oikein arvostanut aforismeja, kansanviisautta ja taikauskoa. Koko maa oli niitä tulivillaan maaseudulla 1950-60 luvuilla sodan jäljiltä. Hänellä oli jatkuva vuorovaikutus suvun Helsingissä työskenteleviin isoisänsä veljiin, joista läheisin oli silloisen Enso Gutzeitin johtaja Ilmari Luostarinen. Sieltä hän sai myös neuvoja maatilan modernisoimiseen ja karjan uudistamiseen heti sodan jälkeen. </w:t>
      </w:r>
    </w:p>
    <w:p>
      <w:pPr>
        <w:pStyle w:val="Normal"/>
        <w:rPr/>
      </w:pPr>
      <w:r>
        <w:rPr/>
        <w:t>Isälle ei ollut vierasta työskennellä navetassa eikä maatilan työt jääneet taatusti vieraaksi lapsillekaan. Moni aikalainen miehenä saattoi vältellä navettaa. Lapsi sen sijaan saattoi seurata niin isän kuin äidin askareitakin. Äiti oli se henkilö, joka vei useammin järvelle ja metsään, isä vain talvisin ja työt olivat niin hänelle kuin hevoselle todella ankaraa raatamista. Koneet tulivat metsiin vasta seuraavalla vuosikymmenellä ja maatalous koneellistui hieman aikaisemmin. Se vei samalla sivuansiot monilta metsätyömiehiltä.</w:t>
      </w:r>
    </w:p>
    <w:p>
      <w:pPr>
        <w:pStyle w:val="Normal"/>
        <w:rPr>
          <w:b/>
          <w:b/>
          <w:bCs/>
        </w:rPr>
      </w:pPr>
      <w:r>
        <w:rPr/>
        <w:t>Suomalaisen elokuvan tukkilasiromantiikkaa ja maataloudesta annettua romantisoitua kuvaa en tunnistanut kotona ja naapuritiloilla, -kylillä koskaan. Toki työn lomassa myös levättiin ja harrastettiin, mutta usein hieman varkain ja silloin kun työhuiput eivät sitä estäneet. Maalla oli sotien jälkeen paljon lapsia ja nuoria sekä hyvin vilkas nuorisoseuratyö sekä etenkin urheiluseurojen kautta kanavoitunut innostus. Maaseudulta nousivat suomalaiset niin hiihdon kuin yleisurheilun huiput, rallikuskit mutta yllättäen myös muutamat joukkuelajien harrastajamme.</w:t>
      </w:r>
    </w:p>
    <w:p>
      <w:pPr>
        <w:pStyle w:val="Normal"/>
        <w:rPr/>
      </w:pPr>
      <w:r>
        <w:rPr>
          <w:b/>
          <w:bCs/>
        </w:rPr>
        <w:t>Ensimmäinen mies rintamalle ja tulikasteeseen.</w:t>
      </w:r>
      <w:r>
        <w:rPr/>
        <w:t xml:space="preserve"> Isäni kuului siihen ikäluokkaan, joka joutui talvisotaan suoraan asevelvollisuudesta ja sota kesti näin yhtäjaksoisesti lähes vuosikymmenen. Hän toimi jatkosodan aikana rintamalla liikkuvan poliisin palvelussa, joka sekin lisäsi isäni kodalla sodan kestoa ja jatkumista aina itärajan sulkeutumiseen Pohjois-Karjalassa Värtsilän Niiralassa. Nykyisin taas avatun rajanylityspaikan sulkeuduttua isäni poistui sieltä virkansa puolesta viimeisenä poikkeusoloissa uuden rajan tuodessa valtaisan määrän evakkoja Suomeen asutettavaksi. Alkoi uusi agraarin Suomen raivaamisen vaihe ja vanhoilla opeilla sitä evästäen.</w:t>
      </w:r>
    </w:p>
    <w:p>
      <w:pPr>
        <w:pStyle w:val="Normal"/>
        <w:rPr/>
      </w:pPr>
      <w:r>
        <w:rPr/>
        <w:t>Talvisodan alkaessa isäni palveli juuri asevelvollisena ja joutui näin heti sen tulikasteeseen, koki sodan ensimmäiset uhrit ja hänen rykmenttiään kierrätettiin kaikille sodan vaikeimmille rintamalohkoille, joista muistona on nyt lukuisia historiaan jääneitä sodan nimekkäitä taistelupaikkoja. Sieltä ovat lähtöisin isäni ylipäällikkö Mannerheimin allekirjoittamat tunnustukset ja mitalit.</w:t>
      </w:r>
    </w:p>
    <w:p>
      <w:pPr>
        <w:pStyle w:val="Normal"/>
        <w:rPr/>
      </w:pPr>
      <w:r>
        <w:rPr/>
        <w:t xml:space="preserve">En muista isäni koskaan niitä kantaneen. Metsässä ja navetassa niille ei oikein ollut käyttöä. Työn sankaruuden osoitus rinnuksissa roikkuvin merkein ja mitalein oli venäläinen ilmiö ja se vaikutti koomiselta rakennustyömaan raskaita taakkoja kantavaa ikääntynyttä sankaria merkkeineen seuraten Pietarissa tai Bakussa. Nuoremmat antoivat vanhukselle ohjeitaan poltellen savukkeitaan. </w:t>
      </w:r>
    </w:p>
    <w:p>
      <w:pPr>
        <w:pStyle w:val="Normal"/>
        <w:rPr/>
      </w:pPr>
      <w:r>
        <w:rPr/>
        <w:t>Sodan sankaruuden merkitys jäi sodan päätyttyä vähäiseksi ja harvoin siitä puhuttiin tai oikeammin ei lainkaan. Vielä vähemmän jatkosodan vaiheista ja sen vaikeista viimeisistä hetkistä Kannaksen pettäessä ja pakokauhun vallatessa myös joukkojen komennosta vastaavia upseereja. Isäni tehtävä oli palauttaa heitä takaisin rintamalle. Enimmillään liki parikymmentä miestä samasta ladosta löytäneenä.</w:t>
      </w:r>
    </w:p>
    <w:p>
      <w:pPr>
        <w:pStyle w:val="Normal"/>
        <w:rPr>
          <w:b/>
          <w:b/>
          <w:bCs/>
        </w:rPr>
      </w:pPr>
      <w:r>
        <w:rPr/>
        <w:t>Lähin työpari ammuttiin omien toimesta Tohmajärven Kemienmäellä kun isäni oli 22 -vuotias nuorukainen. Sen jälkeen aseita ei saanut tuoda rintamalta lomien aikana juopuneena tanssipaikoille. Pidätyksen isäni suoritti surmaajan äidin kotona naapuripitäjässä. Matkan on täytynyt olla nuorelle pojalle pitkän ja raskaan, olkoonkin että takana oli jo vanhan jermun maine Summat, Kollaat ja Taipaleet, kaikki nämä nyt niin mystisen muiston saaneet, mutta isän kovin harvoin maininneet rintamaosuudet. Oikeastaan vaikeimpana hän piti aivan ensimmäistä tulikastetta, ensimmäisiä kaatuneita ja routaisen maan hakkaamista tulipalopakkasella montuksi suojautua vihollisen tykkitulelta. Mahdoton tehtävä kenttälapiolla.</w:t>
      </w:r>
    </w:p>
    <w:p>
      <w:pPr>
        <w:pStyle w:val="Normal"/>
        <w:rPr/>
      </w:pPr>
      <w:r>
        <w:rPr>
          <w:b/>
          <w:bCs/>
        </w:rPr>
        <w:t>Ilmari-setä kuolleiden joukosta takaisin elämään.</w:t>
      </w:r>
      <w:r>
        <w:rPr/>
        <w:t xml:space="preserve"> Koskettavin oli isän kertomus oman veljen löytymisestä jo ruumiiksi luokiteltujen joukosta ja hänen palauttaminen takaisin elävien kirjoihin, tosin myöhemmin koko ikänsä sirpaleita kehossaan kantavana invalidina. Muistelo miinaan hiihtäneestä tiedustelukumppanista oli sekin lapsen mieltä kiehtova, eikä missään mielessä niin verinen kuin tämän päivän videot ja lasten sotaleikit.</w:t>
      </w:r>
    </w:p>
    <w:p>
      <w:pPr>
        <w:pStyle w:val="Normal"/>
        <w:rPr>
          <w:b/>
          <w:b/>
          <w:bCs/>
        </w:rPr>
      </w:pPr>
      <w:r>
        <w:rPr/>
        <w:t>Vasta paljon myöhemmin isäni kykeni kertomaan talvisodan ja jatkosodan todellisuudesta ja sodan luonteesta sen koko julmuudessaan seuraten sitä kahdesta hyvin erilaisesta näkökulmasta. Sodan arkisuus, mutta myös raakuus ja silmitön pahuus, kyky ymmärtää sekä siviiliväestön että rintamaoloihin väsyneiden sotilaiden elämää kuului isäni tapaan kertoa tuosta ajasta ja hahmottaa sodan mielettömyys. Se oli hyvin analyyttinen ja pohtiva tapa ohittaa sodan vuosikymmen ja helvetti, joka vei nuoruuden sekä kahden veljen terveyden.</w:t>
      </w:r>
    </w:p>
    <w:p>
      <w:pPr>
        <w:pStyle w:val="Normal"/>
        <w:rPr/>
      </w:pPr>
      <w:r>
        <w:rPr>
          <w:b/>
          <w:bCs/>
        </w:rPr>
        <w:t>Uudisraivaajien työnnäyte</w:t>
      </w:r>
      <w:r>
        <w:rPr/>
        <w:t>. Sodan jälkeen isäni asettui nuoren kuopiolaisen Kerttu vaimonsa kanssa asumaan kotitilan maille Iisalmen Hernejärvelle. Tiettömän korven takana olevan kylmän tilan raivaaminen ei poikennut tuon ajan raivaajahengestä, jossa mukana rinnakkain oli rintamiestiloja ja Karjalan evakkoja, kylmien tilojen raivaamista suolle. Perheet olivat suuria, köyhyys ja puute näkyi kaikkialla. Kouluista alkaen kaikki rakennettiin itse ja talkoilla.</w:t>
      </w:r>
    </w:p>
    <w:p>
      <w:pPr>
        <w:pStyle w:val="Normal"/>
        <w:rPr>
          <w:b/>
          <w:b/>
          <w:bCs/>
        </w:rPr>
      </w:pPr>
      <w:r>
        <w:rPr/>
        <w:t>Kyläyhteisöt alkoivat muotoutua sosiaalisesti ja sodan arvet unohdettiin ankaran työn yhdistäessä. Puusta saatu lisä nosti elintasoa ja syntyi uusia tapoja saada toimeentulonsa maa- ja metsätalouden rinnalla. Alettiin kuroa kiinni ennen sotaa vallinnut elintaso ja iloisempi elämän asenne.</w:t>
      </w:r>
    </w:p>
    <w:p>
      <w:pPr>
        <w:pStyle w:val="Normal"/>
        <w:rPr/>
      </w:pPr>
      <w:r>
        <w:rPr>
          <w:b/>
          <w:bCs/>
        </w:rPr>
        <w:t>Karjalan evakot ja innovaattorit - oma puolue.</w:t>
      </w:r>
      <w:r>
        <w:rPr/>
        <w:t xml:space="preserve"> Kaiken aikaa syntyi uutta ja se otettiin vastaan nuoren viljelijäpolven radikaalilla yrittäjähengellä. Samalla uusi teknologia murtautui myös maalle ja sen luonnonvarojen käyttöön ja kyläyhteisössä oli tässä aina omat ensiomaksujansa. Isäni epäilemättä kuului tähän joukkoon ja oli samalla myös poliittisesti radikaali uudistaja ja innovaattorille tyypilliseen tapaan oppositiohenkinen. </w:t>
      </w:r>
    </w:p>
    <w:p>
      <w:pPr>
        <w:pStyle w:val="Normal"/>
        <w:rPr/>
      </w:pPr>
      <w:r>
        <w:rPr/>
        <w:t xml:space="preserve">Tyypillinen esimerkki oli oman puolueen ja edunvalvojan perustaminen Pieksämäellä vuonna 1959, josta myöhemmin syntyi Suomen Maaseudun Puolue (SMP) ja nykyinen perussuolaisten kantapuolue. Tuolloin kuitenkin aluksi radikaalina liikkeenä ja hyvinkin uudistusmielisenä, ei niinkään populistisena saati konservatiivisena. Tuo vaihe tuli ajankohtaiseksi vasta 1960-luvun lopulla yhdyskuntarakenteiden murroksen alkaessa massiivisena maaltapakona ja monen turvautuessa vennamolaiseen kansanliikkeeseen juuri Savossa, josta Veikko Vennamo oli ehdokkaana. </w:t>
      </w:r>
    </w:p>
    <w:p>
      <w:pPr>
        <w:pStyle w:val="Normal"/>
        <w:rPr/>
      </w:pPr>
      <w:r>
        <w:rPr/>
        <w:t xml:space="preserve">Noista 1970-luvun vaaleista tein Oulun yliopistossa ensimmäisen opinnäytetyöni ja samasta aiheesta opinnäytteensä teki myös saman koulun kasvatti Seppo Kääriäinen puolueensa tutkimussihteerinä. Yläsavolainen korpikommunismi oli tärkein luovuttaja populismin synnylle ja sen tulkinta oli monessa yhteydessä kokonaan väärä. Äärioikeiston ja konservatismin kanssa sillä ei ollut mitään yhtymäkohtaa vielä tuolloinkaan. </w:t>
      </w:r>
    </w:p>
    <w:p>
      <w:pPr>
        <w:pStyle w:val="Normal"/>
        <w:rPr>
          <w:b/>
          <w:b/>
          <w:bCs/>
        </w:rPr>
      </w:pPr>
      <w:r>
        <w:rPr/>
        <w:t xml:space="preserve">Katkeruus kumpusi etenkin pientilavaltaisilta alueilta, joilta jouduttiin muuttamaan kyläkunnittain Ruotsiin. Parina vuonna Suomen väkiluku kääntyi jopa laskuun. Sinulle, peltosi raivanneelle, maksettiin siitä, että luovuit pelloistasi, pellot pantiin pakettiin ja puhuttiin voivuoristamme. Joku teki siitä menestysiskelmänkin, sininen ja valkoinen, laudat eessä ovien. Kotimaa oli jäänyt taakse ja alkoi poliittinen peli näiden ihmisten äänistä. </w:t>
      </w:r>
    </w:p>
    <w:p>
      <w:pPr>
        <w:pStyle w:val="Normal"/>
        <w:rPr/>
      </w:pPr>
      <w:r>
        <w:rPr>
          <w:b/>
          <w:bCs/>
        </w:rPr>
        <w:t>Nupopäät jälkiomaksujat.</w:t>
      </w:r>
      <w:r>
        <w:rPr/>
        <w:t xml:space="preserve"> Vielä tuolloin kyläyhteisöt olivat väkirikkaita, lapsia oli paljon ja tupaillat suuria väenkokouksia. Muistan itsekin lausuneeni niissä runoja siinä missä kevät- ja joulujuhlissa alkaen alle kouluikäisestä ja jatkuen siihen lukioon, jossa tytöt ja pojat oli eristetty eri kouluihin, ja jotka hengeltään eivät eronneet sotaa edeltäneestä puritaanista ja ahtaasta ilmapiiristä. Sodan jäljet näkyivät niin opettajissa kuin sodan aikana syntyneissä lapsissakin. </w:t>
      </w:r>
    </w:p>
    <w:p>
      <w:pPr>
        <w:pStyle w:val="Normal"/>
        <w:rPr/>
      </w:pPr>
      <w:r>
        <w:rPr/>
        <w:t xml:space="preserve">Uudet innovaatiot oli haettava itse etelästä alkaen karjanjalostuksesta ja suomenkarjan vaihtamisesta tuottoisempaan. Koko ajan vastassa oli isän kutsuma ”nupopää” -talous ja kielteinen, uudistuksia vastustanut ennakkoasenne, jälkiomaksujien tapa jarruttaa taloudellista toimeliaisuutta, innovaation leviämistä. Se oli jo tuolloin hyvin tunnettu ja samalla jatkuva lamaa ruokkiva uhka ja kehityksen jarru. </w:t>
      </w:r>
    </w:p>
    <w:p>
      <w:pPr>
        <w:pStyle w:val="Normal"/>
        <w:rPr>
          <w:b/>
          <w:b/>
          <w:bCs/>
        </w:rPr>
      </w:pPr>
      <w:r>
        <w:rPr/>
        <w:t>Kekkosvastaisuus liikkeeseen syntyi vasta myöhemmin, jolloin se samalla levisi myös etelän taajamiin ja kasvoi rajusti hieman samaan tapaan kuin nyt perussuomalaisten tapa saada äänestäjänsä. Aika oli toki toinen ja siten asiasyyt kovin erilaisia. Ei ollut Euroopan Unionia, jota vastustaa tai siirtolaisia, lukuun ottamatta omia ja Ruotsissa asuvia, jotka kesäisin parveilivat maalle vanhoilla Volvoillaan.</w:t>
      </w:r>
    </w:p>
    <w:p>
      <w:pPr>
        <w:pStyle w:val="Normal"/>
        <w:rPr/>
      </w:pPr>
      <w:r>
        <w:rPr>
          <w:b/>
          <w:bCs/>
        </w:rPr>
        <w:t>Yhteisöllisyys ja ekologinen kasvatus.</w:t>
      </w:r>
      <w:r>
        <w:rPr/>
        <w:t xml:space="preserve"> Maaseudun suuri murros muutti hyvin omatoimisen ja itseriittoisestikin eläneen kylänyhteisön jatkuvaa kasvua. Kylien Suomesta siirryttiin kohti kirkonkylien ja kaupungistuvan sekä sosiaalisesti kaupunkilaistuvan Suomen uutta alkua. Lapset oli koulutettava uusiin ammatteihin ja sillä työnteon moraalilla, joka kotitilalla oli opittu. Isäni kasvatuksessa siihen kuului myös ympäristön kunnioittaminen ja sellaiset ekologiset arvot, jotka yleistyivät niin järviluonnon kuin metsien hoidon kohdalla vasta 1990-luvulla laajempaan kansalliseen käyttöön.</w:t>
      </w:r>
    </w:p>
    <w:p>
      <w:pPr>
        <w:pStyle w:val="Normal"/>
        <w:rPr/>
      </w:pPr>
      <w:r>
        <w:rPr/>
        <w:t xml:space="preserve">Isäni ei hyväksynyt tehometsätaloutta sellaisenaan ja yhdisti luonnon aina toimivaksi kokonaisuudeksi. Sen ymmärtäminen oli lopulta helppoa alueella, jossa kaikki luonnon elementit yhdistyivät lopulta vesistöihin, ja jotka olivat olleet myös koko asutuksen ydin. Ensin vesistöjä laskettiin ja haettiin tilaa tulviville pelloille, myöhemmin nostettiin ja kunnostettiin virkistys- ja loma-asutuksen käyttöön. </w:t>
      </w:r>
    </w:p>
    <w:p>
      <w:pPr>
        <w:pStyle w:val="Normal"/>
        <w:rPr>
          <w:b/>
          <w:b/>
          <w:bCs/>
        </w:rPr>
      </w:pPr>
      <w:r>
        <w:rPr/>
        <w:t xml:space="preserve">Ihminen kykenee hyväksymään ja puolustamaan hyvin monentyyppisiä motiiveja ja niiden lopputuloksia yhden elämänsä aikana ja toteuttamaan ne itse sekä tarvittaessa myös omalla työllä ja myös omin varoin. Kylän viljat puitiin ja jauhettiin yhteisesti tai isäni toimesta, yhteinen oli myös seurojentalo ja vene- sekä uimaranta isäni kaupungille lahjoittamalla järvenrantatontilla. </w:t>
      </w:r>
    </w:p>
    <w:p>
      <w:pPr>
        <w:pStyle w:val="Normal"/>
        <w:rPr/>
      </w:pPr>
      <w:r>
        <w:rPr>
          <w:b/>
          <w:bCs/>
        </w:rPr>
        <w:t>Peräänantamaton radikaali konservatiivisessa ammatissa.</w:t>
      </w:r>
      <w:r>
        <w:rPr/>
        <w:t xml:space="preserve"> Suurin muutos oli kuitenkin vasta tapahtumassa ja ajoittui tietotekniikan murtautumiseen myös maaseudulle ja juhannuksen kokkotulien muuttumiseen monikansalliseksi tapahtumaksi. Maatalouden ja maaseudun kohdalla tämä murros jatkuu edelleen rajuna nyt jo globaalina tapahtumana. Isäni tapa mukautua ja mukauttaa muut ympäristön ehtoihin, globalisaatioon ja Internet- yhteisöihin, oli tässä järkähtämätön. </w:t>
      </w:r>
    </w:p>
    <w:p>
      <w:pPr>
        <w:pStyle w:val="Normal"/>
        <w:rPr/>
      </w:pPr>
      <w:r>
        <w:rPr/>
        <w:t xml:space="preserve">Uusi teknologia ei saanut rikkoa vanhaa hänen aikanaan rakennettua yhteisöllisyyttä, johon kuuluivat myös talkoot ja suvun vahva traditio, suomalainen ydinperhe. Sodassa hankitut kokemukset ja tapa hahmottaa pienryhmien käyttäytymistä, pitää yhteyttä ohi virtuaalitodellisuuden, olivat osa vielä tänäänkin hyväksi havaittua strategiaa ja jo ennen sotia hankittua ja turvalliseksi koettua elämänpiiriä tämän päivän tiimien tapaan toimien. </w:t>
      </w:r>
    </w:p>
    <w:p>
      <w:pPr>
        <w:pStyle w:val="Normal"/>
        <w:rPr>
          <w:b/>
          <w:b/>
          <w:bCs/>
        </w:rPr>
      </w:pPr>
      <w:r>
        <w:rPr/>
        <w:t>Yksin ihminen ei saa aikaan paljoakaan, mutta yhdessä toimien kyllä, oli isäni opettamia ja toteuttamia hyvin talkoohenkisiä ja yhteisöllisiä toimintatapoja, joihin liittyi peräänantamattomuus, uuden hyväksyminen ja omaksuminen sekä toteutus välittämättä jälkiomaksujien vastustuksesta.</w:t>
      </w:r>
    </w:p>
    <w:p>
      <w:pPr>
        <w:pStyle w:val="Normal"/>
        <w:rPr>
          <w:b/>
          <w:b/>
          <w:bCs/>
        </w:rPr>
      </w:pPr>
      <w:r>
        <w:rPr>
          <w:b/>
          <w:bCs/>
        </w:rPr>
        <w:t>Suomalainen rakkaustarina.</w:t>
      </w:r>
      <w:r>
        <w:rPr/>
        <w:t xml:space="preserve"> Kun mukaan liittää äitini ja hänen sopeutumisensa suomalaiseen maaseutuelämään ja sen ympäristöstä saatuihin harrastuksiin, kykyyn tehdä uskomattoman pitkiä päiviä ja rakastaa miestään 70 -vuotta kertaakaan näkyvästi riitelemättä, tehden samalla vapaa-aikana kuvataidetta osana luovaa lasten kasvatusta, lopputuloksena on suomalainen rakkaustarina, jonka lapsina olisimme suoneet jatkuvan vielä toiset 70 -vuotta.</w:t>
      </w:r>
    </w:p>
    <w:p>
      <w:pPr>
        <w:pStyle w:val="Normal"/>
        <w:rPr>
          <w:sz w:val="22"/>
        </w:rPr>
      </w:pPr>
      <w:r>
        <w:rPr>
          <w:b/>
          <w:bCs/>
        </w:rPr>
        <w:t>Uusisraivaaja</w:t>
      </w:r>
    </w:p>
    <w:tbl>
      <w:tblPr>
        <w:tblW w:w="7370" w:type="dxa"/>
        <w:jc w:val="left"/>
        <w:tblInd w:w="-108" w:type="dxa"/>
        <w:tblLayout w:type="fixed"/>
        <w:tblCellMar>
          <w:top w:w="0" w:type="dxa"/>
          <w:left w:w="108" w:type="dxa"/>
          <w:bottom w:w="0" w:type="dxa"/>
          <w:right w:w="108" w:type="dxa"/>
        </w:tblCellMar>
      </w:tblPr>
      <w:tblGrid>
        <w:gridCol w:w="3686"/>
        <w:gridCol w:w="3684"/>
      </w:tblGrid>
      <w:tr>
        <w:trPr/>
        <w:tc>
          <w:tcPr>
            <w:tcW w:w="3686" w:type="dxa"/>
            <w:tcBorders/>
          </w:tcPr>
          <w:p>
            <w:pPr>
              <w:pStyle w:val="NoSpacing"/>
              <w:spacing w:lineRule="atLeast" w:line="100" w:before="0" w:after="0"/>
              <w:ind w:left="-114" w:right="0" w:hanging="0"/>
              <w:rPr>
                <w:sz w:val="22"/>
              </w:rPr>
            </w:pPr>
            <w:r>
              <w:rPr>
                <w:sz w:val="22"/>
              </w:rPr>
              <w:t>Kaukana saloinen sauna,</w:t>
            </w:r>
          </w:p>
          <w:p>
            <w:pPr>
              <w:pStyle w:val="NoSpacing"/>
              <w:spacing w:lineRule="atLeast" w:line="100" w:before="0" w:after="0"/>
              <w:ind w:left="-114" w:right="0" w:hanging="0"/>
              <w:rPr>
                <w:sz w:val="22"/>
              </w:rPr>
            </w:pPr>
            <w:r>
              <w:rPr>
                <w:sz w:val="22"/>
              </w:rPr>
              <w:t>jonne ei polku tuo,</w:t>
            </w:r>
          </w:p>
          <w:p>
            <w:pPr>
              <w:pStyle w:val="NoSpacing"/>
              <w:spacing w:lineRule="atLeast" w:line="100" w:before="0" w:after="0"/>
              <w:ind w:left="-114" w:right="0" w:hanging="0"/>
              <w:rPr>
                <w:sz w:val="22"/>
              </w:rPr>
            </w:pPr>
            <w:r>
              <w:rPr>
                <w:sz w:val="22"/>
              </w:rPr>
              <w:t>kanna ei vieraan kauna,</w:t>
            </w:r>
          </w:p>
          <w:p>
            <w:pPr>
              <w:pStyle w:val="NoSpacing"/>
              <w:spacing w:lineRule="atLeast" w:line="100" w:before="0" w:after="0"/>
              <w:ind w:left="-114" w:right="0" w:hanging="0"/>
              <w:rPr>
                <w:sz w:val="10"/>
                <w:szCs w:val="10"/>
              </w:rPr>
            </w:pPr>
            <w:r>
              <w:rPr>
                <w:sz w:val="22"/>
              </w:rPr>
              <w:t>ei osu ystävä luo.</w:t>
            </w:r>
          </w:p>
          <w:p>
            <w:pPr>
              <w:pStyle w:val="NoSpacing"/>
              <w:spacing w:lineRule="atLeast" w:line="100" w:before="0" w:after="0"/>
              <w:ind w:left="-114" w:right="0" w:hanging="0"/>
              <w:rPr>
                <w:sz w:val="10"/>
                <w:szCs w:val="10"/>
              </w:rPr>
            </w:pPr>
            <w:r>
              <w:rPr>
                <w:sz w:val="10"/>
                <w:szCs w:val="10"/>
              </w:rPr>
            </w:r>
          </w:p>
          <w:p>
            <w:pPr>
              <w:pStyle w:val="NoSpacing"/>
              <w:spacing w:lineRule="atLeast" w:line="100" w:before="0" w:after="0"/>
              <w:ind w:left="-114" w:right="0" w:hanging="0"/>
              <w:rPr>
                <w:sz w:val="22"/>
              </w:rPr>
            </w:pPr>
            <w:r>
              <w:rPr>
                <w:sz w:val="22"/>
              </w:rPr>
              <w:t>Ympäri korpi avaa,</w:t>
            </w:r>
          </w:p>
          <w:p>
            <w:pPr>
              <w:pStyle w:val="NoSpacing"/>
              <w:spacing w:lineRule="atLeast" w:line="100" w:before="0" w:after="0"/>
              <w:ind w:left="-114" w:right="0" w:hanging="0"/>
              <w:rPr>
                <w:sz w:val="22"/>
              </w:rPr>
            </w:pPr>
            <w:r>
              <w:rPr>
                <w:sz w:val="22"/>
              </w:rPr>
              <w:t>katseen kantamaton,</w:t>
            </w:r>
          </w:p>
          <w:p>
            <w:pPr>
              <w:pStyle w:val="NoSpacing"/>
              <w:spacing w:lineRule="atLeast" w:line="100" w:before="0" w:after="0"/>
              <w:ind w:left="-114" w:right="0" w:hanging="0"/>
              <w:rPr>
                <w:sz w:val="22"/>
              </w:rPr>
            </w:pPr>
            <w:r>
              <w:rPr>
                <w:sz w:val="22"/>
              </w:rPr>
              <w:t>johonka haihtuu haava</w:t>
            </w:r>
          </w:p>
          <w:p>
            <w:pPr>
              <w:pStyle w:val="NoSpacing"/>
              <w:spacing w:lineRule="atLeast" w:line="100" w:before="0" w:after="0"/>
              <w:ind w:left="-114" w:right="0" w:hanging="0"/>
              <w:rPr>
                <w:sz w:val="10"/>
                <w:szCs w:val="10"/>
              </w:rPr>
            </w:pPr>
            <w:r>
              <w:rPr>
                <w:sz w:val="22"/>
              </w:rPr>
              <w:t>iskemä inehmon:</w:t>
            </w:r>
          </w:p>
          <w:p>
            <w:pPr>
              <w:pStyle w:val="NoSpacing"/>
              <w:spacing w:lineRule="atLeast" w:line="100" w:before="0" w:after="0"/>
              <w:ind w:left="-114" w:right="0" w:hanging="0"/>
              <w:rPr>
                <w:sz w:val="10"/>
                <w:szCs w:val="10"/>
              </w:rPr>
            </w:pPr>
            <w:r>
              <w:rPr>
                <w:sz w:val="10"/>
                <w:szCs w:val="10"/>
              </w:rPr>
            </w:r>
          </w:p>
          <w:p>
            <w:pPr>
              <w:pStyle w:val="NoSpacing"/>
              <w:spacing w:lineRule="atLeast" w:line="100" w:before="0" w:after="0"/>
              <w:ind w:left="-114" w:right="0" w:hanging="0"/>
              <w:rPr>
                <w:sz w:val="22"/>
              </w:rPr>
            </w:pPr>
            <w:r>
              <w:rPr>
                <w:sz w:val="22"/>
              </w:rPr>
              <w:t>Pieni kuokittu tilkku</w:t>
            </w:r>
          </w:p>
          <w:p>
            <w:pPr>
              <w:pStyle w:val="NoSpacing"/>
              <w:spacing w:lineRule="atLeast" w:line="100" w:before="0" w:after="0"/>
              <w:ind w:left="-114" w:right="0" w:hanging="0"/>
              <w:rPr>
                <w:sz w:val="22"/>
              </w:rPr>
            </w:pPr>
            <w:r>
              <w:rPr>
                <w:sz w:val="22"/>
              </w:rPr>
              <w:t>hallaisen halmemaan,</w:t>
            </w:r>
          </w:p>
          <w:p>
            <w:pPr>
              <w:pStyle w:val="NoSpacing"/>
              <w:spacing w:lineRule="atLeast" w:line="100" w:before="0" w:after="0"/>
              <w:ind w:left="-114" w:right="0" w:hanging="0"/>
              <w:rPr>
                <w:sz w:val="22"/>
              </w:rPr>
            </w:pPr>
            <w:r>
              <w:rPr>
                <w:sz w:val="22"/>
              </w:rPr>
              <w:t>ensi vihanta pilkku</w:t>
            </w:r>
          </w:p>
          <w:p>
            <w:pPr>
              <w:pStyle w:val="NoSpacing"/>
              <w:spacing w:lineRule="atLeast" w:line="100" w:before="0" w:after="0"/>
              <w:ind w:left="-114" w:right="0" w:hanging="0"/>
              <w:rPr>
                <w:sz w:val="10"/>
                <w:szCs w:val="10"/>
              </w:rPr>
            </w:pPr>
            <w:r>
              <w:rPr>
                <w:sz w:val="22"/>
              </w:rPr>
              <w:t>kohdussa korven raan</w:t>
            </w:r>
          </w:p>
          <w:p>
            <w:pPr>
              <w:pStyle w:val="NoSpacing"/>
              <w:spacing w:lineRule="atLeast" w:line="100" w:before="0" w:after="0"/>
              <w:ind w:left="-114" w:right="0" w:hanging="0"/>
              <w:rPr>
                <w:sz w:val="10"/>
                <w:szCs w:val="10"/>
              </w:rPr>
            </w:pPr>
            <w:r>
              <w:rPr>
                <w:sz w:val="10"/>
                <w:szCs w:val="10"/>
              </w:rPr>
            </w:r>
          </w:p>
          <w:p>
            <w:pPr>
              <w:pStyle w:val="NoSpacing"/>
              <w:spacing w:lineRule="atLeast" w:line="100" w:before="0" w:after="0"/>
              <w:ind w:left="-114" w:right="0" w:hanging="0"/>
              <w:rPr>
                <w:sz w:val="22"/>
              </w:rPr>
            </w:pPr>
            <w:r>
              <w:rPr>
                <w:sz w:val="22"/>
              </w:rPr>
              <w:t>Taito ankara, armon</w:t>
            </w:r>
          </w:p>
          <w:p>
            <w:pPr>
              <w:pStyle w:val="NoSpacing"/>
              <w:spacing w:lineRule="atLeast" w:line="100" w:before="0" w:after="0"/>
              <w:ind w:left="-114" w:right="0" w:hanging="0"/>
              <w:rPr>
                <w:sz w:val="22"/>
              </w:rPr>
            </w:pPr>
            <w:r>
              <w:rPr>
                <w:sz w:val="22"/>
              </w:rPr>
              <w:t>saamaton, antamaton,</w:t>
            </w:r>
          </w:p>
          <w:p>
            <w:pPr>
              <w:pStyle w:val="NoSpacing"/>
              <w:spacing w:lineRule="atLeast" w:line="100" w:before="0" w:after="0"/>
              <w:ind w:left="-114" w:right="0" w:hanging="0"/>
              <w:rPr>
                <w:sz w:val="22"/>
              </w:rPr>
            </w:pPr>
            <w:r>
              <w:rPr>
                <w:sz w:val="22"/>
              </w:rPr>
              <w:t>mittelö miehen tarmon</w:t>
            </w:r>
          </w:p>
          <w:p>
            <w:pPr>
              <w:pStyle w:val="NoSpacing"/>
              <w:spacing w:lineRule="atLeast" w:line="100" w:before="0" w:after="0"/>
              <w:ind w:left="-114" w:right="0" w:hanging="0"/>
              <w:rPr>
                <w:sz w:val="10"/>
                <w:szCs w:val="10"/>
              </w:rPr>
            </w:pPr>
            <w:r>
              <w:rPr>
                <w:sz w:val="22"/>
              </w:rPr>
              <w:t>kanss’ iki-sankeikon</w:t>
            </w:r>
          </w:p>
          <w:p>
            <w:pPr>
              <w:pStyle w:val="NoSpacing"/>
              <w:spacing w:lineRule="atLeast" w:line="100" w:before="0" w:after="0"/>
              <w:ind w:left="-114" w:right="0" w:hanging="0"/>
              <w:rPr>
                <w:sz w:val="10"/>
                <w:szCs w:val="10"/>
              </w:rPr>
            </w:pPr>
            <w:r>
              <w:rPr>
                <w:sz w:val="10"/>
                <w:szCs w:val="10"/>
              </w:rPr>
            </w:r>
          </w:p>
          <w:p>
            <w:pPr>
              <w:pStyle w:val="NoSpacing"/>
              <w:spacing w:lineRule="atLeast" w:line="100" w:before="0" w:after="0"/>
              <w:ind w:left="-114" w:right="0" w:hanging="0"/>
              <w:rPr>
                <w:sz w:val="22"/>
              </w:rPr>
            </w:pPr>
            <w:r>
              <w:rPr>
                <w:sz w:val="22"/>
              </w:rPr>
              <w:t>Viikot, vuodet ne verkkaa</w:t>
            </w:r>
          </w:p>
          <w:p>
            <w:pPr>
              <w:pStyle w:val="NoSpacing"/>
              <w:spacing w:lineRule="atLeast" w:line="100" w:before="0" w:after="0"/>
              <w:ind w:left="-114" w:right="0" w:hanging="0"/>
              <w:rPr>
                <w:sz w:val="22"/>
              </w:rPr>
            </w:pPr>
            <w:r>
              <w:rPr>
                <w:sz w:val="22"/>
              </w:rPr>
              <w:t>kulkevat kulkuaan;</w:t>
            </w:r>
          </w:p>
          <w:p>
            <w:pPr>
              <w:pStyle w:val="NoSpacing"/>
              <w:spacing w:lineRule="atLeast" w:line="100" w:before="0" w:after="0"/>
              <w:ind w:left="-114" w:right="0" w:hanging="0"/>
              <w:rPr>
                <w:sz w:val="22"/>
              </w:rPr>
            </w:pPr>
            <w:r>
              <w:rPr>
                <w:sz w:val="22"/>
              </w:rPr>
              <w:t>raataja raataa ja perkaa</w:t>
            </w:r>
          </w:p>
          <w:p>
            <w:pPr>
              <w:pStyle w:val="NoSpacing"/>
              <w:spacing w:lineRule="atLeast" w:line="100" w:before="0" w:after="0"/>
              <w:ind w:left="-114" w:right="0" w:hanging="0"/>
              <w:rPr>
                <w:sz w:val="10"/>
                <w:szCs w:val="10"/>
              </w:rPr>
            </w:pPr>
            <w:r>
              <w:rPr>
                <w:sz w:val="22"/>
              </w:rPr>
              <w:t>pintaa pimeän maan</w:t>
            </w:r>
          </w:p>
          <w:p>
            <w:pPr>
              <w:pStyle w:val="NoSpacing"/>
              <w:spacing w:lineRule="atLeast" w:line="100" w:before="0" w:after="0"/>
              <w:ind w:left="-114" w:right="0" w:hanging="0"/>
              <w:rPr>
                <w:sz w:val="10"/>
                <w:szCs w:val="10"/>
              </w:rPr>
            </w:pPr>
            <w:r>
              <w:rPr>
                <w:sz w:val="10"/>
                <w:szCs w:val="10"/>
              </w:rPr>
            </w:r>
          </w:p>
          <w:p>
            <w:pPr>
              <w:pStyle w:val="NoSpacing"/>
              <w:spacing w:lineRule="atLeast" w:line="100" w:before="0" w:after="0"/>
              <w:ind w:left="-114" w:right="0" w:hanging="0"/>
              <w:rPr>
                <w:sz w:val="22"/>
              </w:rPr>
            </w:pPr>
            <w:r>
              <w:rPr>
                <w:sz w:val="22"/>
              </w:rPr>
              <w:t>Korven rannalt’ ei raiku</w:t>
            </w:r>
          </w:p>
          <w:p>
            <w:pPr>
              <w:pStyle w:val="NoSpacing"/>
              <w:spacing w:lineRule="atLeast" w:line="100" w:before="0" w:after="0"/>
              <w:ind w:left="-114" w:right="0" w:hanging="0"/>
              <w:rPr>
                <w:sz w:val="22"/>
              </w:rPr>
            </w:pPr>
            <w:r>
              <w:rPr>
                <w:sz w:val="22"/>
              </w:rPr>
              <w:t>naapurin kirveen käy,</w:t>
            </w:r>
          </w:p>
          <w:p>
            <w:pPr>
              <w:pStyle w:val="NoSpacing"/>
              <w:spacing w:lineRule="atLeast" w:line="100" w:before="0" w:after="0"/>
              <w:ind w:left="-114" w:right="0" w:hanging="0"/>
              <w:rPr>
                <w:sz w:val="22"/>
              </w:rPr>
            </w:pPr>
            <w:r>
              <w:rPr>
                <w:sz w:val="22"/>
              </w:rPr>
              <w:t>naapurin kasken haiku</w:t>
            </w:r>
          </w:p>
          <w:p>
            <w:pPr>
              <w:pStyle w:val="NoSpacing"/>
              <w:spacing w:lineRule="atLeast" w:line="100" w:before="0" w:after="0"/>
              <w:ind w:left="-114" w:right="0" w:hanging="0"/>
              <w:rPr>
                <w:sz w:val="10"/>
                <w:szCs w:val="10"/>
              </w:rPr>
            </w:pPr>
            <w:r>
              <w:rPr>
                <w:sz w:val="22"/>
              </w:rPr>
              <w:t>silmän siinnoilta’ ei näy</w:t>
            </w:r>
          </w:p>
          <w:p>
            <w:pPr>
              <w:pStyle w:val="NoSpacing"/>
              <w:spacing w:lineRule="atLeast" w:line="100" w:before="0" w:after="0"/>
              <w:ind w:left="-114" w:right="0" w:hanging="0"/>
              <w:rPr>
                <w:sz w:val="10"/>
                <w:szCs w:val="10"/>
              </w:rPr>
            </w:pPr>
            <w:r>
              <w:rPr>
                <w:sz w:val="10"/>
                <w:szCs w:val="10"/>
              </w:rPr>
            </w:r>
          </w:p>
          <w:p>
            <w:pPr>
              <w:pStyle w:val="NoSpacing"/>
              <w:spacing w:lineRule="atLeast" w:line="100" w:before="0" w:after="0"/>
              <w:ind w:left="-114" w:right="0" w:hanging="0"/>
              <w:rPr>
                <w:sz w:val="22"/>
              </w:rPr>
            </w:pPr>
            <w:r>
              <w:rPr>
                <w:sz w:val="22"/>
              </w:rPr>
              <w:t>Kunne astunut jalkaa</w:t>
            </w:r>
          </w:p>
          <w:p>
            <w:pPr>
              <w:pStyle w:val="NoSpacing"/>
              <w:spacing w:lineRule="atLeast" w:line="100" w:before="0" w:after="0"/>
              <w:ind w:left="-114" w:right="0" w:hanging="0"/>
              <w:rPr>
                <w:sz w:val="22"/>
              </w:rPr>
            </w:pPr>
            <w:r>
              <w:rPr>
                <w:sz w:val="22"/>
              </w:rPr>
              <w:t>ihminen ennen ei lie,</w:t>
            </w:r>
          </w:p>
          <w:p>
            <w:pPr>
              <w:pStyle w:val="NoSpacing"/>
              <w:spacing w:lineRule="atLeast" w:line="100" w:before="0" w:after="0"/>
              <w:ind w:left="-114" w:right="0" w:hanging="0"/>
              <w:rPr>
                <w:sz w:val="22"/>
              </w:rPr>
            </w:pPr>
            <w:r>
              <w:rPr>
                <w:sz w:val="22"/>
              </w:rPr>
              <w:t>kaunis on alkajan alkaa,</w:t>
            </w:r>
          </w:p>
          <w:p>
            <w:pPr>
              <w:pStyle w:val="NoSpacing"/>
              <w:spacing w:lineRule="atLeast" w:line="100" w:before="0" w:after="0"/>
              <w:ind w:left="-114" w:right="0" w:hanging="0"/>
              <w:rPr>
                <w:sz w:val="22"/>
              </w:rPr>
            </w:pPr>
            <w:r>
              <w:rPr>
                <w:sz w:val="22"/>
              </w:rPr>
              <w:t>aukaista täyttäjän tie</w:t>
            </w:r>
          </w:p>
          <w:p>
            <w:pPr>
              <w:pStyle w:val="NoSpacing"/>
              <w:spacing w:lineRule="atLeast" w:line="100" w:before="0" w:after="0"/>
              <w:rPr>
                <w:sz w:val="22"/>
              </w:rPr>
            </w:pPr>
            <w:r>
              <w:rPr>
                <w:sz w:val="22"/>
              </w:rPr>
            </w:r>
          </w:p>
        </w:tc>
        <w:tc>
          <w:tcPr>
            <w:tcW w:w="3684" w:type="dxa"/>
            <w:tcBorders/>
          </w:tcPr>
          <w:p>
            <w:pPr>
              <w:pStyle w:val="NoSpacing"/>
              <w:spacing w:lineRule="atLeast" w:line="100" w:before="0" w:after="0"/>
              <w:rPr>
                <w:sz w:val="22"/>
              </w:rPr>
            </w:pPr>
            <w:r>
              <w:rPr>
                <w:sz w:val="22"/>
              </w:rPr>
              <w:t>Isku iskulta aukee</w:t>
            </w:r>
          </w:p>
          <w:p>
            <w:pPr>
              <w:pStyle w:val="NoSpacing"/>
              <w:spacing w:lineRule="atLeast" w:line="100" w:before="0" w:after="0"/>
              <w:rPr>
                <w:sz w:val="22"/>
              </w:rPr>
            </w:pPr>
            <w:r>
              <w:rPr>
                <w:sz w:val="22"/>
              </w:rPr>
              <w:t>auringon voittomaa:</w:t>
            </w:r>
          </w:p>
          <w:p>
            <w:pPr>
              <w:pStyle w:val="NoSpacing"/>
              <w:spacing w:lineRule="atLeast" w:line="100" w:before="0" w:after="0"/>
              <w:rPr>
                <w:sz w:val="22"/>
              </w:rPr>
            </w:pPr>
            <w:r>
              <w:rPr>
                <w:sz w:val="22"/>
              </w:rPr>
              <w:t>konsa raataja raukea,</w:t>
            </w:r>
          </w:p>
          <w:p>
            <w:pPr>
              <w:pStyle w:val="NoSpacing"/>
              <w:spacing w:lineRule="atLeast" w:line="100" w:before="0" w:after="0"/>
              <w:rPr>
                <w:sz w:val="10"/>
                <w:szCs w:val="10"/>
              </w:rPr>
            </w:pPr>
            <w:r>
              <w:rPr>
                <w:sz w:val="22"/>
              </w:rPr>
              <w:t>raataja rauhan saa</w:t>
            </w:r>
          </w:p>
          <w:p>
            <w:pPr>
              <w:pStyle w:val="NoSpacing"/>
              <w:spacing w:lineRule="atLeast" w:line="100" w:before="0" w:after="0"/>
              <w:rPr>
                <w:sz w:val="10"/>
                <w:szCs w:val="10"/>
              </w:rPr>
            </w:pPr>
            <w:r>
              <w:rPr>
                <w:sz w:val="10"/>
                <w:szCs w:val="10"/>
              </w:rPr>
            </w:r>
          </w:p>
          <w:p>
            <w:pPr>
              <w:pStyle w:val="NoSpacing"/>
              <w:spacing w:lineRule="atLeast" w:line="100" w:before="0" w:after="0"/>
              <w:rPr>
                <w:sz w:val="22"/>
              </w:rPr>
            </w:pPr>
            <w:r>
              <w:rPr>
                <w:sz w:val="22"/>
              </w:rPr>
              <w:t>Korven korkean syliin</w:t>
            </w:r>
          </w:p>
          <w:p>
            <w:pPr>
              <w:pStyle w:val="NoSpacing"/>
              <w:spacing w:lineRule="atLeast" w:line="100" w:before="0" w:after="0"/>
              <w:rPr>
                <w:sz w:val="22"/>
              </w:rPr>
            </w:pPr>
            <w:r>
              <w:rPr>
                <w:sz w:val="22"/>
              </w:rPr>
              <w:t>terve, sa toukomies!</w:t>
            </w:r>
          </w:p>
          <w:p>
            <w:pPr>
              <w:pStyle w:val="NoSpacing"/>
              <w:spacing w:lineRule="atLeast" w:line="100" w:before="0" w:after="0"/>
              <w:rPr>
                <w:sz w:val="22"/>
              </w:rPr>
            </w:pPr>
            <w:r>
              <w:rPr>
                <w:sz w:val="22"/>
              </w:rPr>
              <w:t>enteheks ihmiskyliin</w:t>
            </w:r>
          </w:p>
          <w:p>
            <w:pPr>
              <w:pStyle w:val="NoSpacing"/>
              <w:spacing w:lineRule="atLeast" w:line="100" w:before="0" w:after="0"/>
              <w:rPr>
                <w:sz w:val="10"/>
                <w:szCs w:val="10"/>
              </w:rPr>
            </w:pPr>
            <w:r>
              <w:rPr>
                <w:sz w:val="22"/>
              </w:rPr>
              <w:t>leimahti ensilies!</w:t>
            </w:r>
          </w:p>
          <w:p>
            <w:pPr>
              <w:pStyle w:val="NoSpacing"/>
              <w:spacing w:lineRule="atLeast" w:line="100" w:before="0" w:after="0"/>
              <w:rPr>
                <w:sz w:val="10"/>
                <w:szCs w:val="10"/>
              </w:rPr>
            </w:pPr>
            <w:r>
              <w:rPr>
                <w:sz w:val="10"/>
                <w:szCs w:val="10"/>
              </w:rPr>
            </w:r>
          </w:p>
          <w:p>
            <w:pPr>
              <w:pStyle w:val="NoSpacing"/>
              <w:spacing w:lineRule="atLeast" w:line="100" w:before="0" w:after="0"/>
              <w:rPr>
                <w:sz w:val="22"/>
              </w:rPr>
            </w:pPr>
            <w:r>
              <w:rPr>
                <w:sz w:val="22"/>
              </w:rPr>
              <w:t>Terve sa, jolle on maalis</w:t>
            </w:r>
          </w:p>
          <w:p>
            <w:pPr>
              <w:pStyle w:val="NoSpacing"/>
              <w:spacing w:lineRule="atLeast" w:line="100" w:before="0" w:after="0"/>
              <w:rPr>
                <w:sz w:val="22"/>
              </w:rPr>
            </w:pPr>
            <w:r>
              <w:rPr>
                <w:sz w:val="22"/>
              </w:rPr>
              <w:t>saavuttamattomat maat</w:t>
            </w:r>
          </w:p>
          <w:p>
            <w:pPr>
              <w:pStyle w:val="NoSpacing"/>
              <w:spacing w:lineRule="atLeast" w:line="100" w:before="0" w:after="0"/>
              <w:rPr>
                <w:sz w:val="22"/>
              </w:rPr>
            </w:pPr>
            <w:r>
              <w:rPr>
                <w:sz w:val="22"/>
              </w:rPr>
              <w:t>kalliimmat kuin saalis</w:t>
            </w:r>
          </w:p>
          <w:p>
            <w:pPr>
              <w:pStyle w:val="NoSpacing"/>
              <w:spacing w:lineRule="atLeast" w:line="100" w:before="0" w:after="0"/>
              <w:rPr>
                <w:sz w:val="10"/>
                <w:szCs w:val="10"/>
              </w:rPr>
            </w:pPr>
            <w:r>
              <w:rPr>
                <w:sz w:val="22"/>
              </w:rPr>
              <w:t>kaikki, mi kuunaan saat!</w:t>
            </w:r>
          </w:p>
          <w:p>
            <w:pPr>
              <w:pStyle w:val="NoSpacing"/>
              <w:spacing w:lineRule="atLeast" w:line="100" w:before="0" w:after="0"/>
              <w:rPr>
                <w:sz w:val="10"/>
                <w:szCs w:val="10"/>
              </w:rPr>
            </w:pPr>
            <w:r>
              <w:rPr>
                <w:sz w:val="10"/>
                <w:szCs w:val="10"/>
              </w:rPr>
            </w:r>
          </w:p>
          <w:p>
            <w:pPr>
              <w:pStyle w:val="NoSpacing"/>
              <w:spacing w:lineRule="atLeast" w:line="100" w:before="0" w:after="0"/>
              <w:rPr>
                <w:sz w:val="22"/>
              </w:rPr>
            </w:pPr>
            <w:r>
              <w:rPr>
                <w:sz w:val="22"/>
              </w:rPr>
              <w:t>Terve sa, jolle kallein</w:t>
            </w:r>
          </w:p>
          <w:p>
            <w:pPr>
              <w:pStyle w:val="NoSpacing"/>
              <w:spacing w:lineRule="atLeast" w:line="100" w:before="0" w:after="0"/>
              <w:rPr>
                <w:sz w:val="22"/>
              </w:rPr>
            </w:pPr>
            <w:r>
              <w:rPr>
                <w:sz w:val="22"/>
              </w:rPr>
              <w:t>voitoista kangastaa</w:t>
            </w:r>
          </w:p>
          <w:p>
            <w:pPr>
              <w:pStyle w:val="NoSpacing"/>
              <w:spacing w:lineRule="atLeast" w:line="100" w:before="0" w:after="0"/>
              <w:rPr>
                <w:sz w:val="22"/>
              </w:rPr>
            </w:pPr>
            <w:r>
              <w:rPr>
                <w:sz w:val="22"/>
              </w:rPr>
              <w:t>takaa taisteluvallein,</w:t>
            </w:r>
          </w:p>
          <w:p>
            <w:pPr>
              <w:pStyle w:val="NoSpacing"/>
              <w:spacing w:lineRule="atLeast" w:line="100" w:before="0" w:after="0"/>
              <w:rPr>
                <w:sz w:val="10"/>
                <w:szCs w:val="10"/>
              </w:rPr>
            </w:pPr>
            <w:r>
              <w:rPr>
                <w:sz w:val="22"/>
              </w:rPr>
              <w:t>joitten et saavu taa!</w:t>
            </w:r>
          </w:p>
          <w:p>
            <w:pPr>
              <w:pStyle w:val="NoSpacing"/>
              <w:spacing w:lineRule="atLeast" w:line="100" w:before="0" w:after="0"/>
              <w:rPr>
                <w:sz w:val="10"/>
                <w:szCs w:val="10"/>
              </w:rPr>
            </w:pPr>
            <w:r>
              <w:rPr>
                <w:sz w:val="10"/>
                <w:szCs w:val="10"/>
              </w:rPr>
            </w:r>
          </w:p>
          <w:p>
            <w:pPr>
              <w:pStyle w:val="NoSpacing"/>
              <w:spacing w:lineRule="atLeast" w:line="100" w:before="0" w:after="0"/>
              <w:rPr>
                <w:sz w:val="22"/>
              </w:rPr>
            </w:pPr>
            <w:r>
              <w:rPr>
                <w:sz w:val="22"/>
              </w:rPr>
              <w:t>Terve, kun käyt sä kärkein</w:t>
            </w:r>
          </w:p>
          <w:p>
            <w:pPr>
              <w:pStyle w:val="NoSpacing"/>
              <w:spacing w:lineRule="atLeast" w:line="100" w:before="0" w:after="0"/>
              <w:rPr>
                <w:sz w:val="22"/>
              </w:rPr>
            </w:pPr>
            <w:r>
              <w:rPr>
                <w:sz w:val="22"/>
              </w:rPr>
              <w:t>taajojen syleilyyn,</w:t>
            </w:r>
          </w:p>
          <w:p>
            <w:pPr>
              <w:pStyle w:val="NoSpacing"/>
              <w:spacing w:lineRule="atLeast" w:line="100" w:before="0" w:after="0"/>
              <w:rPr>
                <w:sz w:val="22"/>
              </w:rPr>
            </w:pPr>
            <w:r>
              <w:rPr>
                <w:sz w:val="22"/>
              </w:rPr>
              <w:t>käyt sotarinnan särkein</w:t>
            </w:r>
          </w:p>
          <w:p>
            <w:pPr>
              <w:pStyle w:val="NoSpacing"/>
              <w:spacing w:lineRule="atLeast" w:line="100" w:before="0" w:after="0"/>
              <w:rPr>
                <w:sz w:val="10"/>
                <w:szCs w:val="10"/>
              </w:rPr>
            </w:pPr>
            <w:r>
              <w:rPr>
                <w:sz w:val="22"/>
              </w:rPr>
              <w:t>valloilta yön ja hyyn!</w:t>
            </w:r>
          </w:p>
          <w:p>
            <w:pPr>
              <w:pStyle w:val="NoSpacing"/>
              <w:spacing w:lineRule="atLeast" w:line="100" w:before="0" w:after="0"/>
              <w:rPr>
                <w:sz w:val="10"/>
                <w:szCs w:val="10"/>
              </w:rPr>
            </w:pPr>
            <w:r>
              <w:rPr>
                <w:sz w:val="10"/>
                <w:szCs w:val="10"/>
              </w:rPr>
            </w:r>
          </w:p>
          <w:p>
            <w:pPr>
              <w:pStyle w:val="NoSpacing"/>
              <w:spacing w:lineRule="atLeast" w:line="100" w:before="0" w:after="0"/>
              <w:rPr>
                <w:sz w:val="22"/>
              </w:rPr>
            </w:pPr>
            <w:r>
              <w:rPr>
                <w:sz w:val="22"/>
              </w:rPr>
              <w:t>Saapuu voittava saatto,</w:t>
            </w:r>
          </w:p>
          <w:p>
            <w:pPr>
              <w:pStyle w:val="NoSpacing"/>
              <w:spacing w:lineRule="atLeast" w:line="100" w:before="0" w:after="0"/>
              <w:rPr>
                <w:sz w:val="22"/>
              </w:rPr>
            </w:pPr>
            <w:r>
              <w:rPr>
                <w:sz w:val="22"/>
              </w:rPr>
              <w:t>suureksi raivaa ties,</w:t>
            </w:r>
          </w:p>
          <w:p>
            <w:pPr>
              <w:pStyle w:val="NoSpacing"/>
              <w:spacing w:lineRule="atLeast" w:line="100" w:before="0" w:after="0"/>
              <w:rPr>
                <w:sz w:val="22"/>
              </w:rPr>
            </w:pPr>
            <w:r>
              <w:rPr>
                <w:sz w:val="22"/>
              </w:rPr>
              <w:t>terve, sa voiton aatto,</w:t>
            </w:r>
          </w:p>
          <w:p>
            <w:pPr>
              <w:pStyle w:val="NoSpacing"/>
              <w:spacing w:lineRule="atLeast" w:line="100" w:before="0" w:after="0"/>
              <w:rPr>
                <w:sz w:val="10"/>
                <w:szCs w:val="10"/>
              </w:rPr>
            </w:pPr>
            <w:r>
              <w:rPr>
                <w:sz w:val="22"/>
              </w:rPr>
              <w:t>aavistus, syntyjen mies</w:t>
            </w:r>
          </w:p>
          <w:p>
            <w:pPr>
              <w:pStyle w:val="NoSpacing"/>
              <w:spacing w:lineRule="atLeast" w:line="100" w:before="0" w:after="0"/>
              <w:rPr>
                <w:sz w:val="10"/>
                <w:szCs w:val="10"/>
              </w:rPr>
            </w:pPr>
            <w:r>
              <w:rPr>
                <w:sz w:val="10"/>
                <w:szCs w:val="10"/>
              </w:rPr>
            </w:r>
          </w:p>
          <w:p>
            <w:pPr>
              <w:pStyle w:val="NoSpacing"/>
              <w:spacing w:lineRule="atLeast" w:line="100" w:before="0" w:after="0"/>
              <w:rPr>
                <w:sz w:val="10"/>
                <w:szCs w:val="10"/>
              </w:rPr>
            </w:pPr>
            <w:r>
              <w:rPr>
                <w:sz w:val="22"/>
              </w:rPr>
              <w:t>- Otto Manninen, Uudisraivaaja</w:t>
            </w:r>
          </w:p>
          <w:p>
            <w:pPr>
              <w:pStyle w:val="NoSpacing"/>
              <w:spacing w:lineRule="atLeast" w:line="100" w:before="0" w:after="0"/>
              <w:rPr>
                <w:sz w:val="10"/>
                <w:szCs w:val="10"/>
              </w:rPr>
            </w:pPr>
            <w:r>
              <w:rPr>
                <w:sz w:val="10"/>
                <w:szCs w:val="10"/>
              </w:rPr>
            </w:r>
          </w:p>
          <w:p>
            <w:pPr>
              <w:pStyle w:val="NoSpacing"/>
              <w:spacing w:lineRule="atLeast" w:line="100" w:before="0" w:after="0"/>
              <w:rPr>
                <w:sz w:val="22"/>
              </w:rPr>
            </w:pPr>
            <w:r>
              <w:rPr>
                <w:sz w:val="22"/>
              </w:rPr>
              <w:t>Hyvää iäisyysmatkaa Isälle</w:t>
            </w:r>
          </w:p>
          <w:p>
            <w:pPr>
              <w:pStyle w:val="NoSpacing"/>
              <w:spacing w:lineRule="atLeast" w:line="100" w:before="0" w:after="0"/>
              <w:rPr>
                <w:sz w:val="22"/>
              </w:rPr>
            </w:pPr>
            <w:r>
              <w:rPr>
                <w:sz w:val="22"/>
              </w:rPr>
              <w:t>Kiittäen, Matti</w:t>
            </w:r>
          </w:p>
        </w:tc>
      </w:tr>
    </w:tbl>
    <w:p>
      <w:pPr>
        <w:pStyle w:val="Heading2"/>
        <w:rPr/>
      </w:pPr>
      <w:bookmarkStart w:id="7" w:name="__RefHeading__5245_2102496536"/>
      <w:bookmarkEnd w:id="7"/>
      <w:r>
        <w:rPr/>
        <w:t>Kuinka sivistää Suomea ja tehdä samalla muistelmat?</w:t>
      </w:r>
    </w:p>
    <w:p>
      <w:pPr>
        <w:pStyle w:val="Normal"/>
        <w:rPr/>
      </w:pPr>
      <w:r>
        <w:rPr/>
        <w:t xml:space="preserve">Pidän pienen tauon muistelmieni kirjoittamisessa sunnuntaina 24. tammikuuta 2021. Luen paikallista Forssan Lehteä ja rinnan Helsingin Sanomia sekä seuraan samalla Salpausselän kisoja. Suomalaiset miehet saavuttavat vuosikymeniin mitalin viestihiihdossa ohittaen lopussa Venäjän eikä päästä tätä loppusuoralla ohi. Venäläinen tuohtuu tuosta tappiostaan ja huitaisee sauvallaan nuorta suomalaista ja saa teostaan tuomiona koko joukkueen suorituksen hylkäyksen. Pronssi voittaa heidän toinen joukkueensa. </w:t>
      </w:r>
    </w:p>
    <w:p>
      <w:pPr>
        <w:pStyle w:val="Normal"/>
        <w:rPr/>
      </w:pPr>
      <w:r>
        <w:rPr/>
        <w:t xml:space="preserve">Heillä on varaa tähän ja Putin esitellään, jälleen kerran keisarina, jolla on millä mällätä ja sittenkin hän näyttäisi pelkäävän jotakin. Tästä on tehty jo tutuksi käynyt artikkeli, siinä missä oppositiojohtajan kohtalon pohdinnasta, kaduilla mellastavista ihmisistä. Eilen kuvat olivat Yhdysvalloista ja nyt Venäjältä. Se että on seurannut läheltä Putinin vierailuja Turussa ja myös sen yliopistossa, muuttaa tulkinnan miehestä tänään uutena tsaarinamme. Häntä ymmärretään väärin. </w:t>
      </w:r>
    </w:p>
    <w:p>
      <w:pPr>
        <w:pStyle w:val="Normal"/>
        <w:rPr/>
      </w:pPr>
      <w:r>
        <w:rPr/>
        <w:t xml:space="preserve">Eletään koronavuotta tai oikeammin toisen alkua. Se on jo nyt sukupolvikokemus ja näkyvin osa sopeutumista muuttuneeseen todellisuuteen. Kun hyväksyt sen ajoissa, se on paljon enemmän kuin painetussa sanassa kerrottu totuus. Bernard Shawta lainaten, joka osaa, se tekee. Joka ei osaa, opettaa. Opettajat ja kasvattajat ovat ihan vain, jotta heistä voisi kasvaa irti tai jakaa sitten vääriä helmiä aidoille sijoille. Huonostikin kasvatetut lapset kun tahtovat lopulta käyttäytyä kuten vanhempansa, opettajansa. </w:t>
      </w:r>
    </w:p>
    <w:p>
      <w:pPr>
        <w:pStyle w:val="Normal"/>
        <w:rPr/>
      </w:pPr>
      <w:r>
        <w:rPr/>
        <w:t>Ja omat muistelmani ovat joko opettajan, tutkijan, toimittajan, kirjailijan tai sitten maailmaa katselevan turistin. Koska mukanani on silloin aina kamera, katselen sitä kameran takaa ja se on ihan eri asia, kun pyrkiä kuvattavaksi kameran eteen, saati ottaen itse itsestään kuvia ja taustana jossain kauempana maisemassa pyramideja tai ehkä Eiffelintornikin.</w:t>
      </w:r>
    </w:p>
    <w:p>
      <w:pPr>
        <w:pStyle w:val="Normal"/>
        <w:rPr/>
      </w:pPr>
      <w:r>
        <w:rPr/>
        <w:t xml:space="preserve">Lehden pääkirjoitus keskittyy vuoden alussa 2021 populismiin, kuinkas muuten, vaalit hävinneen Donald Trumpin kuva kummittelee taustalla ja mukana on myös Ronald Reagan. Helsingin Sanomat kertoo, kuinka sirkus jää, vaikka pelle lähteekin. Populistien vihaamalle eliitille lehden opetus on se, että taloudellisen ja poliittisen järjestelmän, siis eliitin, on yritettävä pitää kaikki mukana. </w:t>
      </w:r>
    </w:p>
    <w:p>
      <w:pPr>
        <w:pStyle w:val="Normal"/>
        <w:rPr/>
      </w:pPr>
      <w:r>
        <w:rPr/>
        <w:t>Koska sellainen on onnistunut? Saduissamme ja narraatiossa. Miten sellaiset hahmot kuin Matti Nykänen, Eemil Retee ja Irwin Goodman, Spede Pasanen ja Loirin esittelemät hahmot voivat olla kulttuurimme kivijalkaa, Timo Soini poliitikkonamme? Näin syntyi kriisi, jonne ensimmäisenä ajautuivat poliittiset vanhat liikkeemme ja puolueet.</w:t>
      </w:r>
    </w:p>
    <w:p>
      <w:pPr>
        <w:pStyle w:val="Normal"/>
        <w:rPr/>
      </w:pPr>
      <w:r>
        <w:rPr/>
        <w:t xml:space="preserve">Tässä ponnistelussa edes hivenen parempaan auttavat pienet tuloerot ja koulutusjärjestelmien loogisuus. Myös eliitin vastaista epäluuloa ruokkivien tulisi ymmärtää ottaa oppia kaksinapaisesta järjestelmästä ja sen tuomista tuhoisista muistoistamme sekä vähentää nakertamasta luottamusta yhteiskunnan instituutioihin. Sen vaihtoehtona on helvetinkone, jota kukaan ei hallitse. </w:t>
      </w:r>
    </w:p>
    <w:p>
      <w:pPr>
        <w:pStyle w:val="Normal"/>
        <w:rPr/>
      </w:pPr>
      <w:r>
        <w:rPr/>
        <w:t>Mitä tuolla helvetinkoneella tarkoitetaan, jää narratiivisen kertomuksen pimentoon ja sen voi olettaa olevan vaikkapa mediayhteiskunnan tuotteet, hybridiyhteiskunnan kouristelu tai ikääntyneen kansliapäällikön muistelmat, joita kukaan ei lue.</w:t>
      </w:r>
    </w:p>
    <w:p>
      <w:pPr>
        <w:pStyle w:val="Normal"/>
        <w:rPr/>
      </w:pPr>
      <w:r>
        <w:rPr/>
        <w:t xml:space="preserve">Vaimoni Maija seuraa lehteä olkani takaa ja kiinnittää huomionsa karttoihin, joissa on väritetty Suomen kuntia. Toinen kartta on lämpimin oranssin sävyin sommiteltu ja toinen taas vihreillä väreillä keskustan äänestäjät ja näiden osuudet kunnissamme kuvaten. Lämpimät värit kuvaavat taas lastenhoidon tukea saavien perheiden osuudet kunnittain. Maantieteilijänä huomautan hänelle, kuinka värien psykologia on osa karttojen valheita ja kuntien värittäminen, värien runsaus, syntyy taas kunnan pinta-alan koosta, ei väkiluvusta suhteessa pinta-alaan. Väriä ei ole suhteutettu pinta-alaan ja väestöön tuolle kartalle sijoittuneenakin. Kyse on pelkästä huijauksesta tai ajattelemattomuudesta. </w:t>
      </w:r>
    </w:p>
    <w:p>
      <w:pPr>
        <w:pStyle w:val="Normal"/>
        <w:rPr/>
      </w:pPr>
      <w:r>
        <w:rPr/>
        <w:t xml:space="preserve">Tuskin toimittajatkaan näin pohjattoman tyhmiä ovat. Vai sekö selittää nämä viihteemme päihteitä esittelevien hahmojen suosion? Siinähän pyritään parodioimaan vuorineuvos Tuuraa ja elitismiä pyrkyryytenä sekä tämän suomalaista vävypoikaakin, slummikulttuurin tuotetta nerona. Mutta tapa, jolla se tehdään, on typeryydessään ihmistä pilkkaava. Halvin mahdollinen ja vähääkään pohtimatta, miltä tämä mahtaisi näyttää muutaman vuosikymmenen kuluttua, Vesa-Matti Loirin ikääntyessä. </w:t>
      </w:r>
    </w:p>
    <w:p>
      <w:pPr>
        <w:pStyle w:val="Normal"/>
        <w:rPr/>
      </w:pPr>
      <w:r>
        <w:rPr/>
        <w:t xml:space="preserve">Kunnan suuri pinta-ala tummin värein kertoo lisäksi kirkonkylän tai kaupungin saamista tuista tai keskustan äänestäjien määrästä usein myös pienen maaseutualueen taajamassa. Tällaisia seutukaupunkeja talousalueineen meillä on vielä yli 50 ja niissä asuu liki miljoona suomalaista. Siis enemmän kuin Helsingissä, Vantaalla ja Espoossa yhteensä. He sairastavat koronaa vain murto-osan siitä mitä pääkaupunkiseutumme. </w:t>
      </w:r>
    </w:p>
    <w:p>
      <w:pPr>
        <w:pStyle w:val="Normal"/>
        <w:rPr/>
      </w:pPr>
      <w:r>
        <w:rPr/>
        <w:t>Ja hyvä niin, kun näiden kuntien väestöstä valtaosa on yli 70-vuotiaita vanhuksia. Olemme kiltisti arestissa ja noudatamme ohjeita olla tapaamatta muita vanhuksia nyt lähivuosina edes sairaalassa piipahtaen. Nyt on aikaa ja mahdollisuus kirjoittaa muistelmiaan. Enhän minä ainut ole. Meitä kun on miljoonia sosiaalisen median sivuilla. Samoja asioita me ihmettelemme.</w:t>
      </w:r>
    </w:p>
    <w:p>
      <w:pPr>
        <w:pStyle w:val="Normal"/>
        <w:rPr/>
      </w:pPr>
      <w:r>
        <w:rPr/>
        <w:t>Olemme saaneet tällaisen kasvatuksen ja noudatamme loppuun saakka normistomme ja moraalin kautta vahvistettuja lakejakin. Minulle tärkeitä ovat vielä lisäksi luonnon antamat lait ja perustuslait jättäisin nekin juristien hoitoon, tuomioistuimelle. Tunne liian monta perustuslaki-valiokuntamme jäsentä ja heidän taustojaan poliitikkoinamme luottaakseni heihin sekä lain säätäjinä että tuomareina samaan aikaan. Perustuslait ovat lopulta liki sama asia kuin luonnon lakimmekin. Lisättynä ihmisoikeuksillamme ja niillä rajoituksilla, joita luonto on vaatimassa. Luonnon ja sen lakien kanssa kun ei voi tehdä lehmänkauppoja, neuvotella viruksen kanssa, miten levitä ja missä.</w:t>
      </w:r>
    </w:p>
    <w:p>
      <w:pPr>
        <w:pStyle w:val="Normal"/>
        <w:rPr/>
      </w:pPr>
      <w:r>
        <w:rPr/>
        <w:t xml:space="preserve">Maantieteilijänä taas tiedän, mitä syntyy, kun kaupungit ja kirkonkylät väritetään lehtiimme erikseen sekä harvaan asuttu maaseutu erikseen. Kartta näyttäisi aivan erilaiselta kuin mitä tänään Helsingin Sanomien kuvauksessa, jolloin karttojen käyttö pinta-aloja väritellen on pelkkä tietoinen petos poliittisena maantieteenämme. </w:t>
      </w:r>
    </w:p>
    <w:p>
      <w:pPr>
        <w:pStyle w:val="Normal"/>
        <w:rPr/>
      </w:pPr>
      <w:r>
        <w:rPr/>
        <w:t xml:space="preserve">Rovaniemen maalaiskunta on ihan saman värinen kuin muutkin maalaiskunnat, mutta kun mukana on myös kaupungin äänestäjät tai tuet, maalaiskunta liitetty kaupunkiin, maalaiskunta muuttuu kaupungin suuren väkiluvun vuoksi kokonaan muuksi kuin mitä Pelkosenniemen kunta, jossa ei kaupunkia ja kunnon taajamaa ole juuri lainkaan. </w:t>
      </w:r>
    </w:p>
    <w:p>
      <w:pPr>
        <w:pStyle w:val="Normal"/>
        <w:rPr/>
      </w:pPr>
      <w:r>
        <w:rPr/>
        <w:t>Se on huijaus, josta syntyy vaikutelma ikään kuin Rovaniemen maalaiskunnassa olisi tapahtunut jotain poikkeuksellinen merkittävää ja edistyksellistäkin. Ei ole tapahtunut. Toki kaupunki on hiven laajentunutkin ja kaavoittanut tonttimaata entisen maalaiskunnan puoleltakin Ounasjokivarressa.</w:t>
      </w:r>
    </w:p>
    <w:p>
      <w:pPr>
        <w:pStyle w:val="Normal"/>
        <w:rPr/>
      </w:pPr>
      <w:r>
        <w:rPr/>
        <w:t xml:space="preserve">Karttojen psykologia on käytetyin kuvien harha ja etenkin geopolitiikassa sitä on sovellettu myös kirjaimiin, nuoliin jne., ei vain väreihin keskittyen sekä luoden kartta harhoja pinta-aloja maalaillen. Vielä muutama vuosikymmen sitten Rovaniemen maalaiskunta oli itsenäinen kunta ja olisi väritetty eri tavalla, kun mitä nyt kunnanjohtaja Mikko Jokelan aikana kaupunkiin maalaiskunta liittäen. </w:t>
      </w:r>
    </w:p>
    <w:p>
      <w:pPr>
        <w:pStyle w:val="Normal"/>
        <w:rPr/>
      </w:pPr>
      <w:r>
        <w:rPr/>
        <w:t xml:space="preserve">Samoin tehtiin vaikkapa Iisalmessa paljon aikaisemmin lapsuudessani, jolloin pieni kaupunki Ylä-Savon talousalueen keskellä liitettiin vauraaseen maalaiskuntaan, maaseurakuntaan, kuten se silloin kerrottiin. Vielä tuolloin, 1960-luvulla, ympäristöpsykologia oli vahva osa medioittemme tapaa tiedottaa paikallisista uutisista, siinä missä karttojen ympäristötalouteen ja -sosiologiaan rakenneltu alueidentiteettikin. Sepitteelliset narraatiot yhdistettiin kuviin ja karttoihin, joita oli manipuloitu medioissamme. </w:t>
      </w:r>
    </w:p>
    <w:p>
      <w:pPr>
        <w:pStyle w:val="Normal"/>
        <w:rPr/>
      </w:pPr>
      <w:r>
        <w:rPr/>
        <w:t xml:space="preserve">Ensimmäinen väitöskirjanikin käsitteli aihetta, joka oli meille aiemmin vieras, jokilaaksoissa ja järvien rannoilla asuvien ihmisten spatiaalista identiteettiä ja sen järkkymistä pakkomuuttojen yhteydessä altaita rakennellen ja allaskylien ihmisten heittäminen kodeistaan evakkoon. Spatiaalinen ja regionaalinen olivat nekin hieman eri asia, olkoonkin että meillä kielessämme on vain yksi ”alue” käsite ja se kuvaa usein juuri kartalle piirrettävää aluetta väreineen. </w:t>
      </w:r>
    </w:p>
    <w:p>
      <w:pPr>
        <w:pStyle w:val="Normal"/>
        <w:rPr/>
      </w:pPr>
      <w:r>
        <w:rPr/>
        <w:t>Sillä voi huijata sekä vältellä näin vaikeat asiat ja niiden esittely. Mentaaliset alueet ja mielikuvamme ”paikoista”, lapsuuden maisemasta jne., karttojen psykologia tai sosiologia, ovat hieman eri asia. Talousmaantiede ei ole sekään luonnonmaantiedettä tai sosiaalimaantiedettä. Peruskoulussa saatu maantiedon perusteet ei tätä ongelmaa avaa vaan peittää sen armeliaasti medioitten käyttöön.</w:t>
      </w:r>
    </w:p>
    <w:p>
      <w:pPr>
        <w:pStyle w:val="Normal"/>
        <w:rPr/>
      </w:pPr>
      <w:r>
        <w:rPr/>
        <w:t>Tämän maininta on varmaan kohdallaan nyt kun kirjoitan muistelmiani ja vaikkapa syvä haastatellen usein ihmisiä, sosiologien opit mielessä, pyrkien selvittämään mitä mahtaisi tapahtua, jos allas rakennettaisiin ja edessä olisi muutto muille maille markkinoille. Tai mitä kaavamerkit tarkoittavat ja mitä ovatko GIS (Geographical Information System) ja satelliittikartat. Etenkin kuvatessaan muutakin kuin maan pinnalla löytyviä maisemiamme. Tässä geosfäärinen ja biosfäärinen osaaminen olisi avuksi. Suunnistusta harrastavalle kartta ja sen mittakaava ja merkinnät ovat tuttuja, mutta tiedettä sekään ei vielä ole likimainkaan.</w:t>
      </w:r>
    </w:p>
    <w:p>
      <w:pPr>
        <w:pStyle w:val="Normal"/>
        <w:rPr/>
      </w:pPr>
      <w:r>
        <w:rPr/>
        <w:t xml:space="preserve">Muinaisessa Neuvostoliitossa maantiede oli tieteenä kovasti harrastettu ja satelliitit karttoineen tarkkoja, teimme yhteistyötäkin ja meitä suomalaisia arvostettiin myös kyvyssämme käyttää tietokonetta yhdistellen useampia muuttujia toisiinsa, tuhansittain monitieteisesti toimien. </w:t>
      </w:r>
    </w:p>
    <w:p>
      <w:pPr>
        <w:pStyle w:val="Normal"/>
        <w:rPr/>
      </w:pPr>
      <w:r>
        <w:rPr/>
        <w:t xml:space="preserve">Olemme jo lapsesta oppineet yhdistämään poikkitieteiseen tapaan ja opiskellen ahkerasti kahden kulttuurin välillä myös poliittista maantiedettäkin ja geopolitiikkaa. Viikingit oppivat merenkulunkin ja yhteistä oli myös kulttuurien tuntemus. Silkkitietä liikkuva suomalaisten nuorten maantieteen opiskelijoiden joukko oli siten tervetullut vieras tuohon maailman aikaan eläen ja sitä nyt myös muistellenkin. </w:t>
      </w:r>
    </w:p>
    <w:p>
      <w:pPr>
        <w:pStyle w:val="Normal"/>
        <w:rPr/>
      </w:pPr>
      <w:r>
        <w:rPr/>
        <w:t xml:space="preserve">Se avasi nuorten opiskelijoitteni silmät ymmärtämään, mitä Neuvostoliitossa todella tapahtui. Meille pidetiin esitelmiä, jotka olivat nekin uskomattoman rehellisiä ja myös epäkohtia esitteleviä. Kirjoitin rapotin matkoistamme, jossa kerroin Neuvostoliiton hajoamisesta lähivuosinamme. Paavo Väyrysen tulkita oli täsmälleen päinvastainen. </w:t>
      </w:r>
    </w:p>
    <w:p>
      <w:pPr>
        <w:pStyle w:val="Normal"/>
        <w:rPr/>
      </w:pPr>
      <w:r>
        <w:rPr/>
        <w:t>Näin toki tapahtuikin, Neuvostoliitto hajosi, ja sen taustat olivat nähtävissä jo hyvissä ajoin jopa kadulla kulkien ja silmät auki seuraten, haastatellen miliisejä, nuoria miehiä vuosien komennuksella, joita syljettiin silmille, ja joilla oli pohjaton ikävä kotiinsa.</w:t>
      </w:r>
    </w:p>
    <w:p>
      <w:pPr>
        <w:pStyle w:val="Normal"/>
        <w:rPr/>
      </w:pPr>
      <w:r>
        <w:rPr/>
        <w:t xml:space="preserve">Mielenkiintoisin minulle, omia mietintöjäni kirjoittavalle, Helsingin Sanomissa oli kuitenkin lehden kirja-arvostelu, jossa kansliapäällikkö Jaakko Nummisen kerrotaan olleen laajoissa ja hyvin yksityiskohtaisissa muistelmissaan yleensä oikeassa jo paljon ennen, kuin se oli yleisesti myönnetty. </w:t>
      </w:r>
    </w:p>
    <w:p>
      <w:pPr>
        <w:pStyle w:val="Normal"/>
        <w:rPr/>
      </w:pPr>
      <w:r>
        <w:rPr/>
        <w:t>Nummisen muistelmissa on liki tuhat sivua ja mm. 2000 arkistoitua puhetta. ”Muista viisastelijoista poiketen hänen tukenaan on vanhojen kantojen tarkka dokumentointi”, kirjoittaa toimittaja lehden kulttuurisivuilla. Onneksi minäkin olen arkistoinut kirjoitukseni ja ne ovat kenen tahansa netistä luettavissakin.</w:t>
      </w:r>
    </w:p>
    <w:p>
      <w:pPr>
        <w:pStyle w:val="Normal"/>
        <w:rPr/>
      </w:pPr>
      <w:r>
        <w:rPr/>
        <w:t xml:space="preserve">Muistelmien mukaan koko väestöä kokeva yhteiskunnallinen läpimurto tapahtui 1960- ja 1970-luvuilla, jolloin lyhyessä ajassa toteutettiin koko ikäluokalle yhteinen peruskoulu, laajennettiin olennaisesti ammattikoulutusta, levitettiin yliopistolaitos yli koko valtakunnan, perustettiin musiikkioppilaitosjärjestelmä, luotiin kattava opintotukijärjestelmä, uudistettiin tiedehallinto, perustettiin valtakunnallinen ja alueellinen taidehallinto ja kehitettiin Valtioneuvoston linnan pienen käytävän toimisto useamman laitoksen kulttuurivirastoksi. </w:t>
      </w:r>
    </w:p>
    <w:p>
      <w:pPr>
        <w:pStyle w:val="Normal"/>
        <w:rPr/>
      </w:pPr>
      <w:r>
        <w:rPr/>
        <w:t xml:space="preserve">Kun se on näin sanottu ja kirjoitettu, minun ei ole tarvis sitä enää toistaa, turhaksi nyt kokemaani työtäni aikanaan opetusministeriössä tai oikeammin hallitustemme työrukkasena korkeakouluneuvostossa tai tutkijana Suomen Akatemiassa. Korkeakouluneuvostoon ei haettu, vaan hallitukset nimesivät tai oikeammin määräsivät henkilöitä viroistaan yliopistoistamme. Oulusta lähtien se merkitsi kello kuuden aamulentoa ja paluuta myöhemmin samoihin aikoihin takaisin nyt iltakuuden koneella. </w:t>
      </w:r>
    </w:p>
    <w:p>
      <w:pPr>
        <w:pStyle w:val="Normal"/>
        <w:rPr/>
      </w:pPr>
      <w:r>
        <w:rPr/>
        <w:t>Näin virkamiehet eivät tehneet päätöksiä Suomessakaan vaan demokraattisesti valitut ja ympäri maata haetut päättäjät ja tiedemiehet tutkijoinamme niitä pohjustaenkin. Oma virkani Suomen Akatemiassa oli ympäristötoimikunnassa, sen ensimmäisenä tutkijana yhdessä niin ikään oululaisen tohtori Satu Huttusen kanssa. Huttunen tunnettiin etenkin happosateiden asiantuntijana. Minulle jäi lähinnä joet ja kosket sekä vesistörakentamisen jatkon selvittely. En minä näillä matkoilla Nummista nähnyt ikinä.</w:t>
      </w:r>
    </w:p>
    <w:p>
      <w:pPr>
        <w:pStyle w:val="Normal"/>
        <w:rPr/>
      </w:pPr>
      <w:r>
        <w:rPr/>
        <w:t xml:space="preserve">Numminen kuvaa tätä prosessia, omaa työtään, komitea komitealta, säädös säädökseltä esitellen myös virastojen henkilötkin. Keskittyen hienotunteisesti heidän parhaimpiin puoliinsa. Toimittaja kuvaa tämän yrityksen lukijalle uuvuttavaksi, jota anekdootit keventävät. Kuten tieto hallintoneuvoksesta ja hänen liki sadasta matkastaan Islantiin. Mukana on myös lempeää huumoriakin. </w:t>
      </w:r>
    </w:p>
    <w:p>
      <w:pPr>
        <w:pStyle w:val="Normal"/>
        <w:rPr/>
      </w:pPr>
      <w:r>
        <w:rPr/>
        <w:t xml:space="preserve">Tunsin toki hyvin tuon ajan kansliapäällikkömme, joista Numminen ei ollut ainut. He olivat vahvoja vaikuttajia, eivät niinkään poliitikkomme. Poliitikot vaihtuivat, kansliapäälliköt säilyivät. Mediaa kiinnosti poliittinen viihde, jolloin virkamiesten työhön ei puututtu. Kun työskentelin samaan aikaan Suomen Akatemialla, Oulussa Kalevan talossa Maantieteen laitoksessa ja kiersin oppilaitteni kanssa maakuntia, ihmisiä haastatellen lomakkeinemme ja tietokone ne myöhemmin jalosti, Kalevan teknisenä insinöörinä toimi Antti Tuuri. </w:t>
      </w:r>
    </w:p>
    <w:p>
      <w:pPr>
        <w:pStyle w:val="Normal"/>
        <w:rPr/>
      </w:pPr>
      <w:r>
        <w:rPr/>
        <w:t>Myöhemmin Antista tuli kirjailija ja liittonsa keskustalainen johtajakin. Hänen mielestään kirjailijaa ei voinut kouluttaa. Insinöörin ja professorin voi kouluttaa. samassa laitoksessa luonnonmaantieteen opinnäytteeni luki hauskoista sutkauksistaan ja Lapin matkoistaan tunnettu palsasoitten rakentelija, Helsingistä Ouluun lainattu professori Matti Seppälä ja sosiaalimaantieteessä teimme töitä Tampereelta Ouluun kotiutuneen vasemmistolaisen ja filosofiaan vahvasti paneutuneen Ossi Tuomen kanssa.</w:t>
      </w:r>
    </w:p>
    <w:p>
      <w:pPr>
        <w:pStyle w:val="Normal"/>
        <w:rPr/>
      </w:pPr>
      <w:r>
        <w:rPr/>
        <w:t xml:space="preserve">Matti Seppälä luonnehti tuon ajan sosiologien filosofisia tekstejä ”puppusanageneraattoreilla” tuotetuiksi ja oli siinä myös osin oikeassakin. Raja kun kulki hänen tuotantonsa ja Ossi Tuomen tuotannon välimaastossa, jossa Antti Tuuri tulkintoineen oli hänkin oikeassa. Sama toki päti minuunkin. Minua ei voitu opettaa, mutta tie, joka valitsi minut, oli kahden maailman välillä ja Antti Tuuri oli siinä mielenkiintoinen väärän ammatinvalinnan tehnyt lahjakas kirjailija ja meiltä tutkijan taustansa sekä koulutuksensa ammentanut huomaamattaan. Meillä oli kirjasto, joka oli yliopiston suurin, ja minä sen haltijana paljon vartijana. Tuo kirjasto oli Suomen ja maailman historiaa tulvillaan mukana myös kaikki nimekkäät alan kirjailijatkin. </w:t>
      </w:r>
    </w:p>
    <w:p>
      <w:pPr>
        <w:pStyle w:val="Normal"/>
        <w:rPr/>
      </w:pPr>
      <w:r>
        <w:rPr/>
        <w:t>Matka tieteestä kirjailijaksi, filosofiksi, on muutakin kuin tieteen popularisointia, se oli myös narraatiota ja fiktiivistä luomistyötä. Ei tietokone tätä työtä tee ja jalosta, vaan antaa vain karkeita numeroitaan, havaintojen paikkaa faktoriakseleitten välissä klusteroituen. Joskus hyvinkin pieniksi ryhmiksi. Se paljastaa sellaisia henkilöitä, joita muuten et löytäisi miljoonien joukosta millään muulla menetelmällä. Sama pätee alueisiinkin.</w:t>
      </w:r>
    </w:p>
    <w:p>
      <w:pPr>
        <w:pStyle w:val="Normal"/>
        <w:rPr/>
      </w:pPr>
      <w:r>
        <w:rPr/>
        <w:t xml:space="preserve">Tärkeintä oli kuitenkin korkeakoululainsäädäntö alkaen vuodesta 1966. Kuulun noihin suuriin ikäluokkiin, jotka alkoivat virrata yliopistoihimme. Ilman Nummisen kokonaisnäkemystä tästä olisi voinut seurata akateemista työttömyyttäkin. Kun väittelin ensimmäisen kerran tohtoriksi, meitä oli sinä vuonna, lääkärit pois lukien, hyvinkin vajaa sata, muistaakseni 70. Toisen väitöskirjan aikoihin luku oli jo yli 2000. </w:t>
      </w:r>
    </w:p>
    <w:p>
      <w:pPr>
        <w:pStyle w:val="Normal"/>
        <w:rPr/>
      </w:pPr>
      <w:r>
        <w:rPr/>
        <w:t>Samaan aikaan syntyvyys oli liki puoliintunut. Puhuttiin ylioppilasjonosta ja tohtorijonosta. Jonoja oli kaikkialla. Kirjoitin aiheesta usein ja odotimme korjausta työllisyyteen. Osa kirjoituksistani julkaistiin myös medioissammekin. Se oli heiltä rohkea ulostulo. Kekkosen ajan henki eli vielä hänen kuoltuaankin ja sen uhmaaminen koettiin urotekona.</w:t>
      </w:r>
    </w:p>
    <w:p>
      <w:pPr>
        <w:pStyle w:val="Normal"/>
        <w:rPr/>
      </w:pPr>
      <w:r>
        <w:rPr/>
        <w:t>Numminen yllättyy kuitenkin yhdestä ilmiöstä. Korkeakoululaitoksen määrärahat ovat menneen 15 vuoden aikana kasvaneet reaalisesti 61 prosenttia. Mutta huomioiden samaan aikaan opiskelijoiden määrän kasvu, kasvua ei olekaan tapahtunut oppilaskohtaisesti juuri nimeksikään. Tämän minä olisin tiennyt ja sama pätee tutkimuslaitoksiimmekin.</w:t>
      </w:r>
    </w:p>
    <w:p>
      <w:pPr>
        <w:pStyle w:val="Normal"/>
        <w:rPr/>
      </w:pPr>
      <w:r>
        <w:rPr/>
        <w:t xml:space="preserve">Etenkin niitä välineellisen tieteen laitoksia, joilla on näitä kalliita, ja koko ajan uusittavia laboratorioitammekin. Siellä välinemenot ovat suuremmat kuin henkilöstömenot. Kun laboratoriot rapautuvat, tiede välineellisenä on turhaa rahan haaskausta henkilöstömenoinamme. </w:t>
      </w:r>
    </w:p>
    <w:p>
      <w:pPr>
        <w:pStyle w:val="Normal"/>
        <w:rPr/>
      </w:pPr>
      <w:r>
        <w:rPr/>
        <w:t>Samaan aikaan kuitenkin peruskoulun ja lukion menot ovat kasvaneet oppilasta kohden liki 81 prosenttia. Niinpä kun kerron omasta työstäni, välttelen tämän ongelman esittelyä ja sen tuomia ongelmia hoitaessani ammattiani ylipistoissa ja tutkimuslaitoksissamme sekä harmittelen, etten jäänyt lukion opettajaksi. Siellä minun ei olisi tarvinnut hankkia itse rahojani ja tutkimusapulaisteni rahoja. Olisin reissannut Islannissa.</w:t>
      </w:r>
    </w:p>
    <w:p>
      <w:pPr>
        <w:pStyle w:val="Normal"/>
        <w:rPr/>
      </w:pPr>
      <w:r>
        <w:rPr/>
        <w:t>Olen tavannut toki kansliapäällikkö Nummisen jopa kentällä Ypäjällä, hevosten keskellä. Olen esitellyt hänelle, kuinka rahoitus haetaan tutkijoiden toimesta ja maailmalta, jolloin hiven olisi auttamassa, jos joku näistä MTT:n laboratorioista ympäri maata, jokaiseen maakuntaan perustaen, olisi osa uskottavaa tutkimusohjelmaakin ja rahoitettukin samalla. Nyt näin ei tapahtunut ja laitokset maakunnissa rapautuivat.</w:t>
      </w:r>
    </w:p>
    <w:p>
      <w:pPr>
        <w:pStyle w:val="Normal"/>
        <w:rPr/>
      </w:pPr>
      <w:r>
        <w:rPr/>
        <w:t xml:space="preserve">Hän kertoi tuntevansa nämä maakuntien laitokset ja pyysi minua ottamaan yhteyttä museovirastoon. Tässä kohdassa minua ei hymyilyttänyt ensinkään. Se oli pilkkaa, jonka taustalla oli hänen työnsä ja virasto, viha maaseutua kohtaan. Paineet tutkimuslaitoksissa olivat sietämättömät etenkin MTT:n maallemuuton jälkeen ja se alkoi näkyä vaikeina psykososiaalisina oireiluina. </w:t>
      </w:r>
    </w:p>
    <w:p>
      <w:pPr>
        <w:pStyle w:val="Normal"/>
        <w:rPr/>
      </w:pPr>
      <w:r>
        <w:rPr/>
        <w:t xml:space="preserve">Yliopistoja kun harva on siirtämässä vaikkapa Ylä-Savoon Sonkajärvelle tai Sallan ja Savukosken suuntaan. MTT:n muuton jälkeen Jokiosiin, 5000 asukkaan maalaispitäjään, sen akateeminen tohtorikoulutettu väki oli kohta liki kymmenesosa väestöstä. Se tiesi toki verotuloja kunnalle, mutta jotain siinä jäi pohtimatta loppuun saakka. </w:t>
      </w:r>
    </w:p>
    <w:p>
      <w:pPr>
        <w:pStyle w:val="Normal"/>
        <w:rPr/>
      </w:pPr>
      <w:r>
        <w:rPr/>
        <w:t>Hallinto kun siirrettiin sekin Johannes Virolaisen toimesta Jokioisiin, vanhaan kartanorakennukseen, ja alueellinen tutkijaverkosto kattoi koko maan, jokaisen maakuntamme. Paikalliset poliitikot olivat sinne rakennelleet omia virityksiään.</w:t>
      </w:r>
    </w:p>
    <w:p>
      <w:pPr>
        <w:pStyle w:val="Normal"/>
        <w:rPr/>
      </w:pPr>
      <w:r>
        <w:rPr/>
        <w:t>Miten siinä pidät yhteyttä 1970-luvulla kuntaan, jonne ei ole edes rautatietä. Forssaan kulkeva kapearaiteinen museorautatie oli ainut mennen maailman edistyksestä ja innovaatioistakin kielien. Forssa taas tunnettiin pihtisynnytyksellä aikanaan syntyneenä ja taantuvana punatiilitalojaan museoivana hämäläisenä ”pumpulienkelien” 1800-luvun keskuksena. Se aika oli mennyt ohi jo aikoja.</w:t>
      </w:r>
    </w:p>
    <w:p>
      <w:pPr>
        <w:pStyle w:val="Normal"/>
        <w:rPr/>
      </w:pPr>
      <w:r>
        <w:rPr/>
        <w:t xml:space="preserve">Lisäksi hänelle, Nummisella, oli hauska tapa koota suuri määrä paikallisia vanhoja lehtiämme, napata niistä vuosikymmeniä vanhoja juttuja ja ottaa ne esille maakuntavierailullaan. Kun ne olivat usein vielä kiusallisia, ne sulkivat pääsääntöisesti rahaa häneltä hakeneiden paikallisten poliitikkojen ja virkamiesten suut. </w:t>
      </w:r>
    </w:p>
    <w:p>
      <w:pPr>
        <w:pStyle w:val="Normal"/>
        <w:rPr/>
      </w:pPr>
      <w:r>
        <w:rPr/>
        <w:t>Samalla kävi esille, kuinka maata ja sen menoa on seurattu ja muistetaan ikävätkin asiat ikinä niitä unohtamatta. Meillä on Helsingissä herroja, joiden muisti on pitkä ja osaaminen ylivertainen. Puoluekenttä ja oma poliittinen silmä sama kuin niillä kartoilla, joita mediat esittelevät lehdissään. Kaikkea tätä voi keventää anekdooteilla. En ota mallia muistelmissani kansliapäälliköltä. Teen omani ja uskon siihen aikuiskasvatukseen, jossa lapset ovat lahjakkaimpia.</w:t>
      </w:r>
    </w:p>
    <w:p>
      <w:pPr>
        <w:pStyle w:val="Heading1"/>
        <w:rPr/>
      </w:pPr>
      <w:bookmarkStart w:id="8" w:name="__RefHeading__5247_2102496536"/>
      <w:bookmarkEnd w:id="8"/>
      <w:r>
        <w:rPr/>
        <w:t>Toinen luku</w:t>
      </w:r>
    </w:p>
    <w:p>
      <w:pPr>
        <w:pStyle w:val="Heading2"/>
        <w:rPr/>
      </w:pPr>
      <w:bookmarkStart w:id="9" w:name="__RefHeading__5249_2102496536"/>
      <w:bookmarkEnd w:id="9"/>
      <w:r>
        <w:rPr/>
        <w:t>Uudisraivaajien aikaa</w:t>
      </w:r>
    </w:p>
    <w:p>
      <w:pPr>
        <w:pStyle w:val="Normal"/>
        <w:rPr/>
      </w:pPr>
      <w:r>
        <w:rPr/>
        <w:t xml:space="preserve">On aika tehdä pitkä loikka vanhempieni elämästä ja maaseudulta, Hernejärveltä ja Iisalmesta, viikinkien maisemista Kallavedellä, kokonaan uudelle vuosituhannelle ja tarkemmin vuoteen 2008. Tämä vuosi oli monella tapaa tärkeä. Tuolloin julkaistiin kirjani, joka oli monografiana noin puolivälissä kirjoistani. Sen otsikkona oli ”Uusmedia ja kansalaismedia verkosto- ja klusteritalouden tuotteina innovaatiopolitiikassa.” Kirjassa oli laaja myös englanninkielinen johdanto ja yhteenvedot olivat puhtaasti englanninkielisiä. </w:t>
      </w:r>
      <w:r>
        <w:rPr>
          <w:lang w:val="en-US"/>
        </w:rPr>
        <w:t xml:space="preserve">Tätä kirjaani luettiin otsikolla: ”New and social media as a production of cluster and network economy in innovation policy.” </w:t>
      </w:r>
      <w:r>
        <w:rPr/>
        <w:t xml:space="preserve">Amazon jo muut suuret kirjan myyjät markkinoivat sitä myös Suomessa ja esitellen sen näin: </w:t>
      </w:r>
    </w:p>
    <w:p>
      <w:pPr>
        <w:pStyle w:val="Normal"/>
        <w:rPr/>
      </w:pPr>
      <w:r>
        <w:rPr/>
        <w:t xml:space="preserve">Professori, filosofian ja valtiotieteen tohtori Matti Luostarinen on kirjoittanut runsaan 500 tieteellistä artikkelia ja julkaisua. Lähes 50 laajaa monografiaa. Hän on toiminut tutkijana ja opettajana liki sadassa yliopistossa ja tutkimuslaitoksessa. Julkaisut ovat maantieteestä, sosiologiasta, bio- ja geotieteistä ym. ympäristötieteistä. </w:t>
      </w:r>
    </w:p>
    <w:p>
      <w:pPr>
        <w:pStyle w:val="Normal"/>
        <w:rPr/>
      </w:pPr>
      <w:r>
        <w:rPr/>
        <w:t xml:space="preserve">Globaali ja paikallinen ovat samaan aikaan läsnä tieteen popularisoinnissa, ihmisen mittaisessa maailmassa, tiedemiestaiteilijan luovassa innovoinnissa, klusteritaiteessa. </w:t>
      </w:r>
    </w:p>
    <w:p>
      <w:pPr>
        <w:pStyle w:val="Normal"/>
        <w:rPr/>
      </w:pPr>
      <w:r>
        <w:rPr/>
        <w:t xml:space="preserve">Perinteinen uutistyö ja uusi media-aktivismi eivät vain lähesty toisiaan vaan muodostavat jo saman yhteiskunnallisen tehtävän. Oma uusmedian käsitteistömme vaatii nyt päivittämistä ja tästä syntyy monelle kokonaan uusia harrastuksia tai toimeentulon lähde. Sosiaaliset mediat, digikulttuurit, uudet aktiiviset kuluttaja ryhmät ja niiden kuvaukset, tiedemiehen poikkitieteinen tapa ottaa haltuun globaali ja samalla paikallinen, uusia mediayhteisöjä luova aikamme ehkä tärkein ilmiö on esitelty sekä oman kotisivuston että aiemmin miljoonin bloggaajien tutkimustulosten valossa. Media ei ole enää vain keskustelun herättäjä ja tiedon jakaja vaan yhä selvemmin myös uuden tiedon tuottaja ja käsittelijä kaikilla tasoilla, töissä, kotona, lasten ja heidän vanhempiensa elämässä. Asiasisältöiset blogit ovat vallitsevia ja ne lisääntyvät koko ajan elämämme kaikilla osa-alueilla. </w:t>
      </w:r>
    </w:p>
    <w:p>
      <w:pPr>
        <w:pStyle w:val="Normal"/>
        <w:rPr/>
      </w:pPr>
      <w:r>
        <w:rPr/>
        <w:t xml:space="preserve">Tähän teemaan on syytä paneutua kunnolla, poikkitieteisesti ja ymmärtäen median muuttuvaa luonnetta yhteiskunnassamme. Jotta sitä voi ymmärtää oikein, on syytä itse olla mukana sen jatkuvassa tiedontuotannossa ja kukin omalla persoonallisella tavallaan lahjojaan näin kartuttaen ja verkottaen, neuvoo monen tiedekunnan tohtori Matti Luostarinen. </w:t>
      </w:r>
    </w:p>
    <w:p>
      <w:pPr>
        <w:pStyle w:val="Normal"/>
        <w:rPr/>
      </w:pPr>
      <w:r>
        <w:rPr/>
        <w:t xml:space="preserve">"Uudet innovaatiot ja kyky elää niiden ehdoilla tuottaa vaikeuksia ikäihmisille. Vanhat mediat ovat muuttuneet seuraten uusia ja tämä on pettymys heille. Uutinen ja sen "totuus" ei olekaan sitä mihin on aiemmin opittu. Perinteinen media ei voikaan sitä enää välittää ikään kuin Jumalan sanana uudessa mediaympäristössä, jossa uutinenkin on tehtävä ja sillä on monet kasvot. Uudessa kasvottomassa mediassa olemme sukupuolettomia olentoja ja jopa naisen asema on muuttunut osana uutta digiaikaamme. </w:t>
      </w:r>
    </w:p>
    <w:p>
      <w:pPr>
        <w:pStyle w:val="Normal"/>
        <w:rPr/>
      </w:pPr>
      <w:r>
        <w:rPr/>
        <w:t>Tutkijan näkökulmasta kuitenkin vain mikromillin päässä totuudesta oleva ”luonnonlaki” on sekin väärä. Niiden käyttö johtaa sovelluksina katastrofiin. Tietoa sinkoilee kuitenkin aivan toisella tavalla kuin vuosikymmen sitten ja kaikki on kyvyssämme osallistua yhteiskunnalliseen keskusteluun itsenäisesti. Meiltä vaaditaan uutta medialukutaitoa. Haemme itse tietomme ja tuotamme sitä, eikä meitä voi sumuttaa kuten takavuosina. Olemme siirtyneet vanhan maailmankuvan ja sen paradigman muuttaneeseen media-aikaan."</w:t>
      </w:r>
    </w:p>
    <w:p>
      <w:pPr>
        <w:pStyle w:val="Normal"/>
        <w:rPr/>
      </w:pPr>
      <w:r>
        <w:rPr/>
        <w:t xml:space="preserve">Kirja syntyi vain muutama vuosi sen jälkeen, kun luetuin kirjani ”Social media economy and strategy” oli levinnyt maailmalle saksalaisen kustantajan toimesta ja Googlaten se oli heti ilmestymishetkellään liki 2000 miljoonan alan julkaisujen tai käsitteiden kärjessä. Jopa kaikkein suosituimmat pornoa esittelevät sivustot olivat jääneet selvästi tästä kirjasta ja niistä käsitteistä, joita se esitteli 2000-luvun alussa vuonna 2005. </w:t>
      </w:r>
    </w:p>
    <w:p>
      <w:pPr>
        <w:pStyle w:val="Normal"/>
        <w:rPr/>
      </w:pPr>
      <w:r>
        <w:rPr/>
        <w:t>Uusin tuolloin julkaistu kirjani oli siis noin viideskymmenes monografiani. Nyt niitä näyttäisi olevan liki 115, jolloin tuolloin olin liki puolivälissä siitä missä tulisin olemaan vuonna 2021 täyttäen 70-vuotta. Niinpä seuraavat runsas kymmenen vuotta tulivat olemaan kohdallani poikkeuksellisen tuotteliaita, ja niitä edelsi myös jääminen pois Suomen valtion, kuntien tai yksityisen palvelusta eläkkeelle, myymästä aikaani muille, muiden kuin omaan käyttööni. Se oli edellytys tuolle uudelle tuotteliaalle ajalleni. Oli aika kirjata se, mitä oli tapahtunut ja miksi. Alkaen Isosta Mustasta ja matkasta Kallavedellä keväällä, juhannuspäivänä vuonna 1850.</w:t>
      </w:r>
    </w:p>
    <w:p>
      <w:pPr>
        <w:pStyle w:val="Normal"/>
        <w:rPr/>
      </w:pPr>
      <w:r>
        <w:rPr/>
        <w:t>Kyseinen kirja ja sitä edeltäneet, toisen väittelyni jälkeen syntyneet, olivat esillä myös pohdittaessa kolmatta väitöskirjaa Tampereen yliopistossa. Samalla pohdittiin sitä, millainen tämä kolmas väitös voisi olla ja ketkä Suomesta voisivat esiintyä sen ohjaajina, tarkastajina sekä vastaväittäjinä. Kukaan toinen kun yliopistoissamme ei ollut väitellyt useampaan kertaan ja vielä sekä luonnontieteissä (natural science) että ihmistieteissä (human science) erikseen, saati aiheesta, jota kirja käsitteli. Se kun vaati aikaa ja vaivaa alkaen perusopinnoista ja edeten kohti uutta väitöskirjaakin tiedekuntaa samalla vaihtaenkin. Aika, ihmisen keksinnöistä kehnoin, kun asettaa hänelle rajat. Rajattomassa maailmassa.</w:t>
      </w:r>
    </w:p>
    <w:p>
      <w:pPr>
        <w:pStyle w:val="Normal"/>
        <w:rPr/>
      </w:pPr>
      <w:r>
        <w:rPr/>
        <w:t xml:space="preserve">Etenkin sen lukuisat aksioomat, teesit ja antiteesit, synteesi olivat vieraita ylitettäessä tiedekuntien rajat luonnontieteistämme ihmistieteisiin. Toinen tiede kun oli vanhempi ja välineellinen, toinen vaati aikaa kuluttaen se kirjastoissa ja arkistoja penkoen, ihmisiä haastatellen. Olin toki käsitellyt aihetta jo aiemminkin etenkin japanilaisten ystävieni kanssa ja julkaissut lukuisia tieteellisiä artikkeleja esitellen niitä mm. IASP:n ja AURP:n (tiedepuistojen maailman kaksi suurinta kattojärjestöä) yhteisissä vuosittaisissa maailman konferensseissamme. Viimeistään siellä silmät avautuivat. </w:t>
      </w:r>
    </w:p>
    <w:p>
      <w:pPr>
        <w:pStyle w:val="Normal"/>
        <w:rPr/>
      </w:pPr>
      <w:r>
        <w:rPr/>
        <w:t>Näissä konferensseissa tutustuin henkilöihin, jotka edustivat tieteen ohella maailman suurimpien tiedettä rahoittavien yhtiöiden johtoa, Suomesta tuohon aikaan Nokia edusti tällaista osaamistamme laboratorioineen. Valtaosa globaalin maailman innovaatioista, innovaatiopolitiikasta, tapahtui juuri näiden järjestöjen sisällä toimivissa teknopolisten ja tiedepuistojen sisällä yliopistojen kampusalueillamme.</w:t>
      </w:r>
    </w:p>
    <w:p>
      <w:pPr>
        <w:pStyle w:val="Normal"/>
        <w:rPr/>
      </w:pPr>
      <w:r>
        <w:rPr/>
        <w:t>Edustin näissä tapaamisissa suomalaisia tiedepuistojamme tai oikeammin aiemmin laseeraamaani käsitettä ”agropolis tai bioparks” ja kirjana esiteltyä strategiaa ”Agropolis strategy” vuodelta 1991. Se oli vuosi sen jälkeen, kun olin muuttanut Jokiosiin ja MTT:n laboratorioihin, mutta työskennellen toki edelleen myös Turun ja Oulun yliopistojen suunnilla ja EU:n ohjelmissa vaiheessa, jolloin oman EU-kautemme alkoi tulla ajankohtaiseksi. Tiedeyhteisöissä tuota hetkeä oli luonnollisesti odotettu valmistautuen siihen myös huolella, mutta ilman uskottavia partnereita ympäri Eurooppaa.</w:t>
      </w:r>
    </w:p>
    <w:p>
      <w:pPr>
        <w:pStyle w:val="Normal"/>
        <w:rPr/>
      </w:pPr>
      <w:r>
        <w:rPr/>
        <w:t xml:space="preserve">Vain hetki takaperin Neuvostoliito oli dramaattisesti hajonnut ja vietin noin kaksi vuotta sitä seuraten Pohjois-Karjalassa tai oikeammin Laatokan-Karjalassa. Tuolloin tuloksena oli yhteinen visio mm. Laatokan-Karjalan instituutistamme sekä sen internet yhteyksien tarjoamista mahdollisuuksista, mutta myös vapaakauppa-alueesta. Laatokan-Karjala ja Valamo oli sekin saatava taas säätiönä jaloilleen. Minut toki tunnettiin luostarilaitoksen edustajana Karjalassa, Laatokan-Karjalassa sukuni kautta. Minulle nämä juuret oli paluuta takaisin sinne, josta minut oli aiemmin tempaistu pois, karkotettu, väkivalloin. Tehty orja muiden orjien joukkoon. </w:t>
      </w:r>
    </w:p>
    <w:p>
      <w:pPr>
        <w:pStyle w:val="Normal"/>
        <w:rPr/>
      </w:pPr>
      <w:r>
        <w:rPr/>
        <w:t>Venäjä ja sen suunta kiinnosti suomalaisia tutkijoita erityisen tärkeänä osana samaan aikaan tapahtuvaa integraatiota Brysseliin sekä seuraten myös kasvavan Kiinan paikkaa tässä globaalissa kilpailussamme. Perinteiset yhteydet Yhdysvaltoihin ja myös Japanin tiedemetropoleihin, Tsukubasta alkaen, olivat nyt varpaillaan nekin.</w:t>
      </w:r>
    </w:p>
    <w:p>
      <w:pPr>
        <w:pStyle w:val="Normal"/>
        <w:rPr/>
      </w:pPr>
      <w:r>
        <w:rPr/>
        <w:t xml:space="preserve">Elin yksin tuolloin juuri digiajan murroksen suurinta vaihetta rinnan Neuvostoliiton hajoamisen kanssa sekä tutustuen myös Valamoon ja samalla sukuni juurille luostarilaitoksen aikanaan rahoittaneena veronmaksajina, lampuoiteina. Samalla jouduimme opiskelemaan EU:n innovaatiopolitiikkaa ja sen vaatimuksia, koskien etenkin luonnonvarojamme, maakuntahallintoamme sekä sen puuttumista pohdittaessa EU:n ylivoimaisesti merkittävimpien rahoituskanavien käyttöä maaseudulle ja maatalouteen sekä maaseudun innovaatiopolitiikan ohjailuun. </w:t>
      </w:r>
    </w:p>
    <w:p>
      <w:pPr>
        <w:pStyle w:val="Normal"/>
        <w:rPr/>
      </w:pPr>
      <w:r>
        <w:rPr/>
        <w:t xml:space="preserve">Aluehallintonamme olivat kuitenkin edelleen valtiojohtoiset läänit maaherroineen, poliittisine nimityksineen. Se ei sopinut EU:n hyväksymään aluehallinnon hoitoon ja rahoitukseen. Suomessa vain Lappi ja Oulu lääninä sai pitää edelleen lääninsä ja maaherransa. Sen sijaan saamelaiset olivat poikkeus oman hallintonsa kanssa ja kuudes helmikuuta vietetään saamelaisten kansallispäivää. </w:t>
      </w:r>
    </w:p>
    <w:p>
      <w:pPr>
        <w:pStyle w:val="Normal"/>
        <w:rPr/>
      </w:pPr>
      <w:r>
        <w:rPr/>
        <w:t>Lapista ja Saamesta oli tullut minulle poikkeuksellisen tärkeä alue tutkijana ja näkyi julkaisuissanikin, Lapin tutkimuksissa. Arctic Babylon 2011 ja 2015 kuvasi Jäämerellä tapahtuvaa mutta samalla myös globaalia ilmiötämme. Suomessa tiede oli kyettävä pukemaan narraationa myös fiktiiviseen asuunkin tai lyhyisiin blogeihin, esseen muotoon ja Juhani Ahon tapaan lastuja tuottaen. Juhani Ahon lastut olivat vain omiini verrattuina kyläsepän lastuja, tuon ajan Suomessa ja Savossa eläen. Piipahtaminen Helsingissä ei sitä paljoa avannut.</w:t>
      </w:r>
    </w:p>
    <w:p>
      <w:pPr>
        <w:pStyle w:val="Normal"/>
        <w:rPr/>
      </w:pPr>
      <w:r>
        <w:rPr/>
        <w:t>MTT ja sen laboratoriot sekä maakunnissa sijaitsevat parikymmentä tukiasemaa olivat tämän verkostoitumisemme kansallista huippua, mutta ei ilman yhteistyötä ja partnereita Euroopasta. Tähän Häme maakuntana ja lääninä ei ollut varautunut juuri lainkaan, ja uutta tällainen toiminta oli myös pääosalle Suomea ja sen aluetalouden hoitoa sekä poliittisia järjestelmiämme alkaen puolueistamme. Kyse oli poikkeuksellisen luovasta ja innovatiivisesta vaiheesta. Vanhakantainen ja konservatiivinen maalaisliitto, maaseutumme tärkein poliittinen liike, keskustana muutti nimensä liberaaliksi puolueeksi Brysseliin siirtyessään.</w:t>
      </w:r>
    </w:p>
    <w:p>
      <w:pPr>
        <w:pStyle w:val="Normal"/>
        <w:rPr/>
      </w:pPr>
      <w:r>
        <w:rPr/>
        <w:t>Meillä ei kuitenkaan ollut uskottavaa sellaista alue- ja innovaatiopolitiikkaa, jonka taustalla olisi myös aluetalous (kunnat ja maakunnat) sekä yrittäjät tutkimuslaitoksineen ja kouluttajineenkin. Oma sote ja maakuntahallintomme heräsi tähän vasta vuosikymmen myöhemmin ja silloinkin kompuroiden. Innovaation sijaan puhuimme innovaation diffuusiostamme, uuden leviämisestä ja sen hyväksymisestä tai hylkäämisestä maaseudulla eläen.</w:t>
      </w:r>
    </w:p>
    <w:p>
      <w:pPr>
        <w:pStyle w:val="Normal"/>
        <w:rPr/>
      </w:pPr>
      <w:r>
        <w:rPr/>
        <w:t xml:space="preserve">Teimme kuivaharjoittelua hyvissä ajoin ja tässä tehtävässä nyt esittelemäni kirjat olivat tärkein väline esiteltäessä verkosto- ja klusteritalouden innovaatio-ohjelmiamme Euroopassa tuleville partnereillemme. Samalla me opimme niistä ja ohjelmat kehittyivät yhteistyössä myös kiinalaisten ja afrikkalaisten sekä amerikkalaisten tiede- ja teknologiapuistojen yhteisessä perheessä ja maailmanjärjestöissämme aktiivisesti toimien. </w:t>
      </w:r>
    </w:p>
    <w:p>
      <w:pPr>
        <w:pStyle w:val="Normal"/>
        <w:rPr/>
      </w:pPr>
      <w:r>
        <w:rPr/>
        <w:t>Pelkkä läsnäolo ja esitelmien pito ei riittänyt. Oli kyettävä myös tarjoamaan oma panos ko. rakenteiden kehittelyynkin. Emme voineet olla siellä vain mukana muilta oppimassa. Meillä oli oltava myös omat ohjelmamme, paikalliset ja maalla tehdyt, jolloin saatoimme odottaa myös muutakin kuin köyhille tarjottavaa tukea. Sekä innovaatio-ohjelma että köyhän ja osaamattoman tumpeloiden ohjelmat rinnakkain samasta Hämeestä lähetettyinä olivat huijausta. Niinpä tiedekeskus ja osaamisympäristö Hämeessä, Jokioisissa, joutui lähettämään ohjelmansa pois juuriltaan, vieden ne Forssan talousalueen ulkopuolelle.</w:t>
      </w:r>
    </w:p>
    <w:p>
      <w:pPr>
        <w:pStyle w:val="Normal"/>
        <w:rPr/>
      </w:pPr>
      <w:r>
        <w:rPr/>
        <w:t xml:space="preserve">Miksi vuosi 2008 näyttäisi muodostavan taitekohdan siinä duunarin työssä, jossa kirjoittaminen ja julkaisu ovat näkyvin osa tutkijan, kirjailijan tai tiedemiehen uralla? Vielä ennen uuden vuosikymmenen alkua ja vuotta 2004 monografisia julkaisuja minulla tukijana oli ”vain” noin puolet siitä mitä seuraavan 10-15 vuoden aikana näyttäisi syntyneen. </w:t>
      </w:r>
    </w:p>
    <w:p>
      <w:pPr>
        <w:pStyle w:val="Normal"/>
        <w:rPr/>
      </w:pPr>
      <w:r>
        <w:rPr/>
        <w:t>Samalla aiemmat työt ovat pääosin yhteistyössä tehtyjä ja useamman tutkijan yhteisjulkaisuja, tutkijan työn perinteistä arkea. Tämän jälkeen työt muuttuvat yhä näkyvämmin monografioiksi, erittäin laajoiksi samalla, ja mukaan tulee myös kuvitus ja taide, kirjailija muuttuu tutkijan ja tieteen tekijänä myös lukijaansa yhä enemmän palvelevaksi tieteen popularisoijaksi ja sosiaalisen median käyttäjäksi sitä ja sen käyttäjiä samaan aikaan myös tutkien sekä palvellen.</w:t>
      </w:r>
    </w:p>
    <w:p>
      <w:pPr>
        <w:pStyle w:val="Normal"/>
        <w:rPr/>
      </w:pPr>
      <w:r>
        <w:rPr/>
        <w:t>Vastaava ilmiöhän oli nähty aiemminkin, mutta vain pienemmän kansakunnan ja paljon vaatimattoman kanainvälisen yleisön keskellä. Juhani Aho oli tyypillinen tuon ajan kirjailijamme, ja jonka patsaan ohi kävelin lapsena joka aamu ja ilta kouluuni. Matka lokaalista globaaliin oli ollut pitkä ja suomalaisille vaivalloinen. Jäämeren rannalla kartta sen sijaan muuttui ja saamelaisten asuinalueilla törmäsin pisteeseen, josta saatoin edetä vain yhteen suuntaan, etelään. Ranskalaiset kartoittajat olivat törmänneet tähän samaan, siinä missä lounais- ja luoteisväylän purjehtijatkin. Nyt vain tuo jää oli vain sulamassa.</w:t>
      </w:r>
    </w:p>
    <w:p>
      <w:pPr>
        <w:pStyle w:val="Normal"/>
        <w:rPr/>
      </w:pPr>
      <w:r>
        <w:rPr/>
        <w:t xml:space="preserve">Taitekohtaa selittää yhtäällä tutkijan ikääntyminen, kirjailijan muuttuminen alansa ammattilaiseksi sekä teknologian muutoksen tarjoamat mahdollisuudet ja niiden täysimääräinen hyödyntäminen. Samalla kun digiajan välineet muuttuivat kenen tahansa hallittaviksi, tarve yhteistyöhön väheni ja lähestyvä eläkeikä antoi mahdollisuuden vähentää asteittain sitä aikaa, jota aiemmin joutui käyttämään duunarin työn hallinnollisissa tehtävissä, koulutuksessa, rahojen haussa ja saadun rahoituksen käytön raportoinnissa sekä niin ikään runsaasti aikaa vievässä matkustamisessa. </w:t>
      </w:r>
    </w:p>
    <w:p>
      <w:pPr>
        <w:pStyle w:val="Normal"/>
        <w:rPr/>
      </w:pPr>
      <w:r>
        <w:rPr/>
        <w:t xml:space="preserve">Valtaosallehan nämä kongressit ja konferenssit olivat, ja ovat edelleenkin, pelkkää kongressihotelleihin järjestettyä turismia. Suomalaisille tästä turismista irtautuminen vakavaan yhteistyöhön on ollut perinteisesti hidasta ja vaivalloista. EU:n alkuvuosina näin ei kuitenkaan ollut. Meistä kiinnostuttiin uutena jäsenenä ja potentiaalisena kumppanina hankkia rahoitustamme. Se että pääsimme myös johtamaan näitä yhteisiä ohjelmia, vaati luonnollisesti jo hyvissä ajoin käynnistetyn pohjustuksen ja oman erikoisosaamisenkin. </w:t>
      </w:r>
    </w:p>
    <w:p>
      <w:pPr>
        <w:pStyle w:val="Normal"/>
        <w:rPr/>
      </w:pPr>
      <w:r>
        <w:rPr/>
        <w:t>Tuloksellinen ero omassa tuotannossani on uskomattoman suuri vertailtaessa vuosia keskenään. Kirjoitettujen blogien ja esseiden määrä moninkertaistui siinä missä monografisten kirjojen määrä ja varmasti myös etenkin tiedettä popularisoivan osuuden laatu. Suurin muutos tapahtui kuitenkin kustannustoiminnan muuttumisessa globaaliksi sekä lukijoiden tavassa etsiä työnsä uudessa mediaympäristössämme.</w:t>
      </w:r>
    </w:p>
    <w:p>
      <w:pPr>
        <w:pStyle w:val="Normal"/>
        <w:rPr/>
      </w:pPr>
      <w:r>
        <w:rPr/>
        <w:t>Innovaatio ei ollut enää diffuusinen, hitaasti leviävä, vaan reaaliaikainen ja se oli myös tunnettava. Jopa paikallisella tasolla Itä-Savon maakuntalehti oli muutettava digiaikaan jo 1980-luvulla, ensimmäisenä Suomessa. Helsingin Sanomat tuli tähän mukaan vasta 2000-luvulla. Itä-Savo maakuntalehtenä oli tuolloin sukuni omistuksessa ja myytiin myöhemmin digitalona Toppisten suvulle.</w:t>
      </w:r>
    </w:p>
    <w:p>
      <w:pPr>
        <w:pStyle w:val="Normal"/>
        <w:rPr/>
      </w:pPr>
      <w:r>
        <w:rPr/>
        <w:t xml:space="preserve">Vuonna 2004 julkaistu toinen väitöskirjani Turun yliopistossa oli käänne kohti päätoimista kirjailijaa, mutta myös samalla tiedettään poikkitieteisesti hoitavan päätoimiseen ammattiin ilman yhtenään vaihtuvien verkostojen rakentamista sekä valtavasti aikaa vievää suomalaisen byrokratian vaatimukset täyttävää laitoselämää. </w:t>
      </w:r>
    </w:p>
    <w:p>
      <w:pPr>
        <w:pStyle w:val="Normal"/>
        <w:rPr/>
      </w:pPr>
      <w:r>
        <w:rPr/>
        <w:t>Uusi teknologia antoi mahdollisuuden samalla myös tämän innovaatiorakenteen irtautumiseen sellaiseen työskentelyyn, johon edelliset vuosikymmenet olivat vain kalpea aavistus. Niinpä yhden päivän aikana, tunnit tehokkaasti käyttäen, syntyi enemmän kuin aiemmin kuukaudessa.</w:t>
      </w:r>
    </w:p>
    <w:p>
      <w:pPr>
        <w:pStyle w:val="Normal"/>
        <w:rPr/>
      </w:pPr>
      <w:r>
        <w:rPr/>
        <w:t xml:space="preserve">Oli siirrytty sellaiseen tieto- ja mediayhteiskunnan kauteen, joka poikkitieteellisesti oli aiemmin vain tutkijan märkä uni. Se oli hyödynnettävä myös tavalla, joka tarjosi kilpailussa uuden teknologian käytössä sitä tutkineille ja yliopistoissa opettaneille poikkeuksellisen edun. Hankala ja tulokseton hybridivaihe oli mahdollista jättää taakseen, siinä missä hitaat ja vaivalloiset yhteistyöverkostotkin ja niiden byrokratia. </w:t>
      </w:r>
    </w:p>
    <w:p>
      <w:pPr>
        <w:pStyle w:val="Normal"/>
        <w:rPr/>
      </w:pPr>
      <w:r>
        <w:rPr/>
        <w:t xml:space="preserve">Yksin etenet nopeasti, yhdessä pidemmälle, pitää paikkansa, mutta nyt yksin eteneminen oli myös mahdollista maratonilla. Omalla kohdallani tämä maraton käynnistyi heti 2000-luvun alussa ja ajallisesti se maksimoitui siirryttyäni eläkkeelle. Samalla jouduin seuraamaan, tutkimustehtäväni vuoksi, aluksi useamman vuoden reaaliaikaisesti käyttäytyviä prosesseja ja niiden toteuttajia tutkien, valvomaan öitäni. </w:t>
      </w:r>
    </w:p>
    <w:p>
      <w:pPr>
        <w:pStyle w:val="Normal"/>
        <w:rPr/>
      </w:pPr>
      <w:r>
        <w:rPr/>
        <w:t xml:space="preserve">Aurinko kun nousee idästä ja laskee länteen, jolloin etenkin innovaation todelliset tuottajat ja heidän toimintansa oli kyettävä havainnoimaan valon sytyttäjinä, ei vain valossa työskentelevinä. Innovaation leviäminen, diffuusio, oli muuttunut reaaliaikaiseksi, jolloin kiinnostus kohdistui juuri innovaation tuottajiin, ei sen ensimmäisen vaiheen käyttäjiin tai jälkiomaksujiin, hitaisiin hämäläisiin. </w:t>
      </w:r>
    </w:p>
    <w:p>
      <w:pPr>
        <w:pStyle w:val="Normal"/>
        <w:rPr/>
      </w:pPr>
      <w:r>
        <w:rPr/>
        <w:t>Se miten tämä tapahtui menetelmällisesti, oli opiskeltu toki jo aiemmin 1970-luvulta alkaen. Tässä apuna olivat tuolloin kerätyt suuret ja syvähaasteluin hankitut laajat ohjelmamme jokilaaksoista mutta myös kuntiamme opiskelijoitteni kanssa kiertäen ja heitä avustaen oppilaineni. Siitä heille kiitos.</w:t>
      </w:r>
    </w:p>
    <w:p>
      <w:pPr>
        <w:pStyle w:val="Normal"/>
        <w:rPr/>
      </w:pPr>
      <w:r>
        <w:rPr/>
        <w:t xml:space="preserve">Tämä muutos tapahtui vuosituhannen vaiheessa ja levisi idästä länteen, ei niinkään päinvastoin. Oli oltava valveilla silloin, kun innovaattorit heräsivät ja robotiikka otti käyttöönsä heidän havaintonsa. Ensin heidät oli kuitenkin kyettävä löytämään, paljastamaan valon sytyttäjät vain valossa työskentelevistä. </w:t>
      </w:r>
    </w:p>
    <w:p>
      <w:pPr>
        <w:pStyle w:val="Normal"/>
        <w:rPr/>
      </w:pPr>
      <w:r>
        <w:rPr/>
        <w:t xml:space="preserve">Samalla syntyi tarve hakea erot opitun ja symbolisen osaamisen sekä geneettisen ja periytyvän tiedon ja osaamisen välillä. Näin myös tiede, ensin spatiaalinen ja alueellinen, myöhemmin aikatieteet, joutuivat molemmat rinnatusten aluksi kriisiin, myöhemmin paradigmaiseen, maailmankuvat muuttavaan vaiheeseen. </w:t>
      </w:r>
    </w:p>
    <w:p>
      <w:pPr>
        <w:pStyle w:val="Normal"/>
        <w:rPr/>
      </w:pPr>
      <w:r>
        <w:rPr/>
        <w:t xml:space="preserve">Tämä selitti pääosan muuttuvasta maailmasta rinnan tekoälyksi kutsutun robotiikan kanssa sitä vertaillen. Viestit oli laadittava palvellen tekoälyä ja sen valvovaa silmää välittämättä auringosta ja sen noususta ja laskusta, vorokauden ajoistamme. Se oli rankka vaihe ja fyysisesti valvoen ja yksin työskennellen. </w:t>
      </w:r>
    </w:p>
    <w:p>
      <w:pPr>
        <w:pStyle w:val="Normal"/>
        <w:rPr/>
      </w:pPr>
      <w:r>
        <w:rPr/>
        <w:t xml:space="preserve">Me suomalaiset liikumme paljon. Kun maa on yksi Euroopan suurimmista ja harvaan asutuimmista, pääkaupunkimme Helsinki sen eteläisimmässä niemessä ja vieläkin etelämpänä Suomessa, olemme toki vierailleet niin Hankoniemessä, Lapissa Inarissa ja Kilpisjärvellä, tunnemme Pohjanmaan ja Karjalan, hämäläiset ja savolaiset, olemme lukeneet romaaneja, joiden muistetuin sisältö on juuri suomalaisuuden esittelyssä tai sen historiassa, kansakunnan synnyssä ja kasvussa. Tätä me emme tule aina ajatelleeksi. </w:t>
      </w:r>
    </w:p>
    <w:p>
      <w:pPr>
        <w:pStyle w:val="Normal"/>
        <w:rPr/>
      </w:pPr>
      <w:r>
        <w:rPr/>
        <w:t xml:space="preserve">Me suomalaiset rakastamme numeroitakin. Lapsen syntyessä kysymme hänen painoaan ja kalastajatkin ovat kiinnostuneita saaliin painosta, hellerajat ja pakkasennätykset kiinnostavat jopa enemmän kuin Paavo Nurmen tai Hannes Kolehmaisen ajat ja ennätykset, lätkäjätkien voitot ja maalien määrät, Lasse Virenin mitaleiden määrät sekä lumen paksuus, vyötärön mitta ja vessassa vietetty aika. Pragmaattinen ihminen kertoo, montako litraa on poiminut mustikoita ja paljonko on lappilaisella poroja. Poromies veistelee vastakysymyksenä tilipussisi paksuudesta. </w:t>
      </w:r>
    </w:p>
    <w:p>
      <w:pPr>
        <w:pStyle w:val="Normal"/>
        <w:rPr/>
      </w:pPr>
      <w:r>
        <w:rPr/>
        <w:t xml:space="preserve">Muistelmia kirjoittaen niistä saa mielenkiintoisen kirjoittamalla, kuinka monta kirjaa olen kirjoittanut ja montako niistä on väitöskirjoja, kuinka moni on kirjani avannut. Eilen minulta kysyttiin, seuraten samalla Leslie Nielsenin seikkailua lentokoneen alkoholisoituneena poliisina, kuinka monta kertaa olen noussut lentokoneeseen. Aloin laskea ja päädyin muutamaan tuhanteen nousuun ja laskuun, putkessa vietettyyn aikaan. Vielä enemmän olen viettänyt aikaa etenkin lapsena linja-autossa, busseissa koulumatkani tehden ja omassa henkilöautossani useamman miljoonan kilometriä maamme teitä kuluttaen. </w:t>
      </w:r>
    </w:p>
    <w:p>
      <w:pPr>
        <w:pStyle w:val="Normal"/>
        <w:rPr/>
      </w:pPr>
      <w:r>
        <w:rPr/>
        <w:t xml:space="preserve">Kun ne ovat vielä liki kaikki työajoja ja tutkimukseen liittyvää kiertämistä, tämä maa ja sen maisemat ovat tulleet tutuiksi. Sama pätee maailmalla liikkumista ja sen merkitystä muistelmien syntyyn. Vihaan lentämistä, mutta ei siltä voi välttyä tehden tiedettä ja myös opettaen, hoitaen hallinnolliset tehtävät sekä tavaten ihmisiä, kuunnellen heidän vastauksiaan myös tutkijalle välttämättömiin syvähaastateltuihin kysymyksinä. </w:t>
      </w:r>
    </w:p>
    <w:p>
      <w:pPr>
        <w:pStyle w:val="Normal"/>
        <w:rPr/>
      </w:pPr>
      <w:r>
        <w:rPr/>
        <w:t xml:space="preserve">Näin on käyty läpi etenkin ikääntyneempien kanssa vaiheita, joista psykoterapeutti ja lääkärikään ei saisi kuulla, ymmärtämättä niitä edes kysyä. Suomalainen luottaa tohtoriin ja professoriin kysyjänä, sekä odottaa myös vastauksiakin, on pohtivat ihminen ja kaikkea muuta kuin sulkeutunut ja pimeä. </w:t>
      </w:r>
    </w:p>
    <w:p>
      <w:pPr>
        <w:pStyle w:val="Normal"/>
        <w:rPr/>
      </w:pPr>
      <w:r>
        <w:rPr/>
        <w:t xml:space="preserve">Muistan tapauksen, useita, jossa Ounasjokilaaksossa olin tavoittelemassa joen alajuoksulla asuvaa mummoa mökissään, jonka kaunis tontti taloineen olisi jäänyt veden alle, mikäli joki olisi päätetty rakentaa täyteen altaita ja voimalaitoksia. No ei rakennettu eikä rakennettu mitään muitakaan käyntieni jälkeen Kemijoen ja Iijoen vesistöalueilla. Ne suojeltiin ja samalla suojeltiin kaikki muutkin jäljellä olevat koskemme. </w:t>
      </w:r>
    </w:p>
    <w:p>
      <w:pPr>
        <w:pStyle w:val="Normal"/>
        <w:rPr/>
      </w:pPr>
      <w:r>
        <w:rPr/>
        <w:t>Mutta sitä ennen käytiin taistelut, joiden kohdalla oma nimeni mainittiin useaan otteeseen ja vasta myöhemmin perustetun ympäristöministeriön ja sen ensimmäisen ympäristöministerin, Matti Ahteen Iijokivarresta. Poliitikkojen nimet mainittiin silloin ja mainitaan nytkin, vaikka heidän osuutensa itse ilmiöiden synnyssä ja vuosikymmenisessä valmistelussa oli olematon. He vain sattuivat olemaan paikalla, kun prosessit olivat edenneet kypsyysvaiheeseen päätettäviksi, kosket suojeltaviksi, ympäristöministeriö perustettavaksi sekin.</w:t>
      </w:r>
    </w:p>
    <w:p>
      <w:pPr>
        <w:pStyle w:val="Normal"/>
        <w:rPr/>
      </w:pPr>
      <w:r>
        <w:rPr/>
        <w:t xml:space="preserve">Tämä ikääntynyt mummo mökissään oli minulle tärkeä tavata, kuten kaikki muutkin jokilaaksojen mahdolliset pakkomuuttajat. Sain hänet lopulta kiinni kodissaan ja haastattelu vei puoli päivää. Sinä aikana käytiin hänen koko henkilöhistoriansa ja suvun kuva-albumit sekä tulevaisuuden näkymätkin. Kuten kaikissa muissakin Ounasjokivarren, Kemi- ja Iijoen koskien ja suvantoaltaiden, järvien rannoilla tai Sompiosta pakkomuuttaneiden kohdalla Lokan ja Porttipahdan altaiden tultua rakennetuiksi. </w:t>
      </w:r>
    </w:p>
    <w:p>
      <w:pPr>
        <w:pStyle w:val="Normal"/>
        <w:rPr/>
      </w:pPr>
      <w:r>
        <w:rPr/>
        <w:t>Kerroin lopuksi mummolle, kuinka olin käynyt kohta kymmeniä kertoja hänen ovelleen koputellen, puhelintakaan kun ei hänellä ollut.</w:t>
      </w:r>
    </w:p>
    <w:p>
      <w:pPr>
        <w:pStyle w:val="Normal"/>
        <w:rPr/>
      </w:pPr>
      <w:r>
        <w:rPr/>
        <w:t xml:space="preserve">Hän oli hetken hiljaa ja kertoi sitten ujosti tienneensä käynneistäni, ne laskenutkin, mutta mennen aina kellariin minua piiloon. Kun nyt oli ujo ja muutenkin lehdet kertoneet jostain professorista kiertelemässä oppilaineen kesän mittaan jokilaaksossa. Pahoitteli tapahtunutta ja kertoi turhaan piilotellessaan. Mukava kun oli mies ja voisi tulla nyt toki toisenkin kerran käymään ohi ajaessaan. </w:t>
      </w:r>
    </w:p>
    <w:p>
      <w:pPr>
        <w:pStyle w:val="Normal"/>
        <w:rPr/>
      </w:pPr>
      <w:r>
        <w:rPr/>
        <w:t xml:space="preserve">Suomalaiset ovat mukavaa kansaa ja mahdottoman puheliasta jopa kuuromykän miehen tavatessasi. Esittelevät kaiken mahdollisen rehellisesti ja avautuvat vaikeittenkin kysymysten edessä pohtimaan monipuolisesti syntyvää ongelmaa ja sen ratkaisua. Saamelaiset nyt etenkin älyllisesti muita edellä olevina ja myös poikkeuksellisen uteliainakin, hiven savolaiseen tapaan käyttäytyen. </w:t>
      </w:r>
    </w:p>
    <w:p>
      <w:pPr>
        <w:pStyle w:val="Normal"/>
        <w:rPr/>
      </w:pPr>
      <w:r>
        <w:rPr/>
        <w:t>Sanovat suoraan mitä ajattelevat ja ovat kohdallaan pohtineet. Ovat poikkeuksetta ystävällisiä ja auttavat pulaan joutunutta. Varoittavat etukäteen, jos naapurustossa tai naapurikylässä on jotenkin oudompia haastateltavia. Sen jälkeen, kun luottamus on saavutettu, ja miehestä kuultu naapureiltakin. Hieman samankaltaisia ihmisiä, haastateltavia, tapaat myös Etelä-Amerikassa, Afrikassa, Australiassa.</w:t>
      </w:r>
    </w:p>
    <w:p>
      <w:pPr>
        <w:pStyle w:val="Normal"/>
        <w:rPr/>
      </w:pPr>
      <w:r>
        <w:rPr/>
        <w:t xml:space="preserve">Jokaisesta tuhansista haastatteluistani saisin oman kirjansa. Ne kun olivat varmasti huolellisemmin valmisteltuja ja tietokoneelle siirtyviä, kuin mitä Lönnrotin aikana tehty työ tai Topeliuksen kirjoittaessa kansastamme. Niistä raportoitiin tilaajalle kuitenkin vain se osa, joka oli tietokoneen älyllä puitua ja siten vaaratontakin. </w:t>
      </w:r>
    </w:p>
    <w:p>
      <w:pPr>
        <w:pStyle w:val="Normal"/>
        <w:rPr/>
      </w:pPr>
      <w:r>
        <w:rPr/>
        <w:t>Näistä aineistosta alkoi vuosien varrella kertyä yhä enemmän ja aiemmin tuntematonta tietoa ihmisistä ja heidän elämästään, juuristaan ja psykososiaalisista ilmiöistä kylissämme. Alkoi syntyä kartastoja, jollaisia ei aiemmin uskallettu kuvitella edes tieteen itsensä sisällä ja kansan saduissamme sepitellä, kirjailijat kuvitella omissa hengentöissään, niissä kaikkein luetuimmissammekin.</w:t>
      </w:r>
    </w:p>
    <w:p>
      <w:pPr>
        <w:pStyle w:val="Normal"/>
        <w:rPr/>
      </w:pPr>
      <w:r>
        <w:rPr/>
        <w:t xml:space="preserve">Valtaosa tästä tiedosta oli vain salassa pidettävää ja tilaaja sai sen minkä oletti tarvitsevansa. Brysselissä rahoittaja oli hiven erilainen kuin perinteinen suomalainen tutkittua tietoa tilaava rahoittaja. Itse työ, tieteellinen osa sitä, käynnistyi vasta näiden raporttien jälkeen tai niiden rinnalla. </w:t>
      </w:r>
    </w:p>
    <w:p>
      <w:pPr>
        <w:pStyle w:val="Normal"/>
        <w:rPr/>
      </w:pPr>
      <w:r>
        <w:rPr/>
        <w:t xml:space="preserve">Myös niissä suojeltiin tarkoin sellaista tietoa, jota tutkija itse sai selville kiitos ihmisten tavan luottaa häneen ja tietokoneen kykyyn käsitellä myös valtavan suuria aineistoja, sekä löytäen sellaista, jota tutkija ei olisi millään kyennyt löytämään suurista aineistoistaan, saati yhdistämään jo valmiiseen teoriaan syvähaastatteluja tilastolliseen tietoon liittäen ja kollegoitaan vuosittain useaan otteeseen tavatenkin. Samalla yleistyi tietojen yhteinen käyttö, internetin ja sen digiajan välineet, sekä työ, joka tehtiin yliopistojen ja tutkimuslaitosten välillä reaaliaikaisena prosessina ja robottien avustamana. </w:t>
      </w:r>
    </w:p>
    <w:p>
      <w:pPr>
        <w:pStyle w:val="Normal"/>
        <w:rPr/>
      </w:pPr>
      <w:r>
        <w:rPr/>
        <w:t xml:space="preserve">Kehityksen vauhti etenkin innovaatioiden tuotossa muutti kaiken. Tutkijan oli hankittava itselleen yhä monipuolisempi ja monitieteinen kyky operoida uuden tiedon käsittelyn sisällä, mutta myös tarvittaessa kouluttaa nuorempiaan. Yksin etenit nopeammin mutta yhdessä pidemmälle ja verkostot olivat välttämättömiä globaalina toimintaympäristönämme tieteessä. </w:t>
      </w:r>
    </w:p>
    <w:p>
      <w:pPr>
        <w:pStyle w:val="Normal"/>
        <w:rPr/>
      </w:pPr>
      <w:r>
        <w:rPr/>
        <w:t>Kongressit ja konferenssit, myös itse niitä järjestäen, tulivat osaksi juuri lentämistä maanosasta toiseen sekä samalla etätyö myös laboratorioissa syveni etenkin välineellisen tieteen kohdalla. Luonnontieteet, tekniset sovellukset ja innovaatiot sekä ihmistieteet lähestyivät samalla toisiaan. Tieteen tapa muuttua on jäänyt liian vähälle pohdinnallemme. Nyt siihenkin alkoi jäädä aikaa. Samaan aikaan tieteen saamaa rahoitusta yliopistoissamme vähennettiin.</w:t>
      </w:r>
    </w:p>
    <w:p>
      <w:pPr>
        <w:pStyle w:val="Normal"/>
        <w:rPr/>
      </w:pPr>
      <w:r>
        <w:rPr/>
        <w:t>Samalla tieto vanheni Suomessa ja uudistui samalla maailmalla reaaliaikaisesti. Hankitusta kokemuksesta oli valtavasti apua ja ikä ei ole tänään sellainen peikko kuin takavuosinamme. Kyky ohittaa virhepoikkeamia ja residuaaleja, sivupolkuja, tuli yhä tärkeämmäksi osaksi edetä paradigmaisesti, maailmankuvat muuttavalla tavalla muotoutuvassa työssämme tutkijoina maailmalla liikkuen.</w:t>
      </w:r>
    </w:p>
    <w:p>
      <w:pPr>
        <w:pStyle w:val="Normal"/>
        <w:rPr/>
      </w:pPr>
      <w:r>
        <w:rPr/>
        <w:t>Kulttuurinen törmäys oli sekin kyettävä ohittamaan tuottamalla omaa mediaa perinteisen median ja sen käyttäjien ja omistajien rinnalle etenkin innovaatiopolkujen avainhenkilöitä näin hyödyntäen. Sekin vaati poikkitieteistä osaamista ja häivytti periteiset tieteitten rajapinnoilla piilottelevien uusien löydösten, ja innovaatioiksi kutsuttujen ymmärryksen tiellä olleet usein kulttuuriset esteet.</w:t>
      </w:r>
    </w:p>
    <w:p>
      <w:pPr>
        <w:pStyle w:val="Normal"/>
        <w:rPr/>
      </w:pPr>
      <w:r>
        <w:rPr/>
        <w:t xml:space="preserve">Edellä on paneuduttu lähinnä sukuun ja sen merkitykseen laadittaessa muistelmiamme. Toinen määrittävä tekijä näyttäisi oleva ihmisen ikä ja kronologiset tapahtumat sekä kolmantena lokalisaatioon eli sijaintiin liittyvät ilmiöt, regionaaliset tai spatiaaliset ilmiömme. Toki yhtä hyvin voisimme seurata vaikkapa etunimemme periytymistä ja sen vaikutusta tekoihimme. </w:t>
      </w:r>
    </w:p>
    <w:p>
      <w:pPr>
        <w:pStyle w:val="Normal"/>
        <w:rPr/>
      </w:pPr>
      <w:r>
        <w:rPr/>
        <w:t xml:space="preserve">Omalla kohdalla etunimeksi sain alkujaan miestä ylipäätään tarkoittavan yleisnimen Matti. Se on kokonaan muuta kuin Juha tai Pekka, Risto tai Kari etuniminä veljieni tapaa. Joku sai isänsä nimen ja oli silläkin merkitystä. </w:t>
      </w:r>
    </w:p>
    <w:p>
      <w:pPr>
        <w:pStyle w:val="Normal"/>
        <w:rPr/>
      </w:pPr>
      <w:r>
        <w:rPr/>
        <w:t xml:space="preserve">Matti nimenä näkyy jokaisessa vuosittain kirjoittamassani esseessä tai blogissa ja niin myös helmikuussa 2020, koronavuonna ja sen käynnistyessä. Mitä mahdoinkaan kirjoittaa silloin Matista tai millainen oli edellinen ilta tai tuon päivän jälkeinen kirjoitus päiväkirjaksi muuttuneessa kotisivuni sisällössä. Noita kirjoituksiani oli seurannut vuosien varrella yli kymmenen miljoonaa lukijaa jo runsaasti yli vuosikymmenen. Vielä ennen 50-vuoden ikääni minua seurasi päivittäin vain kourallinen ihmisiä ja lähinnä luennoillani. </w:t>
      </w:r>
    </w:p>
    <w:p>
      <w:pPr>
        <w:pStyle w:val="Normal"/>
        <w:rPr/>
      </w:pPr>
      <w:r>
        <w:rPr/>
        <w:t>Muutin tämän käytännön ja samalla kirjoittaen 60-vuotiaana muistelmani otsikolla ”Social media economy and strategy” ja sitä luettiin heti sen ilmestyttyä myös oppikirjana yliopistoissamme. Kotisivuni oli alkujaan tarkoitettu omille oppilailleni, mutta laajensin sen myöhemmin koko kampusalueen käytettäväksi ja sittemmin internetin kotisivuna kenen tahansa luettavaksi. Elettiin Facebookin synnyn aikoja ja olin siinä heitä edellä, nuoria opiskelijoita Kaliforniassa. Miksi en olisi ollut?</w:t>
      </w:r>
    </w:p>
    <w:p>
      <w:pPr>
        <w:pStyle w:val="Normal"/>
        <w:rPr/>
      </w:pPr>
      <w:r>
        <w:rPr/>
        <w:t xml:space="preserve">Vietän nyt aikaani tänäänkin, loppiaisen jälkeisenä iltana, kuten liki aina sen jälkeen, kun jäin eläkkeelle juuri iltaisin kirjoittaen. Millainen oli Matin päivän ilta vuonna 2020? Ennen Matin päivää, Matin päivänä ja sen jälkeen? Olen aina kirjoittanut paljon, jo lapsena lukien ja kirjoittaen runsaasti, kymmenkunta liuskaa joka päivä. Tämäkään päivä ei tee poikkeusta. Elän kirjoittaen ja olen saanut siitä monella tapaa elantonikin tutkijana, hallintoihmisenä ja kirjailijana, toimittajana mutta myös viihdyttäjänä. </w:t>
      </w:r>
    </w:p>
    <w:p>
      <w:pPr>
        <w:pStyle w:val="Normal"/>
        <w:rPr/>
      </w:pPr>
      <w:r>
        <w:rPr/>
        <w:t xml:space="preserve">Satunnaiset esimerkit Matin päivän aatosta ja sen jälkeisestä illasta valaisevat missä mentiin tuolloin surullisen korona-ajan alkaessa Suomessa. En mainitse noissa kirjotuksissa siitä sanallakaan. Etätyö ja kirjoittamien kun ei häiriintynyt tästä ilmiöstä lainkaan, päinvastoin. Korona helpotti etätyötäni ja rauhoitti menojani muutenkin. Tein sitä mistä sain leipäni ja työtä, jota rakastin. Ja näin sattumoisin lainaten nuo kolme tekstiä Matin päivän aikaan koronavuonnamme 2020.  </w:t>
      </w:r>
    </w:p>
    <w:p>
      <w:pPr>
        <w:pStyle w:val="Heading2"/>
        <w:rPr/>
      </w:pPr>
      <w:bookmarkStart w:id="10" w:name="__RefHeading__5251_2102496536"/>
      <w:bookmarkEnd w:id="10"/>
      <w:r>
        <w:rPr/>
        <w:t>Paradigmaisen muutoksen hetki</w:t>
      </w:r>
    </w:p>
    <w:p>
      <w:pPr>
        <w:pStyle w:val="Normal"/>
        <w:rPr/>
      </w:pPr>
      <w:r>
        <w:rPr/>
        <w:t xml:space="preserve">Jotta voisimme ymmärtää muistojensa kirjoittajan ympäristöä paremmin, kirjoituksen alkuun on syytä lisätä käsite ”paradigma” määrittelemään tutkijan työtä samalla tässä muuttuvassa ympäristössä koko elämänsä eläen. Käytän siihen johdantoa, joka löytyy myös kirjastani, joka käsittelee Suomea ja sen vuosisataista historiaa itsenäisenä valtionamme. Minä kun olen elänyt koko elämäni juuri tuossa ympäristössä, jota luonnehtii koko ajan käynnissä oleva muutos ja lopulta myös maailmankuvallisesti sen muuttavana, paradigmaisena ilmiönämme. </w:t>
      </w:r>
    </w:p>
    <w:p>
      <w:pPr>
        <w:pStyle w:val="Normal"/>
        <w:rPr/>
      </w:pPr>
      <w:r>
        <w:rPr/>
        <w:t xml:space="preserve">Ennen ensimmäistä lukua jouduin vaivaamaan myös sukuni nimellä ja sen synnyllä. Se kun on toinen merkittävä määrittäjä tässä ympäristössä, jossa olen joutunut elämään ja muistelmani kirjoittamaan. Taululle on ikään kuin annettava raamit, joista en voi poistua, vaikka kuinka tahtoisin. </w:t>
      </w:r>
    </w:p>
    <w:p>
      <w:pPr>
        <w:pStyle w:val="Normal"/>
        <w:rPr/>
      </w:pPr>
      <w:r>
        <w:rPr/>
        <w:t>En valinnut tietäni, tie valitsi minut. En valinnut vanhempiani, en geenejäni, en kansakuntaa ja sen kulttuuria, en kieltä, jolla puhun, kirjoitan, ajattelen ja näen unenikin. Tiedettä taas pyrin nyt tutkijana pikemminkin popularisoimaan kuin pelkästään viihdyttämään lukijaani. Fiktiiviset osat on jätetty pois kokonaan. Pitäydyn niissä teksteissä, jotka olen matkani varrella tuottanut juuri tieteeseen, en nyt mediaan. Ne löytyvät kirjoinani muistelmieni lopusta. Tuhannet artikkelit sen sijaan jäävät kirjaamatta sekä mediaympäristön kirjoitukseni. Mediaympäristön tuotteet ja siihen käytetty aika vaativat kokonaan toiset muistelmat, jolloin mukana on myös viihde. Tiedän toki että se kiinnostaisi monin verroin enemmän.</w:t>
      </w:r>
    </w:p>
    <w:p>
      <w:pPr>
        <w:pStyle w:val="Normal"/>
        <w:rPr/>
      </w:pPr>
      <w:r>
        <w:rPr/>
        <w:t xml:space="preserve">Kiitän jo nyt näiden kirjojeni synnystä etenkin työni rahoittajia ja tukijoita, työympäristöni läheisiksi tulleita ja etenkin omaa perhettäni, julkaisujen mahdollistaneita tahoja sekä arjen ja juhlan kanssani kokeneita läheisiä ihmisiä tai heitä, jotka tapasin vain kerran, mutta jotka vaikuttivat tietämättään ratkaisevalla tavalla elämäni vaiheisiin. </w:t>
      </w:r>
    </w:p>
    <w:p>
      <w:pPr>
        <w:pStyle w:val="Normal"/>
        <w:rPr/>
      </w:pPr>
      <w:r>
        <w:rPr/>
        <w:t xml:space="preserve">Heistä merkittävimmät elivät kuitenkin jo ennen minua ja olivat ratkaisevalla tavalla vaikuttamassa jokaisen sanani ja symbolirakenteen syntyyn, tieteen ja tutkimuksen teon etenemiseen ja myöhemmin valtaisaan maailmankuvat muuttavaan paradigmaiseen vaiheeseemme sekä juuri nyt elämäämme Covi-19 ajan tsunamin kaltaiseen toistuvaan luonnonilmiöön. </w:t>
      </w:r>
    </w:p>
    <w:p>
      <w:pPr>
        <w:pStyle w:val="Heading2"/>
        <w:rPr>
          <w:b/>
          <w:b/>
          <w:bCs/>
        </w:rPr>
      </w:pPr>
      <w:bookmarkStart w:id="11" w:name="__RefHeading__5253_2102496536"/>
      <w:bookmarkEnd w:id="11"/>
      <w:r>
        <w:rPr/>
        <w:t>Esipuhe kirjastani satavuotias Suomi</w:t>
      </w:r>
    </w:p>
    <w:p>
      <w:pPr>
        <w:pStyle w:val="Normal"/>
        <w:rPr/>
      </w:pPr>
      <w:r>
        <w:rPr>
          <w:b/>
          <w:bCs/>
        </w:rPr>
        <w:t xml:space="preserve">Esipuhe kirjastani satavuotias Suomi. Finland’s big year 2017 - Suomi 100. Miksi tällainen kirjoitus muistelmieni alkuun? </w:t>
      </w:r>
      <w:r>
        <w:rPr/>
        <w:t xml:space="preserve">Koska se kuvaa meille tutun valtion ja kansakunnan vuosisataisen historian tulkintaa tavalla, joka palvelee nyt, pandemian ja korona kriisin yhteydessä, seuraavan vuosisadan rakentelua. Oulussa filosofisen tiedekunnan vaihtumista luonnontieteelliseksi ja Turussa valtiotieteellisen tiedekunnan yhteiskuntatieteelliseksi. Sillä on oltava uskottava teoreettinen perusta ja kivijalat, jotka myös kantavat. </w:t>
      </w:r>
    </w:p>
    <w:p>
      <w:pPr>
        <w:pStyle w:val="Normal"/>
        <w:rPr/>
      </w:pPr>
      <w:r>
        <w:rPr/>
        <w:t>Se ei voi olla päivittäistä muuttuvaa ja poukkoilevaa media-ajan viihdettä seuraten yksittäisiä ilmiöitä tai tehden niistä joka päivä uudet otsikot, joko poliittisina tai alati vaihtuvina filosofisina pohdintoinamme. Mediayhteiskunnan ja puolueittemme kriisit eivät saa vaikuttaa niihin perusteisiimme, joille rakennamme sen jälkeen, kun tsunamin kaltainen aalto on pyyhkinyt ylitsemme useaan kertaan ja alamme korjata sen jälkiä.</w:t>
      </w:r>
    </w:p>
    <w:p>
      <w:pPr>
        <w:pStyle w:val="Normal"/>
        <w:rPr/>
      </w:pPr>
      <w:r>
        <w:rPr/>
        <w:t>Esimerkkinä kirjavan kissan malli, jossa sama pieni media kertoo ihmisten mielipiteitä pääministereistämme ja keskustan eronneesta valtiovarainministeristämme sekä palaten välillä karjalaisten rakentamaan muistomerkkiin samalla sivulla ja loikkien ristiin rastiin miehen sekä naisen välisistä eroista kertoen kestää takaiskuja, reagoida niihin ja vertailla meitä samalla amerikkalaisiin stereotyyppeihin, koko ajan vaihtuvien narraatioiden kautta tarinoiden, sosiaalisen median mielipiteitä lukien. Nämä yhtenään muuttuvat kertomukset kun ovat poskettomia myös viihteenäkin ja täynnä väärää tietoa amerikkalaisesta elämästä ja sen vaikkapa väkivallasta, omasta käyttäytymisestämme tai yhteiskuntamme tilasta virkamiesten kokemuksia kuunnellen.</w:t>
      </w:r>
    </w:p>
    <w:p>
      <w:pPr>
        <w:pStyle w:val="Normal"/>
        <w:rPr/>
      </w:pPr>
      <w:r>
        <w:rPr/>
        <w:t>Tällainen klimppisoppa kaiken muun viihteen rinnalla, josta urheilu palaa kehiin sekin, tekee meistä mielisairaita ilman lääkeitä tai itse hakemiamme keinoja käsitellä ympärillä tulvivaa tiedon tolkutonta ja jäsentymätöntä määrää ja mainontaa, propagandaa sekä sen käsittelyä omassa tietokoneessamme, korviemme välissä. Elämme muutaman suuren amerikkalaisen yhtiön ja algoritmien tuottaman tiedon sekä niiden tyrkyttämän maailmankuvan kieroutuneessa maailmassa.</w:t>
      </w:r>
    </w:p>
    <w:p>
      <w:pPr>
        <w:pStyle w:val="Normal"/>
        <w:rPr/>
      </w:pPr>
      <w:r>
        <w:rPr/>
        <w:t>Etätyö ei ole sekään likimainkaan työtä ja sen hoitoa kasvotusten toinen ihminen kohdaten. Eihän niitä voi edes verrata keskenään puhuen samaan aikaan "työstä" ja sosiaalisista kontakteista ja niiden tuloksista yksin työhuoneessaan istuen ja kuvaruutuun tuijotellen. Jälkimmäinen tuottaa nopeasti uutta luovuutta ja päätöksentekoa, toinen vain väsyneitä ilmeitä ja nyt myös aggressiivista vihaa, vieraantumista siitä maailmasta, johon alkujaan synnyimme.</w:t>
      </w:r>
    </w:p>
    <w:p>
      <w:pPr>
        <w:pStyle w:val="Normal"/>
        <w:rPr/>
      </w:pPr>
      <w:r>
        <w:rPr/>
        <w:t>Sata vuotta Suomen historiaa ja siitä kirjoitettu kirja käynnistyi siis näin:</w:t>
      </w:r>
    </w:p>
    <w:p>
      <w:pPr>
        <w:pStyle w:val="Normal"/>
        <w:rPr>
          <w:lang w:val="en-US"/>
        </w:rPr>
      </w:pPr>
      <w:r>
        <w:rPr/>
        <w:t>Ensi mukana oli muutama sivu englanninkielistä tiivistelmää, jonka lopusta kuvaus heidän tulkintanaan. Briteille ja globaalilla maailmalle Suomesta ei kirjoiteta kuten suomalaisille vuonna 2017:</w:t>
      </w:r>
    </w:p>
    <w:p>
      <w:pPr>
        <w:pStyle w:val="Normal"/>
        <w:rPr>
          <w:lang w:val="en-US"/>
        </w:rPr>
      </w:pPr>
      <w:r>
        <w:rPr>
          <w:lang w:val="en-US"/>
        </w:rPr>
        <w:t>......well as in our way of perceiving social, economic and spatial structures. The virtually described paradigm of social media is more true as a scientific view of the world than the image shared by the traditional community when comparing the changing view of the world and its paradigm to the earlier “it is as you see it” view of the world of the near community, but also in old corporations. The differences between the clusters of the main groups (typologies) of social media are great and they have both cultural and spatial differences. The changes in the scientific paradigm are mostly focused on temporal and spatial sciences as well as social and economic sciences but also on many applications of natural sciences. The most urgent requirement for the future is method research, also into the study of science and into the introduction of new research equipment. On this sense, we are facing a paradigmic change also in the drafting of the theory of science, its multidisciplinary research, data collection and processing as well as its information theory.</w:t>
      </w:r>
    </w:p>
    <w:p>
      <w:pPr>
        <w:pStyle w:val="Normal"/>
        <w:rPr>
          <w:b/>
          <w:b/>
          <w:bCs/>
        </w:rPr>
      </w:pPr>
      <w:r>
        <w:rPr>
          <w:lang w:val="en-US"/>
        </w:rPr>
        <w:t>Keywords: Social media, paradigm, corporation, innovation, networks, clusters, Facebook, blogs, blogosphere, media society, Google, Amazon</w:t>
      </w:r>
    </w:p>
    <w:p>
      <w:pPr>
        <w:pStyle w:val="Normal"/>
        <w:rPr/>
      </w:pPr>
      <w:r>
        <w:rPr>
          <w:b/>
          <w:bCs/>
        </w:rPr>
        <w:t xml:space="preserve">Abstrakti - Tietoa millainen ilmiö Suomi oli tutkijalle vuonna 2017. </w:t>
      </w:r>
      <w:r>
        <w:rPr/>
        <w:t xml:space="preserve">Suomesta ei voi oikein kirjoittaa tänään taustoittamatta niitä välineitä, joita kansa-kunnan historiassa ja maantieteessä on vuosisatojen myötä koettu. En rasita niillä lukijaa, nehän me tunnemme kuin omat sormemme ja olen kirjoittanut niistä kirjojakin. Jokaisella ne ovat vain omalaatuisensa ja hoidettukin eri tavalla ja eri tarkoitukseen niitä käyttäen. </w:t>
      </w:r>
    </w:p>
    <w:p>
      <w:pPr>
        <w:pStyle w:val="Normal"/>
        <w:rPr/>
      </w:pPr>
      <w:r>
        <w:rPr/>
        <w:t>Paradigma ja sen muutos on käsitteenä laaja ja liitetään arkikielessä oikeana pidettyyn ja yleisesti hyväksytyn maailmankuvan muutokseen. Tieteessä tämä tarkoittaa usein auktoriteettiasemassa olevan teorian tai muun viitekehyksen vaihtumista uuteen.</w:t>
      </w:r>
    </w:p>
    <w:p>
      <w:pPr>
        <w:pStyle w:val="Normal"/>
        <w:rPr/>
      </w:pPr>
      <w:r>
        <w:rPr/>
        <w:t>Thomas Kuhn käytti teoksessaan “Tieteellisten vallankumousten rakenne” tiettyjä toiminnan tapoja kuvaamaan vakiintunutta käytäntöä läntisessä tieteessämme. Nämä suuret linjaukset liittyvät siihen, mitä meidän tulisi tutkia ja tarkkailla, millaisia kysymyksiä meidän tulisi asettaan tutkimustilanteessa, kuinka nämä kysymykset olisi esitettävä ja miten saatuja tuloksia, niiden analyysiä ja menetelmiä, tulisi tulkita.</w:t>
      </w:r>
    </w:p>
    <w:p>
      <w:pPr>
        <w:pStyle w:val="Normal"/>
        <w:rPr/>
      </w:pPr>
      <w:r>
        <w:rPr/>
        <w:t>Tiede kuvataan usein ikään kuin tiiliseinänä, johon tutkijat tuovat omat tiilensä ja säännöt rakentamiseen ovat tiukat, eikä uuden tiilen löytäminen ole aina helppoa. Kokonaan uusi tiili, uusi malli tai teoria, on harvinaista herkkua. Jos seinä alkaa olla vino ja uudet menetelmät oikeita, joudutaan tarkentamaan vanhempien rakenteiden paikkaa. Jos siellä on paljon virheitä tai likimääräisiä ratkaisuja, seinä on korjattava.</w:t>
      </w:r>
    </w:p>
    <w:p>
      <w:pPr>
        <w:pStyle w:val="Normal"/>
        <w:rPr/>
      </w:pPr>
      <w:r>
        <w:rPr/>
        <w:t xml:space="preserve">Marxismis-Leninismi ideologiana ja tieteen paradigmana, maailmankatsomuksellisena oppina, kaatui takavuosina ja samalla valtava määrä inhimillistä työtä ja pääomaa sen mukana. Ei toki kaikkien kohdalla, ei paradigma niin muutu, mutta kyllä se Neuvostoliitossa varmaan vaikutti siinä missä sen naapurimaidenkin taloudessa ja sosiaalisen elämän, kulttuurin perusteissakin. </w:t>
      </w:r>
    </w:p>
    <w:p>
      <w:pPr>
        <w:pStyle w:val="Normal"/>
        <w:rPr/>
      </w:pPr>
      <w:r>
        <w:rPr/>
        <w:t xml:space="preserve">Filosofinen pohdinta jäi samalla vähemmälle ja korvautui oman aikamme ilmiöiden pääosin luonnontieteellisellä tutkimuksella, välineellisen laboratoriotieteen niskalenkillä filosofiasta. </w:t>
      </w:r>
    </w:p>
    <w:p>
      <w:pPr>
        <w:pStyle w:val="Normal"/>
        <w:rPr/>
      </w:pPr>
      <w:r>
        <w:rPr/>
        <w:t xml:space="preserve">Tällöin tutkimuskuva muuttui ihmiskuvana raadollisemmaksi, se välineellistyi ja luonnontieteille tuli eksaktiuden aura kokemuskentässämmekin. Filosofit menettivät paikkansa perimmäisten asioiden pohtijoinamme. Tieteestä tuli pirstaleista, kokonaiskuva katosi ja perimmäisten asioiden pohtiminen muuttui maailman tai mielenselittelyksi, kokonaisuus kapeutui, sekin muuttui populaariksi ja ohueksi yhden asian ilmiöksi. </w:t>
      </w:r>
    </w:p>
    <w:p>
      <w:pPr>
        <w:pStyle w:val="Normal"/>
        <w:rPr/>
      </w:pPr>
      <w:r>
        <w:rPr/>
        <w:t xml:space="preserve">Kun ihmiskuva jää aivotutkijan käsiin, suureen tarinaan filosofisena selityksenä uskotaan yhä harvemmin. Mielen maailma selittyi samana kuin aivojen maailma ja ihmisestä tuli robotin kilpailija. Optimismi ihmisestä ja hänen kyvystään kasvaa, katosi sekin. </w:t>
      </w:r>
    </w:p>
    <w:p>
      <w:pPr>
        <w:pStyle w:val="Normal"/>
        <w:rPr/>
      </w:pPr>
      <w:r>
        <w:rPr/>
        <w:t>Emme enää edes pohdi, mitä tiede, tekniikka ja talous voivat meille tarjota ja masennuimme. Uuden uljaan maailman optimismi katosi samalla. Filosofia hyvin pirstaleisen tieteen välittäjänä erilaisten arvovalintojen välillä katosi. Tällaista menetystä kukaan meistä ei voinut uskoa todeksi.</w:t>
      </w:r>
    </w:p>
    <w:p>
      <w:pPr>
        <w:pStyle w:val="Normal"/>
        <w:rPr/>
      </w:pPr>
      <w:r>
        <w:rPr/>
        <w:t>Kaikki tämä tapahtui omana aikanani ja oli sen suurinta muutosta työympäristöni ohella kanssaihmisteni elämässä, kulttuurien kuolemassa. Se oli tsunameista suurin ja tuhoisin. Platon kutsui tällaista maailmaa sofistiikaksi, jossa vallitseva järjestelmä koetaan täydellisenä, tavoiteltuna. Johon pandemia pani oman lusikkansa soppaan.</w:t>
      </w:r>
    </w:p>
    <w:p>
      <w:pPr>
        <w:pStyle w:val="Normal"/>
        <w:rPr/>
      </w:pPr>
      <w:r>
        <w:rPr/>
        <w:t>Tällaiset pirstaleiset maailmankuvat alkoivat rasittaa meitä, ylikuormittaa. Taistelu monimutkaisten asioiden puolesta päättyi ja korvautui väittelyllä siitä, kuinka oikea oma ajatusprosessi olikaan. Filosofia poikki- ja monitieteisenä järjestelmänä hylättiin. Se oli aivan liian vaikea yksinkertaisille selityksillemme.</w:t>
      </w:r>
    </w:p>
    <w:p>
      <w:pPr>
        <w:pStyle w:val="Normal"/>
        <w:rPr/>
      </w:pPr>
      <w:r>
        <w:rPr/>
        <w:t>Kaikki kun alkoivat kilvan kertoa, mikä on hyvää ja totta, mutta ei sitä, miten erilaisia näkemyksiä meillä voikaan olla ja mikä niissä voisi olla yhteistäkin. Katosivat menneen maailman filosofien oletukset ja käsitteet, joita voisi yhteisesti myös kyseenalaistaa ja haastaa, hakea kolikon kahden puolen rinnalle kolmas näkökulmakin, kyljellään pyörivä kolikko.</w:t>
      </w:r>
    </w:p>
    <w:p>
      <w:pPr>
        <w:pStyle w:val="Normal"/>
        <w:rPr/>
      </w:pPr>
      <w:r>
        <w:rPr/>
        <w:t>Siinä fysiikka luonnontieteenä asetettaisiin omalle paikalleen muiden tieteitten rinnalla, ei toki muiden yläpuolelle. Se palauttaisi meidät takaisin sille keskustelukulttuurille, jossa oma savolainen yhteisöni kuunteli mitä vieraalla on sanottavanaan. Savossa oppimani kieli oli muuttunut vältellen negaatioita, se oli kuin brittien lordien kieli joskus ennen meitä ja meidän rumaa kulttuuriamme kielen käsittelijöinä.</w:t>
      </w:r>
    </w:p>
    <w:p>
      <w:pPr>
        <w:pStyle w:val="Normal"/>
        <w:rPr/>
      </w:pPr>
      <w:r>
        <w:rPr/>
        <w:t xml:space="preserve">Maailmankuvien ja ideologioiden korjaus on usein juuri paradigmainen ilmiö, mutta ei välttämättä. Tällainen paradigmainen prosessi syntyy vaikkapa silloin, kun maailmakuvaa muuttavat teoriat, kuten kvantti- tai suhteellisuusteoria, darwinilainen evolutionarismi, alkavat muuttaa hitaasti koko maailmankuvaamme. </w:t>
      </w:r>
    </w:p>
    <w:p>
      <w:pPr>
        <w:pStyle w:val="Normal"/>
        <w:rPr/>
      </w:pPr>
      <w:r>
        <w:rPr/>
        <w:t xml:space="preserve">Kuhnin mukaan tiede ei esiinnykään yksittäisten teorioiden ja tiilien tapaan seinää rakentaen vaan juuri paradigmaisina vaihdoksina. Tämä näkyy Suomen satavuotisessa historiassakin. </w:t>
      </w:r>
    </w:p>
    <w:p>
      <w:pPr>
        <w:pStyle w:val="Normal"/>
        <w:rPr>
          <w:b/>
          <w:b/>
          <w:bCs/>
        </w:rPr>
      </w:pPr>
      <w:r>
        <w:rPr/>
        <w:t>Kun tällainen muutos kohtaa muistelmien kirjoittajaa tutkijana, hän on tietämättään tai tietoisesti joutunut poikkeuksellisen suureen historialliseen aikaan ja sen sivuuttaminen kirjoittajana, muistelmiaan tehden, olisi epäilemättä melkoinen kömmähdys virheenä.</w:t>
      </w:r>
    </w:p>
    <w:p>
      <w:pPr>
        <w:pStyle w:val="Normal"/>
        <w:rPr/>
      </w:pPr>
      <w:r>
        <w:rPr>
          <w:b/>
          <w:bCs/>
        </w:rPr>
        <w:t>Paradigman määrittelystä.</w:t>
      </w:r>
      <w:r>
        <w:rPr/>
        <w:t xml:space="preserve"> Kuhnilaisessa ajattelussa paradigman on oltava selvä muutos hankkia tietoa. Usein hän käyttikin paradigman asemasta käsitettä “normaalitiede” välttääkseen käsitteelliset virheet. Tällaisessa tieteessä sen juuret olivat läntisen kulttuurin laboratorioissa, osien tutkimisessa ja aluksi sellaisen maailman tulkinnassa, jossa kysymykset syntyivät pienen yhteisön sisältä. Myöhemmin tämä yläluokan aatelin harrastama tiede institutionalisoitui yliopistoihin ja tutkimuslaitoksiin. </w:t>
      </w:r>
    </w:p>
    <w:p>
      <w:pPr>
        <w:pStyle w:val="Normal"/>
        <w:rPr/>
      </w:pPr>
      <w:r>
        <w:rPr/>
        <w:t xml:space="preserve">Uusi vaihe tuli internetin ja tietokoneitten myötä sekä lopullisesti sosiaalisten yhteisömedioitten tuotteena. Vuoden 2017 maailma on siten täysin erilainen kuin vuosisata sitten elämämme 1917. Sata vuotta sitten nyt käyttämiämme sanoja symboleina ja ajattelun välineenä oli paljon vähemmän. Vuonna 2020 syntyi runsaasti uusia käsitteitä, joita tätä kirjoittaessani luin Helsingin Sanomista. </w:t>
      </w:r>
    </w:p>
    <w:p>
      <w:pPr>
        <w:pStyle w:val="Normal"/>
        <w:rPr/>
      </w:pPr>
      <w:r>
        <w:rPr/>
        <w:t xml:space="preserve">Jotkut niistä olivat minulle myös tuttuja ja osa jää jopa henkiin, moni katoaa eikä ikinä yleisty käytössämme. Maantieteessä aiheesta on tehty jopa ansiokas väitös, ja siinä jos missä paljastuu, kuinka valtaosa tämän perinteisen vanhan tieteen takavuosien sanastosta on ollut huomattavan köyhää verrattuna oman aikamme alan tieteen käytössä olevaan symboliikkaan. </w:t>
      </w:r>
    </w:p>
    <w:p>
      <w:pPr>
        <w:pStyle w:val="Normal"/>
        <w:rPr/>
      </w:pPr>
      <w:r>
        <w:rPr/>
        <w:t xml:space="preserve">Silti Sakari Topeliukselle jäi toki melkoinen määrä sanoja avata suomalaisten silmiä myös Maamme kirjaa ja sen ensimmäistä painosta tehdessään, vaikkei oikein jääkaudesta tahtonut ottaa tekstiä omaan maailmankuvaansa. </w:t>
      </w:r>
    </w:p>
    <w:p>
      <w:pPr>
        <w:pStyle w:val="Normal"/>
        <w:rPr/>
      </w:pPr>
      <w:r>
        <w:rPr/>
        <w:t>Narraatio maailmasta ja sen synnystä oli kovasti vanhatestamentillinen. Tähän termiin tartun uudelleen mutta vasta muutaman sadan sivun jälkeen. Tässä vaiheessa se vain pilaisi tekstini luettavuutta. Ilmiö kun ei ollut kovin tuttu ja käytetty 1970-luvun maantieteen laitoksissa tai edes yhteiskuntatieteissämme. Ei puhuttu mediayhteiskunnan kriisistä, saati hybridiyhteiskunnan ja internetin ihmeistämme, sosiaalisesta mediasta nyt puhumattakaan.</w:t>
      </w:r>
    </w:p>
    <w:p>
      <w:pPr>
        <w:pStyle w:val="Normal"/>
        <w:rPr/>
      </w:pPr>
      <w:r>
        <w:rPr/>
        <w:t>Kun tuhannet miljoonat ihmiset alkoivat koota tietoa, jakaa sitä ja käsitellä yhdessä reaaliaikaisesti ja vuorovaikutteisesti piittaamatta vanhoista privilegioista, suurin osa heistä vailla läntistä tiedeuskovan maailmankuvaa, syntyi uusi paradigmainen tapa ottaa käyttöön myös einsteinilainen suhteellisuus sekä sen vaatima ajaton ja paikaton maailmankuva todellisena tietona ja arkielämän kokemuksena. Se oli dramaattinen kokemus, monelle myös traumaattinenkin.</w:t>
      </w:r>
    </w:p>
    <w:p>
      <w:pPr>
        <w:pStyle w:val="Normal"/>
        <w:rPr/>
      </w:pPr>
      <w:r>
        <w:rPr/>
        <w:t xml:space="preserve">Samalla alkoivat murtua perinteiset tekniset innovaatiot ja niiden diffuusiset paradigmat innovaatioprosessin kärjessä sekä korvautua sosiaalisilla, symbolisilla ja niitä parhaiten taitavien ihmisten kyvyllä operoida uudessa virtuaalisessa ympäristössään monikulttuurisesti uusia organisaatioita rakentaen. Olemme nyt keskellä tätä prosessia, hybridiksi sitä kutsuen. Tästä ilmiöstä ja sen merkityksestä olen kirjoittanut kaksikin kirjaa kielellämme ja englanniksi enemmän. </w:t>
      </w:r>
    </w:p>
    <w:p>
      <w:pPr>
        <w:pStyle w:val="Normal"/>
        <w:rPr/>
      </w:pPr>
      <w:r>
        <w:rPr/>
        <w:t>Käytännössä webympäristö ja sen sivustot ottivat vastaan ja lähettivät informaatiota kolmen median kautta. Tutkimuksessa näitä kutsuttiin joko tiedon alueeksi tai tiedon intressiksi, joskus myös tiedon hankinnan järjestelmiksi ja menetelmiksi. Yhteisösivut kuten Facebook, Myspace ja suomalainen IRC-galleria sekä blogit olivat osa tätä laajenevaa, yhteisö- tai kansalaismediaksi kutsuttua kasvavaa prosessia rinnan Amazonin, Googlen ja Facebookin kanssa.</w:t>
      </w:r>
    </w:p>
    <w:p>
      <w:pPr>
        <w:pStyle w:val="Normal"/>
        <w:rPr/>
      </w:pPr>
      <w:r>
        <w:rPr/>
        <w:t xml:space="preserve">Tutkija ja toimittaja, mutta toki myös poliitikko tai yrittäjä, ovat sen sisällä toimivia agentteja ja tutkimusohjelmassa olikin syytä “jalkauttaa” oma työ osaksi tätä tutkittavaa ilmiötä noudattaen sosiologisen tutkimuksen parhaita perinteitä. </w:t>
      </w:r>
    </w:p>
    <w:p>
      <w:pPr>
        <w:pStyle w:val="Normal"/>
        <w:rPr/>
      </w:pPr>
      <w:r>
        <w:rPr/>
        <w:t xml:space="preserve">Maantieteellä nämä perinteet olivat vain monin verroin tutummat ja usein maantiede koettiin myös maailmalla tiedekuntana. Suomi oli tässä kovin pieni alan tieteen harjoittajana. Geopolitiikka ja satelliitit, väärävärikuvat ja GIS, </w:t>
        <w:br/>
        <w:t xml:space="preserve">tekivät työtä jota robotit jatkoivat. </w:t>
      </w:r>
    </w:p>
    <w:p>
      <w:pPr>
        <w:pStyle w:val="Normal"/>
        <w:rPr/>
      </w:pPr>
      <w:r>
        <w:rPr/>
        <w:t>Tässä oma työ saatetaan osaksi tutkittavaa ilmiötä, aineistot kerätään osana itse tutkittavaa prosessia, ei ulkopuolisena sitä tutkijan omasta rajatusta “norsunluutornista” tarkkaillen. Näin myös filosofinen näkökulma syveni mutta ei välttämättä Suomessa työskennellen. Suomalainen koulutus ja kulttuuri oli kuitenkin antanut upean perustan, jota käyttää niin idässä kuin lännessä työskennellen. Kyse oli ikään kuin suomalaisesta kapellimestarista orkesterinsa kanssa operoiden.</w:t>
      </w:r>
    </w:p>
    <w:p>
      <w:pPr>
        <w:pStyle w:val="Normal"/>
        <w:rPr>
          <w:b/>
          <w:b/>
          <w:bCs/>
        </w:rPr>
      </w:pPr>
      <w:r>
        <w:rPr/>
        <w:t>Tässä merkityksessä omien muistelmien kirjottamista auttavat vuosittain kirjoitetut kirjat ja artikkelit. Tutkijan ja tieteen tekijän asema yhteiskunnassa on kovin erilainen kuin mihin ehkä kiinnitämme huomiomme muissa ”duuneissamme”. Perustieteen ja soveltavan tieteen ero on taas kuin veteen piirretty viiva, jos sekään.</w:t>
      </w:r>
    </w:p>
    <w:p>
      <w:pPr>
        <w:pStyle w:val="Normal"/>
        <w:rPr/>
      </w:pPr>
      <w:r>
        <w:rPr>
          <w:b/>
          <w:bCs/>
        </w:rPr>
        <w:t>Käsitteelliset ongelmat.</w:t>
      </w:r>
      <w:r>
        <w:rPr/>
        <w:t xml:space="preserve"> Uusi paradigma sisältää kauan vanhan erikoistapauksena, olkoonkin että uusi tapa hankkia ja levittää tietoa on oleellisesti aiempaa laajempi. Teoriatasolla kvanttimekaniikka sopii maailmankuvaamme nyt paremmin kuin klassinen mekaniikka, mutta paradigmainen tuo muutos ei sittenkään ole verrattaessa sitä internetin ja sosiaalisten medioitten tapaan muokata uutta ja levittää sitä (spatial diffusion) ohittaen läntisen tieteen institutionaalinen asema käyttää myös valtaa ja vaikuttaa ajatteluumme tai vahvistaa juuri sen asemaa, mutta nyt uuden paradigman avulla.</w:t>
      </w:r>
    </w:p>
    <w:p>
      <w:pPr>
        <w:pStyle w:val="Normal"/>
        <w:rPr/>
      </w:pPr>
      <w:r>
        <w:rPr/>
        <w:t xml:space="preserve">Uudesta maailmankatsomuksesta tai teoriasta sen selittäjänä tulee paradigmainen vasta, kun sen merkitys alkaa näkyä tieteellisessä selityksessämme, sen tavassa muuttaa laajemmin koko kuvaamme arkielämässä ja sen ajattelussa, käytännön toteutuksessa myös symbolijärjestelmien muutoksen kautta. </w:t>
      </w:r>
    </w:p>
    <w:p>
      <w:pPr>
        <w:pStyle w:val="Normal"/>
        <w:rPr/>
      </w:pPr>
      <w:r>
        <w:rPr/>
        <w:t xml:space="preserve">Tällainen muutos on raju muistelijan työtä kirjatessani ja pitäytyen vanhassa paradigmassa sekä samaan aikaan tutkien uuden syntyä ja sen käyttöäkin, sopeutumistamme siihen aluetasolla ja yhteisöinä, oman tieteemme ammattilaisinakin ja opettajina. Tieteenä syntyvän prosessin kuvaus vuosikymmenien saatossa ja muistelmiksi sen muuttaen on haasteena ikään kuin kolmas väitöskirja, jossa kaksi edellisistä on tehty luonnontieteissä ja ihmistieteissämme. Tätä kolmatta kun ei ole kukaan koskaan edes kokeillut. </w:t>
      </w:r>
    </w:p>
    <w:p>
      <w:pPr>
        <w:pStyle w:val="Normal"/>
        <w:rPr/>
      </w:pPr>
      <w:r>
        <w:rPr/>
        <w:t xml:space="preserve">Poliittinen järjestelmä, jossa lainsäädäntövaltaa käyttivät työnantajien ja työntekijöiden muodostamat ammattikunnat, puolueet tai korporaatiot, oli ongelmallinen uuden sosiaalisen paradigman mallissa. Tieteessä tämä muutos oli vain vielä suurempi, etenkin aikaa ja paikkaa tutkivissa. Siellä kun koko paradigma meni uusiksi, vanhat mallit ja teoria oli unohdettava. Näin kolmas väitöskirja paljastaisi kokonaan jotain uutta kolikosta, jolla on myös kolmas puoli, pystyssä pyörivä sivunsa ja se välillä pysäyttäen ja kuvatenkin. Tai ottaen kuvat pyörivästä kolikosta ja reaaliaikaista prosessia siirtäen koko ajan muuttuvaan ympäristöönkin. Mutta ensin kolikon molemmat puolet on tunnettava, niistä on väiteltäväkin. </w:t>
      </w:r>
    </w:p>
    <w:p>
      <w:pPr>
        <w:pStyle w:val="Normal"/>
        <w:rPr/>
      </w:pPr>
      <w:r>
        <w:rPr/>
        <w:t>Näin Suomessa jopa käsitteet menivät vaikeasti ymmärrettäviksi ja suositeltiin siirtymistä “sosiaalisesta” mediasta “yhteisöllisen” median käyttöön. Sosiaalinen media koettiin jo käsitteenä joko monimerkityksellisenä tai uusi ilmiö, paradigma, pyrittiin “kesyttämään” osaksi vanhaa korporatiivista yhteiskunnallista hitaan ja pienten osittaisten muutosten maailmaa. Tästä syntyi myös institutionaalisia ongelmia sen kaikilla tasoillamme. Suomi on laaja maa ja muutokset tapahtuvat eri tavalla pohjoisessa ja etelässä, metropoleissa ja maaseudulla.</w:t>
      </w:r>
    </w:p>
    <w:p>
      <w:pPr>
        <w:pStyle w:val="Normal"/>
        <w:rPr>
          <w:b/>
          <w:b/>
          <w:bCs/>
        </w:rPr>
      </w:pPr>
      <w:r>
        <w:rPr/>
        <w:t>Teimme lisäksi havainnon, kuinka luonnontieteet poikkeavat ihmistieteistämme ja viruksen kanssa ei voi neuvotella. Talous ja sosiaaliset järjestelmät menivät uudelleen pohdittaviksi nekin. Luonnontieteitä ja ihmistieteitä samaan aikaan opiskelleelle ja niistä väitellenkin tämä kaikki oli ehkä hieman helpompaa ja ilmiön ymmärtäminen ei vaatinut poikkeuksellista ponnistelua. Ongelmien luonne oli tullut tutuksi ja niitä lähestyi ymmärtäen paradigmaisen tavan hylätä etenkin ihmistieteisiin liittyviä mahdottomuuksiamme, virheitä tiiliseinän rakenteessa. Ne seinät oli uskallettava museoida. Niiden hävittäminen olisi käynyt liian kalliiksi sekin.</w:t>
      </w:r>
    </w:p>
    <w:p>
      <w:pPr>
        <w:pStyle w:val="Normal"/>
        <w:rPr/>
      </w:pPr>
      <w:r>
        <w:rPr>
          <w:b/>
          <w:bCs/>
        </w:rPr>
        <w:t>Vanhan paradigman verkostot.</w:t>
      </w:r>
      <w:r>
        <w:rPr/>
        <w:t xml:space="preserve"> Tämä muutos, uuden paradigman, organisaatioiden ja instituutioiden sisäänmarssi, on vaikea vanhan paradigman sisällä toimiville organisaatiolle ja instituutiolle sekä taloudelliselle ja kulttuuriselle jo vakiintuneelle käytännölle. Suomessa sitä tarkkaillaan urheilun rinnalla poliittisissa puolueissamme, toki muuallakin, ei vähiten viihteessä ja koulutuksessamme, sosiaalipolitiikassa ja terveydenhuollossa, taloudessa.</w:t>
      </w:r>
    </w:p>
    <w:p>
      <w:pPr>
        <w:pStyle w:val="Normal"/>
        <w:rPr/>
      </w:pPr>
      <w:r>
        <w:rPr/>
        <w:t>Vanhan paradigman kohdalla on aina mukana runsaasti yhteiskunnallista valtaa ja suhteita, verkostojen ja klustereiden pysyviä rakenteita, joiden olemassaolo on juuri tuon vanhan paradigman varassa. Käsite ”establisment” tai ”eliitti” liittyy tähän kehitysvaiheeseen ja usein myös käsite ”populismi" (populus=kansa). Median tulisi olla kenen tahansa ymmärrettävää ja siis kansanomaista. Mitä sillä sitten tarkoitetaankin.</w:t>
      </w:r>
    </w:p>
    <w:p>
      <w:pPr>
        <w:pStyle w:val="Normal"/>
        <w:rPr/>
      </w:pPr>
      <w:r>
        <w:rPr/>
        <w:t>Suomessa todellisuutta pyrittiin webkielessä avaamaan liki empiiristen lainalaisuuksien kautta ja pragmaattisesti. Näin abstrakti uusi käsitteistö jäi tiedon käsittelyssä, tulevaisuuden ennustamisessa, ulkopuolelle. Tämä koski niin politiikan tekijöitä, ekokatastrofia ilmastomuutoksena, sosiaalipolitiikkaa tai vaikkapa medikalisoitunutta lääketiedettämme ja ohjeitamme muille EU-valtioille talouskriisin globaalissa ja finanssi-innovaatioiden reaaliaikaisissa prosesseissa. Se poikkeaa monesta muusta eurooppalaisesta tavasta kokea nyt käynnissä oleva muutos ja reagoida vaikkapa pandemiaan ja muihin sairauksiin, hakea rokotteita ilman omaa tuotantoamme.</w:t>
      </w:r>
    </w:p>
    <w:p>
      <w:pPr>
        <w:pStyle w:val="Normal"/>
        <w:rPr/>
      </w:pPr>
      <w:r>
        <w:rPr/>
        <w:t xml:space="preserve">Käsite mediayhteiskunnasta syntyi internetin, webympäristön ja sosiaalisen median tuotteena, mutta erillisenä siitä. Mediayhteiskunta ja sen kriisiytyvät rakenteet pukeutuivat sosiaalisen median asuun ja pyrkivät tekemään siitä osan pragmaattista, utilitaristista korporaatiota, tavan tehdä taloudellista tulosta. Tämä oli hyvin suomalainen tapa reagoida muutoksiin vuonna 2017 mutta muuttui jo vuonna 2020. </w:t>
      </w:r>
    </w:p>
    <w:p>
      <w:pPr>
        <w:pStyle w:val="Normal"/>
        <w:rPr/>
      </w:pPr>
      <w:r>
        <w:rPr/>
        <w:t xml:space="preserve">Muuttuvassa webympäristössä laajemman kulttuurin ohjaava oma viitejärjestelmä, uudet symboli-innovaatiot, antavat lopulta säännöt havaintojemme teolle sekä yksilöiden tekemille yleistäville teorioille ja niiden todentamiselle. Tieto kulkee läpi monia meille vieraita tiedon käsittelyn ja vastaanoton järjestelmiä, eikä avaa korporatiivisessa organisaatiossa alkuunkaan kaikkia webympäristön symboliikan miljoonia moniulotteisia edes avainkäsitteitä tai niiden tulkintaa “väärässä” viitekehyksessä. </w:t>
      </w:r>
    </w:p>
    <w:p>
      <w:pPr>
        <w:pStyle w:val="Normal"/>
        <w:rPr/>
      </w:pPr>
      <w:r>
        <w:rPr/>
        <w:t>Syntyi "kuplia", joiden merkitys on toinen kuin usein tulkitsimme vuonna 2017. Oli tutkimuksia, joiden mukaan näitä polarisoivia kuplia ei ollut juuri lainkaan tai puolueiden välillä erot olivat pienentyneet Suomessa kuluneen vuosikymmenen aikana.</w:t>
      </w:r>
    </w:p>
    <w:p>
      <w:pPr>
        <w:pStyle w:val="Normal"/>
        <w:rPr/>
      </w:pPr>
      <w:r>
        <w:rPr/>
        <w:t>Tässä eri medioitten kilpailussa on suurta vaihtelua siinä missä tietoja tuottavien ja kuluttavien ryhmienkin välillä. Ryhmien innovaatioasteessa voi olla suuria eroja ja etenkin symboli-innovaatioiden avaaminen on kokonaan erilainen prosessi kuin perinteisen teknisen innovaation yhteydessä tai sen diffuusiossa.</w:t>
      </w:r>
    </w:p>
    <w:p>
      <w:pPr>
        <w:pStyle w:val="Normal"/>
        <w:rPr>
          <w:b/>
          <w:b/>
          <w:bCs/>
        </w:rPr>
      </w:pPr>
      <w:r>
        <w:rPr/>
        <w:t>Ongelman avain ei ollut nyt niinkään tieteen ja teknologian kuin sosiologian ja ihmistieteiden suunnalla, olkoonkin että kyseessä oli poikkitieteisesti lähestyttävä tutkimustehtävä kootessani omia muistelmia, tutkijana töitäni itse tulkiten sidottuna aikaan, jolloin ne syntyivät. Olemalla rehellinen ja kriittinen sekä samalla huolellinen, työstä on myös käyttöä.</w:t>
      </w:r>
    </w:p>
    <w:p>
      <w:pPr>
        <w:pStyle w:val="Normal"/>
        <w:rPr/>
      </w:pPr>
      <w:r>
        <w:rPr>
          <w:b/>
          <w:bCs/>
        </w:rPr>
        <w:t>Tiedon tulkinta ja strukturalismi.</w:t>
      </w:r>
      <w:r>
        <w:rPr/>
        <w:t xml:space="preserve"> Kun agraari tai teollinen yhteiskunta muuttui osana uusia teollisia innovaatioita tai yhteiskunnallisia revoluutioita, niiden muutokset olivat samalla myös osa tieteen ja teknologian vähittäisiä muutoksia. Sähkö ja raideliikenne muuttivat tapaamme elää ja asettua maapallolle siinä missä teoria evoluutiosta, ihmisen tai maapallon asemasta maailmankaikkeudessa suhteessamme kirkkoon ja Jumalaan. </w:t>
      </w:r>
    </w:p>
    <w:p>
      <w:pPr>
        <w:pStyle w:val="Normal"/>
        <w:rPr/>
      </w:pPr>
      <w:r>
        <w:rPr/>
        <w:t>Nämä muutokset olivat joko nopeita tai hitaita, mutta lopulta paradigmaisia ja näkyivät ihmisten arkielämän askareissa, tavassa muuttaa elämäänsä ja sen usein yhteisöllistä arkiajattelua, sitä miltä maailma näytti lähiympäristöstä sen kokien ja rajallisten aistien viestimänä.</w:t>
      </w:r>
    </w:p>
    <w:p>
      <w:pPr>
        <w:pStyle w:val="Normal"/>
        <w:rPr/>
      </w:pPr>
      <w:r>
        <w:rPr/>
        <w:t>Webympäristön blogien kohdalla esiintyvät uusmedioitten juuri näkyvimmät tiedon tulkinnan kulttuurien väliset erot vuonna 2017 Suomen täyttäessä 100 vuotta. Juuri tämä tulkinta antaa uudelle, sosiaalisen median digikielen ilmiöille merkityksen, joka taas mahdollistaa toiminnan suuntaamisen olettamamme yhteisen ymmärryksen pohjalta.</w:t>
      </w:r>
    </w:p>
    <w:p>
      <w:pPr>
        <w:pStyle w:val="Normal"/>
        <w:rPr/>
      </w:pPr>
      <w:r>
        <w:rPr/>
        <w:t>Tämä ymmärrys ei ole niinkään kollektiivista muistia tai sosiaalista pääomaa tarkoittava, eikä siis viittaa perinteiseen yhteisöllisyyteen, vaan pikemminkin lähempänä eräänlaista “geneettistä” koodia ja oppimiseen liittyvää yhteistä osaamistamme, kulttuurien yhteistä sinfoniaa. Se selittää myös sen globaalin luonteen ja ymmärrettävyyden.</w:t>
      </w:r>
    </w:p>
    <w:p>
      <w:pPr>
        <w:pStyle w:val="Normal"/>
        <w:rPr/>
      </w:pPr>
      <w:r>
        <w:rPr/>
        <w:t>Tässä sosiaalisen median paradigma lähestyy modernin antropologian isän Claude Levi-Straussin päätelmiä strukturalismista globaalien ajatusmalliemme yhteisenä taustana. Puhekielen mukana menetämme tätä yhteistä taustaamme ja digikielen kohdalla lasten sekä nuorten tapa ottaa viestejä vastaan poikkeaa oleellisesti heidän vanhemmistaan vuonna 2017 toisin kuin vuonna 1917.</w:t>
      </w:r>
    </w:p>
    <w:p>
      <w:pPr>
        <w:pStyle w:val="Normal"/>
        <w:rPr/>
      </w:pPr>
      <w:r>
        <w:rPr/>
        <w:t>Uudessa paradigmassa kuitenkin juuri nämä symboliset järjestelmät ohjaavat toimintaa aina kaupankäynnistä taiteen ja tieteen merkkiteoksiin sekä myyttisiin uskomusjärjestelmiimme ja tieteen saavutuksiin, taloutemme ja kulttuurimme hoitoon sekä sen ylläpitoon.</w:t>
      </w:r>
    </w:p>
    <w:p>
      <w:pPr>
        <w:pStyle w:val="Heading1"/>
        <w:rPr/>
      </w:pPr>
      <w:bookmarkStart w:id="12" w:name="__RefHeading__5255_2102496536"/>
      <w:bookmarkEnd w:id="12"/>
      <w:r>
        <w:rPr/>
        <w:t>Kolmas luku</w:t>
      </w:r>
    </w:p>
    <w:p>
      <w:pPr>
        <w:pStyle w:val="Heading2"/>
        <w:rPr/>
      </w:pPr>
      <w:bookmarkStart w:id="13" w:name="__RefHeading__5257_2102496536"/>
      <w:bookmarkEnd w:id="13"/>
      <w:r>
        <w:rPr/>
        <w:t>Puoluelaitoksen ja demokratian kriisi jatkuu</w:t>
      </w:r>
    </w:p>
    <w:p>
      <w:pPr>
        <w:pStyle w:val="Normal"/>
        <w:rPr/>
      </w:pPr>
      <w:r>
        <w:rPr/>
        <w:t xml:space="preserve">Keskusta ja punamulta ovat nyt nyrkit savessa ja etsivät ratkaisua kysymykseen, mitä tehdä puolueen puheenjohtajalle? Voisiko ongelmallisen johtajuuden jotenkin sivuuttaa ja pyrkiä hoitamaan maata ja hallitusta ilman johtajia? Sotiemme ajan suuret ikäluokat vanhuksina eivät oikein ota ymmärtääkseen, miksi nuoret ja 2000-luvulla syntyneet eivät ymmärrä nelikenttää konservatiivien ja liberaalien, talousoikeiston ja -vasemmisto välillä. </w:t>
      </w:r>
    </w:p>
    <w:p>
      <w:pPr>
        <w:pStyle w:val="Normal"/>
        <w:rPr/>
      </w:pPr>
      <w:r>
        <w:rPr/>
        <w:t xml:space="preserve">Miksi punamulta ei kelpaa enää tai kansanrintama? Miksi käynnistää muistelmansa 1920-luvusta eikä 1950-luvusta kuten historiaa ja aikaa käsitellään perinteisemmin? Koska juuri aika on ihmisen keksinnöistä se kehnoin narratiivisessa kerronnassamme. Se kun kulkee molempiin suuntiin, hidastuu ja pysähtyykin. </w:t>
      </w:r>
    </w:p>
    <w:p>
      <w:pPr>
        <w:pStyle w:val="Normal"/>
        <w:rPr/>
      </w:pPr>
      <w:r>
        <w:rPr/>
        <w:t xml:space="preserve">Aika kellona on vain tapa kuvata maapaloon pyörimistä akselinsa ympäri, ei sen ihmeellisempää suhteutettuna se kosmoksen muihin ilmiöihin, fysiikkaan. Se on puhtaasti keinotekoinen tapa mitata siinä missä sentit ja metrit tai kilot, jotka katoavat kun painovoima lakkaa vaikuttamasta ja aika muuttuu suhteelliseksi, aika kulkee molempiin suuntiin, hidastuu ja pysähtyykin. </w:t>
      </w:r>
    </w:p>
    <w:p>
      <w:pPr>
        <w:pStyle w:val="Normal"/>
        <w:rPr/>
      </w:pPr>
      <w:r>
        <w:rPr/>
        <w:t xml:space="preserve">Suomi täytti hetki takaperin sata vuotta ja menneen vuosikymmenen aikana, menetetyksi kutsutun, kansakunnalla on ollut lähes kymmenen hallitusta. Koronavuotensa ja uuden vuosikymmenen Suomi käynnisti hallituksella, jossa avainpuolueet (SDP ja Keskusta) eivät osallistu hallituksen työskentelyyn puheenjohtajineen. Antti Rinne ja Katri Kulmuni seuraavat maailman menoa nyt puolueensa puheenjohtajina punamultaan perunan taimia istuttaen. Mitä ne sellaiset perunan taimet ovat, kysytään? </w:t>
      </w:r>
    </w:p>
    <w:p>
      <w:pPr>
        <w:pStyle w:val="Normal"/>
        <w:rPr/>
      </w:pPr>
      <w:r>
        <w:rPr/>
        <w:t xml:space="preserve">Kun puheenjohtaja vaihtuu puolue jatkaa ja sen äänestäjätkin voivat vaihtua matkalla. Perussuomalaisilla ei välillä ollut äänestäjiä juuri lainkaan. Nyt se on taas liki suurin puolueistamme. Ketkä sitä äänestävät? Entiset muita puolueitamme äänestäneet, aktiivisesti politiikkaa seuranneet. Heitä ei auta mennä haukkumaan. </w:t>
      </w:r>
    </w:p>
    <w:p>
      <w:pPr>
        <w:pStyle w:val="Normal"/>
        <w:rPr/>
      </w:pPr>
      <w:r>
        <w:rPr/>
        <w:t>Mukana kun on laidasta laitaan ja keskeltäkin tulevia talous oikeiston ja vasemmiston, konservatiivien ja liberaalien arvojen kuvitelmiamme, narratiivisia kertomuksia puolueistamme. Moni haluaa olla seuraavissa vaaleissa voittajan puolella.</w:t>
      </w:r>
    </w:p>
    <w:p>
      <w:pPr>
        <w:pStyle w:val="Normal"/>
        <w:rPr/>
      </w:pPr>
      <w:r>
        <w:rPr/>
        <w:t>On syntynyt luottamuspula puolueiden johtoon, demokraattisesti valittuihin puheenjohtajiin, mutta ei muihin puolueen edustajiin ja johtajien korvaajiin. Vastaavaa ilmiötä ei tunneta muualta maailmasta. Se on mahdollista vain maailman onnellisimmissa maassa, Suomessa. Meillä puolueet ovat jopa lähestyneet toisiaan toisin kuin Yhdysvalloissa. Siellä polarisaatio on ymmärrettävämpi mutta sen pohdinta muistelmissani ei ole nyt ajankohtainen.</w:t>
      </w:r>
    </w:p>
    <w:p>
      <w:pPr>
        <w:pStyle w:val="Normal"/>
        <w:rPr/>
      </w:pPr>
      <w:r>
        <w:rPr/>
        <w:t>Tämä ero on eräs erikoisuus onnen hinnasta ja sen oikuista Suomessa asuen. Tätäkin kannattaa juhlia ja muistaa koronavuonna 2020 ja käynnistäen muisteloni 1950-luvulta. Se kun kertoo niistä keinoista, joilla korona ja muut taudit voitetaan Suomessa syntyneenä. Onneksi meillä on tällaisia johtajia. Ja tällainen hallitus ministereineen. Ruotsi voisi ottaa meistä mallia ja suomettua Urho Kekkosen kouluttamalla tavalla. Toki Urkki yritti kouluttaa isällisesti myös Ruotsin kuningastakin, kuinkas muuten.</w:t>
      </w:r>
    </w:p>
    <w:p>
      <w:pPr>
        <w:pStyle w:val="Normal"/>
        <w:rPr/>
      </w:pPr>
      <w:r>
        <w:rPr/>
        <w:t>Antti Rinne ei kelvannut Suomen keskustalle, mutta ei kelvannut oma puheenjohtajakaan. Matti Vanhanen hoitakoon. Niin koomiselta kun sen oivaltaminen mahtaa tuntua isänsä pojasta punamullan mestarina. Matti Vanhasen isä, Tatu Vanhanen, pitäisi tätä varmaan professorina outona ilmiönä omassa puolueessaan.</w:t>
      </w:r>
    </w:p>
    <w:p>
      <w:pPr>
        <w:pStyle w:val="Normal"/>
        <w:rPr/>
      </w:pPr>
      <w:r>
        <w:rPr/>
        <w:t xml:space="preserve">Nyt sitten sotea taas kerran keittämään ja maakuntia rakentamaan läänien paikalle. Valtio kun ei voi hoitaa ihan kaikkea, maksaa verojammekin. Aluepolitiikkaan erikoistunut maalaisliitto on nyt kouristelemassa pahemman kerran kannatuksensa kanssa. Kuntapuolueena tunnetusta tämä kaikki vaikuttaa varmaankin omituiselta. </w:t>
      </w:r>
    </w:p>
    <w:p>
      <w:pPr>
        <w:pStyle w:val="Normal"/>
        <w:rPr/>
      </w:pPr>
      <w:r>
        <w:rPr/>
        <w:t xml:space="preserve">Erityisen omituista tämän kokeminen oli lapsena lausuen runoja näiden puolueitten tupailloissa. Mistä syntyi se poliittinen magia, kiihko ja kiima, joka sai naapurin miehen käyttäytymään oudosti, pelottavalla tavalla mekastaen. Muuten niin mukava mies ja kontaten lattialla lasten kanssa leikkien. </w:t>
      </w:r>
    </w:p>
    <w:p>
      <w:pPr>
        <w:pStyle w:val="Normal"/>
        <w:rPr/>
      </w:pPr>
      <w:r>
        <w:rPr/>
        <w:t>Vai onko mukana kriisissä myös koko perinteinen poliittinen instituutiomme ja sen omalaatuisen puoluelaitoksen rinnalla myös mediamme? Se kun keskittyy yhä harvempien käsiin ja sosiaalinen media häiriköineen on samaan aikaan yksissä käsissä. Eikä se vaikuta lainkaan demokraattiselta, saati uskottavalta tiedon välittäjältämme. Facebook, Twitter, Amazon ja Google eivät ole oikein demokraattisia välineitä omistukseltaan ja tuskin toimintatavoiltaankaan.</w:t>
      </w:r>
    </w:p>
    <w:p>
      <w:pPr>
        <w:pStyle w:val="Normal"/>
        <w:rPr/>
      </w:pPr>
      <w:r>
        <w:rPr/>
        <w:t xml:space="preserve">Noinkohan siihen, demokratiaan, voi luottaa? Puoluelaitos ei voi sekään olla pelkkä herrahissi tai tapa huijata äänestäjiä sekä rakenteellisen korruption väline. Jotain senkin on tarjottava kansalle, joka koronakriisin aikana pimeydessä vaeltaen haki uskottavaa suojaa suuren ikäluokan edustajineen toisistaan ja taantui 1900-luvun tutuille vuosilleen, lapsuuteensa. Tämä jos mikä on oikea hetki pysähtyä ja kirjoittaa muistelmiaan, palata myös lapsuuteensa. </w:t>
      </w:r>
    </w:p>
    <w:p>
      <w:pPr>
        <w:pStyle w:val="Normal"/>
        <w:rPr/>
      </w:pPr>
      <w:r>
        <w:rPr/>
        <w:t xml:space="preserve">Turva kun haetaan aina pelon maailmassa juuri lapsuudesta ja sen tunteistamme, ei ikinä siitä maailmasta, joka oli turvaton ja tarjosi pelkkää kilpailua ja pelkoa, mediamaailman koko ajan kuvaamia ilmestyskirjan petoja tai vielä pahempaakin. Pandemiaa ja ruttoa pahempaa globaalina uhkana oli vaikea keksiä. Päivittäin kerrottavat kuolleitten lukumäärät lähestyvät jo liikennekuolemiamme. Vuonna 2020 kuoli liki 500, 50 000 kuoli muihin tauteihin. Nyt ne tahtovat jäädä hoitamatta. </w:t>
      </w:r>
    </w:p>
    <w:p>
      <w:pPr>
        <w:pStyle w:val="Normal"/>
        <w:rPr/>
      </w:pPr>
      <w:r>
        <w:rPr/>
        <w:t xml:space="preserve">Vuonna 2004 syntyneitä pidetään jo menetettynä sukupolvena tämän päivän mediaa lukien. Vuonna 1951 syntyneet olivat sitä myös mutta myös olympiavuonna syntyneetkin. Sotiemme aikana syntyneet olivat kaikkea muuta kuin menetettyjä. </w:t>
      </w:r>
    </w:p>
    <w:p>
      <w:pPr>
        <w:pStyle w:val="Normal"/>
        <w:rPr/>
      </w:pPr>
      <w:r>
        <w:rPr/>
        <w:t>Siellä, medioissamme, kun hyvä uutinen oli aina se kaikkein huonoin uutinen. Ja nyt elimme mediayhteiskunnassa ja sen hybridissä ymmärtämättä, mitä sillä tarkoitetaan. Aivan kuten värillinen mies osoittaen mieltään Yhdysvalloissa tai kommunismista humaltunut ja menneen maailman kouluaikojensa satuja Neuvostoliitossa kuunnelleet lapset.</w:t>
      </w:r>
    </w:p>
    <w:p>
      <w:pPr>
        <w:pStyle w:val="Normal"/>
        <w:rPr/>
      </w:pPr>
      <w:r>
        <w:rPr/>
        <w:t xml:space="preserve">Kun heidän taustojaan tutkit tarkemmin, kouluajan vihkosista ja piirroksista, kyse on ollut omia jouluajan satujakin hellyttävämmästä kerronnasta. Kerro siinä sitten suurvallan maaseudun lapsille, miten koronaa hoidetaan tänään vuonna 2020. </w:t>
      </w:r>
    </w:p>
    <w:p>
      <w:pPr>
        <w:pStyle w:val="Normal"/>
        <w:rPr/>
      </w:pPr>
      <w:r>
        <w:rPr/>
        <w:t xml:space="preserve">Suomen malli sopii varmaan sinnekin. Onnea Matti Vanhaselle, Tatun pojalle ja punamullan lainanottajille tai oikeammin maksajille EU:n syleilyssä. Muistelmani kun käynnistyvät nyt omasta suvustani ja sen synnystä sekä lopulta 1950-luvun alkuvuosista ja Helsingin olympialaisista. </w:t>
      </w:r>
    </w:p>
    <w:p>
      <w:pPr>
        <w:pStyle w:val="Heading2"/>
        <w:rPr/>
      </w:pPr>
      <w:bookmarkStart w:id="14" w:name="__RefHeading__5259_2102496536"/>
      <w:bookmarkEnd w:id="14"/>
      <w:r>
        <w:rPr/>
        <w:t>Suku on pahin – oma peilimme</w:t>
      </w:r>
    </w:p>
    <w:p>
      <w:pPr>
        <w:pStyle w:val="Heading3"/>
        <w:rPr/>
      </w:pPr>
      <w:bookmarkStart w:id="15" w:name="__RefHeading__5261_2102496536"/>
      <w:bookmarkEnd w:id="15"/>
      <w:r>
        <w:rPr/>
        <w:t xml:space="preserve">Suomesta nähty painajainen </w:t>
      </w:r>
    </w:p>
    <w:p>
      <w:pPr>
        <w:pStyle w:val="Normal"/>
        <w:rPr/>
      </w:pPr>
      <w:r>
        <w:rPr/>
        <w:t xml:space="preserve">Joutsenpari poikueineen vierailivat Kaukjärven vastarannalla heti ukkosateen jälkeen. Tunsivat meidät, minut ja etenkin Maijan, toki eivätkä suotta ujostelleet. Ainut vene, joka päivittäin lähtee Forssan puolelta kohti Tammelaa. Maija on syntynyt täällä Hämeessä, minä Savossa, Iisalmessa Hernejärven rannalla. </w:t>
      </w:r>
    </w:p>
    <w:p>
      <w:pPr>
        <w:pStyle w:val="Normal"/>
        <w:rPr/>
      </w:pPr>
      <w:r>
        <w:rPr/>
        <w:t xml:space="preserve">Kanta-Häme, Forssan talousalue on lopulta hyvinkin lähellä Ylä-Savoa ja Iisalmen entistä maalaiskuntaamme. Maija kokee verkot, minä soudan. Maijan äiti on syntyisin Laatokan Karjalan Muolaan kunnasta, kuten valtaosa Lounais-Hämeen siirtokarjalaisista. Hänen isänsä palveli sodassa saaden lääkintämiehen koulutuksen mutta Ypäjällä myös oman isäni tapaan ratsain liikkuen. </w:t>
      </w:r>
    </w:p>
    <w:p>
      <w:pPr>
        <w:pStyle w:val="Normal"/>
        <w:rPr/>
      </w:pPr>
      <w:r>
        <w:rPr/>
        <w:t xml:space="preserve">Kutsun talousaluetta, Loimijokilaaksoa, Loimi-Muolaan kunnaksi. Olen sen maanviljelijät tavannutkin Loimijokilaaksossa pariinkin otteeseen, tuhansia ahkeria viljelijöitä. On pantu Loimijoki kuntoon ja katsottu mitä salaojaputkista tuleva kirkas vesi oikeasti typpeä ja fosforia sisältää. Erot ovat kymmenkertaisia. </w:t>
      </w:r>
    </w:p>
    <w:p>
      <w:pPr>
        <w:pStyle w:val="Normal"/>
        <w:rPr/>
      </w:pPr>
      <w:r>
        <w:rPr/>
        <w:t xml:space="preserve">Maatalous on siten pistekuormittaja, ei hajakuormittaja, ja korjattavissa tavalla, jossa ravinnelähde tukitaan. Se löytyy, kun ammattilaiset ovat asialla ja nuoret isännät ovat innokkaina asian hoitamaan. Se kun on yhtä arvokasta kuin jos panisi rahaa pankkiin sen sijaan että kallisarvoinen fosfori virtaa mereen. Ainut fosforilähde löytyy kaukaa Pohjois-Savosta, Siilinjärveltä. Jokainen meistä tarvitsee soluihinsa fosforia. </w:t>
      </w:r>
    </w:p>
    <w:p>
      <w:pPr>
        <w:pStyle w:val="Normal"/>
        <w:rPr/>
      </w:pPr>
      <w:r>
        <w:rPr/>
        <w:t xml:space="preserve">MTT ja LuKe ovat Jokioisten kunnan tärkein työnantaja ja Hämeen tohtorit sijaitsevat siellä. Tunnemme toisemme vuodesta 1990 alkaen ja agropolis strategiana tuli varmasti tutuksi muuallakin kuin Suomessa. Ministeri Sirkka-Liisa Anttila oli ensimmäinen, joka otti yhteyttä ja kertoi mihin olin muuttanut. Näitä anttiloita ei maassamme oli yhtään liikaa ja Sirkka-Liisa kirjoittelee hänkin muistelmiaan. </w:t>
      </w:r>
    </w:p>
    <w:p>
      <w:pPr>
        <w:pStyle w:val="Normal"/>
        <w:rPr/>
      </w:pPr>
      <w:r>
        <w:rPr/>
        <w:t xml:space="preserve">Itse otin tähän tarkoitukseen pandemia vapaata hallituksestammekin Forssassa. Toisin toimien muistelmat alkavat olla tätä päivää ja pandemiasta kirjoittamista. Vuodesta 2020 kirjoitin kirjan nettiin nimellä ”Pandemiasta taantumaan – luovan tuhon vuosi 2020.” www.clusterart.org. </w:t>
      </w:r>
    </w:p>
    <w:p>
      <w:pPr>
        <w:pStyle w:val="Normal"/>
        <w:rPr/>
      </w:pPr>
      <w:r>
        <w:rPr/>
        <w:t xml:space="preserve">Hernejärvellä, synnyinkylässäni, oli toisin. Isä koki verkot, äiti piti veneen kurissa, minä vielä useammin. Soutajan työ on vaativampi etenkin myrskyssä. Nainen on sormistaan näppärämpi kokemaan verkkoa. Maija liian pienikokoinen soutamaan. On oppinut ymmärtämään, miten verkko käyttäytyy vedessä, kymmenien metrien syvyyteen laskeutuen. Samoin minä airoissa. Syvä järvi on maailmana kolmiulotteinen ja kalat taitavat ansat. Tee niille ansa, jota eivät ole ennen kokeneet. </w:t>
      </w:r>
    </w:p>
    <w:p>
      <w:pPr>
        <w:pStyle w:val="Normal"/>
        <w:rPr/>
      </w:pPr>
      <w:r>
        <w:rPr/>
        <w:t>Maija on tehnyt sitä pian kahden vuosikymmenen ajan. Nykyisen joutsenparin isovanhemmatkin tulivat toki jo tutuiksi venettä soutaneille. Lokkien määrä sen sijaan on laskenut liki tuhannesta lokista muutamaan kymmeneen pariin. Nekin ovat alkaneet viihtyä puissa. Lokkien myrkyttäjistä emme oikein pidä. Luonto tekee meistä ihmisiä, jos osaamme sitä hoitaakin se kyllä huolehtii meistä.</w:t>
      </w:r>
    </w:p>
    <w:p>
      <w:pPr>
        <w:pStyle w:val="Normal"/>
        <w:rPr/>
      </w:pPr>
      <w:r>
        <w:rPr/>
        <w:t xml:space="preserve">Luonto pyrkii sopeutumaan hämäläiseen elämään eikä päinvastoin. Veneistä ei ole toki luonnolle harmia silloin, kun ne lojuvat homehtuen paikallaan vuosikymmenet. Hämäläinen ei ole oikein järvien ja saarien asukas kuten savolainen. Käyttää karkeaa kieltä ja kieli on se, joka tekee meistä ihmisiä. Jo Sakari Topelius havaitsi tämän eron. Hämäläisen ja karjalaisen erottaa kuten nyt yön erottaa päivästä. </w:t>
      </w:r>
    </w:p>
    <w:p>
      <w:pPr>
        <w:pStyle w:val="Normal"/>
        <w:rPr/>
      </w:pPr>
      <w:r>
        <w:rPr/>
        <w:t>Vuosi takaperin nämä veneet ankkuroitiin lujasti kettingeillä mäkeen tuotuihin teräspaaluihin. Jos veneet olisivat puusta, niiden hajoaminen olisi jo pitkällä ja osa täysin maatuneitakin. Miksi meillä ei tehdä enää puuveneitä tervattavaksi keväällä?</w:t>
      </w:r>
    </w:p>
    <w:p>
      <w:pPr>
        <w:pStyle w:val="Normal"/>
        <w:rPr/>
      </w:pPr>
      <w:r>
        <w:rPr/>
        <w:t xml:space="preserve">Savossa keväinen tervantuoksu oli merkki jäiden lähdöstä. Tervaporvarit tunnettiin aikanaan Oulussa asti ja heidät liitettiin Kainuunjokeen ja -mereen, nykyiseen Oulujokeen ja -järveen. Joskus otettiin yhteenkin ja kirkkoveneiksi kutsuttuja hukkui tuon tuosta Oulujärveen, Kallaveteen harvemmin. </w:t>
      </w:r>
    </w:p>
    <w:p>
      <w:pPr>
        <w:pStyle w:val="Normal"/>
        <w:rPr/>
      </w:pPr>
      <w:r>
        <w:rPr/>
        <w:t xml:space="preserve">Ruotsin kuningas asutti liki tyhjäksi jäänyttä itäistä ja koillista osaa maataan siirtäen sinne tervahaudat ja kaskenpolton taitavia savolaisia. Yhdessä vaiheessa maasta oltiin tekemässä myös pellavamaata. Ruotsin kuninkailla oli myös kauaskantoisia visioita itäiselle maakunnalleen. </w:t>
      </w:r>
    </w:p>
    <w:p>
      <w:pPr>
        <w:pStyle w:val="Normal"/>
        <w:rPr/>
      </w:pPr>
      <w:r>
        <w:rPr/>
        <w:t>Raja kuitenkin avautui railona ja kulki vedenjakaja-aluetta jakaen nyky-Suomen kahtia. Sen rajan molemmin puolin geenimmekin eroavat toistaan enemmän kuin eurooppalaisten valtioitten välillä. Meitä yhdistää yhteinen poliittinen kielemme, luontoa matkiva ja onomatopoeettinen, suvuton ja lyyrisenä kielenä kaunis kuultavaksi.</w:t>
      </w:r>
    </w:p>
    <w:p>
      <w:pPr>
        <w:pStyle w:val="Normal"/>
        <w:rPr/>
      </w:pPr>
      <w:r>
        <w:rPr/>
        <w:t>Kirjoitin heistä, kuninkaistamme ja keisareista, lyhyesti Suomen täyttäessä itsenäisenä sata vuotta. Vedin myös muutaman vuoden kansallista pellavaohjelmammekin. Se meni hyvin ja saimme tuhansia hehtaareja kuitu- ja öljypellavan viljelymaita hetkeksi. MTT ja sen laboratoriot hoitivat lajien jalostuksen ja syntyi kymmeniä uusia tuotteitakin hetkessä. Pellavakuidusta ja öljystä saa melkein mitä tahansa myös muovin korvaavaa, kuitujen ohella lääkkeitäkin.</w:t>
      </w:r>
    </w:p>
    <w:p>
      <w:pPr>
        <w:pStyle w:val="Normal"/>
        <w:rPr/>
      </w:pPr>
      <w:r>
        <w:rPr/>
        <w:t xml:space="preserve">Vetäessäni kansallista pellavaohjelmaa 2000-luvun alussa, tutuiksi tulivat alan tuotteet muualla Euroopassa. Olimme pahasti jäljessä aivan kuten maitohinkkien kanssa, jos olisimme käynnistäneet lehmiemme hoidon juuri nyt suomenkarjan naudoistamme. Olisimme hakeneet ullakolta kirnut ja alkaneet leikkiä voilla ja kirnuillamme. </w:t>
      </w:r>
    </w:p>
    <w:p>
      <w:pPr>
        <w:pStyle w:val="Normal"/>
        <w:rPr/>
      </w:pPr>
      <w:r>
        <w:rPr/>
        <w:t>Näin kun kävi pellavankin kohdalla. Vuosisata lyötynä laimin on liian pitkä aika ottaa kiinni parissa vuodessa. Sitä kuitenkin yritettiin ja liki onnistuttiinkin. Suomessa kun on yrittäjyyttä ylittäen kuntien ja maakuntien rajat sekä verkostoituen. Tämän me osasimme hetkessä.</w:t>
      </w:r>
    </w:p>
    <w:p>
      <w:pPr>
        <w:pStyle w:val="Normal"/>
        <w:rPr/>
      </w:pPr>
      <w:r>
        <w:rPr/>
        <w:t>Pellavan viljely ja tuotteet olivat kuitenkin vieraita. Oli kehiteltävä tuoteperheiden rinnalla myös uusia etenkin öljypellava lajikkeita. Lääkkeiden kehittely oli liian vaativaa parissa vuodessa. Joku toki yritti sitäkin. Koronalle hankittava rokote maksaa miljardeja. Lääkkeet ja niiden jalostus on kallista puuhaa.</w:t>
      </w:r>
    </w:p>
    <w:p>
      <w:pPr>
        <w:pStyle w:val="Normal"/>
        <w:rPr/>
      </w:pPr>
      <w:r>
        <w:rPr/>
        <w:t xml:space="preserve">Kyllä me senkin osaamme, kunhan oivallamme, mitä tiede on perustieteenämme. Se on nyt lyöty laimin pidemmän aikaa. Osoitan sormella poliitikkojamme ja tiedeministeriä opetusministerinämme sekä kansliapäällikköä, virkamiehiämme. Tämän minä olisin hoitanut toisin innovaatiopolitiikan ihmemaassamme. </w:t>
      </w:r>
    </w:p>
    <w:p>
      <w:pPr>
        <w:pStyle w:val="Normal"/>
        <w:rPr/>
      </w:pPr>
      <w:r>
        <w:rPr/>
        <w:t xml:space="preserve">Pellavamaaksi Suomesta ei kuitenkaan ollut. Pellavan viljely kun oli sidottu siitä saatavaan tukeen, ja kun se katosi, viljelmät hävisivät nekin. Pellavaöljystä ja -kuidusta saatavat komposiitit hävisivät perinteiselle havupuukuidulle. Siinä kun tärpättiä vertailtiin hyviin viineihin. Suomessa vertailun voitti tärpätti. Tässä meillä on vielä paljon opittavaa. Australiassa minulle opetettiin mitä tarkoittaa lähikauppa ja mitä ulkomaankauppa. Kauppa Japanin kanssa oli lähikauppaa ja suomalainen elintarvike myytäisiin siellä luomuna kymmenkertaiseen hintaan Japaniin. </w:t>
      </w:r>
    </w:p>
    <w:p>
      <w:pPr>
        <w:pStyle w:val="Normal"/>
        <w:rPr/>
      </w:pPr>
      <w:r>
        <w:rPr/>
        <w:t xml:space="preserve">Ongelmana vain olisivat omat kuluttajat ja vara ostaa ruokamme, kotimainen. Tästä meillä käytiin aina keskustelua vielä lapsuudessani ja saisi se jatkua tänäänkin. Lisäksi ruoka on kyettävä toimittamaan koko ajan ja säännöllisesti. Ruoka on edelleen pyhä asia ja laatu sekä hinta on saatava pidettyä omassa maassa luomun veroisena. </w:t>
      </w:r>
    </w:p>
    <w:p>
      <w:pPr>
        <w:pStyle w:val="Normal"/>
        <w:rPr/>
      </w:pPr>
      <w:r>
        <w:rPr/>
        <w:t>Kolme vuotta meni pellavan kohdalla hukkaan, ellei sitten yrittäjät muualla Euroopassa menestyneet meitä paremmin. Hamppu taas kuituna oli pellavaa monin verroin vahvempi, pidempi ja mahdollisti viikingeille purjeet, jotka kestivät matkan Amerikkaan. Ilman hamppua Amerikka olisi jäänyt löytämättä.</w:t>
      </w:r>
    </w:p>
    <w:p>
      <w:pPr>
        <w:pStyle w:val="Normal"/>
        <w:rPr/>
      </w:pPr>
      <w:r>
        <w:rPr/>
        <w:t>Purjekunnat, jotka omistivat tällaisia veneitä ja purjeita, menestyivät osaajineen tuon ajan maailmassa. Purjekuntaan Savossa, Luostarilan tilalla, pääsi osakkaaksi maksamalla siitä veroa tai hoitamalla aironpaikan omalla työllään, osaamisella. Vero meni luostarilaitoksen ylläpitämiseen.</w:t>
      </w:r>
    </w:p>
    <w:p>
      <w:pPr>
        <w:pStyle w:val="Normal"/>
        <w:rPr/>
      </w:pPr>
      <w:r>
        <w:rPr/>
        <w:t>Kun veroja maksettiin luostarilaitokselle, heitä purjekunnan osakkaina alettiin kutsua luostarilaitoksen lampuoiteina klostereiksi. Kallaveden tuntumassa oli tila nimeltä Luostarila. Nimi löytyy sukunimenä tänäänkin vaikkapa Norjasta (Kloster) mutta Suomessa se muuttui vähin erin Kluostariksi ja nykyiseksi sukunimekseni.</w:t>
      </w:r>
    </w:p>
    <w:p>
      <w:pPr>
        <w:pStyle w:val="Normal"/>
        <w:rPr/>
      </w:pPr>
      <w:r>
        <w:rPr/>
        <w:t>Savolainen aatelistunnus, -nen sukunimen lopussa, tuli sinne 1700-luvulla viimeistään. Sikäli kun suku asui Savossa ja omani vielä piti kuninkaan antamaa tilaa Kallaveden rannalla. Tuon yli 3000 hehtaarin suuruisen tilan pito loppui juhannuspäivänä 1850, jolloin purjekunnan vanhin vene hukkui Kallaveden myrskyihin ja vei mukanaan 28 kirkolta palaajaa.</w:t>
      </w:r>
    </w:p>
    <w:p>
      <w:pPr>
        <w:pStyle w:val="Normal"/>
        <w:rPr/>
      </w:pPr>
      <w:r>
        <w:rPr/>
        <w:t xml:space="preserve">Se mistä viikinkialusten hautajaisissa oli kyse vuosituhat sitten, on meille vieras asia. Siihen ei ole hyvä nyt puuttua. Uskonnolliset riitit ja niiden erot vuosituhansien välillä ovat ulkona ymmärryksestämme tänään. Puhumme paradigmaisista ilmiöistä silloinkin kun kyse on paljon suuremmasta, ulkopuolella oman normistomme, kielemmekin, jolla ajattelemme ja myös arvojen ja moraalinkin. </w:t>
      </w:r>
    </w:p>
    <w:p>
      <w:pPr>
        <w:pStyle w:val="Normal"/>
        <w:rPr/>
      </w:pPr>
      <w:r>
        <w:rPr/>
        <w:t xml:space="preserve">Olli Luostarinen pelastui silloin pienenä poikana matkaten jalkaisin tuon ajan tiettömiä taipaleita ja naisten mukana. Kaikkiaan veneen jättäneitä ja jalkaisin edenneitä oli 16. Veneeseen jäi myrkyn silmään 30. Yksi jokaiseen aironpaikkaan. Hänen isänsä oli veneen perällä silloin 53-vuotiaana ja vaimo os. Reinikainen hukkui hänkin kolme vuotta miestään nuorempana. Poika jäi orvoksi hieman yli kymmenvuotiaana. </w:t>
      </w:r>
    </w:p>
    <w:p>
      <w:pPr>
        <w:pStyle w:val="Normal"/>
        <w:rPr/>
      </w:pPr>
      <w:r>
        <w:rPr/>
        <w:t>Veneessä oli myös vieraiden pitäjien kulkijoita ja jotain ratkaisevaa meni tuon ajan medioilta huomaamatta, se ei edes kiinnostanut. Nyt sen ymmärtäminen olisi tieteenä mahdollista, mutta ei vaikkapa kirkollisena toimituksena viikinkiveneitä ja niiden hautajaisia seuranneena. Oma rationaalinen ja maallistunut tapamme lähestyä näitä tapahtumia on liian kaukana tuon ajan luostarilaitoksesta ja sen veronmaksajistamme.</w:t>
      </w:r>
    </w:p>
    <w:p>
      <w:pPr>
        <w:pStyle w:val="Normal"/>
        <w:rPr/>
      </w:pPr>
      <w:r>
        <w:rPr/>
        <w:t>Olli meni naimisiin myöhemmin, jo yli 30-vuotiaana nuoren ja ahkeran, monella tavalla lahjakkaan Maria Mykkäsen kanssa. Heille syntyi ensin poika, sitten kolme tyttöä ja myöhemmin kolme poikaa. Viimeisimmän, Olli Ilmarin syntyessä, Olli sairastui ja kuoli.</w:t>
      </w:r>
    </w:p>
    <w:p>
      <w:pPr>
        <w:pStyle w:val="Normal"/>
        <w:rPr/>
      </w:pPr>
      <w:r>
        <w:rPr/>
        <w:t xml:space="preserve">Esikoinen kuoli nuorena poikana, mutta kolme myöhemmin syntynyttä elivät eläkeikään ja nuorin tunnettiin Enso Gutzeitin johtajana ja hänen vanhempi veljensä Ahlström yhtiön metsäneuvoksena. Vanhin pojista oli tukemassa nuorempiaan ja jäi kotiin. Muistan heidät hyvin vanhinta lukuun ottamatta. </w:t>
      </w:r>
    </w:p>
    <w:p>
      <w:pPr>
        <w:pStyle w:val="Normal"/>
        <w:rPr/>
      </w:pPr>
      <w:r>
        <w:rPr/>
        <w:t xml:space="preserve">Useimmat meistä muistavat toki isovanhempansa. Usein minulta onkin udeltu etenkin Ilmarin matkoja sotiemme aikana. Kyselijöitä tulee myös Venäjältä. Ilmari asui siellä matkaten Viipurin nimekkään hotellin sviitissä asuen. Viipurin lukion poikia olivat mm. Veikko Vennamo, Jussi Virolainen ja Martti Ahtisaari. Vennamo varakkain pankinjohtajan poikana. </w:t>
      </w:r>
    </w:p>
    <w:p>
      <w:pPr>
        <w:pStyle w:val="Normal"/>
        <w:rPr/>
      </w:pPr>
      <w:r>
        <w:rPr/>
        <w:t xml:space="preserve">Lapsena kuljin tupailloissa lausuen siellä runoja, Veikko Vennamo oli illan pääpuhujana ylivertainen. Lopulta hän perusti myös oman puolueenkin Pieksämäellä vuonna 1959. Olin silloin kahdeksan vuotias. Myöhemmin tuosta puolueesta tuli SMP ja nykyisen perussuomalaisen puolueen ydin. Alkujaan puoleen perustajat olivat pääosin Karjalan evakkoja. Minua on tästä aika ajoin muistutettukin. </w:t>
      </w:r>
    </w:p>
    <w:p>
      <w:pPr>
        <w:pStyle w:val="Normal"/>
        <w:rPr/>
      </w:pPr>
      <w:r>
        <w:rPr/>
        <w:t>Muistuttajat eivät huomaa, kuinka Ilmari Luostarinen ei ollut isoisäni vaan hänen veljensä. Olkoonkin, etten koskaan isoisääni tavannut mutta hänen veljensä toki tapasinkin siinä missä vaikkapa Veikko Vennamon jo ennen kuin Timo Soini tuli puolueen palveluun. Itse en taas ole poliitikko lainkaan. Työni puolesta tunnen sitä kuitenkin paremmin kuin perinteiset poliitikot tutkijana.</w:t>
      </w:r>
    </w:p>
    <w:p>
      <w:pPr>
        <w:pStyle w:val="Normal"/>
        <w:rPr/>
      </w:pPr>
      <w:r>
        <w:rPr/>
        <w:t>Tyttöjen tapa jatkaa sukua ja sukunimeä katosi minultakin pitkiksi ajoiksi, eikä näy sukupuussa samoin kuin poikien. Niinpä sukukokouksissa on mukana usein sukunimen kautta tutuksi tulleita ja äitipuolen sukulaiset ovat kateissa. Nyt korona esti pandemiana sukukokouksetkin ja omat terveiset menivät jo aiemmin kotisivustoni kautta.</w:t>
      </w:r>
    </w:p>
    <w:p>
      <w:pPr>
        <w:pStyle w:val="Normal"/>
        <w:rPr/>
      </w:pPr>
      <w:r>
        <w:rPr/>
        <w:t>Kloster sukunimenä liittyy ympäri maailmaa juuri luostarilaitokseen ja niin myös meillä Suomessa. Luostarilaitokset taas voivat edustaa myös melkein mitä tahansa maan ja taivaan väliltä ja tunnetaan Suomessa heikosti. Tapaan siten sukunimeni kautta "sukulaisia" ympäri maailmaa ja usein juuri yliopistojen ja tutkimuslaitosten sekä sosiaalityön merkeissä, mutta myös osana sairaaloita ja Euroopassa vaikkapa katolisen kirkon toimintaa. Tiede ja tutkimus, koulutus, oli luostarilaitosten perua sekin.</w:t>
      </w:r>
    </w:p>
    <w:p>
      <w:pPr>
        <w:pStyle w:val="Normal"/>
        <w:rPr/>
      </w:pPr>
      <w:r>
        <w:rPr/>
        <w:t>Kun minulle esitetään kysymyksiä, koskien juuri isovanhempiani ja heidän toimintaansa, ne liittyvät pääsääntöisesti aivan lähihistoriaan ja sotiimme. Harvemmin vaikkapa 1600-luvun Suomeen, saati viikinkiaikaan. Me tunnemme yllättävän kehnosti maamme historiaa ja jopa lähihistoria on pääosin ruotsalaisten kirjoittamaa.</w:t>
      </w:r>
    </w:p>
    <w:p>
      <w:pPr>
        <w:pStyle w:val="Normal"/>
        <w:rPr/>
      </w:pPr>
      <w:r>
        <w:rPr/>
        <w:t>Noinkohan kirjoittavat myös aikanaan tästä ajasta ja omasta osaamisestaan hoitaa korona ja pandemia? Suomea tietenkin säälitään takamaana. Talous meni rempalleen ja samalla ruotsalaisten aikanaan hoitamat maakunnatkin puuttuivat kokonaan. Maa oli täynnä autioituvia pieniä kuntia ja elivät toisiaan kiusaten, metsäsuomalaisten jälkeläisinä ilman ruotsalaisten antamaa tukea ja osaamista.</w:t>
      </w:r>
    </w:p>
    <w:p>
      <w:pPr>
        <w:pStyle w:val="Normal"/>
        <w:rPr/>
      </w:pPr>
      <w:r>
        <w:rPr/>
        <w:t xml:space="preserve">Huonostihan siinä kävi, markka katosi ja euro vei suomalaisten metsätkin jokineen ja järvineen. Maa muuttui eurooppalaiseksi periferiaksi. Palattiin takaisin 1100-luvun Suomeen. Naiset kelpasivat ryöstelijöille orjiksi aiemmin puolueitten puheenjohtajina ja ministereinä esiintyen. Miehet kun olivat jo aiemmin pelanneet ja juoneet muun omaisuutensa. </w:t>
      </w:r>
    </w:p>
    <w:p>
      <w:pPr>
        <w:pStyle w:val="Normal"/>
        <w:rPr/>
      </w:pPr>
      <w:r>
        <w:rPr/>
        <w:t>Ei ollut mitä ryöstää tuon ajan viikinkien. Siis ruotsalaisten kokemana ja eläen vuotta 2101. Toistuvana painajaisena ja Suomesta nähtynä vuosituhannesta toiseen siirtyen kirjastani tuhannen ja yhden vuoden tarinat. Tai tunnetuimmista kirjoistani ”Arctic Babylon 2011” ja ”Social media economy and strategy”. Väitöskirjojahan Suomessa ei lueta ja tiede on pysynyt siten vieraana. Etenkin filosofiaa tieteenä on alettu vieroksua ja se on ikävä ilmiönämme. Se koetaan liian vaikeana ja siinä oikaistaan siirtyen narraation ja tarinankerronnan kautta helpompiin aiheisiin ja viihteeseen, oman aikamme mediaan, sosiaaliseen mediaan.</w:t>
      </w:r>
    </w:p>
    <w:p>
      <w:pPr>
        <w:pStyle w:val="Normal"/>
        <w:rPr/>
      </w:pPr>
      <w:r>
        <w:rPr/>
        <w:t xml:space="preserve">Siihen on saatava korjaus muuttamalla tieteen popularisointi pakolliseksi osaa tutkintojamme rinnan filosofian kanssa. Tiedon kun on kuljettava nyt muunakin kuin oman aikamme sosiaalisen median sisältö antaa meille käyttökelpoista tietoa luettavaksemme. </w:t>
      </w:r>
    </w:p>
    <w:p>
      <w:pPr>
        <w:pStyle w:val="Normal"/>
        <w:rPr/>
      </w:pPr>
      <w:r>
        <w:rPr/>
        <w:t>Tämä kun liittyy omiin muistelmiini ja jo lapsuuteeni ylläpitäen omaa koulua ja urheilukenttää samalla. Perinteinen kansakoulu kun oli supistettu ja kävin siellä vain kerran viikossa. Opin siis oman aikani etäkoulun hyvin varhain ja nyt siitä on pelkkää hyötyä. Etäopiskelu kun voi olla myös hyvinkin tehokas tapa oppia. Koulukiusaajat eivät siinä ole harmianamme.</w:t>
      </w:r>
    </w:p>
    <w:p>
      <w:pPr>
        <w:pStyle w:val="Heading1"/>
        <w:rPr/>
      </w:pPr>
      <w:bookmarkStart w:id="16" w:name="__RefHeading__5263_2102496536"/>
      <w:bookmarkEnd w:id="16"/>
      <w:r>
        <w:rPr/>
        <w:t>Neljäs luku</w:t>
      </w:r>
    </w:p>
    <w:p>
      <w:pPr>
        <w:pStyle w:val="Heading2"/>
        <w:rPr/>
      </w:pPr>
      <w:bookmarkStart w:id="17" w:name="__RefHeading__5265_2102496536"/>
      <w:bookmarkEnd w:id="17"/>
      <w:r>
        <w:rPr/>
        <w:t>Toinen johdanto muistelmilleni – identiteetin perusta osana muistelmia</w:t>
      </w:r>
    </w:p>
    <w:p>
      <w:pPr>
        <w:pStyle w:val="Normal"/>
        <w:rPr/>
      </w:pPr>
      <w:r>
        <w:rPr/>
        <w:t xml:space="preserve">Kun kirjoitat omia muistelmiasi, se tapahtuu valtaosin minä muodossa, ja on helpompaa kuin muut tyylit täyttää tyhjää, valkoista tilaa sanoilla. Monelle paljon kirjoittaneelle tämä tyyli on itsekäs ja sitä vierastaa. Tämä on nyt kuitenkin pakko hyväksyä ja kertoa, mitä juuri minä tein ja elämässä, jossa tie valitsi minut enkä minä tietäni. </w:t>
      </w:r>
    </w:p>
    <w:p>
      <w:pPr>
        <w:pStyle w:val="Normal"/>
        <w:rPr/>
      </w:pPr>
      <w:r>
        <w:rPr/>
        <w:t xml:space="preserve">Se on maailmankuvallinen konflikti eikä oikein sovi etenkään 1950-luvun Suomeen, sen yhteisölliseen lämään. Samalla nämä muistelmat kirjoitetaan nyt kolmella eri tavalla ja neljäs jää lukijan itsensä pohdittavaksi. Pääsääntöisesti hän tekee sen taas ainoalla mahdollisella keinolla, josta löytää lopulta itsensä, peilikuvansa mutta nyt muistelmiksi muutettuina. Sanat kun yhdistävät lukijaa kirjoittajaan mutta tunnesanoina ne merkitsevät aivan eri asioitammekin. </w:t>
      </w:r>
    </w:p>
    <w:p>
      <w:pPr>
        <w:pStyle w:val="Normal"/>
        <w:rPr/>
      </w:pPr>
      <w:r>
        <w:rPr/>
        <w:t>Tänään sen hyväksyntä on jo helpompaa egoistien ajassa ja sosiaalisen median kirjoittajia seuraten, mutta samalla menetetään 1950-luvun henki. Se ei ollut egoistisen itsekästä Suomea lainkaan, päinvastoin. Olimme valmistautumassa omiin olympialaisiinkin ja tahdoimme antaa itsestämme globaalin kulttuurin ja sivistyskansan mielikuvakin, kysyen samalla vierailtamme, mitä mieltä he meistä oikein ovat, aikuisen oikeasti ja rehellisesti vastaten, kohteliaasti.</w:t>
      </w:r>
    </w:p>
    <w:p>
      <w:pPr>
        <w:pStyle w:val="Normal"/>
        <w:rPr/>
      </w:pPr>
      <w:r>
        <w:rPr/>
        <w:t xml:space="preserve">Vuoden ikäisenä ja nuorempanakin äitini vei minut usein järvelle samaan aikaan itse onkien. Makoilin peukaloa imien omassa korissani veneen kokassa ja nukuin. Aallot keinuttivat venettä ja laineet liplattelivat korvissani. Olo oli oikeastikin kuin heinäkuinen päivä iltaruskossa nukahtaen ja kuin kohdussa lapsuuttaan jatkaen. Muistan toki nämä ajat. Geenini muistavat ja ne olivat hyviä aikoja. </w:t>
      </w:r>
    </w:p>
    <w:p>
      <w:pPr>
        <w:pStyle w:val="Normal"/>
        <w:rPr/>
      </w:pPr>
      <w:r>
        <w:rPr/>
        <w:t xml:space="preserve">Näin jatkui kauan ja suhde luontoon alkoi kasvaa osaksi geneettistä siltaa, jota kaipasi myöhemminkin kuin paluuta kohtuun. Odotin kevättä ja kesää, aloin jopa seurustella muuttolintujen kanssa. Näin luonnon tutkija ja utelias ihminen sai alkunsa. Sanat tulivat paljon myöhemmin. Kirjat kuitenkin jo ennen kouluikää. </w:t>
      </w:r>
    </w:p>
    <w:p>
      <w:pPr>
        <w:pStyle w:val="Normal"/>
        <w:rPr/>
      </w:pPr>
      <w:r>
        <w:rPr/>
        <w:t>Muistan tuon ajan kuin eilisen päivän kiitos sen syvän perimän juuri geneettisenä siltana ennen sanojen syntyä. Olen tästä kirjoittanut artikkeleissani, pyrkinyt avaamaan ihmisen miljoonia vuosia vanhaa geneettistä siltaa oman kasvualustamme tukijaksi ennen verbaalisen sanaston alkaessa tehdä meistä muusta luonnosta erkanevia ihmisiä. Samalla meistä syntyi jo varhain filosofeja, hengellisiä ihmisiä ja aistit avautuivat nekin löytämään oleellisen.</w:t>
      </w:r>
    </w:p>
    <w:p>
      <w:pPr>
        <w:pStyle w:val="Normal"/>
        <w:rPr/>
      </w:pPr>
      <w:r>
        <w:rPr/>
        <w:t xml:space="preserve">Omalla kohdalla tämä ilmiö muuttui ahdistavaksi. Pelkäsin muutosta ja aikuisuuden tuomaa teeskenneltyä verbaalista ihmistä kuin ruttoa. Se muistutti minusta jo varhain pyhäin häväistykseltä myös kristillisessä opissamme ja sen luterilaisessa muodossa körttikansa maailmankuvaa seuraten. Onnekseni kotini ei ollut ahdasmielinen missään suunnassa, ei toki savolaista körttiä tai pohjoisempana löytyvää laestadiolaista juurta. Naapurit olivat hekin Karjalan evakkoja ja lapsia oli paljon. </w:t>
      </w:r>
    </w:p>
    <w:p>
      <w:pPr>
        <w:pStyle w:val="Normal"/>
        <w:rPr/>
      </w:pPr>
      <w:r>
        <w:rPr/>
        <w:t xml:space="preserve">Aloin jo varhain kouluttaa ja kasvattaa ikäisiäni lapsia omassa koulussani ja ylläpitämässäni urheilukentän olympian kisoissamme, oman sukupolven lapsia valmentaen. Taustalla kummitteli kaksikin kokemusta. Oma kouluni oli supistettu kansakoulu ja aikaa jäi koko viikko, vain yhtä päivää lukuun ottamatta, rakentaa omaa kouluaan. Toinen rohkaiseva tekijä oli 1940-luvulla syntyneet sota-ajan suuret ikäluokat, jotka pitivät ymmärrettävistä syistä etäisyyttä meihin 1950-luvulla syntyneisiin. </w:t>
      </w:r>
    </w:p>
    <w:p>
      <w:pPr>
        <w:pStyle w:val="Normal"/>
        <w:rPr/>
      </w:pPr>
      <w:r>
        <w:rPr/>
        <w:t xml:space="preserve">Tuo kulttuuri ei koskettanut meitä ja saimme kasvaa ensimmäiset liki kymmenen vuotta siinä maaseudun työkulttuurissa, jossa aikaa jäi myös itse hoitamallemme kulttuurille. Olimme siis tavallaan katulapsia, mutta kasvaen maaseudulla, joka eli suurta aikaansa, agraarin Suomen rikkautta, mutta samalla myös itseriittoisesti. Me törmäsimme tähän 1940-luvun nuorten elämään usein vain vapun kaltaisissa menoissa, ja käsite unohdettu sukupolvi oli omalla tavallaan oikeutettu, mutta samalla väärä ja virheellinen. </w:t>
      </w:r>
    </w:p>
    <w:p>
      <w:pPr>
        <w:pStyle w:val="Normal"/>
        <w:rPr/>
      </w:pPr>
      <w:r>
        <w:rPr/>
        <w:t xml:space="preserve">Opin lukemaan varhain, vuosia ennen supistetun koulun alkua ja tutustuin sen kulttuuriin vain pintapuolisesti, jossa samalla luokalla oli yhdeksän ikäluokkaa. Tapasimme vain kerran viikossa ja silloinkin siihen liittyi hierarkkinen rakenne, joka toi mukanaan maaseudulla ja jenginuorten kohdalla tyypillisen kiusaamiskulttuurin. Lisäksi koulussamme kohtasi useamman kylän hyvin erilainen yhteisöllinen kasvatus. Sen surullinen lopputulos oli nähtävissä jo ensimmäisellä luokalla. </w:t>
      </w:r>
    </w:p>
    <w:p>
      <w:pPr>
        <w:pStyle w:val="Normal"/>
        <w:rPr/>
      </w:pPr>
      <w:r>
        <w:rPr/>
        <w:t xml:space="preserve">Minua oltiin luku- ja laskutaitoisena siirtämässä luokkaa tai kahta korkeammalle ja samalla alkoi kiista, jonka osapuolena olivat äitini ja samalla hyvin erilaiset kylien omat kulttuuritkin. Edistyksellisimmät olivat saaneet jo melkoisen etumatkan ja koulutus nähtiin ainoana keinona menestyä jatkossa kaupungistuvassa kulttuurissamme. Pientilat eivät lapsia elättäneet, jolloin viisaat vanhemmat alkoivat toimia aktiivisesti jo varhain, oman kylän ulkopuolelle lasten muuttoa valmistellen. Opiskeltiin siis niin pitkälle kuin lapsilla päätä riitti ja siihen myös panostettiin. </w:t>
      </w:r>
    </w:p>
    <w:p>
      <w:pPr>
        <w:pStyle w:val="Normal"/>
        <w:rPr/>
      </w:pPr>
      <w:r>
        <w:rPr/>
        <w:t>Se oli investointi lapsen tulevaisuuteen ja uhraus vanhemmiltani. Se ei ollut suinkaan aina itsestään selvä, kuten omalla kohdallani ja perheeni kohdalla. Isäni taustat ja äitini kokemukset olivat ruokkimassa sellaista yhteiskunnallista ajattelua, jota ilman olisimme jääneet kaikki Iisalmeen. Nyt kaikki lapset koulutettiin akateemisiin virkoihin ja myöhemmin maatila jäi naapurin vuokraviljelijän hoiviin pellot hänelle vuokraten. Se oli ollut minulle ja sisarilleni oiva kasvattaja etenkin luterilaiseen työkulttuuriin ja koulutusta arvostavan ammattitaidon hankintaan. Työ tutkijana ja opettajana oli ikään kuin itsestään selvä, jossa oma panos ratkaisi sen, missä tuo työpaikka tulisi sijaitsemaan.</w:t>
      </w:r>
    </w:p>
    <w:p>
      <w:pPr>
        <w:pStyle w:val="Normal"/>
        <w:rPr/>
      </w:pPr>
      <w:r>
        <w:rPr/>
        <w:t xml:space="preserve">Maaseutu ei voinut tarjota lapsille sellaista tulevaisuutta, johon vanhempani olivat omansa perustaneet ja raivanneet tilansa sotien jälkeen samalla aiemmat virkansa jättäen. Isäni vanhempana konstaapelina ja äiti toimistotyötä kuopiolaisessa lehtitalossa tehden. Molemmilla oli vahva visio siitä, mitä suomalainen yhteiskunta voisi edustaa muutama vuosikymmen myöhemmin. </w:t>
      </w:r>
    </w:p>
    <w:p>
      <w:pPr>
        <w:pStyle w:val="Normal"/>
        <w:rPr/>
      </w:pPr>
      <w:r>
        <w:rPr/>
        <w:t>Oma visioni tuki tuota näkemystä ja oma tehtäväni oli vain ohittaa 1940-luvulla syntyneet suuret ikäluokat. Oma kilpailuviettini oli tähän poikkeuksellisen kouliintunut sekä runoja lausuen ja kirjoittaen lehtiin hyvin varhain, sekä hoitaen sellaisia hallinnollisia tehtäviä ja järjestelyjä, jotka olivat tukemassa tulevaa oululaisen innovaatioyhteiskunnan ambitiota tulevan tiedepuiston ja teknopoliksen sisällä. Sen taidot eivät vain yksin riittäneet ja niitä oli syvennettävä luonnontieteitten ohella ihmistieteissämme. Maantieteen filosofia ja historia oli riittävän koulittu ja vanha, jolloin siihen oli helppo lisätä mukaan muiden nuorempien tieteitten antama lisä.</w:t>
      </w:r>
    </w:p>
    <w:p>
      <w:pPr>
        <w:pStyle w:val="Normal"/>
        <w:rPr/>
      </w:pPr>
      <w:r>
        <w:rPr/>
        <w:t>Omaa tulevaisuuttani avasi myös harrastukseni, jossa runoja lausuva lapsi oli osa ns. henkisiä kilpailuja ympäri maakuntaa kisaten, sekä esiintyen yhteisissä tilaisuuksissa, yleensä tupailloissa koulujen juhlien rinnalla. Se avasi omaa näkökulmaa hyvin varhain myös poliittisiin liikkeisiimme sekä vallitsevaan yhteiskunnalliseen ilmastoonkin. Poliitikkoa minusta ei tulisi.</w:t>
      </w:r>
    </w:p>
    <w:p>
      <w:pPr>
        <w:pStyle w:val="Normal"/>
        <w:rPr/>
      </w:pPr>
      <w:r>
        <w:rPr/>
        <w:t>Runojen rustaajat olivat hekin tuon ajan poliittista eliittiä ja joskus runot olivat sekavaa ja vaikeasti lapsen ymmärrettäviä. Osa juoppojen sekavia jorinoita aikuisena niitä lukien. Lapsena tätä eroa ei voinut ymmärtää. Syytti itseään, jos lyyrinen runokieli ei oikein aina avautunut viinanhuuruisena tekstinä. Tällaiseen tekstiin en itse myöhemmin ryhtyisi.</w:t>
      </w:r>
    </w:p>
    <w:p>
      <w:pPr>
        <w:pStyle w:val="Normal"/>
        <w:rPr/>
      </w:pPr>
      <w:r>
        <w:rPr/>
        <w:t>Ihminen ei pelkää kuolemaa vaan julkista esiintymistä. Lapsen kohdalla tällainen kokemus voi olla traumaattinen etenkin, kun mukana on poliittista retoriikkaa ja Veikko Vennamon tasoisia poliittisia populisteja ja puhujalahjakkuuksiakin. Heidän seuraamisensa ja esiintymisen varmuus rohkaisi jo kymmenvuotiastakin, mutta samalla yleisön outo käyttäytyminen pelotti. Tämä ammatti ei olisi aikuisena omani.</w:t>
      </w:r>
    </w:p>
    <w:p>
      <w:pPr>
        <w:pStyle w:val="Normal"/>
        <w:rPr/>
      </w:pPr>
      <w:r>
        <w:rPr/>
        <w:t xml:space="preserve">Poliittinen kiima oli tuohon aikaan maalaisliittolaisissa tai korpikommunistisissa tilaisuuksissa heti sotiemme jälkeen lasta hämmentävä ja poikkesi koulujen juhlista tai kilpailutilanteista, saati uskonnollisesta herätysliikkeen tapaisesta kokoontumisesta. </w:t>
      </w:r>
    </w:p>
    <w:p>
      <w:pPr>
        <w:pStyle w:val="Normal"/>
        <w:rPr/>
      </w:pPr>
      <w:r>
        <w:rPr/>
        <w:t xml:space="preserve">Seurojentalot ja tupaillat, koulujen tilaisuudet olivat myös sosiaalisena tilanteena hyvin erilaisia alle kymmenvuotiaan lapsen kokemuksena kuin aikuisena niitä seuraten. Myöhemmin mukaan tuli myös urheilu ja liikunta sekä sen täysin poikkeava maailma sekä matkat kouluun Iisalmeen kymmenvuotiaana. Sellaiseen joukkoon sulautuen, jossa oli tuhat oppilasta ja vanhimmat parikymppisiä aikuisia miehiä. Tyttöjä ja naisia joukossa ei ollut yhtäkään ja kuri ankara. Ei sellainen ympäristö ole normaali lasten kasvulle. </w:t>
      </w:r>
    </w:p>
    <w:p>
      <w:pPr>
        <w:pStyle w:val="Normal"/>
        <w:rPr/>
      </w:pPr>
      <w:r>
        <w:rPr/>
        <w:t xml:space="preserve">Opettajien edesottamukset tunnettiin nekin ja lukion loppuajan yllättävät eroamiset helpottivat muuten ahdistavaa tunnelmaa ennen ylioppilaskirjotuksiamme. Suomalainen kiusaamiskulttuuri eli kuitenkin tuolloin vaikeinta aikaansa ja sen muisteleminen ei ole tässä yhteydessä enää hyödyllistä. Terapiaa tarjosivat jengiytyminen ja urheilukilpailut, shakkikisat, joihin kaikki osallistuivat. Jätkänshakki ja Fiasco-teatteri olivat kiusaamiskulttuurin tuotoksia ja niissä menestyminen keino edetä ulos ahdistavasta ympäristöstämme. Urheilu ja liikunta yhdistivät meitä, mutta myös ne aineet, jotka liittyivät tulevaan ammattiini, kiehtoivat. </w:t>
      </w:r>
    </w:p>
    <w:p>
      <w:pPr>
        <w:pStyle w:val="Normal"/>
        <w:rPr/>
      </w:pPr>
      <w:r>
        <w:rPr/>
        <w:t>Niitä tuki musiikki ja kuvaamataito, taiteilija Osmo Monton opit. Mitä vaikeampi aine, sitä haastavampi se oli. Serkkuni Leena Luostarinen oli juuri tuomassa Suomeen modernin taiteen aakkoset ja Monto eli ajan hengessä mukana. Manifestini ”Cluster art and Art of clusters” sai sisällön jo hyvin varhain lukiossa. Oulu ja sen henkinen ilmapiiri ei tätä ruokkinut.</w:t>
      </w:r>
    </w:p>
    <w:p>
      <w:pPr>
        <w:pStyle w:val="Normal"/>
        <w:rPr/>
      </w:pPr>
      <w:r>
        <w:rPr/>
        <w:t xml:space="preserve">Lukioissa useiden vanhempien lehtoreitten erot tehtävästään laukaisivat tilanteen siinä missä rehtorien vaihdoksetkin. Ylioppilaskirjotusten loppuun sattunut surullinen, läheisen ystäväni ja ylioppilaskirjoituksiinkin osallistuneen naapurin pojan kuolema. </w:t>
      </w:r>
    </w:p>
    <w:p>
      <w:pPr>
        <w:pStyle w:val="Normal"/>
        <w:rPr/>
      </w:pPr>
      <w:r>
        <w:rPr/>
        <w:t>Se yllätti Erkin armeijan kuntoisuuskilpailuissa, kisat voittaneena ja lomaa näin hankkineena armeijan alokkaana. Julma isku tuli kuin pisteenä Iin päälle haudatessamme hänet heti ylioppilasjuhliemme jälkeen. Seuraavan kerran vastaava kisa olikin Iin kunnan järjestämä. Kerron siitä myöhemmin. Se päätti kohdallani koskisodat. Ne sodat keinoineen olivat oikeita sotia julmempia. Joskus ihmisten julmuus mutta myös rakastettavuus yllättivät. Tähän ikään ehtiessä ei yllätä enää mikään.</w:t>
      </w:r>
    </w:p>
    <w:p>
      <w:pPr>
        <w:pStyle w:val="Normal"/>
        <w:rPr/>
      </w:pPr>
      <w:r>
        <w:rPr/>
        <w:t xml:space="preserve">Itse en osallistunut näihin hautajaisiin lakkia kantaen vaan Erkin yhtenä läheisimmistä ystävistä, naapurin poikana ja kilpakumppanina laduillamme. Nyt tämä latu umpeutui yllättäen kuin sodassa kaatuneiden nuorten poikien. Sitä oli mahdotonta hyväksyä ja se vei syvään depressioon. </w:t>
      </w:r>
    </w:p>
    <w:p>
      <w:pPr>
        <w:pStyle w:val="Normal"/>
        <w:rPr/>
      </w:pPr>
      <w:r>
        <w:rPr/>
        <w:t xml:space="preserve">Ei vain hänen äitinsä vaan myös omalla kohdallani ja siitä palautuminen onnistui vasta yliopisto-opintojen käynnistyessä Oulussa. Minulle tuli muuta ikävöitävää ja aloin sellaisen ponnistelun, jossa huomasin pian olevani ennätysajassa maisteri biologiassa ja maantieteessä. </w:t>
      </w:r>
    </w:p>
    <w:p>
      <w:pPr>
        <w:pStyle w:val="Normal"/>
        <w:rPr/>
      </w:pPr>
      <w:r>
        <w:rPr/>
        <w:t xml:space="preserve">Lehtoriksi lukioon en kuitenkaan halunnut ja jatkoin opintojani Oulun rinnalla myös Turun yliopistossa ja siellä valtiotieteellisessä tai nykyisin yhteiskuntatieteellisessä tiedekunnassa. Samalla sain töitä opettajana niin Oulusta kuin Turustakin ja välillä näitä työpaikkoja oli useampiakin rinnakkain. Minun kun oli tienattava tultuani myös isäksi Outin syntyessä joulun jälkeen vuonna 1975 naistenvuoden ensimmäisenä tyttövauvana Iisalmen aluesairaalan synnytysosastolla. Se oli sen hetkisen elämäni tärkein tapahtuma. Seuraavaa sain odotella vuosikymmenen Veli-Matin syntyessä. </w:t>
      </w:r>
    </w:p>
    <w:p>
      <w:pPr>
        <w:pStyle w:val="Normal"/>
        <w:rPr/>
      </w:pPr>
      <w:r>
        <w:rPr/>
        <w:t xml:space="preserve">Se oli samalla juhlahetki, paitsi minulle ja meidän perheelle, sukulaisille, myös Iisalmen kaupungille, jolloin synnytyssairaalan kaupunginvaltuuston puheenjohtaja kätilönä ei ehtinyt paikalle synnytykseen. Hän joutui poistumaan pitämään uuden vuoden juhlapuhettaan. Olin siellä lopulta hetken yksin kolmen synnyttävän äidin kanssa samaan aikaan lääkärin joutuessa poistumaan keisarinleikkaukseen ja toivottaen minulle menestystä. </w:t>
      </w:r>
    </w:p>
    <w:p>
      <w:pPr>
        <w:pStyle w:val="Normal"/>
        <w:rPr/>
      </w:pPr>
      <w:r>
        <w:rPr/>
        <w:t xml:space="preserve">Se oli hieno kokemus silloin 24 vuotta täyttäneelle nuorelle isälle, maisterille, jonka hoitoon jäi hetkeksi useita vain vaatimattoman sermin toisistaan erotettuja nuoria synnyttäjiä. Se ei ollut ensimmäinen kerta, jolloin jouduin yksin ja hakien ratkaisua kiusalliseltakin vaikuttaneeseen tehtävään. </w:t>
      </w:r>
    </w:p>
    <w:p>
      <w:pPr>
        <w:pStyle w:val="Normal"/>
        <w:rPr/>
      </w:pPr>
      <w:r>
        <w:rPr/>
        <w:t xml:space="preserve">Outi voitti tämän kisan ja Merja nuorena äitinä oli kukitettava kisan kuningattarena. Jatko olikin sitten paljon helpompaa ja Outista oli kasvamassa aluksi ahtaissa oloissa, mutta myöhemmin jo uuden rivitalon päädyssä, myös Veli-Matin hoitava sisar. Tuohon tehtävään hän paneutui liiankin suurella rakkaudella ja tänään aikuisiksi kasvaneet lapseni ovat tuoneet minulle myös sen tärkeimmän sisällön, kaksi tyttären tytärtä, Oonan ja Iidan. Tähän isän ja isoisän tehtävään, roolihahmoon, en aio paneutua sen enempää. </w:t>
      </w:r>
    </w:p>
    <w:p>
      <w:pPr>
        <w:pStyle w:val="Normal"/>
        <w:rPr/>
      </w:pPr>
      <w:r>
        <w:rPr/>
        <w:t xml:space="preserve">Muistelmissani jätän tarkoituksella aukon siihen kohtaan, jossa yksityinen ja yhteinen erkanee Suomessa ja myös muualla maailmassa viisaalla tavalla toisistaan. Niinpä kun en ole kirjoittanut siitä kirjoissani ja esseissä riviäkään, miksi minä nyt alkaisin kertoa sellaista, josta en voi olla oikein varma itsekään. </w:t>
      </w:r>
    </w:p>
    <w:p>
      <w:pPr>
        <w:pStyle w:val="Normal"/>
        <w:rPr/>
      </w:pPr>
      <w:r>
        <w:rPr/>
        <w:t>Isän ja isoisän tehtävä on Suomessa muuta kuin julkinen, eikä sen kuvaaminen onnistu ilman sellaista kieltä, jossa mukana on myös suku ja muutakin kuin vain onomatopoeettisia ja luontoa matkivia sanojamme. Suomalainen oppii jo varhain sulkemaan miehenä sisäisen maailmansa ja minä en tehnyt tässä poikkeusta. Kun kerran opiskelemme näyttelemään, näyteltäköön sitten kunnolla.</w:t>
      </w:r>
    </w:p>
    <w:p>
      <w:pPr>
        <w:pStyle w:val="Normal"/>
        <w:rPr/>
      </w:pPr>
      <w:r>
        <w:rPr/>
        <w:t xml:space="preserve">Niinpä emme kykene kuvaamaan perhettä, isän ja lasten suhdetta, muuten kuin runoillen tai nuoteiksi muuttaen, jolloin koko kertomus muuttuu muuksi kuin mihin me Savossa syntyneet muuten kykenisimme. Niin kömpelöitä ovat ne miesten tuottamat tekstit, joissa pyritään kuvaamaan miehen ja naisen välistä suhdetta tai sellaista elämää, jossa isä kohtaa tyttärensä tai näiden lapset, tyttärensä tyttäret. </w:t>
      </w:r>
    </w:p>
    <w:p>
      <w:pPr>
        <w:pStyle w:val="Normal"/>
        <w:rPr/>
      </w:pPr>
      <w:r>
        <w:rPr/>
        <w:t xml:space="preserve">Jos he olisivatkin poikia, jotain syntysikin, jopa uskottavaakin. Usein konfliktista ja ikävällä tavalla isän ja pojan suhdetta työn kautta kuvaten tai vieden kalevalaiseen tarustoon. Koetan valaista tätä lisää, jotta ymmärtäisitte paremmin mitä tarkoitan.  </w:t>
      </w:r>
    </w:p>
    <w:p>
      <w:pPr>
        <w:pStyle w:val="Normal"/>
        <w:rPr/>
      </w:pPr>
      <w:r>
        <w:rPr/>
        <w:t xml:space="preserve">Olin ainut koulustamme oppikouluun pyrkinyt ja sinne myös päässyt 1960-luvun alun Suomea peilaavassa ja monesta yläsavolaisesta pitäjästä lapsia ja nuoria miehiä koonneessa lyseossamme. Olin silloin kymmenvuotias lapsi, poikalapsi. Lukutaitoinen ja myös runoja lausuva, runsaasti lukeva ja kirjoittava. Vielä muutama vuosi aiemmin vieläpä edestakaisin ja muistuttaen eräänlaista munkkien kehittämää rukousmyllyä. </w:t>
      </w:r>
    </w:p>
    <w:p>
      <w:pPr>
        <w:pStyle w:val="Normal"/>
        <w:rPr/>
      </w:pPr>
      <w:r>
        <w:rPr/>
        <w:t xml:space="preserve">Tämä taito säilyi aikuisuuteen ja kykenin toistamaan kaiken moneen kertaan väsymättä. Sellainen taito on arvaamattoman tärkeä, kun pyritään ratkomaan tieteeseen liittyviä tehtäviä koneilla ja laboratorioissamme. Siellä on jaksettava toistaa, mutta myös kyettävä käyttämään osaamistaan koneen tavoin ja uupumatta. Kun muut antavat periksi, uupuvat, kyllästyvät, sinä jaksat ja alat vasta saada kiinni shakkipelin idean, jossa myös näkömuisti auttaa. </w:t>
      </w:r>
    </w:p>
    <w:p>
      <w:pPr>
        <w:pStyle w:val="Normal"/>
        <w:rPr/>
      </w:pPr>
      <w:r>
        <w:rPr/>
        <w:t xml:space="preserve">Olet siinä ylivertainen tietämättäsi miksi. Se selviää kyllä myöhemmin, kun tutustut riittävän monen tieteenalan yhteisen kieleenkin, omaan digiaikaamme ja sen on ja off -nerouteen. Se on juuri sinulle laadittu kieli. Vain robotit kykenevät samaan, mutta ikävällä tavalla ilman emotionaalista muistia ja sosiaalista peliämme, jossa mukana on myös koko ajan toistuvia virheitäkin. Näitä virheitä kutsutaan mielipiteiksi. </w:t>
      </w:r>
    </w:p>
    <w:p>
      <w:pPr>
        <w:pStyle w:val="Normal"/>
        <w:rPr/>
      </w:pPr>
      <w:r>
        <w:rPr/>
        <w:t xml:space="preserve">Koulussamme tytöt oli erotettu omituisella tavalla omaan kouluunsa, Juhani Ahon nimeä nykyisin kantavaan laitokseen. Suurempaa virhettä ei voisi tehdä tänään asiaa pohtien, mutta silloin tehtiin, ja se näkyy meissä varmaan vielä tänään vuosikymmeniä myöhemmin. Lapsuuden leikit ja yhteiset hetket loppuivat kohdallani ainoana kylässäni ja olin kuin orpo piru odottaen kuuden aikaan aamulla täyteen ahdettua, savuavaa linja-autoa Iisalmeen ja palaten illalla viiden aikoihin takaisin kotiin. </w:t>
      </w:r>
    </w:p>
    <w:p>
      <w:pPr>
        <w:pStyle w:val="Normal"/>
        <w:rPr/>
      </w:pPr>
      <w:r>
        <w:rPr/>
        <w:t xml:space="preserve">Tätä jatkui niin kauan kuin minulla oli autokortti ja perheemme auto, jolla ajaa tuo matka serkkujeni ja veljeni kanssa lukiota lopetellen. Myöhemmin ajoin autolla liki kolme miljoonaa kilometriä ja nousin tuhansia kertoja välillä laskeutuen lentokoneesta, vihaten tätä putkessa kuluttamaani aikaa. Kaikki mahdolliset lentokentät tulivat tutuiksi siinä missä yliopistojen kampusalueet ja hotellit. Niissä on aina jotain hyvin yhteistä. </w:t>
      </w:r>
    </w:p>
    <w:p>
      <w:pPr>
        <w:pStyle w:val="Normal"/>
        <w:rPr/>
      </w:pPr>
      <w:r>
        <w:rPr/>
        <w:t xml:space="preserve">Luojan kiitos toistaminen oli minulle helppoa enkä väsynyt tähän elämään. En alkanut käyttää päihteitä ja löysin sopivia keinoja ikääntyä tässä tavassani vanhentua. Aina kuin vähänkin jäi aikaa, pakenin metropolin niille kaduille, joissa taiteilijat viettivät aikaansa. Aloin seurustella heidän kanssaan ja sain heidät itkemään. </w:t>
      </w:r>
    </w:p>
    <w:p>
      <w:pPr>
        <w:pStyle w:val="Normal"/>
        <w:rPr/>
      </w:pPr>
      <w:r>
        <w:rPr/>
        <w:t xml:space="preserve">Taiteilijat alkavat itkeä, jos joku ymmärtää heidän töitään ja kertoo heille, mitä sinä niissä näet ja kuinka arvokasta se on tälle maalle ja kansalle. Tämän savolainen maaseutu ja sen karjalaiset evakot olivat minulle opettaneet huomaamattaan ja samalla runojaan rustaten, minä niitä lausuen. Jouko Turkan tapa kouluttaa näyttelijöitä oli liiankin tuttu ja suomalainen. Minusta ei voinut tulla Turkan oppilasta, ei Turkan oloista ihmistä ensinkään. </w:t>
      </w:r>
    </w:p>
    <w:p>
      <w:pPr>
        <w:pStyle w:val="Normal"/>
        <w:rPr/>
      </w:pPr>
      <w:r>
        <w:rPr/>
        <w:t>Samalla maaseutu oli elänyt itseriittoisesti suurten kyliensä aikaa ja maastamuutto Ruotsiin ja maltamuutto kaupunkiin käynnistynyt. Elimme suurten ikäluokkien varjossa ja seuraten sen liikkeitä ja vallankumousta. Radio vaihtui televisioon ja lapsuus vaihtui aikuisuuteen hyvin varhain vastuuta kantaen. Juuri vastuun kanto ja kiitollisuus siitä, mitä oli osakseen saanut, oli osa suomalaista kasvutarinaa.</w:t>
      </w:r>
    </w:p>
    <w:p>
      <w:pPr>
        <w:pStyle w:val="Normal"/>
        <w:rPr/>
      </w:pPr>
      <w:r>
        <w:rPr/>
        <w:t xml:space="preserve">Itse rakennetut pelikentät oli pian hyvästeltävä, edessä olisi muutto yliopistopaikkakunnalle ja niistä houkuttelevin oli Oulun yliopisto ja luonnollisesti sen biologinen opintosuunta. Jopa isoisäni veli, Enso Gutzeitin johtaja, kiitteli valintaani suuren mustan autonsa takapenkiltä. Ei hän itse sitä ajanut. Ymmärsin sanomattakin, etten koskaan käyttäisi sellaista valtaa kuin hän. Vasta myöhemmin sen, millaisissa paineissa hän oli juutalaisen perheensä kanssa elänyt. Hänen isovanhempiensa elämä tuli tutuksi opiskelujen myötä ja ihmisten juuria tutkien. </w:t>
      </w:r>
    </w:p>
    <w:p>
      <w:pPr>
        <w:pStyle w:val="Normal"/>
        <w:rPr/>
      </w:pPr>
      <w:r>
        <w:rPr/>
        <w:t xml:space="preserve">Hän kertoi, kuinka valintani oli hyvä, mutta tie tulisi olemaan pitkä ja ohdakkeinen. Tosin tuo viimeisin käsite sanana on omani. Sitä hän ei tohtinut sanoa, vaikka varmasti sen tiesi ja arvasikin. Kokenut vanhus kun oli ja kaiken nähnyt sotien aikana ja viikinkiveneestä pelastuen, juutalaisen perheen kanssa toimien tavalla, jossa mukana oli myös sotia ja liittoutuminen fasistien kanssa sekä hoitaen kansakunta rauhan aikaan ja kohti valoisampaa tulevaisuutta tullen toimeen lopulta myös Urho Kekkosen kanssa. </w:t>
      </w:r>
    </w:p>
    <w:p>
      <w:pPr>
        <w:pStyle w:val="Normal"/>
        <w:rPr/>
      </w:pPr>
      <w:r>
        <w:rPr/>
        <w:t xml:space="preserve">Yläsavolaisille hän antoi neuvon pysyä kiinni maidossa ja jättää metsät vähemmälle käytölle sellun keittäjinä. Tänään me ymmärrämme, miten viisasta tuo puhe oli ollut jo 1960-luvulla, sen alussa, meillä kotonani näin kertoen ja minun sen muistaen. Aikuisilla oli tuolloin tapana puhua suuria salaisuuksia ja viisauksia jopa kuiskaillen, huomaamatta kuinka lapset kuulevat kyllä kaiken. Ja ymmärtävät kuulemansa liiankin hyvin. </w:t>
      </w:r>
    </w:p>
    <w:p>
      <w:pPr>
        <w:pStyle w:val="Normal"/>
        <w:rPr/>
      </w:pPr>
      <w:r>
        <w:rPr/>
        <w:t>Nyt elettiin sellaisen visionäärin matkassa, joka oli rakentanut myös puolensataa agentuuria ympäri maailmaa, Pohjolan Voiman, voimalaitoksia ja sellutehtaita, niiden ympärille syntyviä kaupunkejamme ja puhui kaikkia mahdollisia kieliä, rakasti kieliä ja hiihtämistä, perusti Suomen ladunkin, oli juristi koulutukseltaan, oman yrityksen perustanut ja nuorin niistä lapsista, jotka muistivat vielä ajan Kallaveden rannoilla ja Iisalmessa koulunsa käyden, Kekkonen Pielavedeltä samaan aikaan mutta Kajaaniin siirtyen. Tulivat toimeen mutta tiettävästi pitkin hampain ja pakon sanelemana.</w:t>
      </w:r>
    </w:p>
    <w:p>
      <w:pPr>
        <w:pStyle w:val="Normal"/>
        <w:rPr/>
      </w:pPr>
      <w:r>
        <w:rPr/>
        <w:t xml:space="preserve">Vanhempi veljeni opoiskeli Oulussa jo insinööriksi, jolloin suunta oli tältäkin osin luontevasti pohjoinen, uusi yliopisto Oulussa. Kemiralle ja kemian teollisuudelle vielä tuolloin tuoksuva nuorekas kaupunki ja Kainuunjoen suistoalue tuntui aluksi hiven vieraalta, ikäväkin oli, mutta samalla myös tutulta yliopistokaupunkinamme. Savolaiset olivat sitä asuttaneet jo Ruotsin kuninkaitten toimesta, ja moni piti sitä myös Savon varsinaisena pääkaupunkinakin, ei niinkään Kuopiota. </w:t>
      </w:r>
    </w:p>
    <w:p>
      <w:pPr>
        <w:pStyle w:val="Normal"/>
        <w:rPr/>
      </w:pPr>
      <w:r>
        <w:rPr/>
        <w:t xml:space="preserve">Lapsuuden muistot liittyivät kuitenkin äidin ja hänen sisartensa Kuopioon, Kallaveteen ja Iisalmessa Poroveteen, Ylä-Savon pitäjiin, jonne juuret veivät myöhemminkin. Kävimme joka viikonloppu Iisalmessa veljeni kanssa ja pysähdyimme matkalla Piippolassa, Juha Väätäisen kodin kohdalla tankkaamassa. Parisataa kilometriä taittui tuon ajan autolla, itse kokoamallamme, hyvinkin alle parin tunnin kiitos olemattomien nopeusrajoitusten. </w:t>
      </w:r>
    </w:p>
    <w:p>
      <w:pPr>
        <w:pStyle w:val="Normal"/>
        <w:rPr/>
      </w:pPr>
      <w:r>
        <w:rPr/>
        <w:t xml:space="preserve">Elimme siis aikaa, jolloin 1960-luku vaihtui 1970-lukuun ja Kekkonen käytti valtaansa, nuoriso kapinoi mutta ei kovin näkyvästi Oulussa. Uusi yliopisto ja sen hallinto uusiutui hivenen, ja laitokset olivat hajallaan ympäri kaupunkia. Opiskelijat valitsivat minut edustamaan itseään uuteen laitoshallintoomme ja sen merkitys oli muutakin kuin alku tutkijan uralle ja samalla myös hallinnollisissa tehtävissä. </w:t>
      </w:r>
    </w:p>
    <w:p>
      <w:pPr>
        <w:pStyle w:val="Normal"/>
        <w:rPr/>
      </w:pPr>
      <w:r>
        <w:rPr/>
        <w:t xml:space="preserve">Tärkein laitos, Maantieteen laitos, sijaitsi Kalevan lehtitalossa ja itse asuimme vuokralla kävelymatkan päässä karjalaisten evakkojen asuttamassa kaupunginosassa, todella viihtyisien puutalojen ja puistojen Karjasillalla, Raatteentiellä, kuinkas muuten. </w:t>
      </w:r>
    </w:p>
    <w:p>
      <w:pPr>
        <w:pStyle w:val="Normal"/>
        <w:rPr/>
      </w:pPr>
      <w:r>
        <w:rPr/>
        <w:t xml:space="preserve">Alkoi aikuisen miehen elämä ja tavalla, joka oli heti alkuikävästä selvittyäni täynnä tapahtumia, ohjelmia, projekteja, kansallista ja kansainvälistä elämää kenenkään sitä erityisesti pyytämättä, johtamatta tai edes rohkaisten. Elin lapsuuttani mutta nyt mittakaava vain muuttaen. Samalla tuli vastuuta muista ja sen ymmärtäminen oli takaraivossa jo valmiina. </w:t>
      </w:r>
    </w:p>
    <w:p>
      <w:pPr>
        <w:pStyle w:val="Normal"/>
        <w:rPr/>
      </w:pPr>
      <w:r>
        <w:rPr/>
        <w:t xml:space="preserve">Monella nuorella oli hyvin samankaltainen lapsuus takanaan kuin minulla, eikä sodan läheisyys häirinnyt. Edellisen vuosikymmenen lapset, suuri ikäluokka, olivat omat vallankumouksensa käyneet ja sen jälkilöylyt eivät kiinnostaneet. Yksi asia oli kuitenkin ylitse muiden. He olivat suuresta ylioppilasjoukosta valikoituneita. Tuhannesta hakijasta vain neljäkymmentä oli nyt tässä joukossa, josta oli syntymässä biologian ja maantieteen lehtoreita, osa erikoistui maantieteeseen, suunnittelumaantieteeseen, ja jatkoi vielä Turun yliopistossakin opintojaan sinne kutsuttuna. </w:t>
      </w:r>
    </w:p>
    <w:p>
      <w:pPr>
        <w:pStyle w:val="Normal"/>
        <w:rPr/>
      </w:pPr>
      <w:r>
        <w:rPr>
          <w:rFonts w:eastAsia="Calibri Light" w:cs="Calibri Light"/>
        </w:rPr>
        <w:t xml:space="preserve"> </w:t>
      </w:r>
      <w:r>
        <w:rPr/>
        <w:t xml:space="preserve">Oli vain mentävä ja ohitettava 1940-luvun nuorten monella tapaa pysähtynyt maailmankuva, poliittinen pulina, jota tuki Ouluun muualta muuttaneet ja matkalaukku professoreina sinne heitetyt 1930-luvun ja isäni ikäiset miehet. </w:t>
      </w:r>
    </w:p>
    <w:p>
      <w:pPr>
        <w:pStyle w:val="Normal"/>
        <w:rPr/>
      </w:pPr>
      <w:r>
        <w:rPr/>
        <w:t xml:space="preserve">Näin vielä aikana, jolloin kaikki muuttui ja keulalla kulki Oulun kaltainen teknopolis ja luonnontieteet sekä haasteet, joihin tuli vastata myös Lapissa, Pohjamaalla, Kainuussa, Savossa ja hakien tukea Turun ja Helsingin kautta tarvittaessa, myöhemmin globaalilta maailmalta. </w:t>
      </w:r>
    </w:p>
    <w:p>
      <w:pPr>
        <w:pStyle w:val="Normal"/>
        <w:rPr/>
      </w:pPr>
      <w:r>
        <w:rPr/>
        <w:t xml:space="preserve">Lapsuuden maisemat ja kokemukset, mutta vain uudessa mittakaavassa ne toteuttaen ja hakien malleja Japanista, Yhdysvalloista mutta myös Aasista, Afrikasta ja Etelä-Amerikasta. Jälkeenpäin kirjaten se vaikuttaa ikään kuin etukäteen annetulta. Tuolloin se oli vielä melkoisen mahdoton asia uskottavaksi omana elämänä, elämänkaarena jo varhain myös perheen perustaenkin. Tuollaisesta ajasta muistelmien teko on mahdotonta. </w:t>
      </w:r>
    </w:p>
    <w:p>
      <w:pPr>
        <w:pStyle w:val="Normal"/>
        <w:rPr/>
      </w:pPr>
      <w:r>
        <w:rPr/>
        <w:t>Mehän muutimme tämän maan hetkessä agraarista ja liki keräilytaloudesta teollistuneeksi ja samalla maailman johtavaksi hyvinvointivaltioksi, maailman onnellisimmaksi sivistysvaltioksi samalla digiaikaan siirtyenkin, naiset ministereinämme. Se ei syntynyt vahingossa vaan korkeakouluneuvostossa tehdyn ohjelman mukaan myös eläen. Hallitukset vaihtuivat mutta linja oli ja piti. Lopulta liki kaikki oppilaani olivat poikkeuksellisen lahjakkaita nuoria naisia.</w:t>
      </w:r>
    </w:p>
    <w:p>
      <w:pPr>
        <w:pStyle w:val="Heading2"/>
        <w:rPr/>
      </w:pPr>
      <w:bookmarkStart w:id="18" w:name="__RefHeading__5267_2102496536"/>
      <w:bookmarkEnd w:id="18"/>
      <w:r>
        <w:rPr/>
        <w:t>Muistelmien luonti vai narratiivinen kertomus?</w:t>
      </w:r>
    </w:p>
    <w:p>
      <w:pPr>
        <w:pStyle w:val="Normal"/>
        <w:rPr/>
      </w:pPr>
      <w:r>
        <w:rPr/>
        <w:t xml:space="preserve">Mitä sitten vuosi 1951 ja tuona vuonna syntyminen merkitsi, etsien sille vastausta Wikipedian sivuilta? Meitä syntyi Suomessa tuona vuonna vielä yli 100 000 ja Matti nimenä oli, ja on edelleen, liki yleisin miehen nimi. Sillä tarkoitettiin alkujaan myös miehen yleisnimeä ja niinpä Matti oli seitsemän muuta miestä. </w:t>
      </w:r>
    </w:p>
    <w:p>
      <w:pPr>
        <w:pStyle w:val="Normal"/>
        <w:rPr/>
      </w:pPr>
      <w:r>
        <w:rPr/>
        <w:t xml:space="preserve">Matit olivat merellä miehiä mutta maalla heillä ei tehnyt mitään tai sitten päinvastoin. Oli väkeviä Matteja, hölmöläisten ongelmia ratkovia Matteja, yömme ja unen turvaavia nukku-Matteja ja tietysti Matteuksen evankeliumin kautta syntyviä shakin matteja ja heprean kielestä tulevia Mattitjahuja, Jumalan lahjoja suomeksi käännettynä. </w:t>
      </w:r>
    </w:p>
    <w:p>
      <w:pPr>
        <w:pStyle w:val="Normal"/>
        <w:rPr/>
      </w:pPr>
      <w:r>
        <w:rPr/>
        <w:t xml:space="preserve">Vielä tänäänkin minulla on yli 130 000 nimikaimaa ja yli parikymmentä täysinimikaimaakin, siis sukunimineenkin. Itseni löydän mm. suomalaisten nimekkäinä pidettyjen maantieteilijöitten arvovaltaisesta noin kolmenkymmenen, pääosin jo vainautuneen tiedemiehen joukosta ja samoin yhteiskuntatietelijöitten liki samankokoisen luettelon yhtenä nimenä. </w:t>
      </w:r>
    </w:p>
    <w:p>
      <w:pPr>
        <w:pStyle w:val="Normal"/>
        <w:rPr/>
      </w:pPr>
      <w:r>
        <w:rPr/>
        <w:t xml:space="preserve">Noin kolmensadan tunnetuksi mainitun Matti-nimisen yhteydessä minut määritellään professoriksi ja kirjailijaksi, tieteen popularisoijaksi, toisessa yhteydessä sosiaalisen median bloggaajaksi rinnan Jussi Halla-ahon kaltaisten joukosta, forssalaisena kaupunginvaltuutettuna olen tosi pienen, noin kymmenen joukon jatkona ja sielläkin todella hyvässä seurassa ministereitten rinnalla. </w:t>
      </w:r>
    </w:p>
    <w:p>
      <w:pPr>
        <w:pStyle w:val="Normal"/>
        <w:rPr/>
      </w:pPr>
      <w:r>
        <w:rPr/>
        <w:t>Entäpä jos muistelmat kuuluisikin kirjoittaa Raamatun tapaan neljään eri kertaan, jolloin Matteusta seuraisi Markus, Luukas ja Johannes? Meillä on taipumusta katsoa samat elokuvat ja viihdeohjelmat useaan kertaan nekin. Toisella ja kolmannella kerralla ne alkavat jo avautuakin mutta Raamattu ei oikein ikinä.</w:t>
      </w:r>
    </w:p>
    <w:p>
      <w:pPr>
        <w:pStyle w:val="Normal"/>
        <w:rPr/>
      </w:pPr>
      <w:r>
        <w:rPr/>
        <w:t xml:space="preserve">Muistelmien kohdalla syntyy melkoinen ongelma etenkin nykysuomessa, jossa ihmisen tulisi profiloitua juuri yhdessä asiassa ja siellä vielä viihteen kautta ja ujostelematta. Miten menetellä, jos sinut mainitaan useammassa yhteydessä ja joku tuntee yhdestä, toinen kokonaan muusta, leimaa poliitikoksi, professoriksi, kuvataiteilijaksi tai kirjailijaksi samaan aikaan. </w:t>
      </w:r>
    </w:p>
    <w:p>
      <w:pPr>
        <w:pStyle w:val="Normal"/>
        <w:rPr/>
      </w:pPr>
      <w:r>
        <w:rPr/>
        <w:t xml:space="preserve">Entä ne pienet erot, jotka syntyvät niistä havainnoista, jossa Raamatun kirjoittajiakin on useita? Kenen muistelmat on niitä, joita käytämme ja lainaamme? </w:t>
      </w:r>
    </w:p>
    <w:p>
      <w:pPr>
        <w:pStyle w:val="Normal"/>
        <w:rPr/>
      </w:pPr>
      <w:r>
        <w:rPr/>
        <w:t xml:space="preserve">Yhtäällä olet Mattitjahuna mutta myös sen liki vastakohtana, sydämestään blogien kirjoittajaa ja tieteen popularisoijaa, kirjailijaa vihaten, professoreja hajamielisinä pitäen. Henkilökuvana kirjavan kissan malli on epämääräinen ja muistuttaa menneen ajan sekatyömiestä. </w:t>
      </w:r>
    </w:p>
    <w:p>
      <w:pPr>
        <w:pStyle w:val="Normal"/>
        <w:rPr/>
      </w:pPr>
      <w:r>
        <w:rPr/>
        <w:t xml:space="preserve">Ilmeisesti kuitenkin kohtuullisen tuotteliaan kirjoittajan ja osallistujan, mutta samalla monessa sopassa keitetyn ihmisen epämääräistä ja vaikeasti määriteltävää persoonallisuutta oman aikamme yhden asian ilmiöittemme joukossa. </w:t>
      </w:r>
    </w:p>
    <w:p>
      <w:pPr>
        <w:pStyle w:val="Normal"/>
        <w:rPr/>
      </w:pPr>
      <w:r>
        <w:rPr/>
        <w:t xml:space="preserve">Jos ihminen on kirjoittanut tuhansia artikkeleja, blogeja, satoja kirjoa, kuvittanutkin ne sekä maalannut ja veistänyt, käyttänyt käsiään muuhunkin kuin yhden asian ammattiin, silloin muistelmat hajoavat, etkä voi olla varma, mitä sinun tulisi muistaa ja kenelle muistelmasi kirjoittaa. </w:t>
      </w:r>
    </w:p>
    <w:p>
      <w:pPr>
        <w:pStyle w:val="Normal"/>
        <w:rPr/>
      </w:pPr>
      <w:r>
        <w:rPr/>
        <w:t>Kun kirjoitin nuorena vähän tienatakseni naistenlehtiin tai miestenlehtiin, takavuosina myös erilaisille poliittisille medioillemme ja muistaen myös maakunnan, jossa lehti luettiin, silloin ongelma poistui suuntaamalla tekstinsä vain ja ainoastaan yhden asian ilmiöitä korostaen. Kolme juttua enintään samaan artikkeliin ja neljäs sitten otsikkoon, odottaen lukijan sen sieltä sitten löytävän omana havaintonaan tai kuvalla häntä autellen.</w:t>
      </w:r>
    </w:p>
    <w:p>
      <w:pPr>
        <w:pStyle w:val="Normal"/>
        <w:rPr/>
      </w:pPr>
      <w:r>
        <w:rPr/>
        <w:t>Miestenlehtiin kelpasi toki helpomminkin havaittava idea ja sen esittely. Naiset olivat kuitenkin miehiä mutkikkaampia ja lukutaitokin kehittyi heillä kiitos parempien lukuelämystenkin. Sanavarasto alkoi karttua ohi miesten.</w:t>
      </w:r>
    </w:p>
    <w:p>
      <w:pPr>
        <w:pStyle w:val="Normal"/>
        <w:rPr/>
      </w:pPr>
      <w:r>
        <w:rPr/>
        <w:t xml:space="preserve">Ihminen nielee sellaisen koukun, jonka hän kuvittelee omakseen, itse oivaltaneensa ja siten myös sen tallentaen huomaamattaan. Savossa tämä osattiin paremmin kuin Hämeessä. Lobbaajan lahjat ovat pitkän ja geneettisen vaihdannan tuotetta ja savolaiset ovat taitavia lobbaajia. </w:t>
      </w:r>
    </w:p>
    <w:p>
      <w:pPr>
        <w:pStyle w:val="Normal"/>
        <w:rPr/>
      </w:pPr>
      <w:r>
        <w:rPr/>
        <w:t>Maailmalle rakennetut pyramidit ovat nekin kuin saman arkkitehdin käsien jäljiltä, ja ikää on sitäkin paljon enemmän kuin mitä kuvittelemme. Olisiko savolaisilla geeneillä ollut sormensa pelissä? Jos taas ovat pyramidien rakentajat ulkoavaruudesta tulleita, silloin herää epäily savolaisten syntyplaneetastakin. Hämäläisten kohdalla sen löytäminen on helpompaa.</w:t>
      </w:r>
    </w:p>
    <w:p>
      <w:pPr>
        <w:pStyle w:val="Normal"/>
        <w:rPr/>
      </w:pPr>
      <w:r>
        <w:rPr/>
        <w:t xml:space="preserve">Hautamuistomerkit maailmalla ovat muutakin kuin mihin itse edes kykenemme tänään. Pieni planeettamme ja sen syrjäinen aurinkokunta on linnunratamme laidalla ja näitä linnunratoja galaksiin mahtaa mieletön määrä. Ne kuhisevat elämää, josta emme oikein voi ottaa kiinni olematta ihmiskeskeisiä ja kieltäytyen näkemästä edes kaikkein ilmiselvintä ympärillämme. </w:t>
      </w:r>
    </w:p>
    <w:p>
      <w:pPr>
        <w:pStyle w:val="Normal"/>
        <w:rPr/>
      </w:pPr>
      <w:r>
        <w:rPr/>
        <w:t xml:space="preserve">Lintujen muutto maapallon laidalta toiselle ja paluu takaisin samalle lammen rannalle on meille itsestään selvä tapahtuma, vaikka eksymme kompassinkin kanssa karttoinemme, emmekä osuisi likimainkaan kotiin ilman ulkopuolista apua edes vähäisen metropolin tai metsän siimeksestä. Nerous on meillä käsite, joka olisi määriteltävä uudelleen sekin. </w:t>
      </w:r>
    </w:p>
    <w:p>
      <w:pPr>
        <w:pStyle w:val="Normal"/>
        <w:rPr/>
      </w:pPr>
      <w:r>
        <w:rPr/>
        <w:t xml:space="preserve">Sama toki pätee vielä rajatumman tieteen kohdalla. Tiedemies ikääntyessään näkee yhä enemmän yhä vähemmästä, kun taas toimittajana yhä vähemmän mutta yhä enemmästä tässä kaiken aikaa muuttuvassa maailmassa. </w:t>
      </w:r>
    </w:p>
    <w:p>
      <w:pPr>
        <w:pStyle w:val="Normal"/>
        <w:rPr/>
      </w:pPr>
      <w:r>
        <w:rPr/>
        <w:t>Pelkkä poikki- tai monitieteisyys tai -taiteisuus ei auta, kun teet muistelmiasi, jos samalla myös osallistut tähän elämään ja sen tapahtumiin paikallisesti, sukusi ja perheesi jäsenenä, mutta myös kansallisesti, hakien sepitteellistä identifioitumisperustaa pitäjänlehdestä tai maakuntalehdistämme, kansallisuudesta, mutta samaan aikaan kiertäen ympäri maailmaa saarnaten kongresseissa ja konferensseissakin.</w:t>
      </w:r>
    </w:p>
    <w:p>
      <w:pPr>
        <w:pStyle w:val="Normal"/>
        <w:rPr/>
      </w:pPr>
      <w:r>
        <w:rPr/>
        <w:t>Kun roolisi vaihtuu, se on hoidettava myös uskottavasti riippumatta, missä sitä kulloinkin olet hoitamassa, kamera kädessä ja turistia näytellen. Donald Trump haki kokemusta näyttelijänä, kirjailijana, televisiossa diilejä tehden ja toki hiven myös talousasioitakin hoidellen miljardöörinä. Politiikka tuli tutuksi myös jo hyvin varhain. Presidentiksikin hän pyrki useita kertoja ennen kuin onnistui. Monelle jo yksikin noista urista olisi golfarina ja useita kenttiä omistaen riittänyt.</w:t>
      </w:r>
    </w:p>
    <w:p>
      <w:pPr>
        <w:pStyle w:val="Normal"/>
        <w:rPr/>
      </w:pPr>
      <w:r>
        <w:rPr/>
        <w:t>Ensimmäiset tutkinnot yliopistossa ja siellä opettajana rohkeutta hakien ovat pian takana ja toisen tutkinnon jälkeen syntyvä väitöskirja on sekin vain osa totuutta, jos samaan aikaan olet jo kokonaan uudessa tiedekunnassa ja yliopistoissa, jotka ovat kokonaan muuta kuin Oulu ja sen luonnontieteinen ja tekninen osaaminen.</w:t>
      </w:r>
    </w:p>
    <w:p>
      <w:pPr>
        <w:pStyle w:val="Normal"/>
        <w:rPr/>
      </w:pPr>
      <w:r>
        <w:rPr/>
        <w:t xml:space="preserve">Ihmistieteet ja humanismi on aivan eri asia kuin luonnontieteet ja tutkinnotkin tehdään mieluummin kirjastoissa kuin laboratorioissamme. Nekin ovat muuttuneet ja muuttuivat osin myös oman työsi tuloksena ja näitä kahta maailmaa samalla yhdistellen ja niitä myös palvellen. </w:t>
      </w:r>
    </w:p>
    <w:p>
      <w:pPr>
        <w:pStyle w:val="Normal"/>
        <w:rPr/>
      </w:pPr>
      <w:r>
        <w:rPr/>
        <w:t>Innovaatiot ja uudet ilmiöt kun tahtovat piileksiä näiden jyrkkien rajalinjojen rajapinnoilla ja siellä liikkuminen oli kuin ikuista sotaa epäluuloja ja oman edun tavoittelua samalla torjuen. Innovaatiot viihtyvät ja pesivät juuri tällaisilla kitkapinnoilla ja tieteiden väliset sodat ovat ankarampia kuin mihin rintamalla isämme kykenivät kasarmioloissa koulutettuina ja bukkereista heitä ohjaillen.</w:t>
      </w:r>
    </w:p>
    <w:p>
      <w:pPr>
        <w:pStyle w:val="Normal"/>
        <w:rPr/>
      </w:pPr>
      <w:r>
        <w:rPr/>
        <w:t>Se mitä sotakirjeenvaihtaja ja juuri nyt vuosisataista syntymäänsä viettävä kirjailija Väinö Linna sai aikaan sotakirjassaan tai suvun tarinan kirjaajana, on kaukana todellisesta, mutta sittenkin uskomattoman lähellä sitä sotaa, jossa itse olen elänyt kaikki nämä vuodet, mutta välillä myös poiketen rintamaoloista kasarmin suojiin ja hakien täydennystä kenttäkokemuksille laboratorioissa kokemaani pohtien ja kirjastoissa niitä täydentäen.</w:t>
      </w:r>
    </w:p>
    <w:p>
      <w:pPr>
        <w:pStyle w:val="Normal"/>
        <w:rPr/>
      </w:pPr>
      <w:r>
        <w:rPr/>
        <w:t xml:space="preserve">Eikä tämä sota yhtä miestä kaipaa, jolloin poissaolosi huomataan ja olet pian vailla toimeentuloa ja leipää. Jos kilpailu on kovaa rintamalla, niin sitten rintamajermu ei ole tutustunut lainkaan esikuntatyöhön ja sen taustalla vaikuttaviin voimiin. Matka katsomoon on sekin lyhyt ja korona vuonna pandemiasta kärsivät ovat kokemassa, mitä on olla kilpailija ilman katsomoa, mylvivää yleisömassaa. Kirjailija on sitä aina, ikuinen etätyön duunari. </w:t>
      </w:r>
    </w:p>
    <w:p>
      <w:pPr>
        <w:pStyle w:val="Normal"/>
        <w:rPr/>
      </w:pPr>
      <w:r>
        <w:rPr/>
        <w:t xml:space="preserve">Menit minne vain, näet Matintietä, Matinkujaa, Matinkatua ja shakkipelin matti syntyy sekin huippujen koulukunnassa Venäjällä joko liberaalina tai hyvinkin konservatiivisen pelin taitajina. Evankeliumissa Matteus ja sen viimeinen luku Saksassa tarkoitti maailman loppua ja sen kuvausta. Mattijahusta hepreankielisenä tuli siinä kokonaan muuta kuin Jumalan lahja. </w:t>
      </w:r>
    </w:p>
    <w:p>
      <w:pPr>
        <w:pStyle w:val="Normal"/>
        <w:rPr/>
      </w:pPr>
      <w:r>
        <w:rPr/>
        <w:t xml:space="preserve">Ellei sellaisena nyt pidetä maailmaa ja sen lopun aikojen kuvaajan taitoja. Hölmöläisiä opastanut Matti oli kokonaan eri kertomus kuin sinisen unen kanssa pelaava Matti tai nerojen pelinä pidetty shakki matteineen. </w:t>
      </w:r>
    </w:p>
    <w:p>
      <w:pPr>
        <w:pStyle w:val="Normal"/>
        <w:rPr/>
      </w:pPr>
      <w:r>
        <w:rPr/>
        <w:t xml:space="preserve">Shakkitarinan kertomus romaanina on meistä oman pelimme pelaajista ja suljettuna omaan selliimme, pelin välineet leivänpaloista muotoillen, ja pelilautana kaltereiden heijastus vankisellimme lattiassa. </w:t>
      </w:r>
    </w:p>
    <w:p>
      <w:pPr>
        <w:pStyle w:val="Normal"/>
        <w:rPr/>
      </w:pPr>
      <w:r>
        <w:rPr/>
        <w:t>Jotain yhteistä näissä kanssani samana vuonna syntyneissä kuitenkin löytyy. Joukossa kun on peräti seitsemän Nobelin palkinnon voittanutta tiedemiestä ja kirjailijaa, lääkäriä. Kemiaa, fysiikkaa mutta myös kirjallisuutta harrastelleita ja jopa rauhan Nobelilla palkittuja. Se kun on paljon enemmän kuin mihin tilastollinen todennäköisyys veisi.</w:t>
      </w:r>
    </w:p>
    <w:p>
      <w:pPr>
        <w:pStyle w:val="Normal"/>
        <w:rPr/>
      </w:pPr>
      <w:r>
        <w:rPr/>
        <w:t xml:space="preserve">Suomessa Esko Valtaoja, Venäjällä Anatoli Karpov ja omista opettajistani Oulun yliopistossa ministeri Reinhold Sventon poika professori Igor Svento maantieteilijänä. Me kutsuimme häntä isä Igoriksi ja sitä hän todella olikin, heinäkuun 10. päivänä syntyneenä. Siinä isä onnitteli poikaansa kun heinäkuun kymmenes lähestyi. Tänään tämä yhteinen syntymäpäivämme on nimetty kuvataiteitten päiväksi. Se sopii minulle, käsitteen ”Cluster art and Art of clusters” kirjan ja manifestin kirjoittaneenakin. </w:t>
      </w:r>
    </w:p>
    <w:p>
      <w:pPr>
        <w:pStyle w:val="Normal"/>
        <w:rPr/>
      </w:pPr>
      <w:r>
        <w:rPr/>
        <w:t xml:space="preserve">Voiko samaa sanoa Viktor Lebedevistä tai MacArthurista. Korean sodassa niskoitellut YK:n ylipäällikkö ja Neuvostoliiton suurlähettiläs Helsingissä olivat todellakin ottamassa tehtäviään, tai niistä pois potkien, juuri heinäkuun kymmenes päivä vuonna 1951. Kadut tulvivat Porissa keväällä 1951 Kokemäenjoen tulviessa ja luonnollisesti vesi tulvi myös pelloilla Loimijokilaaksossa, Euroopan hiili- ja teräsyhteisö sai alkunsa Pariisissa, kaksikin puoluetta sai alkunsa Suomessa, Tiibet alistui Kiinan miehitykseen. </w:t>
      </w:r>
    </w:p>
    <w:p>
      <w:pPr>
        <w:pStyle w:val="Normal"/>
        <w:rPr/>
      </w:pPr>
      <w:r>
        <w:rPr/>
        <w:t xml:space="preserve">Odotimme olympialaisten alkua ja käynnistimme ensimmäisen Sibeliusviikon Helsingissä, Kekkosen hallitukset vaihtuivat yhtenään ensimmäisestä kolmanteen saman vuoden aikana ja Paasikivellä riitti hänestäkin huolia. Television ensimmäinen värilähetys nähtiin Yhdysvalloissa ja Tanskassa mustavalkoinen kuva, Aku Ankka alkoi ilmestyä Suomessa. </w:t>
      </w:r>
    </w:p>
    <w:p>
      <w:pPr>
        <w:pStyle w:val="Normal"/>
        <w:rPr/>
      </w:pPr>
      <w:r>
        <w:rPr/>
        <w:t xml:space="preserve">Rillumarei populaarikulttuuri rantautui saman syksyn aikana, jolloin elimme Korean sodan ja Helsingissä ensimmäisten liikennevalojen aikaa Aleksanterinkadun ja Mikonkadun risteyksessä. Saavuin itse sinne täsmälleen 18 vuoden kuluttua ja suoraan saatuani ajokorttini Iisalmesta. Liikenteessä kuoli tuona vuonna väkeä moninkertainen määrä nykyiseen verrattuna ja autoja oli vain murto-osa nykyisestä. </w:t>
      </w:r>
    </w:p>
    <w:p>
      <w:pPr>
        <w:pStyle w:val="Normal"/>
        <w:rPr/>
      </w:pPr>
      <w:r>
        <w:rPr/>
        <w:t xml:space="preserve">Meno liikenteessä oli kuin villissä lännessä kuuluikin tuohon aikaan eläen. Syntymästäni kaksi vuosikymmentä eteenpäin sujui kuin siivillä ja seuraavat kaksi vuosikymmentä olivat jo ”monena mies eläessään” -aikaa. Kolmas jakso, neljästäkymmenestä kuuteenkymmeneen, oli jo useamman tutkinnon ja maailmaa kiertäneen ihmisen elämää, jossa tulosta oli myös tehtävä. Se että tätä seurasi eläkeikä, ei näkynyt muussa kuin muistelmien kirjoittamisen ongelmissa. </w:t>
      </w:r>
    </w:p>
    <w:p>
      <w:pPr>
        <w:pStyle w:val="Normal"/>
        <w:rPr/>
      </w:pPr>
      <w:r>
        <w:rPr/>
        <w:t xml:space="preserve">Miten kirjoitat muistelmat, joihin mahtuu hyvinkin useamman ihmisen tarinat. Matti kun nyt on seitsemän muuta miestä. Kenestä heistä minä kirjoittaisin? Lasteni isästä ja perheestä, kouluttajasta ja opettajastako, tieteestä ja taiteesta sekä niiden tuottamisesta, myös keräämisestä, hallintohimmeleistä ja verkostoista, klustereista ja niiden myös käytännön hoitajana osana rahoittajaa, rahoituksen hankkijaa ja raportoijaa, koskisotien lopettajaa ja uuden sodan käynnistäjää, mutta vain lajia vaihtaen, välineitä muuttaen? </w:t>
      </w:r>
    </w:p>
    <w:p>
      <w:pPr>
        <w:pStyle w:val="Normal"/>
        <w:rPr/>
      </w:pPr>
      <w:r>
        <w:rPr/>
        <w:t xml:space="preserve">Politiikka on sekin joko policy tai politics sekä alue joko regionaalinen tai spatiaalinen, mentaalinen kartta, nykyisin toki virtuaalinenkin, johon myös lopulta identifioituakin, muuttua osaksi itse rakentamiaan kulisseja, vankilaa, jossa pelata shakkia. </w:t>
      </w:r>
    </w:p>
    <w:p>
      <w:pPr>
        <w:pStyle w:val="Normal"/>
        <w:rPr/>
      </w:pPr>
      <w:r>
        <w:rPr/>
        <w:t xml:space="preserve">Muistelmien tekeminen ei ole vanhan kertausta vaan uuden luontia sekin. Historian kirjoittaminen on tuon alan taitajien hoidossa ja toimittaja tekee tätä raportointia joka päiviä. </w:t>
      </w:r>
    </w:p>
    <w:p>
      <w:pPr>
        <w:pStyle w:val="Normal"/>
        <w:rPr/>
      </w:pPr>
      <w:r>
        <w:rPr/>
        <w:t xml:space="preserve">Kun minä en ole likimainkaan toimittaja, tutkin ehkä hiven toimittajan työtä ja tulosta, välineitä, joita tähän tänään käytämme, kirjailijan työ muistelmien kirjoittajana on mahdoton tehtävä, jos kohteena on sellaisen paljastaminen, johon et ole vielä likimainkaan valmis. Uusi työ kun on haaste ja sen tuoma tulos mitataan tuon työn tuoreudella, uutuudella. </w:t>
      </w:r>
    </w:p>
    <w:p>
      <w:pPr>
        <w:pStyle w:val="Normal"/>
        <w:rPr/>
      </w:pPr>
      <w:r>
        <w:rPr/>
        <w:t>Palaan siis alkuun ja syntymääni sekä siihen hetkeen, jolloin parkaisin ensimmäisen kerran happea haukaten ja ilman istukan apua itsenäisen elämän aloittaen. Se oli pitkän tien pää, jossa geneettinen perimä ja miljoonien vuosien kertomus virtasivat suonissani.</w:t>
      </w:r>
    </w:p>
    <w:p>
      <w:pPr>
        <w:pStyle w:val="Normal"/>
        <w:rPr/>
      </w:pPr>
      <w:r>
        <w:rPr/>
        <w:t xml:space="preserve">Ei minulla ollut minkään maailman tarkoitusta tämän pelin voitettuani jäädä odottamaan näiden samana päivänä syntyneiden ja Nobelin myöhemmin voittaneiden tai urheilijoiden, poliitikkojen ja rillumarei kulttuurin luoneiden viihdyttäjien tai Aku Ankkaa lukevien elämänkaaren kuvaus osana omaani. Ikään kuin samana hetkenä syntyvien kohtalot jotenkin leikkasivat omaani ja olisin kirjoittamassa horoskooppia. </w:t>
      </w:r>
    </w:p>
    <w:p>
      <w:pPr>
        <w:pStyle w:val="Normal"/>
        <w:rPr/>
      </w:pPr>
      <w:r>
        <w:rPr/>
        <w:t xml:space="preserve">Minä en todellakaan tietäni valinnut, en geenejäni, en kieltäni, jolla nyt kirjoitan. Kiitän heitä nöyrästi, geenieni kehittelijöitä ja kieleni sanat ja rakenteet luoneita ja jatkan matkaani. Minun omat ansioni ovat tässä prosessi todella vaatimattomia. Meitä kun syntyi samana päivänä maailmalla miljoonia ja taas miljoonia mutta myös poistui ja sammui. Oleellista oli tieto siitä, että yhä suurempi oli se ero, joka jäi syntyvien eduksi. </w:t>
      </w:r>
    </w:p>
    <w:p>
      <w:pPr>
        <w:pStyle w:val="Normal"/>
        <w:rPr/>
      </w:pPr>
      <w:r>
        <w:rPr/>
        <w:t xml:space="preserve">Näin väkilukumme tuli globaalisti kaksinkertaistumaan seuraavan parin vuosikymmenen aikana ja taas uudelleen sama tuli toistumaan. Se oli tärkein asia oivaltaa ja ymmärtää samalla myös oma paikkansa tässä evoluutiossamme, jonka perusta oli geosfäärissä, hydrosfäärissä ja atmosfäärisessä kierrossamme. </w:t>
      </w:r>
    </w:p>
    <w:p>
      <w:pPr>
        <w:pStyle w:val="Normal"/>
        <w:rPr/>
      </w:pPr>
      <w:r>
        <w:rPr/>
        <w:t xml:space="preserve">Elävä biosfääri ja ihmisen luomuksena syntyneet ekonosfääri ja sosiosfääri sekä viimein itsellemme rakkain psykosfääri peittivät kaiken alleen ja juuri nyt pohdimme, voisiko virus ymmärtää meitä ja tieteitämme, politiikkaa sekä tehdä sovinnon ilman luonnontieteitten apua. </w:t>
      </w:r>
    </w:p>
    <w:p>
      <w:pPr>
        <w:pStyle w:val="Normal"/>
        <w:rPr/>
      </w:pPr>
      <w:r>
        <w:rPr/>
        <w:t>Tuosta heksagonaalisesta rakenteesta emme voi päästä irti tai olemme joutumassa ulos siitä pelistä, jossa shakkimestarit ovat kokonaan muualla kuin oman onnemme sepät ovat peliteorioineen laskeneet. He kun ovat taatusti väärässä.</w:t>
      </w:r>
    </w:p>
    <w:p>
      <w:pPr>
        <w:pStyle w:val="Heading2"/>
        <w:rPr/>
      </w:pPr>
      <w:bookmarkStart w:id="19" w:name="__RefHeading__5269_2102496536"/>
      <w:bookmarkEnd w:id="19"/>
      <w:r>
        <w:rPr/>
        <w:t>Kilpailuyhteiskunnan shakkitarina osana muistelmia</w:t>
      </w:r>
    </w:p>
    <w:p>
      <w:pPr>
        <w:pStyle w:val="Normal"/>
        <w:rPr/>
      </w:pPr>
      <w:r>
        <w:rPr/>
        <w:t>Shakki ja siitä kerrotut tarinat ovat osa monen jo lapsuudesta käynnistettäviä muistelmiamme. Niin myös minun kohdallani. Niinpä ensimmäinen lainaamani ja juuri omasta elämästäni luontevasti kertova tarina, on kuvaus kahdesta kirjasta, jotka molemmat liittyivät peleihin.</w:t>
      </w:r>
    </w:p>
    <w:p>
      <w:pPr>
        <w:pStyle w:val="Normal"/>
        <w:rPr/>
      </w:pPr>
      <w:r>
        <w:rPr/>
        <w:t xml:space="preserve">Minä jouduin lukemaan myös paljon vaikeampaa tekstiä lahjana henkilöiltä, jotka olivat ihastuneet runouteen, lyyriseen kieleen. Koulussani taas luimme Stefan Zweigin shakkitarinan ja tarkoituksena myös tenttiä se myöhemmin. Elämä huolehti tästä tentistä sittemmin ja samalla siihen osasi myös varautuakin. </w:t>
      </w:r>
    </w:p>
    <w:p>
      <w:pPr>
        <w:pStyle w:val="Normal"/>
        <w:rPr/>
      </w:pPr>
      <w:r>
        <w:rPr/>
        <w:t xml:space="preserve">Iisalmessa tuon pelin taitajista merkittävin aikalaiseni oli kirkkoherra Heikki Riihijärvi, sittemmin myös moneen kertaan suosituimmaksi yläsavolaiseksi äänestetty kansanedustaja ja SMP:n puheenjohtaja. Hän piti myös minusta mainospuheen kaupungintalolla Iisalmen täyttäessä kaupunginjohtajan virkaa. Olin siihen silloin nuori, 25-vuotias jos sitäkään ja samalla keskusta ja kommunistit olivat tehneet kaupat, joissa toinen saisi palkinnoksi toisen kaupunginjohtajan viran. </w:t>
      </w:r>
    </w:p>
    <w:p>
      <w:pPr>
        <w:pStyle w:val="Normal"/>
        <w:rPr/>
      </w:pPr>
      <w:r>
        <w:rPr/>
        <w:t xml:space="preserve">Tätä virkaa Iisalmi ei koskaan täyttänyt. Tästä sopimuksesta ei edes tätini mies kaupunginvaltuustossa uskaltanut lipsua, vaikka hänen äänensä olisi muuttanut elämäni täysin Suomen nuorimpana kaupunginjohtajana Ylä-Savossa sinne juuri instituutin perustaneena ja sen myös GIS menetelmin kaavoittaenkin. Apunani oli entinen pankinjohtaja, Sonkajärven uusi kunnanjohtaja. </w:t>
      </w:r>
    </w:p>
    <w:p>
      <w:pPr>
        <w:pStyle w:val="Normal"/>
        <w:rPr/>
      </w:pPr>
      <w:r>
        <w:rPr/>
        <w:t xml:space="preserve">Nyt se jatkui tieteen ja tutkimuksen parissa kahteen kertaan väitellenkin. Tämä vaihtoehto oli varmaan parempi. Toinen vaihtoehto olisi jättänyt nämä muistelmat syntymättä. Kaiken sen mistä nyt kirjoitan, olen kirjoittanut yli sadan kirjan verran, tuhansien artikkeleiden ja konferenssijulkaisujen kautta maailmaa parantanutkin. </w:t>
      </w:r>
    </w:p>
    <w:p>
      <w:pPr>
        <w:pStyle w:val="Normal"/>
        <w:rPr/>
      </w:pPr>
      <w:r>
        <w:rPr/>
        <w:t>Tänään tullut viesti koski sekin osallistumista konferenssiin etänä Yhdysvalloissa korona aikanamme. Saan itse valita koska luennoin ja mistä. Presidenttikin on siellä juuri vaihtunut. Eläkeläisenä kaupunginjohtajana tuo pyyntö olisi jäänyt saapumatta. Ei olisi myöskään viestejä lastenlapsiltani, joita ei olisi syntynyt lainkaan. Historialla ei saa spekuloida. Lopetankin sen tähän.</w:t>
      </w:r>
    </w:p>
    <w:p>
      <w:pPr>
        <w:pStyle w:val="Normal"/>
        <w:rPr/>
      </w:pPr>
      <w:r>
        <w:rPr/>
        <w:t xml:space="preserve">Oman aikamme shakkitarina on hiven mutkikkaampi kuin mitä lapsen kokemana, mutta ei mielestäni väärä valinta pohtiessamme, missä me elimme 1950-luvun alussa ja olympiakisojamme silloin juhlien. Olin kuin poika peltirumpunsa kanssa ja pelkäsin aikuistumista ja sen tyhjyyttään kumisevaa elämää. Aikuiset ihmiset muistuttivat minusta poikkeuksellisen lapsellisilta näytelmineen, ja koulussa tämä näytelmä vain korostui. Tuo näytelmä, pelin politiikka, kun oli sisällöltään köyhä, köyhempi kuin lasten omat pelit ja leikit tai ne kirjat, joita sain luettavakseni. </w:t>
      </w:r>
    </w:p>
    <w:p>
      <w:pPr>
        <w:pStyle w:val="Normal"/>
        <w:rPr/>
      </w:pPr>
      <w:r>
        <w:rPr/>
        <w:t>Nyt ymmärrän toki, kuinka pakenin tuota elämää mielikuvitukseen, kirjoihin ja niiden tarjoamaan rikkaampaan maailmaan. Mukana oli varmaan myös tapa torjua niitä tapahtumia, jotka olivat aggressiivisia, sotien jälkeisen Suomen jälkikaikuja. Niistä on kirjoitettu vähän silloin, kun ne koskivat unohdettua sukupolveamme. Siis heistä kirjoittaen, jotka syntyivät pian suurten ikäluokkiemme jälkeen.</w:t>
      </w:r>
    </w:p>
    <w:p>
      <w:pPr>
        <w:pStyle w:val="Normal"/>
        <w:rPr/>
      </w:pPr>
      <w:r>
        <w:rPr/>
        <w:t>Tänään Helsingin Sanomat on hakenut oman aikaamme ilmiöitä, jotka liittyvät korona viruksen leviämiseen ja sen aiheuttamiin maailman laajuisiin vaikutuksiin. Toimittaja Elli-Alinan Hiilamo on koonnut tällaisia vaikutuksia kaikkiaan kymmenen. Koska niissä on kosketuspintaa myös aiemmin kokemaamme, käytän Hiilamoa avaten tätä ongelmaa myös osana omaa lasten ja nuorten käyttäytymistämme tänään, ahdistuksen aiheuttamaa perheiden väkivaltaa. Se kun ei ole uusi ilmiö ensinkään.</w:t>
      </w:r>
    </w:p>
    <w:p>
      <w:pPr>
        <w:pStyle w:val="Normal"/>
        <w:rPr/>
      </w:pPr>
      <w:r>
        <w:rPr/>
        <w:t>Ilmiöt kun tahtovat toistua noin kahden vuosikymmenen välein oskilloiden aaltona, joka lopulta muuttuu matalammas ja lopulta katoaakin. Ellei sitten tule jotain erityistä syytä, miksi ikivanha vuoripoimutuskin alkaa kohota juuriltaan vuorijonojen syntyessä. Tsunamien paiskautuessa samalla mantereelle.</w:t>
      </w:r>
    </w:p>
    <w:p>
      <w:pPr>
        <w:pStyle w:val="Normal"/>
        <w:rPr/>
      </w:pPr>
      <w:r>
        <w:rPr/>
        <w:t xml:space="preserve">Järjestyksessä Hiilamoa lainaten ensimmäisenä hän mainitsee häiriöt tuotantoketjuissa, sitten laskut pörssikursseissa ja heijastuksina myös presidentinvaalien asetelmiin Yhdysvalloissa. Istuva presidentti Donald Trump on virusta vähätellyt ja haastajat taas viivyttelystä ja sekasorrosta, demokraattien toki muutenkin sekasortoisessa Trumpin vastaehdokkaan valinnassa. </w:t>
      </w:r>
    </w:p>
    <w:p>
      <w:pPr>
        <w:pStyle w:val="Normal"/>
        <w:rPr/>
      </w:pPr>
      <w:r>
        <w:rPr/>
        <w:t>Korona muutti Yhdysvaltoja ja sen taloutta siinä missä olympialaiset muuttivat Suomea. Siitä tuli sukupolvi-ilmiö ja tärkein vaikuttaja myös omalla kohdallani lapsena. Me urheilimme ja kilpailimme kun muuta vaihtoehtoa ei edes tarjottu. Paitsi paeten kirjoihin ja opiskellen myös liian varhain kirjoittamaankin. Lyyrinen kieli on siinä proosaa helpompaa ja moni lapsena lukemani kirjailija oli alkoholisti. Aikuisena nämä viinanhuuruiset tekstit löytyvät eikä niihin jää koukkuun. Sama päti rillumarei ajan viihteeseenkin ja sen sankareihimme.</w:t>
      </w:r>
    </w:p>
    <w:p>
      <w:pPr>
        <w:pStyle w:val="Normal"/>
        <w:rPr/>
      </w:pPr>
      <w:r>
        <w:rPr/>
        <w:t xml:space="preserve">Neljäntenä virus muutti Kiinan asemaa maailman taloudessa, kouluja on jouduttu sulkemaan ja karanteenit koskevat toki muitakin kuin vain kouluja, käsien hygienia on parantunut, matkailu on koetuksella mutta samalla ilmastomuutos on saanut uuden ohjailijan ja päästöjen vähentäjän. Luonto tarttui itse ohjaksiin ja on siinä todella tarvittaessa pelottavan tehokaskin. </w:t>
      </w:r>
    </w:p>
    <w:p>
      <w:pPr>
        <w:pStyle w:val="Normal"/>
        <w:rPr/>
      </w:pPr>
      <w:r>
        <w:rPr/>
        <w:t>Kouluaikojeni kokemukset saivat vahvistusta siinä missä lapsuuden ajan havaintoni ihmisten hysteriasta, tavasta reagoida suurten muutosten heilutellessa maaseudun rakenteita lapsena sitä seuraten. Surutyö ja ankeus tarttui lapsiinkin eikä sitä aikuiset voineet mitenkään kohdallaan peitellä. Radio ja televisio, reporadio, toi sen jokaiseen pirttiin. Television yksi kanava oli koko ajan kuin yhden asian liikkeen valtaama ja sellaisena pohjoisessa laestadiolaisissa perheissä kiellettykin.</w:t>
      </w:r>
    </w:p>
    <w:p>
      <w:pPr>
        <w:pStyle w:val="Normal"/>
        <w:rPr/>
      </w:pPr>
      <w:r>
        <w:rPr/>
        <w:t>Tänään taas työpaikoilla moni on jäänyt kotiin etätyöhön ja etenkin suuria urheilutapahtumia on peruttu. Jopa Tokion olympialaiset on uhattuna, ja se jos mikä kertoo, miten vakavasta ilmiöstä on kyse. Sen sijaan arkijärki ei sellaisenaan selitä markkinaheiluntaa ja sen mekanismejamme. Me velkaannumme nyt Euroopassa kaikki ja maksamme näitä velkoja myöhemmin, usean sukupolven ajan. Tsunamin toinen aalto on tulossa.</w:t>
      </w:r>
    </w:p>
    <w:p>
      <w:pPr>
        <w:pStyle w:val="Normal"/>
        <w:rPr/>
      </w:pPr>
      <w:r>
        <w:rPr/>
        <w:t xml:space="preserve">Näin me ajattelimme myös sodistamme ja niitä puheita sain kuulla etenkin miesten tavatessa toisensa kotonani tai lausuessani runoja tupailloissa. Lapissa näitä puheita sai kuulla haastatellen Sompion evakkoja, osa neljä evakkomatkaa tehden. Kaksi kertaa Karjalasta, sitten paeten saksalaisia näiden polttaessa Sompion kylät ja viimeinen oli helpoin, suomalaisten hukuttaessa Korvasen, Rieston, Madetkosken, Pillirannan, Lokan jne. kylät. Nyt ei uhattu aseilla. </w:t>
      </w:r>
    </w:p>
    <w:p>
      <w:pPr>
        <w:pStyle w:val="Normal"/>
        <w:rPr/>
      </w:pPr>
      <w:r>
        <w:rPr/>
        <w:t xml:space="preserve">Minulle haastattelijana jäi terapeutin tehtävä. Ounasjoella vihan purkaus johti avustajieni pahoinpitelyyn ja heidät oli vakuutettava ja jatkettava sitten työtä varoen myös ihmisten aggressioita. Ilmiö on tuttu myös omalta ajaltamme ja koskee myös minua, välineitä, joilla työskentelen, uhkauksia, joita saan kohdallani. </w:t>
      </w:r>
    </w:p>
    <w:p>
      <w:pPr>
        <w:pStyle w:val="Normal"/>
        <w:rPr/>
      </w:pPr>
      <w:r>
        <w:rPr/>
        <w:t xml:space="preserve">Luodin jälki autoni kyljessä ja vain muutaman tuuman liian alhaalle jääneenä. Ehdin painaa jarruja ajoissa ampujan ilmestyessä rinnalleni. Pienikin muutos kiväärin piipun asennossa liikkuvassa autossa pelasti henkeni. Maija vierelläni heräsi laukaukseen. </w:t>
      </w:r>
    </w:p>
    <w:p>
      <w:pPr>
        <w:pStyle w:val="Normal"/>
        <w:rPr/>
      </w:pPr>
      <w:r>
        <w:rPr/>
        <w:t xml:space="preserve">Eletiin korona-ajan ja vuoden 2020 syksyä. Hieman aiemmin kotiini oli murtauduttu, työhuone ja ateljee hajotettu kattoa laipiota myöten. Raivo oli vimmainen. Poliisi tiesi tästä ja seurasi sähköisen viestintäni häirintää nettipoliisina. Pyysi ottamaan yhteyttä tarvittaessa suoraan hätänumeroon. Laitokselta kun apuun ei ehdittäisi. Sanoin itseni irti poliittisista tehtävistäni ja keskityin kirjoittamiseen. Keskustan entinen puheenjohtaja, oululainen yrittäjä Kempeleestä, oman yliopistomme kasvatti hänkin, sai yllättäen eduskuntatalosta kadulle siirtyen nyrkistä kehoonsa. Ihmisten viha on psykoottinen ilmiö, ei mielestäni poliittinen niinkään Suomessa. </w:t>
      </w:r>
    </w:p>
    <w:p>
      <w:pPr>
        <w:pStyle w:val="Normal"/>
        <w:rPr/>
      </w:pPr>
      <w:r>
        <w:rPr/>
        <w:t xml:space="preserve">Sairaan ihmisen kohdalla se purkautuu joka tapauksessa aggressiona. Nyt korona ja pandemia on luonut kokonaan uuden vaiheen, joka vaikuttaa myös näihin muistelmiini. Keskityn tämän ajan peilaamiseen suhteessa aiemmin kokemaani. Oletan että tämä aika ei mene näin käytettynä hukkaan. Tähän kun palataan myöhemmin vielä monen tutkijan toimesta. </w:t>
      </w:r>
    </w:p>
    <w:p>
      <w:pPr>
        <w:pStyle w:val="Normal"/>
        <w:rPr/>
      </w:pPr>
      <w:r>
        <w:rPr/>
        <w:t xml:space="preserve">Forssan kaupungin ja Jokioisten poliisit työskentelivät luottamustehtävissä hekin valtuuston ja hallituksen johdossa. He tiesivät missä mennään koronasyksynä 2020. Se varmaan myös rauhoitti elämää Lounais-Hämeessä. Mutta nuorina miehinä he eivät voineet peilata tätä aikaa niihin kokemuksiin, jossa elimme 1950-luvun ja 1960-luvun Suomessa ja seuraten oman kylän tulevan vaimoni sisaren, Pirkko Ryhäsen, surmaa Helsingissä, siitä tehtyjä elokuvia ja kirjoja sekä hänen kahden serkkunsa hukkumista koskeen. </w:t>
      </w:r>
    </w:p>
    <w:p>
      <w:pPr>
        <w:pStyle w:val="Normal"/>
        <w:rPr/>
      </w:pPr>
      <w:r>
        <w:rPr/>
        <w:t xml:space="preserve">Se lamautti kylän elämän. Myös omani leikit. Me tiesimme mistä oli kyse, kylä tiesi, lapset aistivat, poliisi ja media eivät toki tienneet Helsingissä asuen. Narraatio johtaa uuteen ja vieraaseen kertomukseen, jolloin kirjailijat tekivät niistä kirjoja sekä ohjaajat elokuviaan. Totuus eteni yhä kauemmas juuriltaan. Niin tapahtuu toki nytkin, juopuneet miehet ja naiset, päihteitten käyttäjät, medioittemme toimittajat ja sosiaalisen median trollit. </w:t>
      </w:r>
    </w:p>
    <w:p>
      <w:pPr>
        <w:pStyle w:val="Normal"/>
        <w:rPr/>
      </w:pPr>
      <w:r>
        <w:rPr/>
        <w:t xml:space="preserve">Omalla kohdallani koronavirus tuo mieleeni lapsuuden ajan pelin, joka muistutti biljardia. Moni muistaa koronan varmaan juuri tuosta pelistämme. Ja siitä ei ole pitkä loikka toiseen aiheeseen, shakkiin vaativana pelinä ja bestseller kirjaan Shakkitarina. </w:t>
      </w:r>
    </w:p>
    <w:p>
      <w:pPr>
        <w:pStyle w:val="Normal"/>
        <w:rPr/>
      </w:pPr>
      <w:r>
        <w:rPr/>
        <w:t xml:space="preserve">Koulussa sen muunnelma ”jätkänshakki” oli yhteinen pelimme pitkin syksyä ja cup-luontoisena se päättyi lopulta kahden parhaan yhteenottoon ennen joulua. Kun sellaisen pelin finaali lopulta koitti, taustalla olevat seurasivat aiemmin panostamiaan rahoja ja niiden voittajaa veikkaillen. </w:t>
      </w:r>
    </w:p>
    <w:p>
      <w:pPr>
        <w:pStyle w:val="Normal"/>
        <w:rPr/>
      </w:pPr>
      <w:r>
        <w:rPr/>
        <w:t xml:space="preserve">En saanut voitostani senttiäkään, en pennin penniä. Mihin yhteiset rahamme lopulta joutuivat, sitä en tiedä. Voittaja, lukion viimeisen luokan veijarit, olettivat varmasti jonkun muun kuin minut voittajaksi. Olin heitä vuosia nuorempikin. Kuten usein kisojen järjestäjät ajatellevat ja peli luisuu heidän käsistään. </w:t>
      </w:r>
    </w:p>
    <w:p>
      <w:pPr>
        <w:pStyle w:val="Normal"/>
        <w:rPr/>
      </w:pPr>
      <w:r>
        <w:rPr/>
        <w:t>Näinkin voi käydä, vaikka kyseessä olisi kuinka huolella järjestetty ”puhallus”. Tänään nämä puhaltajat ovat vanhuksia ja asuvat Etelä-Suomessa. Joku on jopa kaverini sosiaalisen median sivullakin. On säilynyt onnen kaupalla hengissä, tullut liki uskoonkin. Toinen soittaa haitaria ja kuvaa lintuja. Ne ovat hyviä harrastuksia. Luokanvalvojamme kalastelee ja sai kutsun presidentin linnaankin takavuosien valmentajana. Seuratuin omalla kohdallani oli kuitenkin luokanopettajamme kansakoulussa, kirjailija Eino Säisä. Hän koulutti myös omia oppilaitaan lausuntakisoihimme ja minä olin heidän haastajansa ilman ammattimaista valmentajaakin. Säisä istui myös tuomaristossakin.</w:t>
      </w:r>
    </w:p>
    <w:p>
      <w:pPr>
        <w:pStyle w:val="Normal"/>
        <w:rPr/>
      </w:pPr>
      <w:r>
        <w:rPr/>
        <w:t>Kirjatrilogian ”Kukkivat roudan maat” kirjoittaja hukkui aikanaan jäihin. Opettajamme Eino Säisä oli jatkoa urjalalaisen kirjailijan hengen töillemme. Veljeni osti koulumme ja jätti sen sitten kylätoimikunnan käyttöön. Rakensi omalle tontilleni talon, joka jäi tyhjäksi. Suuren ikäluokan edustajat, 1940-luvulla syntyneet, olivat oma lukunsa loppuun saakka. En kirjoita heistä muistelmiani. Oma aikani kun alkoi heidän jälkeensä. Pyrin unohtamaan sodat ja niiden seuraukset, pitkän ja synkän varjon. Suure ikäluokan lapset, usein myös isättöminä kasvaneet, aggressiiviset.</w:t>
      </w:r>
    </w:p>
    <w:p>
      <w:pPr>
        <w:pStyle w:val="Normal"/>
        <w:rPr/>
      </w:pPr>
      <w:r>
        <w:rPr/>
        <w:t xml:space="preserve">Omat muistoni liittyivät koulussamme juuri kilpailuun, ja minut muistettiin ehkä sinä tyyppinä, joka joutui lausumaan runon kevätjuhlassa, juoksi viestin kolmannen osuuden takakaarteessa sekä pelasi voittajan joukkueen maalissa jääkiekkoa. Kaatui pika-aitojen ensimmäiseen aitaan ja taittoi kyynär- ja värttinäluunsa. Ajeli tällä kädellä kotiinsa, kun kenttälääkäri totesi käden olevan kunnossa. </w:t>
      </w:r>
    </w:p>
    <w:p>
      <w:pPr>
        <w:pStyle w:val="Normal"/>
        <w:rPr/>
      </w:pPr>
      <w:r>
        <w:rPr/>
        <w:t>Seuraavan päivän tuskat veivät kuitenkin sairaalaan ja siellä murtuma havaittiin kolmannen kuvauksen jälkeen. Se miten selviämme elämästä, sen peleistä, on shakkipelin kaltainen tapahtuma. Me emme sitä itse vain aina ymmärrä. Mehän olemme laudalla ja joku muu siirtelee meitä. Me emme todellakaan itse valitse tietämme, tie valitsee meidät.</w:t>
      </w:r>
    </w:p>
    <w:p>
      <w:pPr>
        <w:pStyle w:val="Normal"/>
        <w:rPr/>
      </w:pPr>
      <w:r>
        <w:rPr/>
        <w:t>Yliopistossa lentopallo säilyi, mutta muut lajit jäivät vähemmälle. Tavoite oli valmistua mahdollisimman nopeasti ja varmistaa ensin biologian ja maantieteen vanhemman lehtorin pätevyys. Kun se tavoite oli hoidettu, muut vaihtoehdot olivat helpommin saavutettavia, kuin mihin olin varautunut. Oli aikaa myös opiskella muutakin kuin mihin oli alkujaan varautunut sekä perustaa perhe, hankkia asunto ja isännöidä myös näiden nuorten perheiden koteja uusissa rivitaloissamme Haukiputaalla, Kellon Kiviniemessä, vain kiven heiton päässä Linnanmaan uudesta yliopiston kampusalueesta. Maailma oli avoin edessämme.</w:t>
      </w:r>
    </w:p>
    <w:p>
      <w:pPr>
        <w:pStyle w:val="Normal"/>
        <w:rPr/>
      </w:pPr>
      <w:r>
        <w:rPr/>
        <w:t xml:space="preserve">Aikaa jäi myös tehtäville, joita ei ohjailtu yliopiston kampusalueeltamme. Niinpä kun nyt kirjoitan, kerron pääosin muusta kuin kampusalueen elämästä. Kampusalueen elämän kuvaus olisi liian tylsää luettavaksesi. Tiede, tutkimuksen toistettavuus, opettajan elämä ja hallinnolliset tehtävät eivät ketään kiinnosta. </w:t>
      </w:r>
    </w:p>
    <w:p>
      <w:pPr>
        <w:pStyle w:val="Normal"/>
        <w:rPr/>
      </w:pPr>
      <w:r>
        <w:rPr/>
        <w:t>Yksittäisten tapausten nostaminen muiden yläpuolelle antaisi tuosta työstä väärän kuvan. Jokainen vuosi tuli koulutettavaksi uusi ikäkohortti. Kahta samanlaista ihmistä ei ole mutta massoja koulutettaessa ne käyttäytyvät poikkeuksetta samalla tavalla. Etenkin kun kyseessä ovat akateemiset ja älykkäät ihmiset. Nyt naisten osuutta alettiin tietoisesti lisätä ja se tapahtui muuttamalla pääsykokeen luonnetta naisia suosivaksi. Naiset kun ovat verbaalisesti miehiä lahjakkaampia. Tulos näkyy tänään hallituksemme kokoonpanossakin.</w:t>
      </w:r>
    </w:p>
    <w:p>
      <w:pPr>
        <w:pStyle w:val="Normal"/>
        <w:rPr/>
      </w:pPr>
      <w:r>
        <w:rPr/>
        <w:t>Tuo edellinen kerrottu vaikuttaa uskottavalta, narraatio on median kuvaamana sitä, mutta näinhän se ei mene. Jokainen vuosi on erilainen ja joessa virtaavat eri vedet. Ohjelmat vaihtuvat nekin ja kohteet, joihin tutustutaan, tutkitaan. Nuorten kanssa työskentely on varmasti värikästä elämää. Kahta samanlaista päivää ei tule. Uutta ikäkohorttia ei kouluteta kuten edellistä. Elämä ei ole tylsä shakkitarina ensinkään.</w:t>
      </w:r>
    </w:p>
    <w:p>
      <w:pPr>
        <w:pStyle w:val="Normal"/>
        <w:rPr/>
      </w:pPr>
      <w:r>
        <w:rPr/>
        <w:t xml:space="preserve">Shakkitarinan kirjoitti Stefan Zweig ja kirja julkaistiin hänen kuolemansa jälkeen vuonna 1942 pienenä 300 kappaleen julkaisuna. Käsikirjoitus syntyi toisen maailmansodan kauhuissa, maanpaossa ja sen julkaisi Gottfield Fischer. Oli kohtalon oikku, että myöhemmin vuonna 1972 muuan amerikkalainen Bobby Fischer kohtasi venäläisen Boris Spasskin Islannissa, Reykjavikissa shakin ehkä kuuluisimmassa mestaruusmittelössä. Me puhumme ja kirjoitamme ”kohtalosta” kun tarkoitamme kokonaan jotain muuta. </w:t>
      </w:r>
    </w:p>
    <w:p>
      <w:pPr>
        <w:pStyle w:val="Normal"/>
        <w:rPr/>
      </w:pPr>
      <w:r>
        <w:rPr/>
        <w:t xml:space="preserve">Amerikkalainen voitti tämän oudon ja oikukkaan ottelun ja uusintaottelu pidetiin myöhemmin Jugoslaviassa, tuon ajan Titon johtamassa ja YK:n kauppasaarrossa eläneessä valtiossa. Tämä näytelmä muistutti erehdyttävällä tavalla juuri Stefan Zweigin myöhemmin bestselleriksi kohonnutta painajaismaista ottelua ja juuri Stefan Zweigin kirjoittamana. </w:t>
      </w:r>
    </w:p>
    <w:p>
      <w:pPr>
        <w:pStyle w:val="Normal"/>
        <w:rPr/>
      </w:pPr>
      <w:r>
        <w:rPr/>
        <w:t xml:space="preserve">Ikään kuin hän olisi aavistanut mitä tuleman pitää ja kuinka suljetussa vankilassa shakin taidot oppinut mestari tulisi kohtaamaan myöhemmin tunnetun maailmanmestarin Mirko Czentovicin ja myös voittavan hänet. Menettäen kuitenkin järkensä vankilassa, helvetin tulirotkossa oppinsa aikanaan hankkineena mestarina, opiskellen suljetussa helvetissään ulkoa shakkipelien mestareiden pelikirjasta sellaista, jonka kertaaminen rauhallisen ja viivyttelevän Czentovicin uusintaottelussa johti psykologiseen romahdukseen. </w:t>
      </w:r>
    </w:p>
    <w:p>
      <w:pPr>
        <w:pStyle w:val="Normal"/>
        <w:rPr/>
      </w:pPr>
      <w:r>
        <w:rPr/>
        <w:t>Aivan kuten Bobby Fischerin kohdalla myöhemmin oikeassa elämässä Jugoslaviassa. Ja kirjan julkaisijana oli vuonna 1942 Gottfied Fischer. Me puhumme sattumasta, mutta tiedämme etteivät jumalat heitä noppaa. Luonto ja sen lait ei ole nopan heittoa sekään. Narraatio kertomuksenamme on satua, jota seuraamme medioistamme.</w:t>
      </w:r>
    </w:p>
    <w:p>
      <w:pPr>
        <w:pStyle w:val="Normal"/>
        <w:rPr/>
      </w:pPr>
      <w:r>
        <w:rPr/>
        <w:t xml:space="preserve">Stefan Zweig teki myöhemmin, kuten varmaan muistamme elokuvastakin, itsemurhan vaimonsa kanssa ja Bobby Fischer eli maanpaossa Yhdysvaltoja ja itseään piinaten, antisemitistisiä juttujaan levitellen. Hänen elämänsä ja sen vaiheet eivät poikenneet juuri lainkaan shakkitarinan hauraan mestarin kertomuksesta. </w:t>
      </w:r>
    </w:p>
    <w:p>
      <w:pPr>
        <w:pStyle w:val="Normal"/>
        <w:rPr/>
      </w:pPr>
      <w:r>
        <w:rPr/>
        <w:t xml:space="preserve">Omalla kohdallani tämä aika ja sen tapahtumat tuovat mieleen kirjoista Giovanne Boccaccion Degameronen. Me luimme sitä nuorena, kun muita pikkuriettaita tarinoita ei oikein saanut luettavakseen. Niin että se olisi ollut samaan aikaan kaunokirjallisuuttakin. Koronan ja pandemian aikana se on nostettu uudelleen esille. </w:t>
      </w:r>
    </w:p>
    <w:p>
      <w:pPr>
        <w:pStyle w:val="Normal"/>
        <w:rPr/>
      </w:pPr>
      <w:r>
        <w:rPr/>
        <w:t xml:space="preserve">Itse löysin Decameronen sisältä kerronnallisen rakenteen, johon olen itsekin ihastunut ja joka oli Boccaccion kirjoittamana jotain kokonaan muuta kuin Juhani Ahon lastut. Näin omat kokoelmani, myös nyt luettava, on lähempänä tätä kirjallisuutta kuin Juhani Ahon lastuja. Kertomuksiin kun liittyy myös ikuinen totuus ja näin kokonaisuus on kuin yhteen nidottu kaulaketju upeita ja harvinaisia helmiä. Niillä on oma paikkansa ketjussa. </w:t>
      </w:r>
    </w:p>
    <w:p>
      <w:pPr>
        <w:pStyle w:val="Normal"/>
        <w:rPr/>
      </w:pPr>
      <w:r>
        <w:rPr/>
        <w:t xml:space="preserve">Tämä monen tuntema ja ehkä jo nuorena miehenä lukema kirja on italialaisen kirjailijan Giovanni Boccaccion teos, joka koostuu sadasta novellista. Boccaccio kirjoitti teoksen todennäköisesti vuosina 1350–1353. Decameronea pidetään nykyisen novellin esi-isänä. Miksei samalla myös blogien ja essee muotoisten hengentuotteittemme. Sen paikka on siis juuri tässä kohtaa kirjoittaessani muistelmiani. Kuka tahansahan voi lukea näiden muistelmien rungon avaamalla vain kotisivuni www.clusterart.org. Moni on sen tehnytkin, kymmenet miljoonat minulle saatetun tiedon mukaan ja lukijoita myös tutkien. Tiede ja tutkimus on minun osaamistani ja tämän työn minä taatusti hallitsenkin. </w:t>
      </w:r>
    </w:p>
    <w:p>
      <w:pPr>
        <w:pStyle w:val="Normal"/>
        <w:rPr/>
      </w:pPr>
      <w:r>
        <w:rPr/>
        <w:t xml:space="preserve">Teos on merkittävä paitsi kaunokirjallisen arvonsa vuoksi myös siksi, että se on tärkeä historiallinen dokumentti 1300-luvun elämästä. Nimi Decamerone on peräisin kreikan kielen sanoista δέκα (déka) eli kymmenen ja ἡμέρα (hēméra) eli päivä, Wikipediaa lainaten. Wikipedia ja sosiaaliset mediat ovat tärkeä osa tutkimustani ja tiedettä, jota teen työkseni. Minä taas olen nappula heidän pelissään. </w:t>
      </w:r>
    </w:p>
    <w:p>
      <w:pPr>
        <w:pStyle w:val="Normal"/>
        <w:rPr/>
      </w:pPr>
      <w:r>
        <w:rPr/>
        <w:t xml:space="preserve">Decamerone on samalla hyvin lähellä viimeisintä kirjaani ja sen novelleja, esseitä ja blogeja, otsikkona ”Anaxagoras de Clasomene – Arctic Babylon”. Anaxagoras kun oli näistä filosofeista ensimmäinen ja kirjani ”Kansalainen Clasomenesta” syntyi jo vuonna 1978. Olin silloin 27 vuotta ja hoidin monenlaisia tehtäviä niin Lapissa jokilaaksoissa, kun Turun ja Oulun yliopistoissa sekä myöhemmin Suomen Akatemian ensimmäisenä tutkijana juuri perustetussa ympäristötoimikunnassa. Kuntien ja maakuntien avustaminen sekä suunnittelumaantieteen kehittäminen kohti kansallisen alan tutkimuksen huippua GIS karttoineen vei aikaa myös maailmaa kierrellen. </w:t>
      </w:r>
    </w:p>
    <w:p>
      <w:pPr>
        <w:pStyle w:val="Normal"/>
        <w:rPr/>
      </w:pPr>
      <w:r>
        <w:rPr/>
        <w:t>Sen jatko-osa ”Arctic Babylon 2011” julkaistiin Saksassa vuonna 2005, eli samaan aikaan kuin luetuin kirjani ”Social media economy and strategy”. Tänään Googlaten nuo käsitteet, kirjani löytyvät edelleen ensimmäisenä ja hakusanat tuottavat nyt noin 1000 miljoonaa löydöstä. Kymmenen vuotta sitten niitä oli kaksinkertainen määrä. Kustantajani kertoo kirjaa myydyn YHDEN kappaleen. Kustantajani valehtelee. Sekin on tässä pelissä sallittua.</w:t>
      </w:r>
    </w:p>
    <w:p>
      <w:pPr>
        <w:pStyle w:val="Normal"/>
        <w:rPr/>
      </w:pPr>
      <w:r>
        <w:rPr/>
        <w:t xml:space="preserve">Kirja on siis kohtuullisen tunnettu muualla paitsi kustantajani luetteloissa, Forssassa ja Suomen eliitin lukemana. Forssalaiset kutsuvat kaupunkiaan jostakin syystä ”Helvetin tulirotkoksi”. Siihen ei ole mitään näkyvää syytä, päinvastoin. Pienten seutukaupunkiemme on vain vaikea ottaa paikkaansa suurempien kaupunkien ahdistaessa vain vajaan tunnin matkan päässä. Viisi maakuntaa leikkaa Lounais-Hämeen ja Loimijokilaakson nauhakaupungin vieden sekin voimia toisin kuin uskoisi. Kuntayhteistyö ja LUKE Jokiosissa on liian vaikea asia paikallisen poliitikon käytettäväksi. Jokioisten kartano on sekin menossa valtion hoitamana myyntiin. </w:t>
      </w:r>
    </w:p>
    <w:p>
      <w:pPr>
        <w:pStyle w:val="Normal"/>
        <w:rPr/>
      </w:pPr>
      <w:r>
        <w:rPr/>
        <w:t xml:space="preserve">Se on pahempaa kuin Sompion evakot suomalaisen maaseudun ja sen luonnonvarojen raiskauksessa. Vastaavan kaltaisia seutukuntia pienine taajamineen maassamme on yli 50 ja niissä asuu liki miljoona ihmistä. Pääkaupunkiseudulla asukkaita on hiven vähemmän, mutta koronaa pandemiana pääkaupunkiseudullamme liki kymmenkertainen määrä. </w:t>
      </w:r>
    </w:p>
    <w:p>
      <w:pPr>
        <w:pStyle w:val="Normal"/>
        <w:rPr/>
      </w:pPr>
      <w:r>
        <w:rPr/>
        <w:t xml:space="preserve">Lisäksi siellä käytetään yhteisistä varoistamme niin ikään kymmenkertainen määrä verrattuna näihin seutukaupunkeihimme. Ne eivät liity toisiinsa, vaikka esiintyvätkin yhdessä, varallisuus ja pandemia. Niitä yhdistää kolmas tekijä. </w:t>
      </w:r>
    </w:p>
    <w:p>
      <w:pPr>
        <w:pStyle w:val="Normal"/>
        <w:rPr/>
      </w:pPr>
      <w:r>
        <w:rPr/>
        <w:t>Kuten jäätelön syönti ei liity hukkumisonnettomuuksiin kesällä, vaikka ne esiintyvätkin yhdessä. Niitä selittää yhteinen tekijä, lämpötila. Jopa aikuisille ihmisille joutuu kertomaan, kuinka he yhdistelevät asioita toisiinsa kuten shakkipelissä, jätkänshakissa, häviten koko ajan typeryyttään. Sokea Reettakin kykenisi yhtä nerokkaisiin siirtoihin.</w:t>
      </w:r>
    </w:p>
    <w:p>
      <w:pPr>
        <w:pStyle w:val="Normal"/>
        <w:rPr/>
      </w:pPr>
      <w:r>
        <w:rPr/>
        <w:t xml:space="preserve">Decamerone kertoo kolmesta nuoresta miehestä ja seitsemästä nuoresta naisesta, jotka lähtevät Firenzestä maaseudulle Fiesoleen mustaa surmaa pakoon. En väitä tai vihjaile, että musta surma muistuttaisi mitenkään oman aikamme viruksia, mutta jotain yhteistä niissä kuitenkin voisi olla. </w:t>
      </w:r>
    </w:p>
    <w:p>
      <w:pPr>
        <w:pStyle w:val="Normal"/>
        <w:rPr/>
      </w:pPr>
      <w:r>
        <w:rPr/>
        <w:t xml:space="preserve">Nämä nuoret viipyvät maalla kaksi viikkoa, ja viihdyttääkseen toisiaan he ryhtyvät kertomaan tarinoita, oman aikamme tarinoiksi viattomia, pikkuilkeitä enintään. </w:t>
      </w:r>
    </w:p>
    <w:p>
      <w:pPr>
        <w:pStyle w:val="Normal"/>
        <w:rPr/>
      </w:pPr>
      <w:r>
        <w:rPr/>
        <w:t>Jokainen kertoo päivittäin yhden tarinan, jotka on löysästi ryhmitelty teemoittain päivien mukaan. Kaksi päivää kustakin viikosta on varattu muihin tarkoituksiin: yksi työpäivä ja yksi pyhäpäivä. Näin ollen ryhmä kertoo yhteensä sata tarinaa. Siis sama määrä kuin kirjasani ”Finland’s big year 2017 – Suomi 100.” Sata tarinaa siinäkin ja sadasta kirjasta poimittujakin. Mahtoiko Forssan entinen nimismies, nykyinen presidenttimme, oivaltaa mistä oli kyse kirjan saatuaan? Entä perussuomalaisten puheenjohtaja Jussi Halla-aho, kukaan niistä, joille kirjan postitin? Miksi olisivat oivaltaneet?</w:t>
      </w:r>
    </w:p>
    <w:p>
      <w:pPr>
        <w:pStyle w:val="Normal"/>
        <w:rPr/>
      </w:pPr>
      <w:r>
        <w:rPr/>
        <w:t>Eli tarkalleen saman määrän, jonka itsekin kirjoitin ja kerroin kirjassani, jossa yhdistelin omia esseitäni Suomen historian sataan vuoteen ja sataan blogiini. Ei se luonnollisesti sattuma ollut. Eivät viruksetkaan leviä sattumalta tai koronapeliä tai shakkia pelata miten sattuu. Jos joku teistä on kirjani lukenut, hän on ehkä löytänyt tämän kertomusteni sisään rakennetun pienen salaisuuden. Toki se vaatii koko kirjan lukemista. Ja sen ohella ne sata muuta kirjaakin, joiden joukossa on myös kaksi väitöskirjaakin. Jos et kykene lukemaan väitöskirjojani, muittenkin kirjojen lukeminen on turhaa ajan haaskausta. Enhän minä kirjoita ensin tutkimatta, mistä on kyse. Lisäksi tiedeyhteisöni on se myös hyväksyttävä väitöskirjaksikin. Sekä luonnon- että ihmistieteissä erikseen.</w:t>
      </w:r>
    </w:p>
    <w:p>
      <w:pPr>
        <w:pStyle w:val="Normal"/>
        <w:rPr/>
      </w:pPr>
      <w:r>
        <w:rPr/>
        <w:t xml:space="preserve">Nyt on syntymässä kolme kirjaa ja neljäs jää lukijan narratiivisen tulkinnan kertomukseksi ja samalla syntyy ilmiö, jossa oma elämäni on pantu näytille ties monenneko kerran tiedettä popularisoiden. Osa on lukenut kaikki julkaisuni. Se on yhtä vastuullista kuin minkä tahansa miestenlehden tai naistenlehden kustantaminen. </w:t>
      </w:r>
    </w:p>
    <w:p>
      <w:pPr>
        <w:pStyle w:val="Normal"/>
        <w:rPr/>
      </w:pPr>
      <w:r>
        <w:rPr/>
        <w:t>Kun niihin kirjoitin, minulle maksettiin, joka jutusta käypä korvaus. Samoin maksettiin myös aikanaan Mika Waltarille. Elettiin rillumarei aikaa. Sellaiseen ympäristöön syntyminen oli surullinen sattuma ja minut pelastivat omat vanhempani, ehkä osin myös kylä ja sen normisto, moraali ja maaseudun yhteisöllisyys sekä työkulttuurimme.</w:t>
      </w:r>
    </w:p>
    <w:p>
      <w:pPr>
        <w:pStyle w:val="Normal"/>
        <w:rPr/>
      </w:pPr>
      <w:r>
        <w:rPr/>
        <w:t xml:space="preserve">Decameronessa kukin kymmenestä kirjan henkilöhahmosta valittiin vuorollaan päivän kuninkaaksi tai kuningattareksi. Hän sai määrätä tarinoiden aihepiirin. Ainoastaan Dioneo, joka kertoi yleensä päivän viimeisen tarinan, vapautettiin velvoitteesta: hänen tarinoidensa aihe sai olla mikä tahansa. Decamerone sisältää lisäksi päivien tapahtumista lyhyet kuvaukset, jotka toimivat kehyksinä tarinankerronnalle. </w:t>
      </w:r>
    </w:p>
    <w:p>
      <w:pPr>
        <w:pStyle w:val="Normal"/>
        <w:rPr/>
      </w:pPr>
      <w:r>
        <w:rPr/>
        <w:t>Siis aivan samalla tavalla, jolla olen yhdistänyt kertomukseni ja sata kirjaa yhdeksi yhtenäiseksi oman aikamme tarinaksi. Vai kuvitteleeko joku, että kirjoittelen joutavia aikani kuluksi ja mitä sattuu sekä missä tahansa järjestyksessä ne julkaisten? Sehän olisi petos ja halpamaista niitä kohtaan, jotka ovat keränneet koko sarjan kirjojani. Täytyyhän heidät jotenkin palkita. Ja nyt Dionea palkitsee.</w:t>
      </w:r>
    </w:p>
    <w:p>
      <w:pPr>
        <w:pStyle w:val="Normal"/>
        <w:rPr/>
      </w:pPr>
      <w:r>
        <w:rPr/>
        <w:t xml:space="preserve">Useat taidemaalarit ovat hyödyntäneet Decameronen tarinoita maalauksissaan. Kuuluisimpia Decameronen kuvittajia on italialainen Sandro Botticelli. Myös muun muassa brittiläinen John William Waterhouse, saksalainen Franz Xaver Winterhalter ja englantilainen Dante Gabriel Rossetti ovat maalanneet Decameroneen pohjautuvia teoksia, todistaa jopa oman aikamme Wikipedia. Johonkinhan oman aikamme lukijan on uskottava ja tietonsa perustettavakin. Ei riitä, että esitämme vain omia mielipiteitämme. Ei niitä kukaan kuuntele enää koronan raivotessa, saati luota lukiessaan. </w:t>
      </w:r>
    </w:p>
    <w:p>
      <w:pPr>
        <w:pStyle w:val="Normal"/>
        <w:rPr/>
      </w:pPr>
      <w:r>
        <w:rPr/>
        <w:t xml:space="preserve">Ohjaaja Pier Paolo Pasolini teki vuonna 1970 elokuvan Il Decameron, joka perustui joihinkin kirjan tarinoista. Decameronen uusin elokuvaversio on David Lelandin ohjaama Virgin Territory, joka tuli elokuvateattereihin joulukuussa 2007. Tämänkin voi Wikipediasta vahvistaa. Omat työni kun ovat löydettävissä myös taiteen kautta ja manifesti ”Cluster art tai Art of Clusters” on varmasti minun kirjoittama ja valtaosa kirjoistani sisältää myös osan juuri tätä tuotantoani. </w:t>
      </w:r>
    </w:p>
    <w:p>
      <w:pPr>
        <w:pStyle w:val="Normal"/>
        <w:rPr/>
      </w:pPr>
      <w:r>
        <w:rPr/>
        <w:t xml:space="preserve">Missään muualla, näin oletamme, sitä ei ole lupa julkaista. Näin kirjani lukijat ja omistajat ovat ainoita, jotka voivat omistaa myös taidettani. Siihen on varmaan jokin syy ja sähköinen julkaisu on taas kenen tahansa luettavissa ilmaiseksi. Elämme Decameronen aikaa mutta samalla shakin ja sen mestareitten elämää. </w:t>
      </w:r>
    </w:p>
    <w:p>
      <w:pPr>
        <w:pStyle w:val="Heading2"/>
        <w:rPr/>
      </w:pPr>
      <w:bookmarkStart w:id="20" w:name="__RefHeading__5271_2102496536"/>
      <w:bookmarkEnd w:id="20"/>
      <w:r>
        <w:rPr/>
        <w:t>Elämää holhoavan äidin hoivassa - ”alma mater” muistelmissani</w:t>
      </w:r>
    </w:p>
    <w:p>
      <w:pPr>
        <w:pStyle w:val="Normal"/>
        <w:rPr>
          <w:b/>
          <w:b/>
          <w:bCs/>
        </w:rPr>
      </w:pPr>
      <w:r>
        <w:rPr/>
        <w:t>Se mitä äidit laulavat kehdolle kaikuu vielä ruumisarkussa, sanaili aikanaan Henry Ward Beecher. Siihen ei ole mitään lisättävä. Kehtoa keinuttava käsi todellakin hallitsee maailmaa. Tällöin itse lisäisin tähän vielä käsitteen ”alma mater” ja jotta se tulisi ymmärretyksi omalla kohdallani oikein, muiden kuin minun kertomana, lainaan tässä yhteydessä Tommi Lehtosen vuonna 2014 kirjoittamaa blogia, ennen kuin palaan äitiin ja hänestä kirjoittamaani muistokirjoitukseen. Minulla ei ole siihen mitään lisättävää, ei pois otettavaa.</w:t>
      </w:r>
    </w:p>
    <w:p>
      <w:pPr>
        <w:pStyle w:val="Normal"/>
        <w:rPr/>
      </w:pPr>
      <w:r>
        <w:rPr>
          <w:b/>
          <w:bCs/>
        </w:rPr>
        <w:t xml:space="preserve">Yliopisto on vaativa äiti. </w:t>
      </w:r>
      <w:r>
        <w:rPr/>
        <w:t>Yliopistolaitos syntyi Pohjois-Italiassa lähes 1000 vuotta sitten. Vuonna 1088 perustetun Bolognan yliopiston tunnuksena on latinankielinen ilmaus alma mater studiorum eli ”opintojen holhoava äiti”. Nimitys on peräisin antiikin Roomasta, jossa äitijumalaa kutsuttiin alma materiksi, ”holhoavaksi äidiksi”.</w:t>
      </w:r>
    </w:p>
    <w:p>
      <w:pPr>
        <w:pStyle w:val="Normal"/>
        <w:rPr/>
      </w:pPr>
      <w:r>
        <w:rPr/>
        <w:t>Yliopisto on äiti, jonka lapsia ovat opiskelijat. He opiskelevat elämää, ei koulua varten. Yliopistolla on siten opiskelijoihinsa samantapainen suhde kuin se, mistä Kahlil Gibran (1883-1931) kirjoittaa Profeetassaan (1923): ”Sinun lapsesi eivät ole sinun lapsiasi, he ovat itsensä kaipaavan elämän tyttäriä ja poikia. He tulevat sinun kauttasi ja vaikka he ovat sinun luonasi, he eivät kuulu sinulle.”</w:t>
      </w:r>
    </w:p>
    <w:p>
      <w:pPr>
        <w:pStyle w:val="Normal"/>
        <w:rPr/>
      </w:pPr>
      <w:r>
        <w:rPr/>
        <w:t>Yliopisto on ”opintojen holhoava äiti” myös toisessa merkityksessä. Yliopistot kokoavat siipiensä suojaan eri oppiaineita ja tieteenaloja, tutkimus- ja koulutusohjelmia. Oppiaineet ovat yliopistojen perinteisiä perusyksikköjä. Oppiaineiden asema on kuitenkin jossain määrin heikentynyt, kun uusista tutkimus- ja koulutusohjelmista on tullut yliopistojen vaativia huollettavia.</w:t>
      </w:r>
    </w:p>
    <w:p>
      <w:pPr>
        <w:pStyle w:val="Normal"/>
        <w:rPr/>
      </w:pPr>
      <w:r>
        <w:rPr/>
        <w:t>Alumnit, yliopistosta valmistuneet, ovat kuin kotoaan lähteneitä, mutta äitiin ja sisaruksiin edelleen yhteyttä pitäviä. Äiti on heille elämän eväiden antaja. Siksi häntä koskevista asioista ollaan kiinnostuneita ja joskus hänen luonaan käydään kylässä. Jos äiti tarvitsee tukea, alumnit (lat. alumnus: kasvatti) rientävät mahdollisuuksiensa mukaan apuun.</w:t>
      </w:r>
    </w:p>
    <w:p>
      <w:pPr>
        <w:pStyle w:val="Normal"/>
        <w:rPr/>
      </w:pPr>
      <w:r>
        <w:rPr/>
        <w:t>Seuraavaksi joku vääräleuka varmaan ehdottaa, että yliopiston työntekijät ovat ”peräkamarin poikia”, äidin luokse elätettäviksi jääneitä. Tällainen rinnastus kuitenkin ontuu, sillä yliopistolle ei jäädä – sinne haetaan.</w:t>
      </w:r>
    </w:p>
    <w:p>
      <w:pPr>
        <w:pStyle w:val="Normal"/>
        <w:rPr/>
      </w:pPr>
      <w:r>
        <w:rPr/>
        <w:t>Yliopistoäiti edellyttää näyttöjä ja akateemisia ansioita. Alma mater voi myös hylätä, jos opiskelu- tai tutkimustuloksia ei synny. Kaikille tutkijoille ei riitä sijaa yliopistolla, vaikka tuloksia syntyisikin. Nykyään yhä useampi tutkija joutuu jättämään yliopiston, koska tutkimusrahoitus loppuu tai määräaikainen työsuhde päättyy. Tutkijaksi ryhtyminen on siis riskibisnes. Niin sanottu ikuinen opiskelu on nyky-yliopistossa mahdotonta. Tässä luostarilaitos poikkeaa yliopistostamme. Samoin tapa pitää sitä yllä ja rakentaa kirkkoveneitämme edeltäneet luostarilaitoksen ylläpitäjien aluksetkin. Nekin haudattiin siinä missä niiden soutajatkin.</w:t>
      </w:r>
    </w:p>
    <w:p>
      <w:pPr>
        <w:pStyle w:val="Normal"/>
        <w:rPr/>
      </w:pPr>
      <w:r>
        <w:rPr/>
        <w:t>Yliopistoäiti tuhlaa mieluusti ”hellyyttä” lapsiinsa, mutta edellyttää heiltä myös työntekoa ja omille jaloille nousemista. Akateeminen vapaus ei siis ole ”vapaata kasvatusta”. Pikemminkin alma mater muistuttaa aasialaisen kasvatuskulttuurin ”tiikeriäitiä.”</w:t>
      </w:r>
    </w:p>
    <w:p>
      <w:pPr>
        <w:pStyle w:val="Normal"/>
        <w:rPr/>
      </w:pPr>
      <w:r>
        <w:rPr/>
        <w:t>Olen useamman yliopiston tuote, luonnontieteilijä ja ihmistieteilijä tässä järjestyksessä ne myös omalla kohdallani itseäni koulien ensin perustutkinnoilla, ainetutkinnoilla opettajiani vaivaten ja myöhemmin molemmissa tiedekunnissa myös väitellen ja dosentuurit, professorin pätevyydet hankkien, lopulta useitakin, helpottaen näin lukijoitteni vaivaa vaikkapa apurahojen haussa. Itse en ole apurahoja hakenut enkä siis niitä myöskään saanut yhtä kertaa lukuun ottamatta.</w:t>
      </w:r>
    </w:p>
    <w:p>
      <w:pPr>
        <w:pStyle w:val="Normal"/>
        <w:rPr/>
      </w:pPr>
      <w:r>
        <w:rPr/>
        <w:t>Joskus juuri tämä muodollinen pätevyys on etenkin muualla kuin Suomessa erityisen vahvasti korostettu. Suomen kokemukset ovat nuoren itsenäisen valtion elämää, jossa taustalla on myös vaikeita sotien tuomia kokemuksia ja ymmärrettävää taantumaa. Näin akateemiset ansiot on jouduttu myös välillä unohtamaan, tutkimusrahoitus on loppunut, työsuhteet sanottu irti. Näin kävi myös luostarilaitokselle. Usein ne myös ryöstettiin tai niiden ylläpitäjät surmatiin, hukutettiin, poltettiin jne.</w:t>
      </w:r>
    </w:p>
    <w:p>
      <w:pPr>
        <w:pStyle w:val="Normal"/>
        <w:rPr/>
      </w:pPr>
      <w:r>
        <w:rPr/>
        <w:t xml:space="preserve">Näitä kaikkia tietoja tarvitsin omassa työssäni, elämässä, josta kirjoitan nyt muistelmiani. En toki jotain sellaista, josta Sakari Topelius tuli tunnetuksi ”Maamme kirjaa” kirjoittaessaan ja josta on otettu puolensataa painosta sitä samalla myös hiven modernisoidenkin. Tai Jörn Donnerin tapaa kirjoittaa oman näkemyksensä uudempana painoksenaan ”Maamme kirjaksi”. </w:t>
      </w:r>
    </w:p>
    <w:p>
      <w:pPr>
        <w:pStyle w:val="Normal"/>
        <w:rPr/>
      </w:pPr>
      <w:r>
        <w:rPr/>
        <w:t xml:space="preserve">Omat muistelmani ovat oman eletyn elämäni kautta syntyvä ilmiö ja asennoidun siihen samalla tavalla kuin mihin tahansa tekemääni tutkimukseen, kriittisesti sekä samalla lähteitä käyttäen ja hakien kohtuullisen runsasta aineistoa, monen lukemaa ja myös hyväksymää tavalla, jolla tiedettä tuotetaan ja arvioidaan. </w:t>
      </w:r>
    </w:p>
    <w:p>
      <w:pPr>
        <w:pStyle w:val="Normal"/>
        <w:rPr/>
      </w:pPr>
      <w:r>
        <w:rPr/>
        <w:t xml:space="preserve">Tässä työssä, muistelmissani, en kykene olemaan kuitenkaan sillä tavalla objektiivinen kuin normaalissa tutkimustyössä tai tieteen teossa, tiedettä popularisoidessani. Tätä pahoittelen. Joudun myös suojaamaan sellaista, jonka julkaiseminen ei ole sopivaa tai tarpeen kuvatun ilmiön ymmärtämiseksi. Olen omalla kohdalla samalla avoimen subjektiivinen, siinä missä kuka tahansa muistelmiensa kirjoittaja. Ainut selkeä ero on julkaisujen määrässä ja dokumenttien seuraamisen helppous sekä tehtävän työn rutiiniksi käynyt luonne. </w:t>
      </w:r>
    </w:p>
    <w:p>
      <w:pPr>
        <w:pStyle w:val="Heading1"/>
        <w:rPr/>
      </w:pPr>
      <w:bookmarkStart w:id="21" w:name="__RefHeading__5273_2102496536"/>
      <w:bookmarkEnd w:id="21"/>
      <w:r>
        <w:rPr/>
        <w:t xml:space="preserve">Viides luku </w:t>
      </w:r>
    </w:p>
    <w:p>
      <w:pPr>
        <w:pStyle w:val="Heading2"/>
        <w:rPr/>
      </w:pPr>
      <w:bookmarkStart w:id="22" w:name="__RefHeading__5275_2102496536"/>
      <w:bookmarkEnd w:id="22"/>
      <w:r>
        <w:rPr/>
        <w:t>Nimensä näköinen ihminen – ihmisen identiteetin kuvaus</w:t>
      </w:r>
    </w:p>
    <w:p>
      <w:pPr>
        <w:pStyle w:val="Heading3"/>
        <w:rPr/>
      </w:pPr>
      <w:bookmarkStart w:id="23" w:name="__RefHeading__5277_2102496536"/>
      <w:bookmarkEnd w:id="23"/>
      <w:r>
        <w:rPr/>
        <w:t xml:space="preserve">Ensimmäinen esimerkki: Kunta yhteisönä ja sukupuoliroolit </w:t>
      </w:r>
    </w:p>
    <w:p>
      <w:pPr>
        <w:pStyle w:val="Normal"/>
        <w:rPr/>
      </w:pPr>
      <w:r>
        <w:rPr/>
        <w:t xml:space="preserve">Kun avaan tämän päivän (21.2.2020) Forssan Lehden, sen komein juttu pylväsdiagrammeineen kertoo kuinka Marinin hallitus on menestystarina ja etenkin naiset sitä kiittelevät. Sipilän ja Rinteen hallitukseen verrattuna luonnollisesti mikä tahansa olisi niiden rinnalla uskomattoman loistokas, vaikka ei olisi vielä tehnyt yhtäkään merkittävämpää päätöstä. Tai heti kun niitä alkaa syntyä, alkaa tulla lunta tupaa. </w:t>
      </w:r>
    </w:p>
    <w:p>
      <w:pPr>
        <w:pStyle w:val="Normal"/>
        <w:rPr/>
      </w:pPr>
      <w:r>
        <w:rPr/>
        <w:t>Nyt eletään kuitenkin Suomessa ja aika on pandemian alkua talvella 2020. Pandemia jatkuu tästä vielä kauan. Muut suuret otsikot ovat tämän rinnalla pieniä, väistyviä. Pandemia ja sen hoito yhdistyy nyt myös ministereittemme sukupuoleenkin. Nainen hoitajana on eri asia kuin mies ministerinäkin. Marinia ei pidä naisena ja hoitajana rinnastaa Antti Rinteeseen tai Juha Sipilään, vai tulisiko sittenkin.</w:t>
      </w:r>
    </w:p>
    <w:p>
      <w:pPr>
        <w:pStyle w:val="Normal"/>
        <w:rPr/>
      </w:pPr>
      <w:r>
        <w:rPr/>
        <w:t xml:space="preserve">Näin ainakin avaten Forssan Lehden jälkeen maan päämedian, Helsingin Sanomat. Sen pääuutinen julistaa etuaukeamallaan, kuinka ilmastokiista repii hallituksen, ja vihreiden Maria Ohisalo käveli ulos hallituksen ilmastoneuvotteluista ovet paukkuen ja pihtipielet ryskyen. Naiset osaavat tämän taidon miehiä merkittävästi näyttävämmällä tyylillä ja temperamentilla. </w:t>
      </w:r>
    </w:p>
    <w:p>
      <w:pPr>
        <w:pStyle w:val="Normal"/>
        <w:rPr/>
      </w:pPr>
      <w:r>
        <w:rPr/>
        <w:t>Tiedän tämän koko ikäni kymmeniä suurehkoja projekteja vetäneenä ja yksi sellaisista liittyy kuntien väliseen yhteistyöhön. Nyt olen sitä sivusta seurannut vuosikymmeniä Forssan talousalueella. Karjalassa olin taas keskiössä pari vuotta ja samalla siitä myös raportoiden. Samalla sain mahdollisuuden tutustua Laatokan-Karjalaan Neuvostoliiton hajotessa. Tästä olen raportoinut useina julkaisuina (www.clusterart.org). En niihin puutu tämän enempää.</w:t>
      </w:r>
    </w:p>
    <w:p>
      <w:pPr>
        <w:pStyle w:val="Normal"/>
        <w:rPr/>
      </w:pPr>
      <w:r>
        <w:rPr/>
        <w:t>Lehden kertomana eduskuntaryhmän kriisikokouksessa on puhuttu jopa hallituksesta lähdöstä. Vielä eilen pääuutisena oli lähinnä vain vihreiden ulkoministerin lähtöä ounasteleva uutinen sen jälkeen, kun alkoi odottelu kuukusia kestävästä piinasta, tarvitaanko Juhantalon tapaan pitkästä aikaa valtakunnanoikeuden kokoontumista pohtimaan ministereittemme edesottamuksia johtamissaan laitoksissa.</w:t>
      </w:r>
    </w:p>
    <w:p>
      <w:pPr>
        <w:pStyle w:val="Normal"/>
        <w:rPr/>
      </w:pPr>
      <w:r>
        <w:rPr/>
        <w:t>Nykyinen hallitus on nostanut esille aiemmin niin merkittävän sukupolviongelman rinnalle sukupuoltenkin väliset erot, tai oikeammin pyrkimyksen osoittaa, ettei tällaisia eroja saisi olla ensinkään.</w:t>
      </w:r>
    </w:p>
    <w:p>
      <w:pPr>
        <w:pStyle w:val="Normal"/>
        <w:rPr/>
      </w:pPr>
      <w:r>
        <w:rPr/>
        <w:t>Edellisen päivän Hesarissa lehden mielestäni kokeneimpiin kuuluva kolumnisti Saska Saarikoski kertoi sukupuolivärittyneen keskustelun olevan raskasta seurattavaa. Arvoista ja aatteista puhuminen on suomalaisille tunnetusti vaikeaa, mutta miehistä ja naisista paljon helpompaa.</w:t>
      </w:r>
    </w:p>
    <w:p>
      <w:pPr>
        <w:pStyle w:val="Normal"/>
        <w:rPr/>
      </w:pPr>
      <w:r>
        <w:rPr/>
        <w:t>Kuulun itse ikäluokkaan, joka syntyi pian sotiemme jälkeen ja voidaan hyvinkin laskea näihin suuriin ikäluokkiin, ja nyt ikääntyneenä pahennusta monella tavalla medioissamme herättävään, sosiaalisen median räyhääjinä ja vähät rahamme kuluttavina vanhuksina sairastellessaankin ennen vainautumistaan. Naiset elävät vielä miehiä kauemminkin ja ovat tunnetusti verbaalisesti heitä lahjakkaampiakin.</w:t>
      </w:r>
    </w:p>
    <w:p>
      <w:pPr>
        <w:pStyle w:val="Normal"/>
        <w:rPr/>
      </w:pPr>
      <w:r>
        <w:rPr/>
        <w:t>Opettajana yliopistossa tuli aikanaan selkeät ohjeet ohjata miehiä ja naisia, kuten juristit käsittelevät heitä käräjäoikeudessa. Se sujui lopulta helposti, olkoonkin ettei miesten tapa käsitellä tietokoneita ja vastata tenteissä ollut aivan samaa kuin mihin naiset kykenivät. Eroja tosin nykyisin liioitellaan ja ikävät väitteet, etteikö miehenkin voi raiskata, ainakin henkisesti, oli tuon ajan tuotteena raskasta seurattavaa.</w:t>
      </w:r>
    </w:p>
    <w:p>
      <w:pPr>
        <w:pStyle w:val="Normal"/>
        <w:rPr/>
      </w:pPr>
      <w:r>
        <w:rPr/>
        <w:t>Luonnontieteissä luonto ei voi luoda kovin paljon epäluonnollista, mutta ihmistieteissä ilmiö muuttui ja poikkitieteinen ihmiskäsitys on kulttuurisidonnainen. Maalla syntyen miesten ja naisten kuulumiset olivat jokseenkin samankaltaisia ja molemmat menivät samaan aikaan niin navettaan, saunaan, kuin heinäpellollekin. Juice Leskisen ulkonäkö muuttui jo varhain muistuttamaan pientilallisen emännän habitusta Pohjois-Karjalassa asuen, hänen itsensä kertomana. En tiedä kumpaa se mahtoi loukata enemmän.</w:t>
      </w:r>
    </w:p>
    <w:p>
      <w:pPr>
        <w:pStyle w:val="Normal"/>
        <w:rPr/>
      </w:pPr>
      <w:r>
        <w:rPr/>
        <w:t>Totta ovat väitteet, maailmalta kuultuna, jossa todistetaan meidän suomalaisten muistuttavan toisiamme sukupuolesta riippumatta. Maailmaa myöhemmin runsaasti kiertäneenä ja nuoria ihmisiä tavaten sekä samalla luennoiden, erot sukupuolten välillä ovat merkittäviä etenkin maapalloa vertikaaliakselin suunnassa liikkuen ja välillä pysähtyenkin.</w:t>
      </w:r>
    </w:p>
    <w:p>
      <w:pPr>
        <w:pStyle w:val="Normal"/>
        <w:rPr/>
      </w:pPr>
      <w:r>
        <w:rPr/>
        <w:t>Horisontaalisuunnassa, Siperiaan tai Kanadaan kulkien, muutokset ovat vähäisempiä. Samanlaisia pyöreitä muotoja ja pakkasta vältteleviä löytyy korkeitten leveyksien suunnassa ja ymmärrämme toisiamme myös paremmin, sukupuolesta riippumatta. Eläimetkin ovat pallomaisia pingviinejä ja hylkeitä, ei niin siroja ja suuret ruumiin ulokkeet hankkineita kuin päiväntasaajaa lähestyen. Toki sielläkin aavikoilla joudutaan haihtumista ja ruumiin pintaa pienentämään. Sademetsät ovat sitten kokonaan eri asia.</w:t>
      </w:r>
    </w:p>
    <w:p>
      <w:pPr>
        <w:pStyle w:val="Normal"/>
        <w:rPr/>
      </w:pPr>
      <w:r>
        <w:rPr/>
        <w:t>Ihmisen evoluutio on ollut monella tapaa valikoiva ja oma kielemmekin on luontoon sopeutunut, onomatopoeettinen, luonnon ääniä matkiva. Kun olemme toisiamme kovin lähellä, kuntayhteistyötä harjoittelemme, syyt sen epäonnistumiselle kerrotaan syntyvän etenkin arvovalta kysymyksistä, asenteista, kilpailusta, osaamattomuudesta ja vähemmän oikeista asioista eli pelosta pakkoliitoksiin, lainsäädännöstä, poliittisista voimasuhteista, riitaisasta menneisyydestä, erilaisesta kuntakoosta tai elinkeinorakenteesta jne.</w:t>
      </w:r>
    </w:p>
    <w:p>
      <w:pPr>
        <w:pStyle w:val="Normal"/>
        <w:rPr/>
      </w:pPr>
      <w:r>
        <w:rPr/>
        <w:t>Miesten ja naisten välillä ei ole juurikaan eroja, enemmän pikemminkin työstä innostuneet ja motivoituneet ovat sekä miehiä ja naisia, mutta eroja on vaikkapa systeemisen työn toteuttamisessa tai kokemuksessa. Lisäksi eroja on työstään epävarmojen ja heikosti motivoituneiden, mutta samalla hyvin työnsä osaavien ja ko. strategian toteuttamisessa kokeneiden välillä.</w:t>
      </w:r>
    </w:p>
    <w:p>
      <w:pPr>
        <w:pStyle w:val="Normal"/>
        <w:rPr/>
      </w:pPr>
      <w:r>
        <w:rPr/>
        <w:t>Kunnat työnantajina ovat usein naisvaltaisia ja poliitikkoina mukana on myös usein runsaasti miehiä. Yhteistä mieltä kuitenkin ollaan yhteistyöstä etenkin koko talousalueen kehittämisessä, palvelujen järkevässä tuottamisessa, yhteisesiintymisen vaikuttamisessa, alueellisen tasa-arvon tavoittelussa, myönteisen julkisuuden profiloinnissa, koordinoinnin ja tiedon vaihdossa, kustannusten minimoinnissa, yhteyksissä keskushallintoon ja kansainvälisestikin. Eroja ei ole siinäkään, kun haetaan keinoja ajankohtaisten ongelmien ratkaisuissa, suurtuotannon eduissa ja alueiden kehittämisessä.</w:t>
      </w:r>
    </w:p>
    <w:p>
      <w:pPr>
        <w:pStyle w:val="Normal"/>
        <w:rPr/>
      </w:pPr>
      <w:r>
        <w:rPr/>
        <w:t>Kuntayhteistyön esteitä lueteltaessa sen sijaan näkyy selvä sukupuolten välinen ero. Taustalla ovat vanhat riidat ja lainsäädännön asettamat esteet, todelliset tai kuvitellut, tottumattomuus yhteistyöhön on sekin sukupuolia erottava ja jostakin syystä sillä on myös kunnittain eroja. Rajat kuntayhteistyössä kulkevatkin ihmisten, ei niinkään alueiden välillä. Tämä on hyvä Suomessa muistaa.</w:t>
      </w:r>
    </w:p>
    <w:p>
      <w:pPr>
        <w:pStyle w:val="Normal"/>
        <w:rPr/>
      </w:pPr>
      <w:r>
        <w:rPr/>
        <w:t xml:space="preserve">Kunnat ovat naisvaltainen työnantaja. Yhteistyö on lisäksi avainhenkilöiden kautta syntyvä ilmiö, kuten muukin verkottuminen ja sen rakenteet. Naisvaltaisella alalla ilmiön on oltava visiona sopusoinnussa alueen laajemman ympäristön ja paikallisen sisäisen tahdon kanssa. Naiset ovat sosiaalisia olentoja vielä enemmän kuin miehet. Samalla syntyy harhainen vaikutelma konservatiivisesta tavasta asennoitua muutoksiin. Se ei pidä paikkaansa alkuunkaan. Toki naiset perheensä huoltajina puolustavat omia työpaikkojaan hoitajina ja opettajina, kuinkas muuten. </w:t>
      </w:r>
    </w:p>
    <w:p>
      <w:pPr>
        <w:pStyle w:val="Normal"/>
        <w:rPr/>
      </w:pPr>
      <w:r>
        <w:rPr/>
        <w:t>Visio yhteisestä talousalueesta on oltava koordinoimassa naisvaltaisen työympäristön ryhmässä työskentelevien yhteistä ajattelua ja sitä kautta heidän käyttäytymistään. Uhkakuvia ei ole syytä erityisesti korostaa, kuten Forssassa ja sen lehdessä koko ajan tehdään, vaan pikemminkin keinoja löytää ulos tulevista kriiseistä jo etukäteen tämä tie myös uskottavasti osoittaen. Kunnallistalous on naisvaltaisten palveluelinkeinojen, mutta myös talouden pidon kohdalla työskentelytavan arvoihin ja asenteisiin koko organisaatiossa kohdistettava prosessi. Naisvaltainen työ pyrkii huolehtimaan siitä, etteivät vain harvat avainhenkilöt oivalla, mistä lopulta on kysymys.</w:t>
      </w:r>
    </w:p>
    <w:p>
      <w:pPr>
        <w:pStyle w:val="Normal"/>
        <w:rPr/>
      </w:pPr>
      <w:r>
        <w:rPr/>
        <w:t xml:space="preserve">Tekninen työ ja kunnan insinöörit näissä työryhmissä työstää ongelmia kokonaan eri tavalla kuin naiset kuntien talouden hoidossa tai sihteerin tehtävissä. Kuntayhteistyön järjestely ja sen kehittäminen on projektiotyönä sikäli poikkeuksellinen, että projektitoiminnan kehittäminen on tässä työssä laajimmillaan projekti. </w:t>
      </w:r>
    </w:p>
    <w:p>
      <w:pPr>
        <w:pStyle w:val="Normal"/>
        <w:rPr/>
      </w:pPr>
      <w:r>
        <w:rPr/>
        <w:t>Parhaiten nämä projektihenkilöiden työtavat ja yhteistyön ongelmat avautuvat kutsumalla koko kuntien naisvaltaisten talous- ja sosiaalisihteereiden joukko päivän mittaiseen kokoukseen. Sekä pyytämällä heitä kokouksen jälkeen kirjaamaan seuraavaan kokoukseen pöytäkirja, jokainen erikseen, kokouksen kulusta. Jos he kaikki ovat olleet eri kokouksessa, silloin tulos on kovin erilainen kuin vastaava kokous kunnan insinöörien ja teknisen johdon kansa pitäen.</w:t>
      </w:r>
    </w:p>
    <w:p>
      <w:pPr>
        <w:pStyle w:val="Normal"/>
        <w:rPr/>
      </w:pPr>
      <w:r>
        <w:rPr/>
        <w:t>Saska Saarikoski on oikeassa. Toisella puolella todellakin halutaan purkaa perinteisiä sukupuoliroolejamme tai tehdä valtarakenteita näkyviksi. Logiikkakin tulisi mennä tavalla, jossa niiden merkitys yhteistyössä vähenisi. Eikä niistä tarvitsisi enää puhua lainkaan.</w:t>
      </w:r>
    </w:p>
    <w:p>
      <w:pPr>
        <w:pStyle w:val="Normal"/>
        <w:rPr/>
      </w:pPr>
      <w:r>
        <w:rPr/>
        <w:t>Toivottavasti tämä tapahtuu työläskaupungissa ja sen maaseutuympäristössä, kylien kunnissa, mahdollisimman pian. Kun se on jatkunut jo vuosikymmeniä, siitä on jo tullut osa itse itseään ruokkiva ikiliikkuja ja kulttuurinen, dogmaattinen hämäläinen osa kuntien sosiaalista pääomaa, kuntakulttuuria. Saarikoskea mukaillen, sukupuoli ja kunta, alue ja sen identiteetti, on yksille turva ja toisille häkki.</w:t>
      </w:r>
    </w:p>
    <w:p>
      <w:pPr>
        <w:pStyle w:val="Heading3"/>
        <w:rPr/>
      </w:pPr>
      <w:bookmarkStart w:id="24" w:name="__RefHeading__5279_2102496536"/>
      <w:bookmarkEnd w:id="24"/>
      <w:r>
        <w:rPr/>
        <w:t xml:space="preserve">Toinen esimerkki: Nimi sukupuoliroolina - hyvää Matin päivää </w:t>
      </w:r>
    </w:p>
    <w:p>
      <w:pPr>
        <w:pStyle w:val="Normal"/>
        <w:rPr/>
      </w:pPr>
      <w:r>
        <w:rPr/>
        <w:t>Matteuksen evankeliumin saksankielinen loppu povaa maailman lopun tunnelmia ja sieltä tulee tämä shakin matti ja pelin loppuminen. Se on kaukana Nukku-Matista ja helposta elämästä, sinisistä ajatuksista ilmastomuutoksen kourissa kärvistellen ja viruksia peläten.</w:t>
      </w:r>
    </w:p>
    <w:p>
      <w:pPr>
        <w:pStyle w:val="Normal"/>
        <w:rPr/>
      </w:pPr>
      <w:r>
        <w:rPr/>
        <w:t>Hepreasta on taas alkujaan nimi Mattijahu tarkoittaen Jumalan lahjaa. Matti oli meilläkin alkujaan miehen yleisnimi ja nimipäiviä kaksi, kevätmatti ja syysmatti. Niistä povattiin tulevaa säätä ja agraarin Suomen elämää yleisemminkin. Toki povataan edelleenkin. Sosiaalinen pääoma ei hetkessä katoa, vaikka hallituksemme mitä yrittäisi. Kaikessa ei pidä olla maailman ensimmäinen hölmölä ilman viisaan Matin apua.</w:t>
      </w:r>
    </w:p>
    <w:p>
      <w:pPr>
        <w:pStyle w:val="Normal"/>
        <w:rPr/>
      </w:pPr>
      <w:r>
        <w:rPr/>
        <w:t>Kauan Matti oli nimenä meilläkin yleisin ja täysinimikaimoja vieläkin puolensataa. Jos nyt joku haluaa tieten tahtoen jotakuta meistä medioissamme kiusata tai kiitellä, syntyy väärinkäsitys, joka voi viedä käräjille. Siinä ei auta selitellä, kuinka tarkoitti kokonaan eri ihmistä.</w:t>
      </w:r>
    </w:p>
    <w:p>
      <w:pPr>
        <w:pStyle w:val="Normal"/>
        <w:rPr/>
      </w:pPr>
      <w:r>
        <w:rPr/>
        <w:t>Meillä Mateilla, jumalan lahjoilla, kun on tapana huolehtia toisistamme suomalaiseen lojaaliin tapaan eläen. Identiteettivarkaudet viedään yhdessä helvetin tulirotkon kautta Forssaan. Sama pätee aggressioon, joka kohdistuu kaimoihimme. Matit ovat lojaalia väkeä keskenään.</w:t>
      </w:r>
    </w:p>
    <w:p>
      <w:pPr>
        <w:pStyle w:val="Normal"/>
        <w:rPr/>
      </w:pPr>
      <w:r>
        <w:rPr/>
        <w:t>Nukku-Matti on Mateista se kaikkein kiitellyin. Takavuosina Nykäsen Matti meidän yhteinen sijaiskärsijämme iltalehdissä ja mediamaailman kiusanteossa. Hölmölässä seikkaili Matti ja toki myös väkevä Mattikin tunnettiin. Matiksi syntyminen oli siten melkoinen haaste poikalapselle. Kun nyt kirjoitan muistelmiani, aloin pohtia myös sitä, mikä osuus mahtoi olla sukunimellä ja mikä taas etunimellä sekä näiden periytymisellä.</w:t>
      </w:r>
    </w:p>
    <w:p>
      <w:pPr>
        <w:pStyle w:val="Normal"/>
        <w:rPr/>
      </w:pPr>
      <w:r>
        <w:rPr/>
        <w:t>Nykyisin, jolloin sukupuolta ei ole olemassakaan, miehet kaipaavat Mattia aiempaa enemmän, mutta häpeillen sen tunnustamista. Kun hallituksessakin on kohta vain pelkkiä naisia, miehet ovat identiteettinsä kanssa eksyksissä. Siihen tarvitaan, jälleen kerran, Mattia apuun.</w:t>
      </w:r>
    </w:p>
    <w:p>
      <w:pPr>
        <w:pStyle w:val="Normal"/>
        <w:rPr/>
      </w:pPr>
      <w:r>
        <w:rPr/>
        <w:t>Se näkyy etenkin huippu-urheilussa, jossa apuun haetaan juristia laatimaan hätään lainsäädäntöä Tanskan mallin mukaan eläen. Suomesta tähän tehtävään löytyy vain yksi henkilö, Lauri Tarasti. Hän on maan ainut lahjomattomaksi tunnettu juristi.</w:t>
      </w:r>
    </w:p>
    <w:p>
      <w:pPr>
        <w:pStyle w:val="Normal"/>
        <w:rPr/>
      </w:pPr>
      <w:r>
        <w:rPr/>
        <w:t>Valitettavasti hänellä on vain väärä nimi eikä se pelasta nyt hiihtäjiämme ja saamme seurata jatkossakin Norjan kansallista kisailua viikonloput televisiostamme. Tanskan malli sopii sen sijaan Yhdysvaltain presidenttikisaan ja Bernie Sanders ei etenee kohti loppuottelua vastassaan vanha mestari.</w:t>
      </w:r>
    </w:p>
    <w:p>
      <w:pPr>
        <w:pStyle w:val="Normal"/>
        <w:rPr/>
      </w:pPr>
      <w:r>
        <w:rPr/>
        <w:t>Vanhan mestari on taas kyllästymässä koko kisailuun ja haluaa uusia haasteitakin. Yksi kausi presidenttinä riittää siinä missä kirjoitetut parikymmentä kirjaa ja näyttelyt elokuvat, kymmenet omaa nimeä käyttävät pilvenpiirtäjät ja golfkentät. Kerran presidentti on aina presidentti Yhdysvalloissakin. Donald Trump miehenä on yhtä helppoa kuin aapisen lukeminen. Ja se rasittaa yhtä kautta kauemmin häntä katsella.</w:t>
      </w:r>
    </w:p>
    <w:p>
      <w:pPr>
        <w:pStyle w:val="Normal"/>
        <w:rPr/>
      </w:pPr>
      <w:r>
        <w:rPr/>
        <w:t>Loppuottelussa tänään nuori haastaja on ongelmissa jopa oman puolueensa vanhoillisten ikämiesten kanssa. Ikä ei todellakaan ole numeroita, vaan elämänasenne elettiin sitten missä tahansa päin maailmaa.</w:t>
      </w:r>
    </w:p>
    <w:p>
      <w:pPr>
        <w:pStyle w:val="Normal"/>
        <w:rPr/>
      </w:pPr>
      <w:r>
        <w:rPr/>
        <w:t>Oikein hyvää Matin päivää ja muistakaa, kuinka tämä viikko on myös suomalaisen kulttuurin ja Kalevalan päivä sekä lauantaina karkauspäivä. Kaikki ne liittyvät suomalaisen kulttuurin agraarin ajan perinteisiin ja sosiaaliseen pääomaankin. Sitä ei saa väheksyä nyt kun opiskelemme elämää neljän seinän sisällä ja etätyötä tehden lähityönämme, joustotyönäkin. Jotkut ovat siinä muita joustavampia, mestareita jo syntyessäänkin.</w:t>
      </w:r>
    </w:p>
    <w:p>
      <w:pPr>
        <w:pStyle w:val="Normal"/>
        <w:rPr/>
      </w:pPr>
      <w:r>
        <w:rPr/>
        <w:t>Ei vähiten perussuomalainen puolue. Niiltä ei pääse karkuun asui missä päin maailmaa tahansa. Päinvastoin. Kun sutta lähtee pakoon, tulee karhu vastaa.</w:t>
      </w:r>
    </w:p>
    <w:p>
      <w:pPr>
        <w:pStyle w:val="Normal"/>
        <w:rPr/>
      </w:pPr>
      <w:r>
        <w:rPr/>
        <w:t>Joskus on hyvä uskoa kansojen viisauteen kuin tehdä itse kaikkia mahdollisia virheitä lyhyen elämänsä aikana. Sitä kutsutaan koulutukseksi ja elämän viisaudeksikin. Miehen suurista keksinnöistä suurin on naisen hyveellisyys. Roskaväki rakastaa vahvoja miehiä. Roskaväki on kuin nainen, tietää elämän viisauden kirja. Mitä enemmän näitä miehiä alkaa parveilla ympärilläsi, sitä enemmän alat pitää koirista.</w:t>
      </w:r>
    </w:p>
    <w:p>
      <w:pPr>
        <w:pStyle w:val="Heading3"/>
        <w:rPr/>
      </w:pPr>
      <w:bookmarkStart w:id="25" w:name="__RefHeading__5281_2102496536"/>
      <w:bookmarkEnd w:id="25"/>
      <w:r>
        <w:rPr/>
        <w:t>Kolmas esimerkki: Matin päivän valtuustoaloite Forssassa</w:t>
      </w:r>
    </w:p>
    <w:p>
      <w:pPr>
        <w:pStyle w:val="Normal"/>
        <w:rPr/>
      </w:pPr>
      <w:r>
        <w:rPr/>
        <w:t>Arvoisa puheenjohtaja hyvät valtuutetut: Aloite kuntayhteistyön tehostamisesta sekä sen tärkeimmän luonnonvarojen tutkimukseen ja hoitoon sekä koulutukseen liittyvän säätiön perustamisesta ja Jokisten kartanoalueen hoidosta.</w:t>
      </w:r>
    </w:p>
    <w:p>
      <w:pPr>
        <w:pStyle w:val="Normal"/>
        <w:rPr/>
      </w:pPr>
      <w:r>
        <w:rPr/>
        <w:t xml:space="preserve">Tämä päivä on Matin päivä ja Matti nimenä oli aikanaan myös miehen yleisnimi. Oli niin syys-Matti kuin kevät-Mattikin. Shakin matti on samaa perua ja edustaa Matteuksen evankeliumista löytyvää maailman lopun kuvausta. Lapsena Matti edusti aikaa mennä nukkumaan nukkumattina. Voit pitää sitä joko erinimenä tai yleisnimenäkin. </w:t>
      </w:r>
    </w:p>
    <w:p>
      <w:pPr>
        <w:pStyle w:val="Normal"/>
        <w:rPr/>
      </w:pPr>
      <w:r>
        <w:rPr/>
        <w:t>Tämä viikko on samaan aikaan laskiaisen aikaa, mutta myös suomalaisen kulttuurin ja Kalevalan päivällä sekä karkauspäivällä siunattu. Kaikilla on ikivanha historiansa ja tapakulttuurit, joita on juhlittu hyvin maaseutumaisin eväin. Aina siellä mainitaan myös maaseudun luonnonvarojen käyttö ja maakunnallinen kulttuurimme.</w:t>
      </w:r>
    </w:p>
    <w:p>
      <w:pPr>
        <w:pStyle w:val="Normal"/>
        <w:rPr/>
      </w:pPr>
      <w:r>
        <w:rPr/>
        <w:t>Forssan talousalue on Suomen rikkaimman maaseutukulttuurin ylläpitäjä kartanoineen ja luonnonvarojen tutkimuslaitoksineenkin. Talousalueen sijainti on useamman vauraan maakunnan keskellä, ei toki reunalla. Näkökulma on aika muuttaa globaalin ilmastomuutoksen mukana ja pandemiaa piilotellen. Etäisyys suurimpiin metropoleihimme on olematon ja saavutettavuus niistä oman aikanamme sähköisessä mediamaailmassamme reaaliaikainen. Olemme kiertotalouden osaajana kansakuntamme ykkönen. Osaamme sen ja meihin luotetaan Kiimassuon teollisuusalueella käyden ja jätteitä siellä käsitellen, kierrättäen.</w:t>
      </w:r>
    </w:p>
    <w:p>
      <w:pPr>
        <w:pStyle w:val="Normal"/>
        <w:rPr/>
      </w:pPr>
      <w:r>
        <w:rPr/>
        <w:t>Kuntayhteistyöstö Lounais-Hämeessä on puhuttu ja kirjoitettu jo liki vuosisadan ajan. Se on muuttunut osaksi sosiaalista pääomaa ja sen viihdettä. Maan suurin puolue ei ole edes mukana tässä kuntien organisoimassa yhteisessä hallinnossa. Se ei seuraa maata ja maailman muutosta muuten kuin pitäen yllä nukkumatin rooliaan.</w:t>
      </w:r>
    </w:p>
    <w:p>
      <w:pPr>
        <w:pStyle w:val="Normal"/>
        <w:rPr/>
      </w:pPr>
      <w:r>
        <w:rPr/>
        <w:t xml:space="preserve">Ennen Forssaan ja MTT:n organisaation sisään muuttoani seurasin läheltä suomalaista kuntien yhteistyötä ammatikseni. Kirjoitin ja raportoin siitä runsaasti. Se oli poikkeuksellisen turhauttavaa työtä kunnissamme, joissa valtaosa työntekijöistä oli naisia ja poliitikoista miehiä. Tämä näkyi myös lukusissa tutkimuskissa ja niiden analysoinneissa. </w:t>
      </w:r>
    </w:p>
    <w:p>
      <w:pPr>
        <w:pStyle w:val="Normal"/>
        <w:rPr/>
      </w:pPr>
      <w:r>
        <w:rPr/>
        <w:t>Karkauspäivä kertoo, miten kansa on ne aikanaan ajatellut, siinä missä perehtyen kalevalaiseen runouteen. Jo lapsena ne oli opittava ulkoa. Kalevalan päivänä Onni ja Sisu viettävät nimipäiviään. Huippu-urheilussa ei nyt näe oikein kumpaakaan. Lauri Tarasti laatii sille lakia. Ikään kuin laki auttaisi huippu-urheilijan synnyssä.</w:t>
      </w:r>
    </w:p>
    <w:p>
      <w:pPr>
        <w:pStyle w:val="Normal"/>
        <w:rPr/>
      </w:pPr>
      <w:r>
        <w:rPr/>
        <w:t xml:space="preserve">Ihmisen evoluutio on ollut monella tapaa valikoiva ja oma kielemmekin on luontoon sopeutunut, onomatopoeettinen, luonnon ääniä matkiva myös Hämeessä. Kun olemme toisiamme kovin lähellä, kuntayhteistyötä harjoittelemme, syyt sen epäonnistumiselle kerrotaan syntyvän etenkin arvovaltakysymyksistä, asenteista, kilpailusta, osaamattomuudesta ja vähemmän oikeista asioista eli pelosta pakkoliitoksiin, lainsäädännöstä, poliittisista voimasuhteista, riitaisasta menneisyydestä, erilaisesta kuntakoosta tai elinkeinorakenteesta jne. </w:t>
      </w:r>
    </w:p>
    <w:p>
      <w:pPr>
        <w:pStyle w:val="Normal"/>
        <w:rPr/>
      </w:pPr>
      <w:r>
        <w:rPr/>
        <w:t xml:space="preserve">Kovin moni ei ole havainnut Hämeessä, kuinka alueita on sekä regionaalisia että spatiaalisia, karttoja mentaalisina ja oikein tehtyinä joko oikeapintaisia tai kulmaisia, joku kohta on kuitenkin aina tasopinnalla väärin ja lisäksi mukana on GIS karttoja, mentaalisia ja virtuaalisia. </w:t>
      </w:r>
    </w:p>
    <w:p>
      <w:pPr>
        <w:pStyle w:val="Normal"/>
        <w:rPr/>
      </w:pPr>
      <w:r>
        <w:rPr/>
        <w:t>Miesten ja naisten välillä ei ole juurikaan eroja, enemmän pikemminkin työstä innostuneet ja motivoituneet ovat sekä miehiä ja naisia, mutta eroja on vaikkapa systeemisen työn toteuttamisessa tai kokemuksessa. Lisäksi eroja on työstään epävamojen ja heikosti motivoituneiden, mutta samalla hyvin työnsä osaavien ja ko. strategian toteuttamisessa kokeneiden välillä.</w:t>
      </w:r>
    </w:p>
    <w:p>
      <w:pPr>
        <w:pStyle w:val="Normal"/>
        <w:rPr/>
      </w:pPr>
      <w:r>
        <w:rPr/>
        <w:t>Kunnat työnantajina ovat usein naisvaltaisia ja poliitikkoina mukana on myös usein runsaasti miehiä. Yhteistä mieltä kuitenkin ollaan yhteistyöstä etenkin koko talousalueen kehittämisessä, palvelujen järkevässä tuottamisessa, yhteisesiintymisen vaikuttamisessa, alueellisen tasa-arvon tavoittelussa, myönteisen julkisuuden profiloinnissa, koordinoinnin ja tiedon vaihdossa, kustannusten minimoinnissa, yhteyksissä keskushallintoon ja kansainvälisestikin. Eroja ei ole siinäkään, kun haetaan ratkaisua ajankohtaisten ongelmien hoidossa, suurtuotannon eduissa ja alueiden kehittämisessä.</w:t>
      </w:r>
    </w:p>
    <w:p>
      <w:pPr>
        <w:pStyle w:val="Normal"/>
        <w:rPr/>
      </w:pPr>
      <w:r>
        <w:rPr/>
        <w:t xml:space="preserve">Kuntayhteistyön esteitä lueteltaessa näkyy selvä sukupuolten välinen ero. Taustalla ovat vanhat riidat ja lainsäädännön asettamat esteet, todelliset tai kuvitellut, tottumattomuus yhteistyöhön on sekin sukupuolia erottava ja jostakin syystä sillä on myös kunnittain eroja. Rajat kuntayhteistyössä kulkevatkin ihmisten, ei niinkään alueiden välillä. </w:t>
      </w:r>
    </w:p>
    <w:p>
      <w:pPr>
        <w:pStyle w:val="Normal"/>
        <w:rPr/>
      </w:pPr>
      <w:r>
        <w:rPr/>
        <w:t xml:space="preserve">Tämä on hyvä Suomessa muistaa. Kunnat ovat naisvaltainen työnantaja. Yhteistyö on lisäksi avainhenkilöiden kautta syntyvä ilmiö. Naisvaltaisella alalla ilmiön on oltava visiona sopusoinnussa alueen laajemman ympäristön ja paikallisen sisäisen tahdon ja kulttuurin kanssa. Jos tämä ei toimi, maakuntahallinnon ja soten veivaaminen on turhaa ajan haaskausta. </w:t>
      </w:r>
    </w:p>
    <w:p>
      <w:pPr>
        <w:pStyle w:val="Normal"/>
        <w:rPr/>
      </w:pPr>
      <w:r>
        <w:rPr/>
        <w:t>Visio yhteisestä talousalueesta on oltava koordinoimassa naisvaltaisen työympäristön ryhmässä työskentelevien yhteistä ajattelua ja sitä kautta heidän käyttäytymistään. Uhkakuvia ei ole syytä erityisesti korostaa, kuten medioissa koko ajan tehdään, vaan pikemminkin keinoja löytää ulos tulevista kriiseistä. Naisvaltainen työ pyrkii huolehtimaan siitä, etteivät vain harvat avainhenkilöt oivalla, mistä lopulta on kysymys.</w:t>
      </w:r>
    </w:p>
    <w:p>
      <w:pPr>
        <w:pStyle w:val="Normal"/>
        <w:rPr/>
      </w:pPr>
      <w:r>
        <w:rPr/>
        <w:t xml:space="preserve">Tekninen työ ja kunnan insinöörit näissä työryhmissä työstää ongelmia kokonaan eri tavalla kuin naiset hoitajina, opettajina tai sihteerin tehtävissä. Kuntayhteistyön järjestely ja sen kehittäminen on projektiotyönä sikäli poikkeuksellinen, että projektitoiminnan kehittäminen on tässä työssä laajimmillaan projekti. </w:t>
      </w:r>
    </w:p>
    <w:p>
      <w:pPr>
        <w:pStyle w:val="Normal"/>
        <w:rPr/>
      </w:pPr>
      <w:r>
        <w:rPr/>
        <w:t>Toisella puolella halutaan purkaa perinteisiä sukupuoliroolejamme tai tehdä valtarakenteita näkyviksi. Logiikkakin tulisi mennä tavalla, jossa niiden merkitys yhteistyössä vähenisi. Eikä niistä tarvitsisi enää puhua lainkaan.</w:t>
      </w:r>
    </w:p>
    <w:p>
      <w:pPr>
        <w:pStyle w:val="Normal"/>
        <w:rPr/>
      </w:pPr>
      <w:r>
        <w:rPr/>
        <w:t>Toivottavasti tämä tapahtuu työläiskaupungissa ja se maaseutuympäristössä, kylien kunnissa, mahdollisimman pian. Kun se on jatkunut jo vuosikymmeniä, siitä on jo tullut osa itse itseään ruokkiva ikiliikkuja ja kulttuurinen, dogmaattinen hämäläinen osa kuntien sosiaalista pääomaa, kuntakulttuuria. Saska Saarikoskea mukaillen, sukupuoli ja kunta, alue ja sen identiteetti, on yksille turva ja toisille häkki.</w:t>
      </w:r>
    </w:p>
    <w:p>
      <w:pPr>
        <w:pStyle w:val="Normal"/>
        <w:rPr/>
      </w:pPr>
      <w:r>
        <w:rPr/>
        <w:t xml:space="preserve">Kuntayhteistyö onnistukseen edellyttää yhteistä visioita, joka on ollut ja kauan kateissa, olkoonkin että se on talousalueen tärkein veturi. Forssan talousalueella se on luonnonvarat, niiden tutkimus ja innovaatiot sekä Jokioisten kartanoalueen tähän tarkoitukseen viisaasti hankkima fyysinen kulttuuriympäristö. Hämäläinen kaipaa konkretiaa ja pragmaattista ajattelua visioiltaankin. Tässä karjalaisten, Muolaassa syntyneitten, on syytä hyväksyä hämäläinen tahtotilakin. </w:t>
      </w:r>
    </w:p>
    <w:p>
      <w:pPr>
        <w:pStyle w:val="Normal"/>
        <w:rPr/>
      </w:pPr>
      <w:r>
        <w:rPr/>
        <w:t>Tämä ympäristö on ajautunut kriisiin, jonka tuloksena olemme menettäneen miljoonia euroja joka vuosi. Innovaatiot ja niiden, tuotto, alan tohtorikoulutus ja jopa alan yritysneuvonta ovat yleensä suurten metropolialuiden hoidossa. Tämä on outoa alueella, jossa sijaitsee maan tärkein luonnonvarojen akateeminen kasvattaja ja tutkija, akateemisia laitoksia useita myös kouluttajina (LUKE).</w:t>
      </w:r>
    </w:p>
    <w:p>
      <w:pPr>
        <w:pStyle w:val="Normal"/>
        <w:rPr/>
      </w:pPr>
      <w:r>
        <w:rPr/>
        <w:t xml:space="preserve">Meillä, kiitos viisaiden 1970-luvun poliitikkojemme, tämä metropolialueille tyypillinen keskus on Jokioisten kunnassa ja osin myös Mustialassa Tammelassa. Siellä on myös alan ympäristönhoidon ja suojelun ydin alkaen ympäristötaloudesta, ympäristöbiologista, ympäristösosiologiasta, ympäristöpsykologiasta, ympäristölääketieteestä jne. Meillä on kaivos, joka on jäänyt käyttämättä. </w:t>
      </w:r>
    </w:p>
    <w:p>
      <w:pPr>
        <w:pStyle w:val="Normal"/>
        <w:rPr/>
      </w:pPr>
      <w:r>
        <w:rPr/>
        <w:t xml:space="preserve">Kaivoksen talousalue, toimiva logistinen yhteys omaan maakuntaansa, puuttuu olemattoman kuntayhteistyön vuoksi tai sen traditioista johtuen. Menetämme konkreettisesti vuosittain näin miljoonia, pelkkinä tohtorin hattuina, innovaatioista ja henkisistä pääomista nyt puhumattakaan. </w:t>
      </w:r>
    </w:p>
    <w:p>
      <w:pPr>
        <w:pStyle w:val="Normal"/>
        <w:rPr/>
      </w:pPr>
      <w:r>
        <w:rPr/>
        <w:t>Arvoisa puheenjohtaja:</w:t>
      </w:r>
    </w:p>
    <w:p>
      <w:pPr>
        <w:pStyle w:val="Normal"/>
        <w:rPr/>
      </w:pPr>
      <w:r>
        <w:rPr/>
        <w:t xml:space="preserve">Jätän aloitteen nopean selvitystyön laadinnasta Lounais-Hämeen talousalueen kuntayhteistyön tehostamisesta ja siihen liittyvästä säätiöstä tukemaan edellä kuvatun ja jo aiemmin 1990-luvulla esitellyn strategian (agropolis strategy) toteuttamisesta luonnonvarojen huippututkimuksen, tohtorikoulutuksen ja monitieteisen innovaatiotoiminnan käynnistämisestä sekä Luken Jokioisten kartanoalueen säätiöimisestä tähän tarkoitukseen. Tulevan verkostoituneen yliopiston ja korkeakoulun kampusalueen keskuksenamme. </w:t>
      </w:r>
    </w:p>
    <w:p>
      <w:pPr>
        <w:pStyle w:val="Heading3"/>
        <w:rPr/>
      </w:pPr>
      <w:bookmarkStart w:id="26" w:name="__RefHeading__5283_2102496536"/>
      <w:bookmarkEnd w:id="26"/>
      <w:r>
        <w:rPr/>
        <w:t xml:space="preserve">Yhteenveto edellisistä: Sopeutuminen suomalaiseen maailmankuvaan ja elämänlaatuun </w:t>
      </w:r>
    </w:p>
    <w:p>
      <w:pPr>
        <w:pStyle w:val="Normal"/>
        <w:rPr/>
      </w:pPr>
      <w:r>
        <w:rPr/>
        <w:t xml:space="preserve">Jotta lukija voisi ymmärtää, miten hän itse sopeutuu elinympäristöönsä, sitä on lähestyttävä yhtäällä sosiaalisena ja psykologisena kokemuksena että sen rinnalla biologisena ja geneettisenä kokemuksenamme. </w:t>
      </w:r>
    </w:p>
    <w:p>
      <w:pPr>
        <w:pStyle w:val="Normal"/>
        <w:rPr/>
      </w:pPr>
      <w:r>
        <w:rPr/>
        <w:t xml:space="preserve">Jos elämänkertakirjoittaja lähestyy kohdettaan kuten toimittaja raportoineen, hän alkaa kirjoittaa itsestään ja jos kirjoittaja on kirjailija, ilmiö saa vain hiven narraatioltaan lyyrisempiä ja lukijaa koukuttavammalla tavalla hakevaa sisältöä. Molemmat ovat yhtä virheellisiä, mutta jälkimmäinen myy paremmin. Se antaa kohteesta sympaattisemman mielikuvan, oli hän sitten ihmisenä mitä tahansa. </w:t>
      </w:r>
    </w:p>
    <w:p>
      <w:pPr>
        <w:pStyle w:val="Normal"/>
        <w:rPr/>
      </w:pPr>
      <w:r>
        <w:rPr/>
        <w:t>Kolmas tapa lähestyä kohdettaan on tutkijan ja tiedemiehen kuivahko, mutta samalla kliinisempi kuvaus ihmisen sijaan ihmistyypeistä, jolloin näistä joku on lähempänä kuvattavaa kuin kaikki muut keskimäärin.</w:t>
      </w:r>
    </w:p>
    <w:p>
      <w:pPr>
        <w:pStyle w:val="Normal"/>
        <w:rPr/>
      </w:pPr>
      <w:r>
        <w:rPr>
          <w:rFonts w:eastAsia="Calibri Light" w:cs="Calibri Light"/>
        </w:rPr>
        <w:t xml:space="preserve"> </w:t>
      </w:r>
      <w:r>
        <w:rPr/>
        <w:t>Tietokone tekee sekin juuri näin tyypityksensä ja osuu omalla kuivahkolla tavallaan oikeaan sekä jakaa meille myös mainoksia ja muuta meille sopivaa medioittemme sisällä sähköisesti. Tämä tapa tuli minulle tutuksi jo hyvin varhain tyypitellessäni allasevakkoja Sompiossa tai vaikkapa alueita ja niiden rajojen sisältä löytyviä tuhansia ominaisuuksia toisiinsa. Biotieteissä ja DNA -rakenteissa niitä mukaan tuli miljoonia, mutta periaate oli edelleen sama. Samalla luonnontieteet ottivat ylivallan filosofeista ja he katosivat liki tyystin medioistammekin.</w:t>
      </w:r>
    </w:p>
    <w:p>
      <w:pPr>
        <w:pStyle w:val="Normal"/>
        <w:rPr/>
      </w:pPr>
      <w:r>
        <w:rPr/>
        <w:t xml:space="preserve">Olen käsitellyt kirjoissani ja esseissä näitä luokittelu- ja tyypittelytapoja kymmenittäin koskien niin ihmisiä, kulttuureja, alueita ja samalla myös vaikkapa kirjallisuuttamme. Viimeisimmässä kirjassani vuodelta 2020 (julkaistu 2021) käsittelen runsaasti tuon vuoden tapahtumia osana sopeutumistamme ja suomalaista, kohtuullisen jouhevaa ja dikotomista, kaksinapaista tapaa hoitaa omaa dualismiaan (Pandemiasta taantumaan – luovan tuhon vuosi sekä Mediayhteiskunnan hybridistä pandemiaan). </w:t>
      </w:r>
    </w:p>
    <w:p>
      <w:pPr>
        <w:pStyle w:val="Normal"/>
        <w:rPr/>
      </w:pPr>
      <w:r>
        <w:rPr/>
        <w:t>Tällainen kirjoitus löytyy vaikkapa maaliskuulta sen kymmenennen päivän iltana kello 16:17 julkaisten. Siinä kerrotaan, miten tämä dikotomia on meille liki kaksinapainen painajainenkin. Samalla lainaan psykologi Kevin Duttonia, joka on ihastunut narsismin häiriöihin ja etenkin narsistisiin psykopaatteihin eri ammateissamme.</w:t>
      </w:r>
    </w:p>
    <w:p>
      <w:pPr>
        <w:pStyle w:val="Normal"/>
        <w:rPr/>
      </w:pPr>
      <w:r>
        <w:rPr/>
        <w:t xml:space="preserve">Tuo kirjoitus on niin ikään samalta vuodelta 2020, edelliseltä päivältä ja kello 12:52 julkaistuna kaiken maailman luettavaksi. Se on julkaistu sekä kotisivullani, sosiaalisen median sivuilla ja erikseen perussuomalaisten luettavaksi. </w:t>
      </w:r>
    </w:p>
    <w:p>
      <w:pPr>
        <w:pStyle w:val="Normal"/>
        <w:rPr/>
      </w:pPr>
      <w:r>
        <w:rPr/>
        <w:t>Olen kirjoittanut näitä tekstejä tuhatmäärin ja myös perussuomalaisille yli tuhat esseetä ja päiväkirjamerkintääni. Lukijoita on kaikkiaan vuosien saatossa tullut mukaan seurustelemaan näistä aiheista tuhatmäärin, Facebookissa maksimimäärä ja muita kymmeniä miljoonia tuon rajan rikkoutuessa ja kauan sitten.</w:t>
      </w:r>
    </w:p>
    <w:p>
      <w:pPr>
        <w:pStyle w:val="Normal"/>
        <w:rPr/>
      </w:pPr>
      <w:r>
        <w:rPr/>
        <w:t>Ennen tätä mahdollisuutta, digiaikaa ja kirjoitellen enintään päivälehtiin, tosin ahkerasti sinnekin, minulla oli lukijoita vain omat oppilaani ja muutamia tuhansia Suomessa. Nyt suomalaisia on lukijoissa vain vähemmän kuin joka kymmenes.</w:t>
      </w:r>
    </w:p>
    <w:p>
      <w:pPr>
        <w:pStyle w:val="Normal"/>
        <w:rPr/>
      </w:pPr>
      <w:r>
        <w:rPr/>
        <w:t xml:space="preserve">Se että julkaisen myös kirjoja, liittyy harrastukseeni, jossa lapsesta saakka olen rakastanut kirjoja ja jotkut jopa keräävät niitä, etenkin kirjaharvinaisuuksiamme. Tällaisia kirjoja voi tuottaa vain vaikkapa tieteen kautta ja väitöskiroina tai vielä harvinaisempina omakustanteisina ja riittävän hinnakkaina, kuvitettuinakin, jolloin mukana on myös täyden palvelun kotiin kanto, asuit missä tahansa ja samalla myös tavata kirjailijakin. </w:t>
      </w:r>
    </w:p>
    <w:p>
      <w:pPr>
        <w:pStyle w:val="Normal"/>
        <w:rPr/>
      </w:pPr>
      <w:r>
        <w:rPr/>
        <w:t xml:space="preserve">Toki nämä kirjat julkaistaan myös sähköisinä ja osa ilmaiseksi oman sivustoni kautta. Kaikille on annettava sama mahdollisuus tutustua kirjoittajan töihin, mutta alkuvaiheessa mukaan haettiin luokitellen vain kaikkien vaikeimmin saavutettavat ns. ensimmäisen vaiheen innovaattorit. </w:t>
      </w:r>
    </w:p>
    <w:p>
      <w:pPr>
        <w:pStyle w:val="Normal"/>
        <w:rPr/>
      </w:pPr>
      <w:r>
        <w:rPr/>
        <w:t xml:space="preserve">Siis nämä henkilöt, jotka sytyttävät valon. Eivätkä vain työskentele toisten ihmisten sytyttämässä valossa, ensimmäisen vaiheen omakujina ja innovaattoreiksi kulutustutkimuksissa heitä kutsuen, kääntöpuolella vitkastelijat ja innovaatioiden kiertelijät, hitaat omaksujat. </w:t>
      </w:r>
    </w:p>
    <w:p>
      <w:pPr>
        <w:pStyle w:val="Normal"/>
        <w:rPr/>
      </w:pPr>
      <w:r>
        <w:rPr/>
        <w:t xml:space="preserve">Huomattava osa julkaisuistani käsittelee verkostoja, klustereita, innovaatiota ja innovaatioprosesseja, ihmisten ja alueiden luokituksia, klusterirakenteita, hybridejä, mutta myös kyberturvallisuuttammekin. Ne löytyvät kyllä tämänkin kirjan viimeisiltä sivuilta, mutta vain monografisiksi kirjoiksi päätyneinä ja ovat siten vain murto-osa tuottamastani tekstistä, luonteeltaan tieteen popularisointia. </w:t>
      </w:r>
    </w:p>
    <w:p>
      <w:pPr>
        <w:pStyle w:val="Normal"/>
        <w:rPr/>
      </w:pPr>
      <w:r>
        <w:rPr/>
        <w:t xml:space="preserve">Tämä nyt elämämme aika on kuitenkin aiemmista poikkeava. Nyt voimme tutustua myös alkuperäisiin teksteihinkin ja tieteeseenkin vaivatta. Ja aikaa on etätyössä enemmän kuin ikinä ennen. </w:t>
      </w:r>
    </w:p>
    <w:p>
      <w:pPr>
        <w:pStyle w:val="Normal"/>
        <w:rPr/>
      </w:pPr>
      <w:r>
        <w:rPr/>
        <w:t xml:space="preserve">Saman 2020 julkaistun kirjan maaliskuisia esseitä ovat myös kuvaus Boccaccion Decameronesta ja Stefan Zweigin shakkitarinasta samassa yhteydessä ja otsikolla ”Boccaccion shakkitarina”. Julkaisu on kirjoitettu maaliskuun kuudes ja lähetetty maailmalle kello 13:18. </w:t>
      </w:r>
    </w:p>
    <w:p>
      <w:pPr>
        <w:pStyle w:val="Normal"/>
        <w:rPr/>
      </w:pPr>
      <w:r>
        <w:rPr/>
        <w:t xml:space="preserve">Päivä Räsäsen ”kuuleminen” ja samalla hänen ymmärtäminenkin on siirretty tuohon kirjaan 2020 maalikuun kolmas päivä aamuyöstä kello 1:10. Tämä aika, aamuyö, on yleisin tapani lähettää kirjeeni maailmalle ja etenkin Aasiaan, josta aurinko nousee. </w:t>
      </w:r>
    </w:p>
    <w:p>
      <w:pPr>
        <w:pStyle w:val="Normal"/>
        <w:rPr/>
      </w:pPr>
      <w:r>
        <w:rPr/>
        <w:t xml:space="preserve">Tärkein tekstini on kuitenkin tuotu kirjaani Wikipediasta samaisen maaliskuun ensimmäisenä päivänä kello 17:27. Siinä kerrotaan lyhyesti Valamon historia. </w:t>
      </w:r>
    </w:p>
    <w:p>
      <w:pPr>
        <w:pStyle w:val="Normal"/>
        <w:rPr/>
      </w:pPr>
      <w:r>
        <w:rPr/>
        <w:t>Se on minulle jo nimeni puolesta erityisen tärkeä ja heidän tapansa säilyttää arvokkaita kirjoituksia on Vatikaaninkin ohittanut, etenkin kun mukaan liitetään ympäri maailmaa sijaitsevat luostarilaitoksemme. Myös käsite ”Arctic Babylon 2011”, luetuin kirjani sitten kirjan ”Social media economy and strategy” jälkeen.</w:t>
      </w:r>
    </w:p>
    <w:p>
      <w:pPr>
        <w:pStyle w:val="Normal"/>
        <w:rPr/>
      </w:pPr>
      <w:r>
        <w:rPr/>
        <w:t xml:space="preserve">Kun lähestyn itseäni ja omaa tapaani työstää julkaisuja, esseitä, proosaa, lyriikkaa tai siirtyen kuvataiteisiin tai veistämään, hoitamaan veistoksen tärkein vaihe eli sen pinnoitus, tai muutun tutkijaksi ja tieteen tekijäksi sekä laboratorioon, kerään aineistojani syvä haastatellen ihmisiä, hakien näytteitä kairaten suota jne. oleellista on kyky toistaa ja muistaa toistamansa yhdistäen nämä toistot toisiinsa mutta myös sisäkkäisinä sarjoina. </w:t>
      </w:r>
    </w:p>
    <w:p>
      <w:pPr>
        <w:pStyle w:val="Normal"/>
        <w:rPr/>
      </w:pPr>
      <w:r>
        <w:rPr/>
        <w:t xml:space="preserve">Tietokone ei kykene tekemään kaikkea, eikä sellainen tiede ole oikein hallinnassasi, jos et kykene selittämään sitä myös kenelle tahansa yliopistosi ensimmäisen vuoden oppilaallekin ymmärrettävästi. </w:t>
      </w:r>
    </w:p>
    <w:p>
      <w:pPr>
        <w:pStyle w:val="Normal"/>
        <w:rPr/>
      </w:pPr>
      <w:r>
        <w:rPr/>
        <w:t xml:space="preserve">Kaikki tämä edellä kuvattu liittyy lapsuuteeni, geeneihin ensin ja myöhemmin myös itse oppimaani ja kieleen, symboliikkaan, jossa mukana oli muutakin kuin sanoja, joita toistelin edes takaisin kuin rukousmylly jo paljon ennen kouluikää. </w:t>
      </w:r>
    </w:p>
    <w:p>
      <w:pPr>
        <w:pStyle w:val="Normal"/>
        <w:rPr/>
      </w:pPr>
      <w:r>
        <w:rPr/>
        <w:t xml:space="preserve">Kun nuorempana lukiossa pelasimme shakkia, jätkänshakkia myös tunneilla, kilpailijoillani ei ollut pienintäkään mahdollisuutta menestyä näissä koko koulumme yhteisissä turnajaisissa. </w:t>
      </w:r>
    </w:p>
    <w:p>
      <w:pPr>
        <w:pStyle w:val="Normal"/>
        <w:rPr/>
      </w:pPr>
      <w:r>
        <w:rPr/>
        <w:t xml:space="preserve">Sama käytäntö toimi silloin, kun urheilin yksin ja harjoittelin, pidin yllä omaa urheilukenttääni ja hyppäsimme talvella mäestä Veikko Kankkosen tapaan tai kokoonnuimme yhteen pelaamaan etenkin Savossa ja kotikylässäni lentopalloa. </w:t>
      </w:r>
    </w:p>
    <w:p>
      <w:pPr>
        <w:pStyle w:val="Normal"/>
        <w:rPr/>
      </w:pPr>
      <w:r>
        <w:rPr/>
        <w:t xml:space="preserve">Näitä kenttiä suuren ikäluokan lapset olivat pystyttäneet pelkästään omalle rannallemme ja pellolle useampia ja aina ne olivat täynnä pelaajia etenkin viikonloppuisin. </w:t>
      </w:r>
    </w:p>
    <w:p>
      <w:pPr>
        <w:pStyle w:val="Normal"/>
        <w:rPr/>
      </w:pPr>
      <w:r>
        <w:rPr/>
        <w:t xml:space="preserve">Suurten ikäluokkien Suomi ja maaseudun suuri aika osuivat samaan hetkeen, jolloin oli vielä kouluikäinen enkä vielä lukiossa. Vasta lukiossa pääsimme eroon noista suurista ikäluokistamme ja käynnistimme oman elämämme 1950-luvulla syntyneinä. </w:t>
      </w:r>
    </w:p>
    <w:p>
      <w:pPr>
        <w:pStyle w:val="Normal"/>
        <w:rPr/>
      </w:pPr>
      <w:r>
        <w:rPr/>
        <w:t xml:space="preserve">Se oli suuri helpotus, kun samaan aikaan myös valtaosa vanhemmista lehtoreistamme erosi tai jäi eläkkeelle. Saimme uusia kasvoja kouluumme, kuvataidetta esitteli taiteilija Osmo Monto ja urheilua olympiatason valmentaja ja luokanvalvojamme Immo Kuutsa. Molemmat toivat kokonaan uuden maailman eteemme ja sama päti biologiaan rehtorimme Aimo Samolan toimesta, jolloin DNA ja genetiikka tulivat tutuiksi sekä maapallon väestöennusteet. </w:t>
      </w:r>
    </w:p>
    <w:p>
      <w:pPr>
        <w:pStyle w:val="Normal"/>
        <w:rPr/>
      </w:pPr>
      <w:r>
        <w:rPr/>
        <w:t xml:space="preserve">Oli toinenkin ilmiö, joka oli auttamassa kohti sitä uraa, johon vaadittiin kykyä sosiaaliseen kanssakäyntiin ja luovuuteen rinnatusten. Me asuimme maalla ja vanhempamme olivat koko ajan yhdessä ja me lapset osa heidän työtään ja harrastuksiaan. Äiti oli jättänyt taakseen Kuopion ja työnsä maakuntalehdessä, isä hyvästeli hänkin vanhemman konstaapelin koulutuksensa ja molemmat samaan aikaan myös sotien jättämät kokemukset. Nämä kokemukset kerrottiin lapsille rehellisen totuuden mukaisesti ja naapurit omansa. </w:t>
      </w:r>
    </w:p>
    <w:p>
      <w:pPr>
        <w:pStyle w:val="Normal"/>
        <w:rPr/>
      </w:pPr>
      <w:r>
        <w:rPr/>
        <w:t>Kaikki käynnistettiin alusta ja rakennettiin yhdessä. Se oli huikea kokemus nyt jälkeenpäin sitä muistellen. Työpäivät olivat pitkiä mutta samalla toiminta rikasta niin pelloilla, metsissä ja järvellä kalastaen, joella ravustaen. Me tienasimmekin itse rahamme ja samalla tarjoutui mahdollisuus kilvoitella urheilun ohella tavaten muita runojaan lausuvia tai laulavia maakunnan nuoria muuallakin kuin kilpailuissamme.</w:t>
      </w:r>
    </w:p>
    <w:p>
      <w:pPr>
        <w:pStyle w:val="Normal"/>
        <w:rPr/>
      </w:pPr>
      <w:r>
        <w:rPr/>
        <w:t xml:space="preserve">Mukana oli myös esiintymisiä, jotka olivat seuraintaloissa ja suurissa pirteissä tapahtuvia, näkyvien poliitikkojen rinnalla esiintyenkin. Näistä Veikko Vennamo oli nuorena miehenä ylivertainen puhujana. Toki koulussamme vieraili myös muitakin Veikkoja, kuten Sinisalo vetäen koko tuntemattoman sotilaan kiväärikomppanian hahmot yksin estradilla. </w:t>
      </w:r>
    </w:p>
    <w:p>
      <w:pPr>
        <w:pStyle w:val="Normal"/>
        <w:rPr/>
      </w:pPr>
      <w:r>
        <w:rPr/>
        <w:t xml:space="preserve">Lapsuus maalla 1950-luvulla Hernejärvellä oli joka hetki täynnä elämyksiä, ja ne kapenivat vasta radion ja television ilmestyessä nurkkiimme. Emme enää vierailleet toistemme luona päivittäin eikä yhteisiä kokoontumisia enää tarvittu, televisio pilasi kaiken ja sen tylsät esiintyjätkin. </w:t>
      </w:r>
    </w:p>
    <w:p>
      <w:pPr>
        <w:pStyle w:val="Normal"/>
        <w:rPr/>
      </w:pPr>
      <w:r>
        <w:rPr/>
        <w:t xml:space="preserve">Samalla kun kyläraitti hiljeni, kentät umpeutuivat, tyhjentyivät myös koulut. Alkoi maaltapako 1960-luvulta ja jatkui tähän päivään. Sen torjunta ja hoito jäi sitten yliopistoelämän ehkä tärkeimmäksi tavoitteeksi. Se jatkuu sellaisena nytkin korona-ajan helvettiä vastaan taistellen. Jatkossa oleellista olivatkin ne keinot, joilla nämä menetykset voitiin hoitaa ja korjata, palata takaisin joko uuteen tai vanhaan normaaliin. Todennäköisimme molempia kohta yhdistellenkin ja kutsuen sitä hybridiksi. </w:t>
      </w:r>
    </w:p>
    <w:p>
      <w:pPr>
        <w:pStyle w:val="Normal"/>
        <w:rPr/>
      </w:pPr>
      <w:r>
        <w:rPr/>
        <w:t>Se että tänään, vuoden 2021 talvella, filosofimme itkevät Helsingin Sanomissa oman asemansa menetystä luonnontieteitten ylivallalle, on omaa saamattomuuttanne. Miksi nukuitte juuri nyt onnenne ohi? Teillähän olisi ollut juuri nyt mahdollisuus menestyä. Ei Luoja laiskoja elätä ja nyt menestyvät juuri ahkerimmat.</w:t>
      </w:r>
    </w:p>
    <w:p>
      <w:pPr>
        <w:pStyle w:val="Heading2"/>
        <w:rPr/>
      </w:pPr>
      <w:bookmarkStart w:id="27" w:name="__RefHeading__5285_2102496536"/>
      <w:bookmarkEnd w:id="27"/>
      <w:r>
        <w:rPr/>
        <w:t xml:space="preserve">Kirkkomatka </w:t>
      </w:r>
    </w:p>
    <w:p>
      <w:pPr>
        <w:pStyle w:val="Normal"/>
        <w:rPr/>
      </w:pPr>
      <w:r>
        <w:rPr/>
        <w:t xml:space="preserve">Ennen kuudennen luvun alkua palaan vielä muistelmieni alkuun ja kirkkoveneen rakentajiin. Se ei saa unohtua nyt kun matkaamme muistelmissani kohti seuraavaa lukua ja kirjoittajan taustaa osana suomalaista kulttuuriaankin viikinkiajan tuotteenamme. </w:t>
      </w:r>
    </w:p>
    <w:p>
      <w:pPr>
        <w:pStyle w:val="Normal"/>
        <w:rPr/>
      </w:pPr>
      <w:r>
        <w:rPr/>
        <w:t xml:space="preserve">Kirkkoveneen suuruus ja niiden määrä, purjekunnan koko, riippui luonnollisesti osakkaiden määrästä ja tehtävien matkojen vaativuudesta. Sama päti niihin töihin, joita suoritettiin metsissä ja kaskimailla. Tuhansien hehtaarien suuruinen alue oli pienen pitäjän kokoinen eikä oman aikamme koneita tunnettu. Ratkaisevaa oli työvoiman saatavuus ja osaaminen. Savossa panostettiin osaamiseen, ei niinkään määrään. </w:t>
      </w:r>
    </w:p>
    <w:p>
      <w:pPr>
        <w:pStyle w:val="Normal"/>
        <w:rPr/>
      </w:pPr>
      <w:r>
        <w:rPr/>
        <w:t>Säämingissä tunnettiin jopa 30-soutuinen kirkkovene, jossa airopaikkoja oli siis kuusikymmentä. Iso Musta oli Luostarilan tilan vanhin veneistä, eikä sitä voinut pitää pelkkänä kirkkoveneenä ensinkään. Kylän hallinto ja toiminta järjestyi purjekunnan kautta mutta myös tilan muiden tehtävien jaossa. Se poikkesi radikaalisti niistä tiloista, jossa kartanon ympärillä oli Hämeessä ja Varsinais-Suomessa alustalaisia ja liki maaorjuuttakin. Meille näitä rakenteellisia konflikteja on esitelty etenkin urjalalaisen kirjailijan töinä trilogiassa ”Täällä Pohjantähden alla”.</w:t>
      </w:r>
    </w:p>
    <w:p>
      <w:pPr>
        <w:pStyle w:val="Normal"/>
        <w:rPr/>
      </w:pPr>
      <w:r>
        <w:rPr/>
        <w:t xml:space="preserve">Savolainen kulttuuri ja sisämaan saaristo ohjasi ihmisten toimintaa toiseen suuntaan ja liikkuminen oli osa tämän taloudellisen ja sosiaalisen rakenteen syntyäkin. Siihen liittyi myös kauppa ja sellaiset taidot, joista savolaiset tunnetiin myöhemminkin. Jopa kieli alkoi noudattaa niitä muotoja, joissa haettiin diplomatian taitoja. Hierarkkinen organisaatio ei tullut kysymykseen muuten kuin sotaväen ”äkseraamisessa”. </w:t>
      </w:r>
    </w:p>
    <w:p>
      <w:pPr>
        <w:pStyle w:val="Normal"/>
        <w:rPr/>
      </w:pPr>
      <w:r>
        <w:rPr/>
        <w:t>Se oli Sven Dufvallekin vierasta ja Koljonvirralla hän taisteli lopulta yksin. Iisalmelainen ohjaaja Edvin Laine kykeni välittämään myös ”Tuntematon Sotilas” -elokuvaan oikean, myös eri heimojemme käyttäytymistä hakevan sosiaalisen rakenteen. Toki hän ei ollut mikään sosiaalipsykologi eikä tietokoneet apuna verkostojen rakentelussa, mutta tulos oli lopulta yllättävän hyvä. Se voitiin hyväksyä jopa Savossa sitä seuraten. ”Sven Dufva” elokuvana ja sekin Iisalmessa, Koljonvirralla kuvaten, oli hyvä harjoitelma näihin suurelokuvan kohtauksiin muuallakin kuin Suomessa.</w:t>
      </w:r>
    </w:p>
    <w:p>
      <w:pPr>
        <w:pStyle w:val="Normal"/>
        <w:rPr/>
      </w:pPr>
      <w:r>
        <w:rPr/>
        <w:t>Viikinkiaikamme suomalaista kulttuuria on kuvattu kiitettävällä tavalla kirjassa ”Fibula, Fabula, Fact – The Vikin Age in Finland”. Kirjan kokoaminen useamman tiedemiehen toimesta on tehnyt siitä myös perusteoksen, jonka kautta lukija pääsee sisälle myös Luostarilan tilan siihen vaiheeseen, jolloin verot maksettiin edelleenkin luostarilaitokselle, mutta kansakunta oli ajautumassa myös kriiseihin ja niiden synty oli kaukana tästä kulttuurista, jota savolainen suurtila edusti yhteisöineen ja pienkylineen, kaskea polttaen ja purjekuntaa hoitaen.</w:t>
      </w:r>
    </w:p>
    <w:p>
      <w:pPr>
        <w:pStyle w:val="Normal"/>
        <w:rPr/>
      </w:pPr>
      <w:r>
        <w:rPr/>
        <w:t xml:space="preserve">Ison Mustan tarina ei ole omaa mielikuvitustani vaan suoraa lainausta tuon ajan päivälehdestä. Sen kuvaus muistuttaa erehdyttävällä tavalla Titanicin hukkumisesta esitettyä elokuvaa. Veneen nouseminen pystyyn on kuin suoraan tuosta elokuvasta. ”Vene” oli lähes 50 metriä pitkä ja leveyttäkin melkoisen laivan mitat purjeineen. Se selittää myös ihmisten ruhjoutumisen pudottaessa alas kymmenien metrien korkeudesta. </w:t>
      </w:r>
    </w:p>
    <w:p>
      <w:pPr>
        <w:pStyle w:val="Normal"/>
        <w:rPr/>
      </w:pPr>
      <w:r>
        <w:rPr/>
        <w:t xml:space="preserve">Itse pääsin tutustumaan syvähaastatteluun vastaavaan rakenteeseen Sompion kylien kohdalla Lapissa hetkellä, jolloin Kemijokiyhtiö oli rakentamassa sinne altaitaan ja hukutti lopulta koko Sompion hyvin verkottuneen taloudellisen ja sosiaalisen rakenteen monine kylineen. Valtion yhtiö perustettiin vasemmiston toimesta ja kilpailemaan Lapin koskista sen jälkeen, kun Enso Gutzeitin johdolla oli perustettu ensin Pohjolan Voima Oy. </w:t>
      </w:r>
    </w:p>
    <w:p>
      <w:pPr>
        <w:pStyle w:val="Normal"/>
        <w:rPr/>
      </w:pPr>
      <w:r>
        <w:rPr/>
        <w:t xml:space="preserve">Olin aiemmin tutustunut vastaavaan hankkeeseen Iijokilaaksossa, silloin joen keskijuoksulle. Iijoen sivujoen, Siuruanjoen kohdalle suunniteltiin Siuruan tekoallasta, joka kooltaan muistutti Lapin altaita. Yliopistolta oli pyydetty selvitystä, miten tuo allas voitaisiin rakentaa siten, että Sompion kylien kohdalla syntyneet vahingot voitaisiin välttää. </w:t>
      </w:r>
    </w:p>
    <w:p>
      <w:pPr>
        <w:pStyle w:val="Normal"/>
        <w:rPr/>
      </w:pPr>
      <w:r>
        <w:rPr/>
        <w:t xml:space="preserve">Kesä, jolloin samalla tein tuosta aineistosta pro graduni ja ensimmäisen maisterin työni Oulun yliopiston suunnittelumaantieteen linjalla, oli vuosi 1974. Olin siis juuri täyttämässä 23 vuotta ja siten kovin nuori arvioimaan tuon, jo vuosikymmeniä tekeillä olleen altaan vaikutuksia noin sadan talouden pakkomuutoille, sekä pohtien myös syntyviä ympäristövahinkoja yhdessä biologien kanssa alueella liikkuen. Valtaosa kyläläisistä piti altaan rakentamista jo varmistettuna, ja tätä varten oli myös yhteinen toimikunta sopinut tilojen hinnoista. Nyt haettiin vielä lisävarmistuksia ja pohdittiin yhdessä uudelleen sijoittumistakin. Haettiin puolueetonta selvittäjää ja sellaiseksi minut sitten nimettiin yliopiston toimesta. </w:t>
      </w:r>
    </w:p>
    <w:p>
      <w:pPr>
        <w:pStyle w:val="Normal"/>
        <w:rPr/>
      </w:pPr>
      <w:r>
        <w:rPr/>
        <w:t xml:space="preserve">Kokemuksia altaiden rakentamisesta oli maailmalta saatavilla paljon ja myös todella mittavien hankkeiden yhteydessä. Volta ja Kariba tekoaltaina olivat tyypillisiä sellaisia suurhankkeita Afrikassa, josta kykeni saamaan meille aiemmin vierasta tietoa. Suuria altaita, Sompion altaita suurempia, maailmalta löytyi paljon. Samalla tutuksi tuli sellainen yhteisöllisyys, jossa ihmisten juuret ovat sidoksissa aluehenkiin, jumaliin ja identifioituminen alueeseen (spatiaalinen identiteetti) oli hyvin samankaltaista kuin Sompion Lapissa Suomessa Lokan ja Porttipahdan altaita rakennettaessa. </w:t>
      </w:r>
    </w:p>
    <w:p>
      <w:pPr>
        <w:pStyle w:val="Normal"/>
        <w:rPr/>
      </w:pPr>
      <w:r>
        <w:rPr/>
        <w:t>Pakkomuutot olivat julmia, sopeutuminen uuteen ei onnistunut ensinkään ja moni sairastui muihin kuin vain tropiikin tauteihin. Juurten menetys kulttuurisena, sosiaalisena ja psykologisena, oli toista kuin mihin oma osaamisemme oli meitä aiemmin ohjaillut. Oikeammin sitä osaamista ei ollut lainkaan, ja sille oli löydettävä myös omat symbolijärjestelmänsäkin kielineen, sanoineen 1970-luvun Suomessa.</w:t>
      </w:r>
    </w:p>
    <w:p>
      <w:pPr>
        <w:pStyle w:val="Normal"/>
        <w:rPr/>
      </w:pPr>
      <w:r>
        <w:rPr/>
        <w:t xml:space="preserve">Vain muuta hetki tästä minua auttoi kirjailija Alex Haley maailman maineeseen nousevalla kirjallaan ja kirjasta tehdyllä televisiosarjalla ”Juuret”. Se valaisi koskettavalla tavalla neekeriorjuuden syntyä ja heidän juuriaan, paikkaleimautumistaan ja identiteettiään niillä alueilla, joilla myös näitä valtavia tekoaltaita oli rakennettu ja ihmiset sairastuneet, kuolleet kyläkunnittain. </w:t>
      </w:r>
    </w:p>
    <w:p>
      <w:pPr>
        <w:pStyle w:val="Normal"/>
        <w:rPr/>
      </w:pPr>
      <w:r>
        <w:rPr/>
        <w:t xml:space="preserve">Koko vuosituhantinen kulttuuri jumalineen, hautausmaineen jne. oli hävitetty veden alle eikä uutta ollut olemassakaan. Paluuta ei ollut myöskään niille geneettisille juurille, josta heimot olivat syntynsä saaneet sekä yksilöinä, perheinä että yhteisöinä, osana luontoa. Olimme pahasti eksyksissä, jos emme tätä edes enää ymmärtäneet. Olimme juurettomia kulkureita, noin kymmeneen ryhmään luokiteltavia turisteja ja pelureita. Kuvasin nämä ryhmät ja niitä käytetään edelleen ympäri maailmaa. </w:t>
      </w:r>
    </w:p>
    <w:p>
      <w:pPr>
        <w:pStyle w:val="Normal"/>
        <w:rPr/>
      </w:pPr>
      <w:r>
        <w:rPr/>
        <w:t xml:space="preserve">Nämä hankkimani kokemukset palauttivat minut takaisin omille juurilleni ja Luostarilan maisemiin Kallaveden suunnalla. Samalla seuraava työni kohdistui Iijoelta siirtyen Kemijoelle ja pääuomalta myös sen rakentamattoman, suuren sivujoen, Ounasjoen varsille. Vuosi oli silloin 1977 jolloin mukanani oli nyt apulaisia Turun yliopistosta professori Erkki Aspin johdolla ja maisteri Hannu Mäkisen pienen perheen ilmestyessä samoille seuduille apunani ja onkineen. </w:t>
      </w:r>
    </w:p>
    <w:p>
      <w:pPr>
        <w:pStyle w:val="Normal"/>
        <w:rPr/>
      </w:pPr>
      <w:r>
        <w:rPr/>
        <w:t>Näin myös minä vietin tuon kesän perheeni kanssa Ounajoen varren kouluissa yöpyen ja illat kirjastossa niiden hengen tuotteet läpikotaisen lukien. Se oli ensimmäinen kerta, jolloin suomalainen viihdekirjallisuus tuli pakkolukemisena silmilleni. Luin sen kannesta kanteen noiden kuukausien aikana. Unohdin hetkeksi yliopiston kirjastoni. Se oli kulttuurinen shokki.</w:t>
      </w:r>
    </w:p>
    <w:p>
      <w:pPr>
        <w:pStyle w:val="Normal"/>
        <w:rPr/>
      </w:pPr>
      <w:r>
        <w:rPr/>
        <w:t>Se oli samalla huikean hieno kevät, jolloin myös oma perheeni vaimoni Merjan ja tyttäreni Outin kanssa kulkivat mukanani. Yhteydet Oulun ja Turun yliopistoihin, voimalaitoksia suunnittelevaan yhtiöön sekä samalla tuttuihin virkailijoihin niin Helsingissä kuin voimalaitosten omistajien suunnallakin toimivat moitteettomasti. Minulla oli auto ja puhelin oli joka talossa. Nokian kännykkä oli vielä tuolloin vieras väline. Kun se muuttui taskussa kulkevaksi tietokoneeksi, muuttui kaikki muukin.</w:t>
      </w:r>
    </w:p>
    <w:p>
      <w:pPr>
        <w:pStyle w:val="Normal"/>
        <w:rPr/>
      </w:pPr>
      <w:r>
        <w:rPr/>
        <w:t xml:space="preserve">Lisäksi edellisenä talvena 1975 olin saanut valmiiksi Suomessa ensimmäisen kuntasuunnitelman maankäyttösuunnitelmineen ja GIS karttoineen Ylikiimingin kunnalle, toimien samaan aikaan myös opettajana Oulun yliopistossa. Näin minulla oli tuorein mahdollinen tieto myös sellaisesta suunnittelusta, joka tapahtui kartalla ja suunnittelukartasto rakentui tarvittaessa myös satelliittien avulla operoiden (GIS Geographical Information System). </w:t>
      </w:r>
    </w:p>
    <w:p>
      <w:pPr>
        <w:pStyle w:val="Normal"/>
        <w:rPr/>
      </w:pPr>
      <w:r>
        <w:rPr/>
        <w:t xml:space="preserve">Yhteistyömme silloisen Neuvostoliiton kansa oli tieteellisteknistä ja hyvinkin avointa. Olimme siinä maailman huippua. Tein myös opiskelijoitteni kanssa matkoja kohti Silkkitietä läpi tuolloisen Neuvostoliiton Aasiaan ja ennen sitä Euroopan läpi Italiaan. Pääaineopiskelijoita minulla oli mukana lähes puolensataa. Mukana myös lääkäri vaimoineen, joka oli maantieteilijä. Hän menehtyi myöhemmin tsunamiin uuden perheensä kanssa samaan aikaan kuin entinen Forssan nimismies, tuleva presidenttimme Sauli Niinistö pelastui poikineen. </w:t>
      </w:r>
    </w:p>
    <w:p>
      <w:pPr>
        <w:pStyle w:val="Normal"/>
        <w:rPr/>
      </w:pPr>
      <w:r>
        <w:rPr/>
        <w:t xml:space="preserve">Heistä, omista oppilaistani, rakensin portaittain syntyvän tiimin, jossa varttuneemmat pro-gradu tutkijat olivat ohjaamassa nuorempia tieteen saloihin, mutta myös tulevaan ammattiinsa. Se oli jopa pakko hetkellä, jolloin Maantieteen laitoksen kaikki pääaineopiskelijat tulivat suunnittelumaantieteen opiskelijoiksi, ja siis minun vastuulleni professori Arvo Naukkarisen hoitaessa kiireitään yliopistolla. </w:t>
      </w:r>
    </w:p>
    <w:p>
      <w:pPr>
        <w:pStyle w:val="Normal"/>
        <w:rPr/>
      </w:pPr>
      <w:r>
        <w:rPr/>
        <w:t xml:space="preserve">Kokemus tästä työstä, tiimien rakentelusta ja johtamisesta, motivoinnista, oli hankittu jo lapsena heitä kouluttaen ja urheilukenttiä Hernejärvellä hoitaen. Oma kenttä oli oltava ja hyppyrimäki, paikka missä pelata kiekkoakin ja ambitio, jossa meillä nuorilla oli haastetta 1940-luvulla syntyneistä poliitikostamme, vallankumouksellisesta vasemmistosta mutta ennen kaikkea urheilusankareistamme. </w:t>
      </w:r>
    </w:p>
    <w:p>
      <w:pPr>
        <w:pStyle w:val="Normal"/>
        <w:rPr/>
      </w:pPr>
      <w:r>
        <w:rPr/>
        <w:t xml:space="preserve">Biologit valitsivat pääaineekseen taas muuta kuin maantieteen. Se oli heidän virheensä ja näkyi myöhemmin heidän kyvyttömyydessään sijoittua 1980-luvun alussa avautuviin uusiin ympäristöhallinnon tehtäviin virkamiehinä. He tekivät saman virheen kuin tuon ajan filosofimme viisaustieteilijöinämme. Nukkuivat onnensa ohi. Olivat ylimielisiä sekavine puppusanageneraattoreineen. Meillä kun oli opiskeltavana valtava määrä uutta käsitteistöä myös ilman puppusanojakin. </w:t>
      </w:r>
    </w:p>
    <w:p>
      <w:pPr>
        <w:pStyle w:val="Normal"/>
        <w:rPr/>
      </w:pPr>
      <w:r>
        <w:rPr/>
        <w:t xml:space="preserve">Näin maantieteen laitoksesta ja sen suunnittelumaantieteestä tuli myös medioittemme kautta Oulun näkyvin ainelaitos aluesuunnittelun tehtävissämme. Jatkossa ne kohdistuivat suojeltujen jokilaaksojen kehittämiseen myös Savossa ja Karjalassa, ei vain Pohjanmaalla ja Lapissa. Aloimme kiinnostua myös seutukunnistamme ja maaseudusta, kylätoiminnasta ja kansainvälisestä yhteistyöstä, innovaatiopolitiikasta ja sen käsitteistöstä, poikkitieteisestä työstä ja verkostoista, verkostotaloudesta ja klustereistamme. </w:t>
      </w:r>
    </w:p>
    <w:p>
      <w:pPr>
        <w:pStyle w:val="Normal"/>
        <w:rPr/>
      </w:pPr>
      <w:r>
        <w:rPr/>
        <w:t>Toki siinä auttoi myös Maantieteen laitoksen sijoittuminen Kalevan lehtitaloon ja päätoimittaja Teuvo Mällinen, jonka kanssa keskustelimme palavereissamme säännöllisesti. Kirjoitin lehteen viikoittain ja hän taas koulutti minua kirjoittamaan myös muihin medioihimme. Samaan aikaan lehtitalon insinöörinä puuhasteli tuleva kirjailijaliiton johtaja ja kirjailija tietämättä olevansa kirjailija. Sekin oli hänelle kerrottava.</w:t>
      </w:r>
    </w:p>
    <w:p>
      <w:pPr>
        <w:pStyle w:val="Normal"/>
        <w:rPr/>
      </w:pPr>
      <w:r>
        <w:rPr/>
        <w:t xml:space="preserve">Tämä tie oli ollut myös hänen, Teuvo Mälliselle, kouluttajansa aikanaan päätoimittajaksi Kalevan lehtitaloon ja puolen Suomen mediaan sekä myös savolaisten todelliseen pääkaupunkiin tulevine teknopoliksineen ja tiedepuistoineenkin. Oulu kun sai Kainuunjoen suistona tervaporvarinsa aikanaan savolaisena asutuksena Ruotsin kuninkaan viisaan toiminnan seurauksena. Siinä Iijoki ja sen rikas Koillismaa jäi varjoon. </w:t>
      </w:r>
    </w:p>
    <w:p>
      <w:pPr>
        <w:pStyle w:val="Normal"/>
        <w:rPr/>
      </w:pPr>
      <w:r>
        <w:rPr/>
        <w:t xml:space="preserve">Se kevät päättyi juhannuksena. Hannun soitto minulle oli elämäni ties monesko shokki. Hänen perheensä oli menehtynyt auto-onnettomuudessa. Kun kaikki näyttää sujuvan parhain päin tulee shokki, tsunami, jonka muistuttaa nyt koko ajan syvenevää pandemiaa, globaalia viruksen aiheuttamaa helvettiä. </w:t>
      </w:r>
    </w:p>
    <w:p>
      <w:pPr>
        <w:pStyle w:val="Normal"/>
        <w:rPr/>
      </w:pPr>
      <w:r>
        <w:rPr/>
        <w:t xml:space="preserve">Ehkä tärkein oppi näissä muistelmissamme onkin juuri tämä, varautuminen sellaiseen, joka on pahinta mitä kuvitella saattaa. Etenkin silloin kun se koskee kansakuntaa, maakuntaa, seutukuntaa, omaa perhettämme ja sukua, aluetaloutta, omaa talouttamme, läheisiä ja etäisiä ihmisiä, lokaalia ja globaalia maailmaamme. </w:t>
      </w:r>
    </w:p>
    <w:p>
      <w:pPr>
        <w:pStyle w:val="Heading2"/>
        <w:rPr/>
      </w:pPr>
      <w:bookmarkStart w:id="28" w:name="__RefHeading__5287_2102496536"/>
      <w:bookmarkEnd w:id="28"/>
      <w:r>
        <w:rPr/>
        <w:t xml:space="preserve">Ihminen on sopeutuva laji </w:t>
      </w:r>
    </w:p>
    <w:p>
      <w:pPr>
        <w:pStyle w:val="Normal"/>
        <w:rPr/>
      </w:pPr>
      <w:r>
        <w:rPr/>
        <w:t>Homo sapiens on sopeutunut elämään geeneineen ensin etenkin lähelle tropiikkia, sittemmin leviten niin savanneille, välimereiseen ilmastoon, saarille, lauhkeille vyöhykkeille sekä Siperian taigalle, suomalaiset myös Jäämeren tuntumaan ja napa-alueillemme. Meidän mukana ovat sopeutuneet myös muut nisäkkäät ja linnut, kesyttämämme, mutta myös meidän yhteiset kasvit ja mikrobit, bakteerit, virukset jne. Jopa maaperä ja vesistö ovat osa samaa ekologista lokeroamme. Näin oletimme ja olimme väärässä.</w:t>
      </w:r>
    </w:p>
    <w:p>
      <w:pPr>
        <w:pStyle w:val="Normal"/>
        <w:rPr/>
      </w:pPr>
      <w:r>
        <w:rPr/>
        <w:t>Vasta viime vuodet ja vuosikymmenet toivat käsitteen globalismista ja rajattoman liikkuvuuden, turismin ja tavan operoida kaikilla mantereilla sekä horisontaali- että vertikaalisuunnassa Tellusta operoiden. Suurin muutos tapahtui internetin myötä ja verkostoissa, jossa aika ja paikka menettivät merkityksensä ennen kuin geenimme olivat sitä oivaltaneet. Ne olivat sopeutuneet paikalliseen käyttöömme.</w:t>
      </w:r>
    </w:p>
    <w:p>
      <w:pPr>
        <w:pStyle w:val="Normal"/>
        <w:rPr/>
      </w:pPr>
      <w:r>
        <w:rPr/>
        <w:t>Kuka tahansa sosiaalisen median välineet välttävästikin taitava tuli osaksi aiemmin vain muutaman ammattilaisen käyttämää sähköistä yhteydenpitoamme. Massaturismi levisi sekin kenen tahansa harrastukseksi.</w:t>
      </w:r>
    </w:p>
    <w:p>
      <w:pPr>
        <w:pStyle w:val="Normal"/>
        <w:rPr/>
      </w:pPr>
      <w:r>
        <w:rPr/>
        <w:t>Turistilaumat levisivät lentäen paikasta toiseen ja hakivat jopa mahdollisimman eksoottisia paikkoja, jopa Suomen Lapin jouluna sekä Levitunturin. Joku alkoi pohtia muuttoa uudelle taivaan kappaleellekin ja mustan aukon kautta ikuisuuteen elokuvinamme.</w:t>
      </w:r>
    </w:p>
    <w:p>
      <w:pPr>
        <w:pStyle w:val="Normal"/>
        <w:rPr/>
      </w:pPr>
      <w:r>
        <w:rPr/>
        <w:t>Mielikuvitus antoi siivet ja syntyi oman aikamme teknologia sen käyttöön. Samaan aikaan geenimme ja sopeutumisemme omaan ekologiseen lokeroomme oli säilynyt muuttumattomana ja sen rajat unohtuivat kokonaan. Toki kasvien ja eläinten kohdalla meitä kiellettiin rajoillamme mokailemasta mutta virukset ja bakteerit eivät tähän rajaukseen kuuluneet. Ne loikkasivat lepakosta eksoottiseen eläimeen ja tropiikin metsurin mukana raivaajalta turistille ja hänen mukanaan Levitunturille hetkessä. Helvetti oli irti ja maailmantalous kohta kuralla.</w:t>
      </w:r>
    </w:p>
    <w:p>
      <w:pPr>
        <w:pStyle w:val="Normal"/>
        <w:rPr/>
      </w:pPr>
      <w:r>
        <w:rPr/>
        <w:t xml:space="preserve">Äkkirikastuneet norjalaiset ovat unohtaneet viikinkien aikanaan koulimat geeninsä ja jopa sosiaalisen pääomansakin. Suomessa tällaista ilmiötä ei ole vielä koettavissa, ainakaan niin suurten massojen virheinämme kuin Norjassa ja Ruotsissa eläen. Italia ja Espanja ovat kokonaan eri lukunsa. Samoin vanhat kolonialismin mestarit muualla Euroopassa ja maailmalle levittäytyen. </w:t>
      </w:r>
    </w:p>
    <w:p>
      <w:pPr>
        <w:pStyle w:val="Normal"/>
        <w:rPr/>
      </w:pPr>
      <w:r>
        <w:rPr/>
        <w:t>Maailman onnellisimman maan asukkaat ovat tässä poikkeus eurooppalaista käytäntöämme. Olemme alusmaa, emme toki emämaa ensinkään. Ymmärrämme myös luontoa ainakin pääkaupungin ulkopuolella syntyneinä. Puhumme onomatopoeettista kieltämmekin. Ainakin valtaosa meistä sitä vielä ymmärtääkin jopa tunnekielenämme.</w:t>
      </w:r>
    </w:p>
    <w:p>
      <w:pPr>
        <w:pStyle w:val="Normal"/>
        <w:rPr/>
      </w:pPr>
      <w:r>
        <w:rPr/>
        <w:t>Olemme biologinen otus, jolla on myös ympäristöönsä sopeutuneet geenit, virukset ja bakteerit. Osa jopa välttämättömiä. Osa maailmalta löytyvistä on meille tosi vaarallisia. Viikingit tiesivät tämän. Tosin hekin yrityksen ja erehdyksen kautta oppien ja omillaan monen pienen saaren väestön elämänvalon sammuttaenkin. Ei toki kuitenkaan kuten kolonialismin oppimestarit tekivät etäisillä retkillään.</w:t>
      </w:r>
    </w:p>
    <w:p>
      <w:pPr>
        <w:pStyle w:val="Normal"/>
        <w:rPr/>
      </w:pPr>
      <w:r>
        <w:rPr/>
        <w:t>Meillä on mahdollisuus myös oivaltaa. Tuntea tiede ja sen koulimat opettajammekin sekä heidän oppinsa. Ei vain valemedioitamme lukien. Tai noitatohtoreitamme kuunnellen. Sosiaalisen median myötä levisivät myös näiden tiedot ja mediataidotkin. Journalistit yhtyivät tähän samaan kuoroon ja syntyi mediayhteiskuntamme ja sen hybridi. Toki me parempaankin kykenemme.</w:t>
      </w:r>
    </w:p>
    <w:p>
      <w:pPr>
        <w:pStyle w:val="Normal"/>
        <w:rPr/>
      </w:pPr>
      <w:r>
        <w:rPr/>
        <w:t>Rokote olisi nyt toimivin ja aikanaan käyttöön tuleva tapa suojautua juuri tältä nyt meitä piinaavalta virukselta. Meillä on bakteereja ja viruksia pilvin pimein ja osa niistä on ympäristöllemme myös hyödyllisiä tai välttämättömiä.</w:t>
      </w:r>
    </w:p>
    <w:p>
      <w:pPr>
        <w:pStyle w:val="Normal"/>
        <w:rPr/>
      </w:pPr>
      <w:r>
        <w:rPr/>
        <w:t xml:space="preserve">Opimme elämään vuosien aikana niiden kanssa silloinkin, kun ne ovat meille vahingollisia. Lisäksi malli, jolla 10 miljardia elää globaalissa maailmassa, on koko ajan muuttumassa sekin. On syntynyt kilpajuoksu, jonka voittaja hoitaa myös ilmastomuutoksen. Kaikki eivät ole tästä muutoksesta ja sen hoidosta kiinnostuneita. Miksi olisivatkaan? </w:t>
      </w:r>
    </w:p>
    <w:p>
      <w:pPr>
        <w:pStyle w:val="Normal"/>
        <w:rPr/>
      </w:pPr>
      <w:r>
        <w:rPr/>
        <w:t>Yksilön elämä on lyhyt kertomus ja suurten ikäluokkien kohdalla kyse on vain vuosista, ei vuosikymmenistä. He haluavat elää hyvää elämää viimeiset vuotensa, eikä vain erakkoina ja suljettuina arestiin sen jälkeen, kun onnellisia eläkevuosia oli odotettu ja siihen panostettukin.</w:t>
      </w:r>
    </w:p>
    <w:p>
      <w:pPr>
        <w:pStyle w:val="Normal"/>
        <w:rPr/>
      </w:pPr>
      <w:r>
        <w:rPr/>
        <w:t>Luonnon meille antama viesti on harvinaisen selväsanainen ja hybridiyhteiskunnan medioillekin vaikeasti vääristeltävä. Ihmisen asettamat lait ja asetukset eivät voi kilpailla luonnon lakien kanssa uskottavuudesta. Minkään maailman filosofi ei voi enää heitä hämätä, saati sosiaalisen median vihamieliset kirjoitukset. Luonto ja sen lait ovat sittenkin viruksen kaltaisia, niiden kanssa et voi neuvotella.</w:t>
      </w:r>
    </w:p>
    <w:p>
      <w:pPr>
        <w:pStyle w:val="Normal"/>
        <w:rPr/>
      </w:pPr>
      <w:r>
        <w:rPr/>
        <w:t xml:space="preserve">Vahvasti urbanisoituva ja keskittyvä asuminen metropoleineen on eri asia myös ekologisesti kuin maailman onnellisimman maan Suomen tapa elää maaseudullaan. Pääkaupunkiseutu poikkeaa siitä jyrkästi. Kun se sairastuu, silloin maaseutu on osattava suojata ajoissa. </w:t>
      </w:r>
    </w:p>
    <w:p>
      <w:pPr>
        <w:pStyle w:val="Normal"/>
        <w:rPr/>
      </w:pPr>
      <w:r>
        <w:rPr/>
        <w:t xml:space="preserve">Se on hallituksen tehtävä, oli siellä miehiä tai naisia. Puolueen värit eivät nyt poikkea toisistaan luonnon lakien kanssa kilpailtaessa. Suomessa tämä ymmärretään yksituumaisesti riidellen. Titanicin kannella riitely ei johda muuhun kuin kaaoksen pahenemiseen. </w:t>
      </w:r>
    </w:p>
    <w:p>
      <w:pPr>
        <w:pStyle w:val="Normal"/>
        <w:rPr/>
      </w:pPr>
      <w:r>
        <w:rPr/>
        <w:t xml:space="preserve">Sekin on syytä vähin erin oppia ja havaita, kuinka eri ekologisten "lokeroiden" sisällä asuvat edustavat asuinympäristöinämme kovin erilaisia alueellisia rakenteitakin niin ihmisille kuin viruksille ja bakteereillemme selvitä hengissä, joita siirrämme nyt väärään ympäristöön. Ei vain urbaanin ympäristön lintuja tai nisäkkäitä metropolin asukkaaksi muuttaen ja siitä ilahtuen. Kun ilmasto muuttuu, muuttuvat myös ekologiset ympäristötkin ja elämämme saa uutta myös aiemmin vieraita viruksiakin ja niistä selviäminen on oman aikamme vitsauksia. </w:t>
      </w:r>
    </w:p>
    <w:p>
      <w:pPr>
        <w:pStyle w:val="Normal"/>
        <w:rPr/>
      </w:pPr>
      <w:r>
        <w:rPr/>
        <w:t xml:space="preserve">Asuminen Kiinan väkirikkailla seuduilla ja matkustaminen turistina Suomen Lappiin tai jouluksi Brasilian Rion tai Sao Paulon alueilta, tai tropiikkiin rakennetuista metropoleista, ei ole riskitöntä sieltä viruksia elimistöönsä hankkineena. Tämä oli yksi syy, miksi pääkaupunki siellä rakennettiin 1970-luvulla asumattomaan autiomaahan. </w:t>
      </w:r>
    </w:p>
    <w:p>
      <w:pPr>
        <w:pStyle w:val="Normal"/>
        <w:rPr/>
      </w:pPr>
      <w:r>
        <w:rPr/>
        <w:t xml:space="preserve">Oma pääkaupunkimme on aivan eri tavalla viruksia kantava kuin muu Suomi. Siellä jatkuva asioiminen levittää sen myös seutukaupunkeihin ja maaseudulle. Sen voi myös korjatakin muuttaen asiointitarve alueille, jotka ovat muuta kuin Helsinki ja Vantaa lentokenttineen. </w:t>
      </w:r>
    </w:p>
    <w:p>
      <w:pPr>
        <w:pStyle w:val="Normal"/>
        <w:rPr/>
      </w:pPr>
      <w:r>
        <w:rPr/>
        <w:t xml:space="preserve">Brasilian pääkaupungilta puuttuu nyt vanha kaupunki kokonaan ja asemakaavaltaan perhosmaisen hallinnollisen pääkaupungin keskustassa ei ole yhtään mitään. Ei edes jalkakäytäviä tai pyöräteitä. Tämän "metropolin" suunnittelija on ollut luonnollisesti nero. </w:t>
      </w:r>
    </w:p>
    <w:p>
      <w:pPr>
        <w:pStyle w:val="Normal"/>
        <w:rPr/>
      </w:pPr>
      <w:r>
        <w:rPr/>
        <w:t xml:space="preserve">Oikeammin heitä oli arkkitehteina useampiakin ja olen heistä erikseen myös kirjoittanut. Yhtä heistä jopa tavannutkin. Pitänyt heille puheeni kahteenkin kertaan maan täyttäessä tasavuosiaan. Suomessa minua tuskin kutsuttaisiin pitämään juhlapuheita. Suomi nyt rikkauksineen ja metropoleineen on eri juttu kuin pieni Brasilia Etelä-Amerikassa. </w:t>
      </w:r>
    </w:p>
    <w:p>
      <w:pPr>
        <w:pStyle w:val="Normal"/>
        <w:rPr/>
      </w:pPr>
      <w:r>
        <w:rPr/>
        <w:t xml:space="preserve">Sama ei kuitenkaan päde Afrikkaan ja sen koko ajan valtavalla nopeudella kasvaviin metropoleihimme. Tässä kehityksessä joudumme olemaan jatkossa luonnollisesti varovaisempia suojaten omaa elinympäristöämme ja ymmärtäen, kuinka olemme nyt saman laivan kannella. Ikääntyvät suuret ikäluokat eivät tätä hoida. Heillä on muuta hoidettavanaan. He ovat eläkkeellä ja sen myös ansaitsevat, hyvät viimeiset vuotensa. </w:t>
      </w:r>
    </w:p>
    <w:p>
      <w:pPr>
        <w:pStyle w:val="Normal"/>
        <w:rPr/>
      </w:pPr>
      <w:r>
        <w:rPr/>
        <w:t xml:space="preserve">Eläinten ja kasvien kohdallahan me näin toki menettelemmekin. Emmekä ihmettele sitä lainkaan. Ihmisten liikkumisen kohdalla olemme olleet sinisilmäisiä. </w:t>
      </w:r>
    </w:p>
    <w:p>
      <w:pPr>
        <w:pStyle w:val="Normal"/>
        <w:rPr/>
      </w:pPr>
      <w:r>
        <w:rPr/>
        <w:t>Nyt ne silmät on avattu ja olemme siirtymässä mediayhteiskunnan hybridistämme seuraavaan vaiheeseen. Se olisi ilman virusta vienyt aikaa paljon enemmän kuin mihin nyt olemme pakotettuja. Joskus muutokset tulevat äkisti ja niihin sopeutuminen on hoidettava niin ikään viivyttelemättä.</w:t>
      </w:r>
    </w:p>
    <w:p>
      <w:pPr>
        <w:pStyle w:val="Heading1"/>
        <w:rPr/>
      </w:pPr>
      <w:bookmarkStart w:id="29" w:name="__RefHeading__5289_2102496536"/>
      <w:bookmarkEnd w:id="29"/>
      <w:r>
        <w:rPr/>
        <w:t>Kuudes luku</w:t>
      </w:r>
    </w:p>
    <w:p>
      <w:pPr>
        <w:pStyle w:val="Heading2"/>
        <w:rPr/>
      </w:pPr>
      <w:bookmarkStart w:id="30" w:name="__RefHeading__5291_2102496536"/>
      <w:bookmarkEnd w:id="30"/>
      <w:r>
        <w:rPr/>
        <w:t>Yksilön osa yhteisössään</w:t>
      </w:r>
    </w:p>
    <w:p>
      <w:pPr>
        <w:pStyle w:val="Heading3"/>
        <w:rPr/>
      </w:pPr>
      <w:bookmarkStart w:id="31" w:name="__RefHeading__5293_2102496536"/>
      <w:bookmarkEnd w:id="31"/>
      <w:r>
        <w:rPr/>
        <w:t xml:space="preserve">Esimerkki yksi: Miten kuntamme selviävät pandemiasta? </w:t>
      </w:r>
    </w:p>
    <w:p>
      <w:pPr>
        <w:pStyle w:val="Normal"/>
        <w:rPr/>
      </w:pPr>
      <w:r>
        <w:rPr/>
        <w:t>Kriisin ottaa vastaan julkinen talous, kunnat ja valtio. Ei vain yrittäjät. Tulot supistuvat varmasti ja menojen lisääntyminen tulee sekin julkisen sektorin hoidettavaksi. Aiemmin vauraat ja suuret kunnat, kuten Helsinki, eivät ole nyt vahvoilla nekään. Pienten kuntien kohdalla vähäinenkin heilahtelu taloudessa näkyy heti. Suurelle osalle kunnistamme talouden sietokyvyn kriisi oli alkanut jo ennen pandemiaa. Nyt myös terveet taloudet ovat painumassa syvään kriisiin.</w:t>
      </w:r>
    </w:p>
    <w:p>
      <w:pPr>
        <w:pStyle w:val="Normal"/>
        <w:rPr/>
      </w:pPr>
      <w:r>
        <w:rPr/>
        <w:t xml:space="preserve">Miksi tästä on puhuttu ja kirjoitettu niin vähän? Hallituksessa operoiva vasemmisto toimii sekin toisin kuin perinteinen vasemmisto. Tämän päivän Helsingin Sanomat (23.3) on kirjannut tämän pääkirjoituksessaan samoin kuin perustuslakivaliokunnan poikkeavan toiminnan. Helsingin pormestari on hänkin esittelemässä juuri tätä kuntien, etenkin suurkuntien, ongelmia. </w:t>
      </w:r>
    </w:p>
    <w:p>
      <w:pPr>
        <w:pStyle w:val="Normal"/>
        <w:rPr/>
      </w:pPr>
      <w:r>
        <w:rPr/>
        <w:t>Kuka havaitsee, mitä on tapahtumassa sadoille pienille kunnillemme. Palvelut olisi tarjottava mutta tulot ovat romahtaneet. Jos kunta on vaikkapa liki turismin varassa elävä, miten sille käy, kun tärkein tulolähde ja työllistäjä katoaa kokonaan? Tämäkin olisi hoidettava eikä vain lapsia kotiin ja vanhuksia kunnissa karanteeniin, joissa ei oikein muita olekaan.</w:t>
      </w:r>
    </w:p>
    <w:p>
      <w:pPr>
        <w:pStyle w:val="Normal"/>
        <w:rPr/>
      </w:pPr>
      <w:r>
        <w:rPr/>
        <w:t>Media puhuu yksityisen ihmisen ongelmista ja viihteestä, urheilusta ja olympialaisista. Todellinen ongelma on kuitenkin siellä, missä julkinen talous hoitaa sosiaalitoimen, terveydenhuollon, koulutuksen, lapset ja ikäihmiset. Puheet pelkistä rajoituksista tai yrittäjien ongelmista eivät auta sen enempää kuin nuhaisen nenän hoito ja käsien pesu. Palvelujen tarjoaminen etätyönä ei oikein onnistu, jos siihen liittyy muutakin kuin virtuaalista elämää. Sellaistakin elämää on, paitsi Hämeessä ja maaseudulla, jossa palveluja ei ole ollut koskaan.</w:t>
      </w:r>
    </w:p>
    <w:p>
      <w:pPr>
        <w:pStyle w:val="Normal"/>
        <w:rPr/>
      </w:pPr>
      <w:r>
        <w:rPr/>
        <w:t xml:space="preserve">Hämeessä sinua ei haeta kotoa eikä kukaan kaipaa muutenkaan. Julkisia palveluja käyttävät ovat sitä hakemassa, oli keli mikä tahansa tai virus väijymässä. Palveluja jonottavat kun jonottavat virustakin ja muista piittaamattomat eivät kasvosuojia käytä, käsiään pese ja elävät kuten ennenkin. </w:t>
      </w:r>
    </w:p>
    <w:p>
      <w:pPr>
        <w:pStyle w:val="Normal"/>
        <w:rPr/>
      </w:pPr>
      <w:r>
        <w:rPr/>
        <w:t>Mitä tapahtuu, kun koko julkisen talouden rakenne ja rahoitus romahtaa? Meillä on pelkästään seutukuntia, pieniä kaupunkeja ja niiden ympärillä maaseutupitäjiä, joiden talous yli 50 talousalueen sisällä on ollut jo kauan enemmän tai vähemmän kriisissä monestakin syystä, ei vähiten poismuutosta ja taloudenpidon rapautumisesta. Miten nämä velkaiset sadat pienet julkistaloudet selviävät jatkossa? Tätä meillä on pohdittu aina ennenkin ei sen pohtiminen pandemian katoamiseen lopu.</w:t>
      </w:r>
    </w:p>
    <w:p>
      <w:pPr>
        <w:pStyle w:val="Normal"/>
        <w:rPr/>
      </w:pPr>
      <w:r>
        <w:rPr/>
        <w:t>Terveet ihmiset laittavat aikanaan talouden kuntoon, kertoi presidentti ja se oli viisas vastaus. Julkishallinnot ja kunnat ovat kuitenkin sekä terveiden ihmisten että sairaiden, lasten ja aikuisten yhteinen yhdyskunta yhteisöineen. Se ei ole ensinkään pankki tai yritys.</w:t>
      </w:r>
    </w:p>
    <w:p>
      <w:pPr>
        <w:pStyle w:val="Normal"/>
        <w:rPr/>
      </w:pPr>
      <w:r>
        <w:rPr/>
        <w:t xml:space="preserve">Kunta on syntynyt alkujaan hoitamaan nämä sairaat ja kouluttamaan lapsetkin sekä toimivan aluetalouden yrittäjyydenkin, sen infrastruktuurinkin. Sen on hoidettava nyt pandemian potilaatkin hoitajineen. Oikeammin vuosi sinne tai tänne ja asia on unohtunut kuten kaikki muukin juuri nyt ajankohtaisena pidetyt yhteiset huolemme tai pienet ilonaiheet. Mielensä pahoittaja pahoittaa sen joka tapauksessa ja tutkija tutkii jotain muuta. </w:t>
      </w:r>
    </w:p>
    <w:p>
      <w:pPr>
        <w:pStyle w:val="Normal"/>
        <w:rPr/>
      </w:pPr>
      <w:r>
        <w:rPr/>
        <w:t xml:space="preserve">Kuntien on toimittava juuri nyt poikkeuksellisen ylikuormitettuna. Etenkin jos sen jäsenistä valtaosa on liki 70-vuotta tai sen yli. Ennusteen mukaan Lounais-Hämeen kunnissa tällaisia henkilöitä on parin vuosikymmenen jälkeen liki 80 % tai yli. Tuo raja ei ole kaukana tänäänkään. </w:t>
      </w:r>
    </w:p>
    <w:p>
      <w:pPr>
        <w:pStyle w:val="Normal"/>
        <w:rPr/>
      </w:pPr>
      <w:r>
        <w:rPr/>
        <w:t>Itse toimin nyt kuten presidentti ja maan hallinto toivookin. Olen kotona ja kirjoitan. Toivottavasti siitä on jollekin myös käyttöä. Itse luen runsaasti koska se on pinttynyt tapa. Ihminen on puhuva ja viestittävä eläin eikä siitä ole hänelle muuta kuin pelkkää iloa ja se takaa laadukkaamman elämän.</w:t>
      </w:r>
    </w:p>
    <w:p>
      <w:pPr>
        <w:pStyle w:val="Normal"/>
        <w:rPr/>
      </w:pPr>
      <w:r>
        <w:rPr/>
        <w:t xml:space="preserve">Julkishallinto, sen pienet seutukunnat kuntineen, maalaiskuntineen, ovat eläneet ikään kuin kädestä suuhun ja epäonnistuneet niin soten kuin aluerakenteemme uudistamisessa yli vuosikymmenen ajan. Ei se meidän syytämme ole. </w:t>
      </w:r>
    </w:p>
    <w:p>
      <w:pPr>
        <w:pStyle w:val="Normal"/>
        <w:rPr/>
      </w:pPr>
      <w:r>
        <w:rPr/>
        <w:t>Iso kuva pandemiassa ei kuitenkaan näe pientä kuvaa, meidän satoja pieniä kuntiamme, tuhansia kyliämme. Pienissä kunnissa asuu pieniä ihmisiäkin. Suomessa enemmän kuin pääkaupunkiseudullamme yhteensä. Myös se on pirstaleinen ja pienten yhdyskuntien ahdas palapeli. Meiltä kun puuttuvat suuret metropolit ja niiden elämä.</w:t>
      </w:r>
    </w:p>
    <w:p>
      <w:pPr>
        <w:pStyle w:val="Normal"/>
        <w:rPr/>
      </w:pPr>
      <w:r>
        <w:rPr/>
        <w:t xml:space="preserve">Kävin kouluni kylässä, josta koulu puuttui kokonaan. Sitä vain suunniteltiin. Olin ainut lapsista, joka pääsi noilla eväillä lukioon ja myöhemmin yliopistoonkin. Kyllä siinä taustalla oli oma panos ja vanhempien tavoite kouluttaa kaikki lapsensa. Se oli poissa heidän tuloistaan. Myöhempi opiskelu sujui valtion takaamalla pankkilainalla. Tarvitsin sitä parin ensimmäisen vuoden aikana. Kolmannen lahjoitin sitten jo vanhemmilleni. </w:t>
      </w:r>
    </w:p>
    <w:p>
      <w:pPr>
        <w:pStyle w:val="Normal"/>
        <w:rPr/>
      </w:pPr>
      <w:r>
        <w:rPr/>
        <w:t>Valtaosa elää edelleen luonnonvaroistaan ja palveluista, organisaatio on yhteisöllinen, yhdessäolo-organisaatiokin. Se on kaukana Helsingin tai Tampereen, Turun asiaorganisaatioistamme. Tammelan kunnassa se näkyy parhaiten myös tämän päivän Forssan Lehteä lukien. Se on pienten kylien verkosto ja kylillä on myös omat kylätoimikuntansakin. Kun lapsia ei ole kuin kesällä turisteina, koulut on lakkautettava. Tammela tunnetaan kylien kuntana ja kylätoiminnastaan. Miten kuntien liitokset auttavat nyt näitä kyliämme? Muuttaako pandemia ajatteluamme keskittämisestä ja suuruuden ekonomiasta? Vihreitä äänestäjiä on kuitenkin eniten Helsingissä, vähiten maalla. Siitä puhe mistä puute on ilmiönä tuttu ikiaikaisena.</w:t>
      </w:r>
    </w:p>
    <w:p>
      <w:pPr>
        <w:pStyle w:val="Normal"/>
        <w:rPr/>
      </w:pPr>
      <w:r>
        <w:rPr/>
        <w:t xml:space="preserve">Onnistuuko sote ja aluerakenteemme muutos nyt vai jatkuuko yhdyskuntien rapautuminen vauhdilla, johon emme ole varautuneet. Olisiko mahdollista, että pandemia vauhdittaisi sellaista talouden rakennetta, jossa aiemmin yhdyskuntarakenteissamme epäonnistuimme turhan riitelyn ja tosiasiat kieltävänä kansakunta, vuosikymmen hukattiin? </w:t>
      </w:r>
    </w:p>
    <w:p>
      <w:pPr>
        <w:pStyle w:val="Normal"/>
        <w:rPr/>
      </w:pPr>
      <w:r>
        <w:rPr/>
        <w:t>Kirja, jossa kerroin menetetystä vuosikymmenestä, tuli ulos juuri silloin kun pandemia iski myös Suomeen. Menetetyn vuosikymmenen aikana meillä koetti onneaan seitsemän hallitusta. Miksi suomalaiset tarvitsevat kymmenen puoluetta ja seitsemän hallitusta?</w:t>
      </w:r>
    </w:p>
    <w:p>
      <w:pPr>
        <w:pStyle w:val="Normal"/>
        <w:rPr/>
      </w:pPr>
      <w:r>
        <w:rPr/>
        <w:t xml:space="preserve">Olisiko mahdollista, että maailman onnellisin maa ja sen kunnat löytäisivät viimein vahvuutensa juuri syvän kriisin kautta ja sen yhteisesti kokien? Vasemmisto tekee hallituksessa politiikkaa, jota on ennen koettu oikeiston tekemänä. Perustuslakivaliokunta toimii kuten perustuslakituomioistuin. Olisiko viimeinkin aika ymmärtää, mihin sitä tuomioistuinta olisi maassa tarvittu? Tiedeyhteisökin keskittyisi omimpaan tehtäväänsä, kuten vieraskynässä Helsingin Sanomissa kirjoitettaan ja kannetaan huolta turhasta työstä Suomen Akatemialta tai EU-rahoja hakien. Humanistit ja yhteiskuntatieteilijät eivät tarvitse kalliita laboratorioita. </w:t>
      </w:r>
    </w:p>
    <w:p>
      <w:pPr>
        <w:pStyle w:val="Normal"/>
        <w:rPr/>
      </w:pPr>
      <w:r>
        <w:rPr/>
        <w:t>Takavuosina me panostimme kuitenkin insinööreihin ja teknologiaan. Nyt he ovat eläkkeellä. Uusi Nokia ei synny humanismista. Mihin katosivat takavuosiemme filosofit viisaine puheineen? Uusia rokotteita ei synny viisaita puhumalla vaan laboratorioissamme. Riittääkö suomalaisille rokotteita muualla niitä keksien ja tuottaen?</w:t>
      </w:r>
    </w:p>
    <w:p>
      <w:pPr>
        <w:pStyle w:val="Normal"/>
        <w:rPr/>
      </w:pPr>
      <w:r>
        <w:rPr/>
        <w:t>Tiede on otettava tieteenä sekin myös rokotetta haettaessa. Apteekin hyllyltä se tulee vasta perustieteen löydösten kautta. Nyt se on myöhässä, kun rahoitusta voidaan hakea ja saada vain silloin, kun ilmiö on yhteiskunnallisesti kriisissä ja sitä kaipaa.</w:t>
      </w:r>
    </w:p>
    <w:p>
      <w:pPr>
        <w:pStyle w:val="Normal"/>
        <w:rPr/>
      </w:pPr>
      <w:r>
        <w:rPr/>
        <w:t>Sellainen yhteiskunta on sairas ja kulkee vain konfliktista toiseen ratkaisujaan kriisissä kiirehtien. Olimmeko me varautuneet tällaiseen kriisiin ja kuinka me sen kestämme koko aluetaloutemme osalta?</w:t>
      </w:r>
    </w:p>
    <w:p>
      <w:pPr>
        <w:pStyle w:val="Heading3"/>
        <w:rPr/>
      </w:pPr>
      <w:bookmarkStart w:id="32" w:name="__RefHeading__5295_2102496536"/>
      <w:bookmarkEnd w:id="32"/>
      <w:r>
        <w:rPr/>
        <w:t xml:space="preserve">Esimerkki kaksi: Kiinalainen aivastus </w:t>
      </w:r>
    </w:p>
    <w:p>
      <w:pPr>
        <w:pStyle w:val="Normal"/>
        <w:rPr/>
      </w:pPr>
      <w:r>
        <w:rPr/>
        <w:t>Yhteiskunnan toimivuus ja huoltovarmuus vakavissa häiriötilanteissa ja poikkeusoloissa varmistetaan nojautumalla normaaliolojen rakenteisiin ja markkinoiden toimintakykyyn. Olennaista on, että markkinat, vienti ja investoinnit toimivat ja tukevat huoltovarmuutta.</w:t>
      </w:r>
    </w:p>
    <w:p>
      <w:pPr>
        <w:pStyle w:val="Normal"/>
        <w:rPr/>
      </w:pPr>
      <w:r>
        <w:rPr/>
        <w:t>Näin kirjoittaa Jari Gustafsson, työ- ja elinkeinoministeriön kansliapäällikkö. Hän on oikeassa niin kauan, kunnes Wuhanin suunnalla, jossain kiinalaisessa korttelissa kiipeää aamuruuhkaiseen tuttuun bussiinsa yönsä kehnosti nukkunut keski-ikäinen mies, bussiin, jonka tungoksen hän aistii joka ikinen aamu.</w:t>
      </w:r>
    </w:p>
    <w:p>
      <w:pPr>
        <w:pStyle w:val="Normal"/>
        <w:rPr/>
      </w:pPr>
      <w:r>
        <w:rPr/>
        <w:t>Nykymaailmassa kaikki riippuu kaikesta. Tämä edellyttää kaikessa toiminnassa verkostoajattelua. Vientiteollisuuden merkitys Suomen kansantaloudelle, myös vakavan häiriötilanteen aikana tai poikkeusoloissa, on keskeinen. Suomi tarvitsee vientituloja pitääkseen yhteiskunnan rattaat pyörimässä. Samalla vientituotteet ja ulkomaille tarjottavat palvelut luovat merkitystä Suomelle muiden maiden silmissä – keskinäisriippuvuutta tämäkin, jatkaa kansliapäällikkö artikkeliaan.</w:t>
      </w:r>
    </w:p>
    <w:p>
      <w:pPr>
        <w:pStyle w:val="Normal"/>
        <w:rPr/>
      </w:pPr>
      <w:r>
        <w:rPr/>
        <w:t>Kiinalainen mies bussissa tuntee tönäisyn kylkeensä, vilkaisee olkansa yli ja tuntee samalla kipua nielussaan, ikään kuin alkavan flunssan oireita. Jo aamulla herättyään hän oli ollut äreä ja purkanut pahaa oloaan vaimolleen. Kuumeinen olo puistatti ja huonosti nukuttu yö teki tönäisystä kylkeen entistäkin epämieluisamman.</w:t>
      </w:r>
    </w:p>
    <w:p>
      <w:pPr>
        <w:pStyle w:val="Normal"/>
        <w:rPr/>
      </w:pPr>
      <w:r>
        <w:rPr/>
        <w:t xml:space="preserve">Ulkomaisilla investoinneilla on merkitystä myös huoltovarmuuden kannalta. Siksi on tehtävä töitä, jotta Suomi nähdään ulkomailla jatkossa aiempaakin houkuttelevampana investointikohteena. Meillä on siihen hyvät edellytykset: toimintaympäristömme on vakaa ja turvallinen, väestön koulutustaso on korkea, on tilaa mihin rakentaa, luonto on puhdas ja hallinto toimii kansainvälisesti vertaillen sujuvasti ja luotettavasti. </w:t>
      </w:r>
    </w:p>
    <w:p>
      <w:pPr>
        <w:pStyle w:val="Normal"/>
        <w:rPr/>
      </w:pPr>
      <w:r>
        <w:rPr/>
        <w:t>Myös investoinnit lisäävät osaltaan keskinäisriippuvuuksia ja sitovat meidät välttämättömäksi osaksi maailmanmarkkinoita, jatkaa Gustafsson kirjoitustaan, jonka hän tulisi jakamaan myöhemmin suomalaisille medioillemme.</w:t>
      </w:r>
    </w:p>
    <w:p>
      <w:pPr>
        <w:pStyle w:val="Normal"/>
        <w:rPr/>
      </w:pPr>
      <w:r>
        <w:rPr/>
        <w:t xml:space="preserve">Bussissa matkaava kiinalainen löytää itselleen tukevamman asennon ja katsekontakti häntä vahingossa tönäisseeseen, keski-ikäistä vanhempaan mieheen, muuttuu lempeämmäksi, hymy karehtii kiinalaisilla kasvoilla. Takavuosina maantiedon oppikirjassa kerrottiin, kuinka sellaisen hymyn takana on petos. </w:t>
      </w:r>
    </w:p>
    <w:p>
      <w:pPr>
        <w:pStyle w:val="Normal"/>
        <w:rPr/>
      </w:pPr>
      <w:r>
        <w:rPr/>
        <w:t>Kirjasin näitä muitakin oppikirjojemme rasistisia kirjoituksia ja siirsin medioillemme. Jotkut julkaisivatkin otsikolla, joka kertoi suomalaisten oppikirjojen rasismista. Nyt näitä kirjoja ei enää pitäisi olla lasten ja nuorten oppikirjoinamme. Minulla ne olivat vielä takavuosina sellaisena luettavaksi, opittavaksi. Humautin tästä medioitamme otsikolla: ”Valkoisten mutakuonojen maa.” Eivät kaikki tällaista julkaisseet. Päinvastoin, osoittivat minua sormellaan silloin ja tekevät sitä myös tänään.</w:t>
      </w:r>
    </w:p>
    <w:p>
      <w:pPr>
        <w:pStyle w:val="Normal"/>
        <w:rPr/>
      </w:pPr>
      <w:r>
        <w:rPr/>
        <w:t>Häiriötilanteessa viranomaistoiminnan tehtävänä on tukea ja ohjata markkinoiden toimintaa, tietenkin tiiviissä yhteistyössä huoltovarmuuden kannalta kriittisten yritysten ja organisaatioiden kanssa. Viranomaismääräyksiä ja lainsäädäntötoimia käytetään vain, jollei muilla keinoilla voida turvata yhteiskunnan kriittisiä toimintoja, markkinoiden toimivuutta ja kansalaisten elinmahdollisuuksia, päättelee suomalainen kansliapäällikkö kirjoitustaan.</w:t>
      </w:r>
    </w:p>
    <w:p>
      <w:pPr>
        <w:pStyle w:val="Normal"/>
        <w:rPr/>
      </w:pPr>
      <w:r>
        <w:rPr/>
        <w:t>Bussi kiinalaisessa Wuhan metropolissa hidastaa hivenen kulkuaan, nyökkää katukiveyksessä ja pöly auton sisällä kiertää ärsyttäen väsyneen ja kuumeisen matkamiehen sieraimia. Hän ei ehdi kääntää päätään tai suojata kasvojaan pidellen samaan aikaan molemmin käsin itseään pystyssä keinuvassa autossa. Kivut kylkien alla ja kurkussa hämärtävät näköä. Kylmä hiki puistattaa kehoa.</w:t>
      </w:r>
    </w:p>
    <w:p>
      <w:pPr>
        <w:pStyle w:val="Normal"/>
        <w:rPr/>
      </w:pPr>
      <w:r>
        <w:rPr/>
        <w:t>Viranomaisten toimivaltuuksista poikkeusoloissa säädetään valmiuslaissa. Lähtökohtana on, että häiriötilanteissa toimitaan mahdollisimman pitkään normaaliolojen toimivaltuuksin. Mutta riittävätkö normaaliolojen toimivaltuudet myös vakavissa häiriötilanteissa, on pohtimisen arvoinen kysymys, jatkaa Gustafsson kirjoitustaan.</w:t>
      </w:r>
    </w:p>
    <w:p>
      <w:pPr>
        <w:pStyle w:val="Normal"/>
        <w:rPr/>
      </w:pPr>
      <w:r>
        <w:rPr/>
        <w:t>Valtioneuvosto on tarkoitus antaa huoltovarmuuden uusi tavoitepäätös lähiaikoina. Nykyinen tavoitepäätös on vuodelta 2013. Se on kestänyt yllättävänkin hyvin aikaa. Päätös on tavattu uusia noin viiden vuoden välein. Uusi päätös ottaa huomioon viimeaikaiset kehityskulut niin turvallisuusympäristössämme, yhteiskunnan ja elinkeinoelämän kehityksen kuin myös sään ääreisilmiöiden lisääntymisen ja voimistumisen.</w:t>
      </w:r>
    </w:p>
    <w:p>
      <w:pPr>
        <w:pStyle w:val="Normal"/>
        <w:rPr/>
      </w:pPr>
      <w:r>
        <w:rPr/>
        <w:t>Kiinalainen ei voi pidättää yöllä kipeytyneiden kylkien sisältä kumpuavaa ilmavirtaa ja ulos purkautuvaa aivastusta, jonka pärskeet leviävät ympäristöön viereisten matkustajien pahoitellessa vilustuneen miehen onnetonta tilaa. Toivottavat aivastuksen tuovan terveyttä. Silloinkin kun ne vielä jatkuvat miehen poistuessa viimein autosta. Nyt jo nenäänsä käsivarteen kuivaten.</w:t>
      </w:r>
    </w:p>
    <w:p>
      <w:pPr>
        <w:pStyle w:val="Normal"/>
        <w:rPr/>
      </w:pPr>
      <w:r>
        <w:rPr/>
        <w:t xml:space="preserve">Suomen kansantalouden kunto ja kilpailukykyisyys on tärkeä osa huoltovarmuutta. Suuretkaan luonnonvarat tai rikkaudet eivät pelasta kansakuntaa kriisitilanteessa, jos yhteiskunnan rakenteet ja talouden toimivuus eivät ole kunnossa, päättää kansliapäällikkö Jari Gustafsson kirjoituksensa. </w:t>
      </w:r>
    </w:p>
    <w:p>
      <w:pPr>
        <w:pStyle w:val="Heading3"/>
        <w:rPr/>
      </w:pPr>
      <w:bookmarkStart w:id="33" w:name="__RefHeading__5297_2102496536"/>
      <w:bookmarkEnd w:id="33"/>
      <w:r>
        <w:rPr/>
        <w:t>Esimerkki kolme: Kaaosteoria ja sattuma?</w:t>
      </w:r>
    </w:p>
    <w:p>
      <w:pPr>
        <w:pStyle w:val="Normal"/>
        <w:rPr/>
      </w:pPr>
      <w:r>
        <w:rPr/>
        <w:t xml:space="preserve">Kaaosteoria on matematiikkaa ja fysiikkaa yhdistävä tutkimusala, joka käsittelee tiettyjen ei-lineaaristen dynaamisten järjestelmien käyttäytymistä, jotka ilmenevät kaoottisina ja ovat äärimmäisen herkkiä pienillekin muutoksille alkuolosuhteissa (perhosvaikutus). Esimerkkejä sellaisista järjestelmistä tavataan ilmakehän dynamiikasta, aurinkokunnasta, laattatektoniikassa, pyörteisissä nesteissä, taloudessa, populaation kasvussa ja lääketieteessä. </w:t>
      </w:r>
    </w:p>
    <w:p>
      <w:pPr>
        <w:pStyle w:val="Normal"/>
        <w:rPr/>
      </w:pPr>
      <w:r>
        <w:rPr/>
        <w:t>Näin Wikipedia käynnistää tekstinsä aiheesta, joka siirsi kiinalaisen aivastuksen uskomattoman voiman myöhemmin globaalin Telluksen lähihistoriaan sen samalla muuttaen. Aivastus kun levitti mukanaan miljoonien virusten joukon uusien uhrien kannettavaksi. Hän ei voinut aavistaa silloin, eikä myöhemminkään, flunssasta toivuttuaan, kuinka oli käynnistänyt globaalin pandemian hurrikaaniakin hirveämmän historian, johon edes Mao ei aikanaan kyennyt, Hitleristä tai Stalinista nyt puhumattakaan.</w:t>
      </w:r>
    </w:p>
    <w:p>
      <w:pPr>
        <w:pStyle w:val="Normal"/>
        <w:rPr/>
      </w:pPr>
      <w:r>
        <w:rPr/>
        <w:t xml:space="preserve">Kaaosteorian mukaan todellisuus tulee ymmärtää dynaamiseksi, monimuotoiseksi ja ennustamattomaksi. Systeemin kaoottisuudelle on ominaista, että systeemin lopputulosta ei voida ennustaa systeemin alkutilasta. </w:t>
      </w:r>
    </w:p>
    <w:p>
      <w:pPr>
        <w:pStyle w:val="Normal"/>
        <w:rPr/>
      </w:pPr>
      <w:r>
        <w:rPr/>
        <w:t xml:space="preserve">Olennaista kaaoksessa on säännöllisyyden puuttuminen siinä mielessä kuin se ilmenee klassisessa luonnontieteessä: jaksoittaisina liikeratoina ja alkuehdoista riittävällä tarkkuudella ennustettavina lopputuloksina, kertoo Wikipedia teoriasta, jonka kulkua nyt seuraamme mediayhteiskunnan muutoksena hybridistään kohti pahenevaa pandemiaa. </w:t>
      </w:r>
    </w:p>
    <w:p>
      <w:pPr>
        <w:pStyle w:val="Normal"/>
        <w:rPr/>
      </w:pPr>
      <w:r>
        <w:rPr/>
        <w:t>Matemaattinen kaaos on täysin deterministinen, ennalta määrätty. Yleisessä kielenkäytössä kaaos ja kaaosteoria sekoitetaan usein täyteen "kaaokseen" tai "epäjärjestykseen", satunnaisuuteen, joka on epälainalaisen järjestelmän tulos. Matemaattisesti kaoottinen järjestelmä voisi olla täysin ennustettavissa, jos alkuarvot ja prosessi tunnettaisiin täysin tarkkaan. Käytännössä alkuarvo- ja laskentatarkkuus rajoittaa ennustushorisonttia ja lyhyessä ajassa järjestelmä tulee täysin ennustamattomaksi.</w:t>
      </w:r>
    </w:p>
    <w:p>
      <w:pPr>
        <w:pStyle w:val="Normal"/>
        <w:rPr/>
      </w:pPr>
      <w:r>
        <w:rPr/>
        <w:t>Tästä teoriasta flunssastaan kärsinyt ja yllättäen bussissa aivastanut kiinalainen oli tietämätön. Jos hän olisi sen tuntenut, hän olisi pysynyt vuoteessaan ja rohjennut uhmata ankaraa esimiestäänkin. Kuitenkin monin varauksin ja epäillen hänen rohkeuttaan maailman pelastajana. Harvasta meistä on siihen tänäänkään, jolloin tiedämme ja tunnemme sen taudin voiman ja tavan levitä. Meillä kun on omat tarpeemme ja halumme, maailman historialla omansa.</w:t>
      </w:r>
    </w:p>
    <w:p>
      <w:pPr>
        <w:pStyle w:val="Normal"/>
        <w:rPr/>
      </w:pPr>
      <w:r>
        <w:rPr/>
        <w:t xml:space="preserve">Perinteisesti peliteorialla on ollut merkittävä rooli etenkin yhteiskuntatieteissä, mutta nykyään sitä käytetään myös monilla muille tieteenaloilla. 1970-luvun alussa peliteoriaa ryhdyttiin soveltamaan eläinten käyttäytymiseen sekä evoluutioteoriaan. Monia pelejä, erityisesti vangin dilemmaa, käytetään havainnollistamaan politiikan ja etiikan tutkimuksen ajatuksia. Peliteoria on kiinnostanut myös tietotekniikan tutkijoita, koska sillä on sovelluksia tekoälyn ja kybernetiikan kehityksessä. </w:t>
      </w:r>
    </w:p>
    <w:p>
      <w:pPr>
        <w:pStyle w:val="Normal"/>
        <w:rPr/>
      </w:pPr>
      <w:r>
        <w:rPr/>
        <w:t xml:space="preserve">Vaikka peliteoreettinen analyysi vaikuttaa samankaltaiselta kuin päätösteoreettinen analyysi, poikkeaa peliteoria siitä tarkastelemalla tilanteita, joissa agentit ovat kanssakäymisessä. Toisin sanoen peliteoria tarkastelee optimaalisen toimintatavan valintaa, kun vaihtoehtojen hyödyt ja haitat riippuvat muiden agenttien valinnoista, jatkaa kirjoittajamme Wikipediassa oivaltamatta, kuinka yksi nuhanenä ja aivastus voi olla alku maailman lopulle. </w:t>
      </w:r>
    </w:p>
    <w:p>
      <w:pPr>
        <w:pStyle w:val="Normal"/>
        <w:rPr/>
      </w:pPr>
      <w:r>
        <w:rPr/>
        <w:t>Peliteorian voidaan katsoa syntyneen vuonna 1944 John von Neumannin ja Oskar Morgensternin kirjan Theory of Games and Economic Behavior vaikutuksesta. Peliteoriaa kehitettiin erityisesti Yhdysvalloissa RAND:ssa, jossa sitä käytettiin ydinasestrategioiden määrittelyyn.</w:t>
      </w:r>
    </w:p>
    <w:p>
      <w:pPr>
        <w:pStyle w:val="Normal"/>
        <w:rPr/>
      </w:pPr>
      <w:r>
        <w:rPr/>
        <w:t>Akateemisen tutkimuksen lisäksi peliteoria on saanut huomiota myös populaarikulttuurissa. Taloustieteen Nobel-palkinnon saanut peliteorian tutkija John Nash oli aiheena vuoden 2001 elokuvassa ”Kaunis mieli”. Jotkut viihdeohjelmat, kuten ”Selviytyjät”, ovat soveltaneet peliteoreettisia tilanteita ohjelmissaan, jatkaa Wikipedian kirjoittaja.</w:t>
      </w:r>
    </w:p>
    <w:p>
      <w:pPr>
        <w:pStyle w:val="Normal"/>
        <w:rPr/>
      </w:pPr>
      <w:r>
        <w:rPr/>
        <w:t>Toki hän, Wikipedian kirjoittaja, olisi voinut mainita vaikkapa kirjani, jossa arasti rohkenen mainita vuodet ja tapahtumat sekä teorian, miksi sosiaalinen media, sen talous ja strategia sekä mediayhteiskunnan voimat ja hybridivaihe johtavat siihen ilmiöön, jonka jatkona oli kirjani ”Media- ja hybridiyhteiskunnan kouristelu”, sekä esimerkkejä tulevista enteistä ja utopioista, dystopioista, sosiaalisen median tapaan muuttaa vallitsevaa paradigmaamme. Siis maailmankuvamme.</w:t>
      </w:r>
    </w:p>
    <w:p>
      <w:pPr>
        <w:pStyle w:val="Normal"/>
        <w:rPr/>
      </w:pPr>
      <w:r>
        <w:rPr/>
        <w:t xml:space="preserve">Mukana oli myös käsite pandemiasta, joka on tulosta uusmedian ja sosiaalisen median verkostoista ja klusteritalouden tuotteista innovaatio-politiikassamme. Niin "Arctic Babylon" kuin "Kansalainen Clasomenesta" kirjoina oli kirjoitettu varmasti hyvissä ajoin nekin. </w:t>
      </w:r>
    </w:p>
    <w:p>
      <w:pPr>
        <w:pStyle w:val="Normal"/>
        <w:rPr/>
      </w:pPr>
      <w:r>
        <w:rPr/>
        <w:t xml:space="preserve">Menetetty vuosikymmen, siitä kirjoitettu yhteenveto artikkeleistani kirjana, oli varmasti merkki siitä, ettei niitä joko luettu lainkaan, tai lukija ei tiennyt mitä luki. Sellaisesta lukemisesta ei ole iloa, luki esseet tai artikkelit, kirjat, kuka tahansa. </w:t>
      </w:r>
    </w:p>
    <w:p>
      <w:pPr>
        <w:pStyle w:val="Normal"/>
        <w:rPr/>
      </w:pPr>
      <w:r>
        <w:rPr/>
        <w:t xml:space="preserve">Ajaudumme pandemiaan myös silloin, kun siitä on varmasti varoitettu ja kirjattu, miksi näin tulee tapahtumaan, sekä milloin ja millaisten kansallisten päätöstemme seurauksena. Näin tiedolla, myös etukäteen annetulla ennusteella, ei ole mitään merkitystä. </w:t>
      </w:r>
    </w:p>
    <w:p>
      <w:pPr>
        <w:pStyle w:val="Normal"/>
        <w:rPr/>
      </w:pPr>
      <w:r>
        <w:rPr/>
        <w:t xml:space="preserve">Meillä on tapana toimia omalla tavallamme, pohtimatta miten se saattaisi vaikuttaa muiden elämään, rasittaa itseämme kohtaloilla, jotka ovat meidän aiheuttamia maailman toisella laidalla eläen. </w:t>
      </w:r>
    </w:p>
    <w:p>
      <w:pPr>
        <w:pStyle w:val="Normal"/>
        <w:rPr/>
      </w:pPr>
      <w:r>
        <w:rPr/>
        <w:t>Itse jättäydyin heti pandemian alkaessa ulos normaalista kanssakäymisestä ja samalla erosin luottamustehtävistänikin. Aloin sen sijaan kirjoittaa siitä mistä nyt on kysymys ja mitä voimme tehdä nyt ja pandemian jälkeen.</w:t>
      </w:r>
    </w:p>
    <w:p>
      <w:pPr>
        <w:pStyle w:val="Heading3"/>
        <w:rPr/>
      </w:pPr>
      <w:bookmarkStart w:id="34" w:name="__RefHeading__5299_2102496536"/>
      <w:bookmarkEnd w:id="34"/>
      <w:r>
        <w:rPr/>
        <w:t>Esimerkki neljä: Narraatiot ja 1980-luvun murros, 1990-luvun lama</w:t>
      </w:r>
    </w:p>
    <w:p>
      <w:pPr>
        <w:pStyle w:val="Normal"/>
        <w:rPr/>
      </w:pPr>
      <w:r>
        <w:rPr/>
        <w:t>Palaan jälleen muistelmiini ja viimeisiä kertoja edellisen vuosituhannen puolelle. Oleellinen on kerrottu, lapsuus ja nuoruus, tie jota en itse valinnut kohti useampaa yliopistoa ja tutkimusohjelmia, jotka siirtyivät välittömästi myös minut kouluttaneen yhteiskuntamme käyttöön.</w:t>
      </w:r>
    </w:p>
    <w:p>
      <w:pPr>
        <w:pStyle w:val="Normal"/>
        <w:rPr/>
      </w:pPr>
      <w:r>
        <w:rPr/>
        <w:t xml:space="preserve">Vuosikymmenen vaihtuminen 1970-luvusta 1980-lukuun oli kohdallani siirtymistä Oulusta yhä enemmän Turkuun ja Suomen Akatemian rahoittamaan tutkimukseen. Kosket suojeltiin lailla ja oli aika siirtyä uuteen vaiheeseen myös ympäristöministeriön perustamisen jälkeenkin. </w:t>
      </w:r>
    </w:p>
    <w:p>
      <w:pPr>
        <w:pStyle w:val="Normal"/>
        <w:rPr/>
      </w:pPr>
      <w:r>
        <w:rPr/>
        <w:t xml:space="preserve">Kenttätyöt siirtyivät maaseutu- ja kaupunkitutkimuksesta Iijokilaaksosta myös Ylä-Savoon ja vuosikymmenen lopussa myös Neuvostoliiton hajotessa Laatokan-Karjalaan ja Kiteen talousalueelle Suomessa. Myöhemmin Hämeeseen ja MTT:n (Luke) laboratorioihin. </w:t>
      </w:r>
    </w:p>
    <w:p>
      <w:pPr>
        <w:pStyle w:val="Normal"/>
        <w:rPr/>
      </w:pPr>
      <w:r>
        <w:rPr/>
        <w:t>Sen kummempia tutkimusvälineitä ei Suomesta löydy. Etenkin naiset laboratorioissamme ovat asiansa osaavia. Miehiä vaivaa tuttu kunnianhimo, johon rahoitus ei tahdo Suomessa riittää. Siinä kykenin heitä auttamaan EU-rahoituksen kautta.</w:t>
      </w:r>
    </w:p>
    <w:p>
      <w:pPr>
        <w:pStyle w:val="Normal"/>
        <w:rPr/>
      </w:pPr>
      <w:r>
        <w:rPr/>
        <w:t xml:space="preserve">Uuno Varjo Oulun Maantieteen laitoksen professorina jäi eläkkeelle ja viran hoidosta käytiin kilpailu, jossa minäkin saatoin mittauttaa pätevyyteni hoitaen samalla ennen Suomen Akatemian tutkijan tehtäviä juuri perustetun ympäristötoimikunnan ensimmäisenä tutkijana. Jokitutkimukset oli siinä saatettava loppuun ja rinnalle tuli myös mm. hallituksen työrukkasena toimineen korkeakouluneuvoston jäsenyyskin. </w:t>
      </w:r>
    </w:p>
    <w:p>
      <w:pPr>
        <w:pStyle w:val="Normal"/>
        <w:rPr/>
      </w:pPr>
      <w:r>
        <w:rPr/>
        <w:t>Oletan että työministeri Urpo Leppäsen ja myös Pekka Vennamon merkitys näkyi tuossa nimityksessä. Avustin heitä mutta toki myös monia muita mm. oululaisia kansanedustajiamme ja tulevia ministereitämme, tulevaa kaupunginjohtajaamme omana oppilaanani. Professori Eino Siuruaisen tiedemiehen tie päättyi maaherrana. Suomea voi palvella monella tavalla. Minulle Eino oli ikään kuin vanhempi veli.</w:t>
      </w:r>
    </w:p>
    <w:p>
      <w:pPr>
        <w:pStyle w:val="Normal"/>
        <w:rPr/>
      </w:pPr>
      <w:r>
        <w:rPr/>
        <w:t xml:space="preserve">Meitä oli Oulussa Maantieteen laitoksessa kahdeksan tohtorin tutkinnon suorittanutta, joiden kohdalla oli aika katsoa tehtäviä muuallakin kuin kasvattiyliopistossamme. Laitoksen perustaja professori Varjo jäi eläkkeelle, hakijoita virkaan oli kymmenkunta ja meistä kolme sai pätevyyden tavalla, jossa kolmen ulkolaisen asiantuntijan arviot menivät ristiin. Kolme meistä sai yhden ensimmäisen sija, yhden toisen ja yhden kolmannen sijan. Minun ohella keskustalainen kansanedustaja Eino Siuruainen ja joensuulainen Perttu Vartiainen. </w:t>
      </w:r>
    </w:p>
    <w:p>
      <w:pPr>
        <w:pStyle w:val="Normal"/>
        <w:rPr/>
      </w:pPr>
      <w:r>
        <w:rPr/>
        <w:t>Lopulta Vartiainen nimettiin virkaan ja Siuruainen sai keskustalaisena hoitaakseen Maaherran tehtävät. Näitä hän hoiti eläkeikään saakka ja kauan sen jälkeen, kun läänit oli maassamme jo lopetettu. Perttu Vartiainen valittiin viime vuonna 2020 vuoden professoriksi, jolloin hänen voi katsoa onnistuneen tehtävässään erinomaisesti. Professoriliitossa on sentään yli parituhatta jäsentä eivätkä kaikki kuulu liittoon. Pertun kanssa teimme hyvin samankaltaista tutkimusta paikkaidentiteetin osalta vielä Oulussa majaillessani ja hän Joensuussa. Toivottavasti minusta oli hivenen apuakin.</w:t>
      </w:r>
    </w:p>
    <w:p>
      <w:pPr>
        <w:pStyle w:val="Normal"/>
        <w:rPr/>
      </w:pPr>
      <w:r>
        <w:rPr/>
        <w:t xml:space="preserve">Omalla kohdallani työ jatkui Suomen Akatemiassa, mutta myös hoitaen tehtäviä sekä Oulun että Turun yliopistoissamme saattaen loppuun ympäristöministeriötä ja sen hallintoa vaatineet tehtävät jokiohjelmissamme. Joet ja niiden ympärillä tapahtuva tutkimus ja suunnittelu on poikkeuksellisen kattavaa maaseutukehittämiseen erikostuvan instituutin ja niin myös kohdallani siirryttäessä seuraavaan vaiheeseen mm. Lapin matkailun kehittämisessä. </w:t>
      </w:r>
    </w:p>
    <w:p>
      <w:pPr>
        <w:pStyle w:val="Normal"/>
        <w:rPr/>
      </w:pPr>
      <w:r>
        <w:rPr/>
        <w:t>Levi tunturi ei jäänyt saareksi Sirkan altaaseen vaan kansainväliset mittasuhteet täyttäväksi laskettelukohteeksi. Ylikiiminki ei jäänyt suunnitelmineen yksin vaan liittyi Oulun talousalueen kunnista ensimmäisen Oulun kaupunkiin. Muut lähempänä kaupunkia sijainneet liittyivät suur-Ouluun huomattavasti myöhemmin. Ylikiiminkin voitti toimimalla muita ripeämmin aktiivisen, tosiasiat tunnustavan kunnanjohtajansa ansioista.</w:t>
      </w:r>
    </w:p>
    <w:p>
      <w:pPr>
        <w:pStyle w:val="Normal"/>
        <w:rPr/>
      </w:pPr>
      <w:r>
        <w:rPr/>
        <w:t xml:space="preserve">Asuinpaikkani kalasatamassa rakennettiin Virpiniemen urheilukeskuksen yhteyteen ja kalasatama saatettiin sekin asuun, jossa se palvelee tänään talousalueen kalleimpana asuinympäristönä lähellä Linnanmaan tiedeyhteisön ja teknologiakeskuksen kampusaluettamme Oulussa, Kellon Kiviniemessä. Samalla se on myös kallein asuinpaikka ja malli miten taantuva ja tyhjenevä kylä on muutettavissa sekin kokonaan uuteen asuun aluesuunnittelun keinoin. </w:t>
      </w:r>
    </w:p>
    <w:p>
      <w:pPr>
        <w:pStyle w:val="Normal"/>
        <w:rPr/>
      </w:pPr>
      <w:r>
        <w:rPr/>
        <w:t xml:space="preserve">Iisalmi- ja Ylä-Savo sai yliopiston työtä jatkamaan Sonkajärvelle maaseutuinstituutin saneeraamalla tyhjäksi jääneen vanhainkodin tähän käyttöön Korkeakoskella ja Helsingin yliopisto perusti vastaavat laitokset myöhemmin Seinäjoelle ja Mikkelin. </w:t>
      </w:r>
    </w:p>
    <w:p>
      <w:pPr>
        <w:pStyle w:val="Normal"/>
        <w:rPr/>
      </w:pPr>
      <w:r>
        <w:rPr/>
        <w:t xml:space="preserve">Omaa työtäni ohjasi prosessi, jonka teoreettinen tausta oli yhtäällä IASP:n ja AURP:n hallinnossa, mutta myös teoriassa, josta kirjoitin myös kaksi kirjaa ja toisen väitöskirjani myöhemmin vuosituhannen vaihteessa Turun yliopiston sosiologian laitokselle. Molemmista väitöskirjoistani olisi kuulunut alun perin tehdä ns. nippuväitöksiksi runsaan tuotantoni vuoksi, mutta molemmilla kerroilla ne myös muutettiin aivan loppusuoralla monografioiksi. </w:t>
      </w:r>
    </w:p>
    <w:p>
      <w:pPr>
        <w:pStyle w:val="Normal"/>
        <w:rPr/>
      </w:pPr>
      <w:r>
        <w:rPr/>
        <w:t>Suostuin tähän menettelyyn, olkoonkin että se vei ylimääräisiä vuosia. Taustalla kun oli laitosten sisäisiä sellaisia muutoksia, joiden kohdalla halusin pysyä ulkopuolisena ja jatkaa omaa työtäni irtautuen samalla näiden usein narraatioiden varaan rakentuvien pelien ulkopuolelle. Yliopistomaailmassa hyvin inhimillisten, tieteen ulkopuolelle jäävien henkilökemioihin ja ihmisten omaan narsismiin perustuviin henkilökohtaisiin narsistisiin tavoiteisiin, usein myös poliittisen peliin pienen maan ja muutaman viran täytön yhteydessä.</w:t>
      </w:r>
    </w:p>
    <w:p>
      <w:pPr>
        <w:pStyle w:val="Normal"/>
        <w:rPr/>
      </w:pPr>
      <w:r>
        <w:rPr/>
        <w:t>Korona vuonna 2020 keväällä kirjoitin aihetta sivuten parikin aihetta laajemmin koskettavaa tekstiä. Liitän ne nyt tähän yhteyteen, olkoonkin että narsismi ja sen häiriöihin liittyvät ilmiöt kuvaavat usein paremmin näitä, etenkin akateemisen maailman virkojen täyttöön liittyviä usein mutkikkaita ja vuosia jatkuneita ilmiöitämme. Ne ovat yleisiä muuallakin kuin Suomessa.</w:t>
      </w:r>
    </w:p>
    <w:p>
      <w:pPr>
        <w:pStyle w:val="Normal"/>
        <w:rPr/>
      </w:pPr>
      <w:r>
        <w:rPr/>
        <w:t>Vielä 1970-luvulla maassamme väitteli vain noin 70 tohtoria vuosittain, valtaosa lääkäreitä, kun nyt heitä valmistuu tuhatmäärin. Samalla kirjoitin suurimpiin medioihimme mm. artikkeleita otsikoilla ”ylioppilassumasta tohtorijonoon” tai ”valkoisten mutakuonojen maa” kuvaten ilmiöiden taustaa ja myös vaikkapa kouluopetuksemme aina yliopistotasoisia oppikirjojamme myöten, joka oli ollut poikkeuksellisen rasistista.</w:t>
      </w:r>
    </w:p>
    <w:p>
      <w:pPr>
        <w:pStyle w:val="Normal"/>
        <w:rPr/>
      </w:pPr>
      <w:r>
        <w:rPr/>
        <w:t>Kirjoittelun ärsytti tuon ajan akateemista pientä yhteisöämme ja sen tapaa toimia etenkin Helsingissä, jonka tsaristinen hallintomalli oli jäänyt jälkeen uusien yliopistojemme toimintakulttuurista. Oululaisena ja Turussa toimien, myöhemmin myös luonnonvarojemme tutkimuslaitoksissa, saatoin operoida myös tiedepuistojen globaaleissa kattojärjestöissä ja niiden hallinnossa omana itsenäni tai oman yritykseni kautta ja verkottuen näin ympäri maailmaa.</w:t>
      </w:r>
    </w:p>
    <w:p>
      <w:pPr>
        <w:pStyle w:val="Normal"/>
        <w:rPr/>
      </w:pPr>
      <w:r>
        <w:rPr/>
        <w:t>Myöhemmin, ylijohtaja vaihtuessa, MTT irtautui kuitenkin näistä järjestöistä. Syntyi surullisia psykososiaalisia ongelmia, joiden seuraukset olivat vauhdittamassa sen itsenäisen toiminnan loppua ja yhdistämistä RKTL:n ja Metlan toimintaan. Samalla hallinto koki muutoksen. Tätä ennen MTT:n muuttoa Jokioisiin tutkittiin mm. ansiokkaassa väitöskirjatyöksi saakka päätyneessä tutkimuksessa omasta pyynnöstäni, mutta itse siihen osallistumatta. Toinen koski aluetaloutta ja tehtiin Tampereen yliopistossa, toinen taas sosiaalisia ilmiöitä selvittäen ja tehtiin Turun yliopistossa.</w:t>
      </w:r>
    </w:p>
    <w:p>
      <w:pPr>
        <w:pStyle w:val="Normal"/>
        <w:rPr/>
      </w:pPr>
      <w:r>
        <w:rPr/>
        <w:t>Digiajan verkostot ja sähköiset rakenteet syntyivät jo varhain 1980-luvulla ja mm. sukuni omistama maakuntalehti Itä-Savossa siirtyi digiaikaan jo 1980-luvun alkuvuosina. Helsingin Sanomien kohdalla tämä vaihe oli edessä vasta pari vuosikymmentä myöhemmin. Sitä ei voinut jäädä odottamaan, olkoonkin että se myöhemmin synnytti sellaista kitkaa, josta mediamaailmamme kriisit ja myös poliittiset instituutiomme saivat osansa. Kirjani ”Social media economy and strategy” julkaistiin juuri tuolloin ja se on luetuin kirjan</w:t>
      </w:r>
    </w:p>
    <w:p>
      <w:pPr>
        <w:pStyle w:val="Heading2"/>
        <w:rPr/>
      </w:pPr>
      <w:bookmarkStart w:id="35" w:name="__RefHeading__5301_2102496536"/>
      <w:bookmarkEnd w:id="35"/>
      <w:r>
        <w:rPr/>
        <w:t xml:space="preserve">Pandemia pani narratiiviset kertomukset nurkkaan </w:t>
      </w:r>
    </w:p>
    <w:p>
      <w:pPr>
        <w:pStyle w:val="Normal"/>
        <w:rPr/>
      </w:pPr>
      <w:r>
        <w:rPr/>
        <w:t>Kirjoitin vuonna 2016 useita esseitä liittyen kerronalliseen oman aikamme median viihteeseen sekä vihamielisiin purkauksiimme. Niistä toki varoiteltiin ja pandemia johti kokonaan uudenlaiseen arvioon omasta ja globaalin maailman tilasta. Palaan yhteen luetuimmista kirjoituksistani nyt uudelleen:</w:t>
      </w:r>
    </w:p>
    <w:p>
      <w:pPr>
        <w:pStyle w:val="Heading3"/>
        <w:rPr/>
      </w:pPr>
      <w:bookmarkStart w:id="36" w:name="__RefHeading__5303_2102496536"/>
      <w:bookmarkEnd w:id="36"/>
      <w:r>
        <w:rPr/>
        <w:t>Aikamme tärkein ilmiö – narraatio</w:t>
      </w:r>
    </w:p>
    <w:p>
      <w:pPr>
        <w:pStyle w:val="Normal"/>
        <w:rPr/>
      </w:pPr>
      <w:r>
        <w:rPr/>
        <w:t xml:space="preserve">Kiinassa käydään läpi mennyttä maailmaa ja Maon aikaa kriittisesti. Se on ollut julmaa aikaa. Suomessa suurin pelon aihe on nuori karhu. Koko maa herätetään hälytyksin karhujahtiin. Miksi ei varoiteta kapakasta poistuvista ja ratin taakse hilautuvista juopoista? </w:t>
      </w:r>
    </w:p>
    <w:p>
      <w:pPr>
        <w:pStyle w:val="Normal"/>
        <w:rPr/>
      </w:pPr>
      <w:r>
        <w:rPr/>
        <w:t>Yleinen hälytys soisi ja piippaisi koko ajan, jolloin koko touhun lapsellisuus tulisi ymmärretyksi. Meillä on todellisia uhkia ja sitten kuvitteellisia ja lapsenmielisille tarkoitettuja narratiivisia kertomuksia.</w:t>
      </w:r>
    </w:p>
    <w:p>
      <w:pPr>
        <w:pStyle w:val="Normal"/>
        <w:rPr/>
      </w:pPr>
      <w:r>
        <w:rPr/>
        <w:t>Narratiivinen on käsite, jota nyt opetetaan suomalaisille medioissamme. Olisi tullut opettaa kansakoulussa, peruskoulumme ala-asteella. Ei se niin vaikea ole. Media kun on tulvillaan narratiivista kerrontaa ja siis pääsääntöisesti täyttä puppua, politiikassa populismia. Eniten sitä on politiikan, kulttuurin ja urheilun sivuilla. Vähiten nekrologeissa ja kuolinilmoituksissa.</w:t>
      </w:r>
    </w:p>
    <w:p>
      <w:pPr>
        <w:pStyle w:val="Normal"/>
        <w:rPr/>
      </w:pPr>
      <w:r>
        <w:rPr/>
        <w:t xml:space="preserve">Narratiivinen kertomus on aikamme ilmiö ja uusi käsite monelle. Itse olen käynyt tätä narratiivista kerrontaa läpi tutkijana. Seurannut erilaisia narratiivisia kertomuksia ihmisiä, tuhansittain, haastatelleen yli neljän vuosikymmenen ajan. Yleensä ne ovat samansuuntaisia samoilla seuduilla mutta aina löytyy poikkeus ja poikkeuksen poikkeus. </w:t>
      </w:r>
    </w:p>
    <w:p>
      <w:pPr>
        <w:pStyle w:val="Normal"/>
        <w:rPr/>
      </w:pPr>
      <w:r>
        <w:rPr/>
        <w:t>Ja ne kiinnostavat, residuaalit, virhepoikkeamat yleisestä narratiivisesta kielestä. Niiden taustalta kun löytyy aina sellaista, jota salataan, pelätään, mediat kavahtavat, puolueet vaikenevat ja usein se johtaa uuteen sosiaaliseen innovaatioon tai enteilee onnettomuutta, keskiaikana ruttoa ja sotia.</w:t>
      </w:r>
    </w:p>
    <w:p>
      <w:pPr>
        <w:pStyle w:val="Normal"/>
        <w:rPr/>
      </w:pPr>
      <w:r>
        <w:rPr/>
        <w:t xml:space="preserve">Sen hävittämiseen, peittelyyn, kun on käytetty luvattomia keinoja, rikoksia ja niiden salaamista. Petosta petoksen päälle. Jos organisaatio on hierarkkinen, tai yhteisön yhdessäolo-organisaatio, yhden polun tavoittaminen auttaa löytämään koko rakenteen, koko rötöstelevän kulttuurin trauman. </w:t>
      </w:r>
    </w:p>
    <w:p>
      <w:pPr>
        <w:pStyle w:val="Normal"/>
        <w:rPr>
          <w:b/>
          <w:b/>
          <w:bCs/>
        </w:rPr>
      </w:pPr>
      <w:r>
        <w:rPr/>
        <w:t>Terroristit varovat tätä ja toimivat toisistaan usein tietämättä. Maon Kiinassa toimittiin näin. Lopulta terroristit ovat toistensa kimpussa. Nykyisin välinein tätä prosessia voi nopeuttaa. Elämme globalisaatiossa, joka on uskomattoman haavoittuva.</w:t>
      </w:r>
    </w:p>
    <w:p>
      <w:pPr>
        <w:pStyle w:val="Normal"/>
        <w:rPr/>
      </w:pPr>
      <w:r>
        <w:rPr>
          <w:b/>
          <w:bCs/>
        </w:rPr>
        <w:t>Narratiivinen tutkimus</w:t>
      </w:r>
      <w:r>
        <w:rPr/>
        <w:t>. Narratiivisessa tutkimuksessa ihmisten toiminnan ja ilmiöiden merkitykset nähdään rakentuvan erilaisissa kertomuksissa, joiden tutkiminen on siksi tärkeää.</w:t>
      </w:r>
    </w:p>
    <w:p>
      <w:pPr>
        <w:pStyle w:val="Normal"/>
        <w:rPr/>
      </w:pPr>
      <w:r>
        <w:rPr/>
        <w:t>Wikipediassa on esitetty narratiivisen tutkimuksen kehä. Tosin ei täydellisenä.</w:t>
      </w:r>
    </w:p>
    <w:p>
      <w:pPr>
        <w:pStyle w:val="Normal"/>
        <w:rPr/>
      </w:pPr>
      <w:r>
        <w:rPr/>
        <w:t>Narratiivi tarkoittaa kertomusta. Narratiivisessa tutkimusstrategiassa ollaan kiinnostuneita siitä, millaisia kertomuksia tutkimuskohteesta kerrotaan tai millaisena kertomuksena tutkimuskohde on olemassa kulttuurissa tai yhteiskunnassa. Strategian perustana on kielen ja kielenkäytön näkeminen ensisijaisena merkitysten tuottamisessa. Se on siis lähellä hermeneutiikka filosofiana.</w:t>
      </w:r>
    </w:p>
    <w:p>
      <w:pPr>
        <w:pStyle w:val="Normal"/>
        <w:rPr/>
      </w:pPr>
      <w:r>
        <w:rPr/>
        <w:t>On muitakin kuin puhuttu kieli ja tämä on nykyisin tärkeää tutkimukselle. Se etenee nyt hurjalla vauhdilla ja muuttaa narratiivista tarinaa sisältä käsin. Näin uusi sukupolvi ei ole aina vanhan narratiivisen tarinankerronnan vankina. Ikäihmiset eivät enää tiedä mistä nuoriso puhuu tai miltä maailma näyttää.</w:t>
      </w:r>
    </w:p>
    <w:p>
      <w:pPr>
        <w:pStyle w:val="Normal"/>
        <w:rPr>
          <w:b/>
          <w:b/>
          <w:bCs/>
        </w:rPr>
      </w:pPr>
      <w:r>
        <w:rPr/>
        <w:t>Narratologia viittaa hyvin laajaan ja monialaiseen tutkimukseen ja tieteeseen. Se on nyt erityisen pinnalla kiitos sosiaalisen median, hybridiyhteiskunnan sekä kyberrakenteiden käyttämän vallan. Siirtymä mediavallasta ja sen hybridistä seuraavaan vaiheeseen on kuin pandemian odottelua tekemättä kuitenkaan sen hoitoon mitään erityistä.</w:t>
      </w:r>
    </w:p>
    <w:p>
      <w:pPr>
        <w:pStyle w:val="Normal"/>
        <w:rPr/>
      </w:pPr>
      <w:r>
        <w:rPr>
          <w:b/>
          <w:bCs/>
        </w:rPr>
        <w:t>Kaikki alkaa kertomuksesta.</w:t>
      </w:r>
      <w:r>
        <w:rPr/>
        <w:t xml:space="preserve"> Narratiivi (lat. narrare) tarkoittaa kertomusta. Narratiivi voi olla suullinen tai kirjallinen, mutta laajassa mielessä narratiiveina voidaan pitää myös mainoksia ja elokuvia, koko mediayhteiskunnan tuotteista syntyvää yhteiskuntaa. Narratiivilla on alku, keskikohta ja loppu. </w:t>
      </w:r>
    </w:p>
    <w:p>
      <w:pPr>
        <w:pStyle w:val="Normal"/>
        <w:rPr/>
      </w:pPr>
      <w:r>
        <w:rPr/>
        <w:t>Hyvä narratiivi on juonellisesti eheä, olkoonkin, että se voi olla myös hyvin polveileva ja tulkinnallisesti koko ajan monikerroksisempi. Kirjassani “Arctic Babylon 2011” on yhdistetty kolmen eri kirjani narratiivit yhdeksi ja samalla neljänneksi tarinaksi. Boccaccio teki näin sadalle tarinalle Decameronessa ruton raivotessa Euroopassa. Syntyi ensimmäinen novellikokoelmamme pikkuriettaita tarinoita.</w:t>
      </w:r>
    </w:p>
    <w:p>
      <w:pPr>
        <w:pStyle w:val="Normal"/>
        <w:rPr/>
      </w:pPr>
      <w:r>
        <w:rPr/>
        <w:t xml:space="preserve">Keskeistä narratiiville on se, että tapahtumat järjestyvät ajallisesti peräkkäin, vaikka tapahtumien järjestyksen ei tarvitse olla kronologinen. Narratiivin kertojan tulee ottaa lukija huomioon ja kertomus on kerrottava siten, että se muodostaa selkeän kokonaisuuden lukijan mielessä. Hyvä narratiivi on ymmärrettävä, mutta samalla myös eri tavalla lukukokemuksensa hakevia samaan aikaan palveleva. </w:t>
      </w:r>
    </w:p>
    <w:p>
      <w:pPr>
        <w:pStyle w:val="Normal"/>
        <w:rPr/>
      </w:pPr>
      <w:r>
        <w:rPr/>
        <w:t>Omana aikanamme ongelmia on enemmän kuin koskaan aikaisemmin tällaisen yhteisen narration rakentamisessa. Omien muistelmien rakentaminen narrationa on kokeiluna kiinnostava ja siihen voi myös panostaa, olettaen että poliitikko narratioiden takana on poikkeuksellisen uskottava, riittävän monessa mukana ollut muistelija.</w:t>
      </w:r>
    </w:p>
    <w:p>
      <w:pPr>
        <w:pStyle w:val="Normal"/>
        <w:rPr>
          <w:b/>
          <w:b/>
          <w:bCs/>
        </w:rPr>
      </w:pPr>
      <w:r>
        <w:rPr/>
        <w:t>Jo pelkästään oppimiemme sanojen määrissä on valtavia eroja. Populisti poliitikkona käyttää muutamia avainsanoja, lyhyitä lauseita ja toistaa niitä yhtenään. Toki näin tekee myös moni menestyvä viihdekirjailija ja liki jokainen toimittaja. Ihminen ei tahdo päästä irti narratiivisesta rakenteestaan. Se on kiinni oppimisgeeneissämme ja ne sulkeutuvat varhain lapsena. Koneäly otti meidät kiinni juuri tästä taipumuksestamme ja samalla heikkoudestamme.</w:t>
      </w:r>
    </w:p>
    <w:p>
      <w:pPr>
        <w:pStyle w:val="Normal"/>
        <w:rPr/>
      </w:pPr>
      <w:r>
        <w:rPr>
          <w:b/>
          <w:bCs/>
        </w:rPr>
        <w:t>Vuorelman neljä kategoriaa.</w:t>
      </w:r>
      <w:r>
        <w:rPr/>
        <w:t xml:space="preserve"> Johanna Vuorelma on jäsentänyt kirjoituksessaan narratiivisen neljään kategoriaan. Niitä voisi olla enemmänkin ja paremmin ymmärrettäviä käyttäen narratiivista psykologiaa tukena. Lisäksi nämä kategoriat ovat nykyisin sisäkkäisiä ja monelle jopa oma narratiivinen kudelma on vaikeasti hahmotettava. Siis hybridi, joka on kokijalleen liian vaikea ymmärrettävä ilman tukea ilmiön jäsentelyssä.</w:t>
      </w:r>
    </w:p>
    <w:p>
      <w:pPr>
        <w:pStyle w:val="Normal"/>
        <w:rPr/>
      </w:pPr>
      <w:r>
        <w:rPr/>
        <w:t xml:space="preserve">Elämme liian monen kategorian hybridissä ja meitä pommitetaan tarkoituksella sekoittaen narratiivisen minämme oma elämänkerrallinen kansalliseen ja globaaliin sekä virtuaaliseen narratiiviin. Trollit sotkevat näitä siinä missä sosiaalisen median, minkä tahansa median, monet vallankäyttäjät. </w:t>
      </w:r>
    </w:p>
    <w:p>
      <w:pPr>
        <w:pStyle w:val="Normal"/>
        <w:rPr/>
      </w:pPr>
      <w:r>
        <w:rPr/>
        <w:t>Näin meillä ei ole enää omaa kertomusta, vaan muiden tekemä, ja olemme ikään kuin aivopestyjä sekä vailla omaa identiteettiämme. Trollit tekevät tätä myyräntyötä siinä missä mainostoimistotkin. Näin tosipaikan tullen, ruton iskiessä, olemme avuttomia ja etsimme johtajaa.</w:t>
      </w:r>
    </w:p>
    <w:p>
      <w:pPr>
        <w:pStyle w:val="Normal"/>
        <w:rPr/>
      </w:pPr>
      <w:r>
        <w:rPr/>
        <w:t>Ensimmäisenä ovat omaelämäkerralliset narratiivit. Tämä lähestymistapa painottaa ”oman äänen” tärkeyttä. Ääni voi kuulua joko tutkimuskohteelle tai tutkijalle – tai molemmille. Erityisesti vähemmistöille ja niille ryhmille, joiden ääni ei ole perinteisesti kuulunut valtavirtaisessa tutkimuksessa, halutaan antaa ääni. Suomessa ja Euroopassa tämä ääni on kokonaan muuta kuin Kiinassa tai Yhdysvalloissa. Kaupungeissa toinen kuin maaseudulla jne. Pandemian iskiessä emme tiedä kuka pelaa ja kenen pussiin.</w:t>
      </w:r>
    </w:p>
    <w:p>
      <w:pPr>
        <w:pStyle w:val="Normal"/>
        <w:rPr/>
      </w:pPr>
      <w:r>
        <w:rPr/>
        <w:t>Narratiivin kertoja voi olla lapsisotilas, afroamerikkalainen aktivisti tai köyhä maanviljelijä. Myös he ovat kansainvälisten suhteiden toimijoita, siinä missä valtiot ja kansainväliset järjestötkin, ilmastomuutoksesta tiedottaa nuori tyttö Ruotsista. Näin puurot ja vellit menevät sekaisin ja oma identiteetti syntyy kokonaan muualla kuin korviemme välissä takavuosien niukassa mediaympäristössä eläneenä ja Urho Kekkosen aikoja muistellen.</w:t>
      </w:r>
    </w:p>
    <w:p>
      <w:pPr>
        <w:pStyle w:val="Normal"/>
        <w:rPr/>
      </w:pPr>
      <w:r>
        <w:rPr/>
        <w:t>Catharine MacKinnon on kritisoinut lähestymistapaa siitä, että se tavoitteensa vastaisesti entisestään marginalisoi niitä ryhmiä, joiden narratiiveja kerätään moniäänisyyden nimissä. Väitteessä on vinha perä ja se on osa ikävää segregaatiota samalla.</w:t>
      </w:r>
    </w:p>
    <w:p>
      <w:pPr>
        <w:pStyle w:val="Normal"/>
        <w:rPr/>
      </w:pPr>
      <w:r>
        <w:rPr/>
        <w:t>MacKinnonin mukaan vallitsevien toimijoiden tarinoita ei kutsuta narratiiveiksi. Niistä on tullut sosiaalista todellisuutta. Afrikkalaisella maanviljelijällä on narratiivi omasta elämästään ja washingtonilaisen ajatushautomon johtajalla puolestaan todellisuutta edustava näkemys Yhdysvaltojen tulevaisuudesta. Näin inklusiivinen lähestymistapa johtaakin vallitsevan valta-aseman vahvistumiseen.</w:t>
      </w:r>
    </w:p>
    <w:p>
      <w:pPr>
        <w:pStyle w:val="Normal"/>
        <w:rPr/>
      </w:pPr>
      <w:r>
        <w:rPr/>
        <w:t>Ilmiö on luonnollinen mutta harvoin sitä ajatellaan oman maan, maakunnan, kunnan tai kylän kohdalla syntyvänä narraationa ja lähiyhteisön identiteettinä. Maailma on vain se miltä se lähiympäristössä lapsena näyttää ja oppimisgeenimme sulkevat sisäänsä. Se on naiivia mutta niin me vain tahdomme menetellä vielä vuonna 2016. Miten sellainen mahtaisi toimia suuren pandemian hetkellä vuonna 2021?</w:t>
      </w:r>
    </w:p>
    <w:p>
      <w:pPr>
        <w:pStyle w:val="Normal"/>
        <w:rPr/>
      </w:pPr>
      <w:r>
        <w:rPr/>
        <w:t>Toinen omaelämäkerrallisen narratiivinen traditio liittyy tutkijan oman äänen löytämiseen. Tässä traditiossa lähtökohtana on, että perinteisesti kansainvälisten suhteiden tutkimuksessa on pyritty hiljentämään tutkijan oma ääni, mikä on ongelmallista sekin.</w:t>
      </w:r>
    </w:p>
    <w:p>
      <w:pPr>
        <w:pStyle w:val="Normal"/>
        <w:rPr/>
      </w:pPr>
      <w:r>
        <w:rPr/>
        <w:t>Tutkijan kokemukset ja tausta vaikuttavat kuitenkin olennaisella tavalla tutkimuksen syntyyn ja sisältöön. Omaelämänkerrallinen kirjoittaminen – heittäytyminen aiheeseen koko persoonalla – voi avata aihetta aivan uudella tavalla.</w:t>
      </w:r>
    </w:p>
    <w:p>
      <w:pPr>
        <w:pStyle w:val="Normal"/>
        <w:rPr/>
      </w:pPr>
      <w:r>
        <w:rPr/>
        <w:t>Ilmiö on tuttu jo Kreikan filosofien ajalta ja sitä lähestyttiin silloin varoen liioittelemasta omaa ääntä ohi koulukuntaisen narraation. Yliopistot ovat täynnä koulukuntaista ajattelua ja sen tuottamaa valmista narratiivista kertomustamme. Löydämme aina samat luut uudelleen, joita olemme itse kampusalueellemme piilottaneet.</w:t>
      </w:r>
    </w:p>
    <w:p>
      <w:pPr>
        <w:pStyle w:val="Normal"/>
        <w:rPr/>
      </w:pPr>
      <w:r>
        <w:rPr/>
        <w:t>Tieteissä on toki aktiivisesti pyritty ottamaan etäisyyttä omaan tutkimukseen. Kirjoitetaan siitä, mitä tämä tutkimus osoittaa, eikä siitä, mitä minä tutkijana osoitan. Omaelämäkerrallinen lähestymistapa narratiiveihin pyrkii eroon tästä. Käytännössä tämä on kuitenkin pääsääntöisesti itsepetosta ja harhaa.</w:t>
      </w:r>
    </w:p>
    <w:p>
      <w:pPr>
        <w:pStyle w:val="Normal"/>
        <w:rPr>
          <w:b/>
          <w:b/>
          <w:bCs/>
        </w:rPr>
      </w:pPr>
      <w:r>
        <w:rPr/>
        <w:t>Todellisuus on narratiivia ja se on hyvä myöntää ja käyttää yhtenä tutkimusmetodina ja hakien samalla poikkitieteistä koulutusta. Se että tutkija tietää yhä enemmän yhä vähemmästä ja toimittaja yhä vähemmän yhä enemmästä, on vaarallinen yhdistelmä silloin, kun kaipaamme oikeaa tietoa ja monitieteisenä sitä meille tuottaen.</w:t>
      </w:r>
    </w:p>
    <w:p>
      <w:pPr>
        <w:pStyle w:val="Normal"/>
        <w:rPr/>
      </w:pPr>
      <w:r>
        <w:rPr>
          <w:b/>
          <w:bCs/>
        </w:rPr>
        <w:t>Narratiivin myöntävä elämä.</w:t>
      </w:r>
      <w:r>
        <w:rPr/>
        <w:t xml:space="preserve"> Toinen lähestymistapa narratiiveihin lähtee siitä, että hahmotamme todellisuutta narratiivien kautta. Ihmismieli tekee kaoottista todellisuutta ymmärrettäväksi kertomalla siitä tarinoita, jotka rakentuvat juoneen sopivista tapahtumista. Pääsääntöisesti lähtöhetki ja tapahtuma voi olla kaoottisessa maailmassa liki mikä tahansa. Se on kuin aivastuksesta leviävä virus.</w:t>
      </w:r>
    </w:p>
    <w:p>
      <w:pPr>
        <w:pStyle w:val="Normal"/>
        <w:rPr/>
      </w:pPr>
      <w:r>
        <w:rPr/>
        <w:t xml:space="preserve">Tämä on tuttua vaikkapa oikeudessa, jossa tapaus on rajattava alkaneeksi jostakin ja johtaneen johonkin rajattuun narraatioon. Kirjassani Arctic Babylon eroava pariskunta käynnistää tapaamisensa sairaalassa kompastumiseen käpyyn, käpytikkaan ja Adidas merkkisiin lenkkitossuihin. Ilman niitä tapahtumasarja ei olisi ollut mahdollista, eikä olisi avioliittoa, lapsia, joiden huoltajuudesta riidellä. Kaaosteoria ei tarkoita kaoottista maailmaa vaan tutkijan työympäristöä, jonka hän myös hallitsee. Tuomarin näkökulmasta ratkaisevaa on, mistä hän käynnistää eroon johtaneet ilmiöt tai rikoksen synnyn. </w:t>
      </w:r>
    </w:p>
    <w:p>
      <w:pPr>
        <w:pStyle w:val="Normal"/>
        <w:rPr/>
      </w:pPr>
      <w:r>
        <w:rPr/>
        <w:t>Olennaisinta on, että narratiivit eivät ole tietoista strategisointia tai oman äänen tuomista esiin vaan tapamme elää. Yksilöiden ja yhteisöjen identiteetit rakentuvat narratiivien varaan. Tämä on syytä oivaltaa etenkin nyt kun narratiiveja syntyy virtuaalisen todellisuuden varaan ja niitä manipuloidaan tarkoituksella.</w:t>
      </w:r>
    </w:p>
    <w:p>
      <w:pPr>
        <w:pStyle w:val="Normal"/>
        <w:rPr/>
      </w:pPr>
      <w:r>
        <w:rPr/>
        <w:t>Niinpä esimerkkinä vaikkapa kansainvälisten suhteiden tutkijan tehtävänä on tällöin osoittaa, millaisten diskursiivisten rakenteiden varassa valtioidentiteetit ja suurvaltaoletukset roikkuvat, ja kuinka niitä horjutetaan. Hybridiyhteiskunnan kyberturvallisuus on vain osa oman aikamme uusia ilmiöitä ikivanhasta asiasta. Sen välineellistäminen ja modernisointi on ollut jopa kömpelöä.</w:t>
      </w:r>
    </w:p>
    <w:p>
      <w:pPr>
        <w:pStyle w:val="Normal"/>
        <w:rPr/>
      </w:pPr>
      <w:r>
        <w:rPr/>
        <w:t>Kysymys ei ole siitä, miksi valtioilla on narratiiveja, vaan siitä, miten ne toimivat ja minkälaisia vaikutuksia niillä on kansainvälisessä järjestelmässä. Narratiivit aloittavat sotia, mutta ne luovat myös toimivat puitteet kansainväliselle yhteistyölle. Niitä ei kuitenkaan pidä sotkea omaan identiteettiin ja antaa yksilön kasvoja silloinkaan, kun hän on Barack Obama tai Putin, Mao Kiinassa tai oman aikamme johtajat.</w:t>
      </w:r>
    </w:p>
    <w:p>
      <w:pPr>
        <w:pStyle w:val="Normal"/>
        <w:rPr/>
      </w:pPr>
      <w:r>
        <w:rPr/>
        <w:t>Siksi kansainvälisten suhteiden tutkimuksen tulisi ottaa narratiivit tosissaan ja varautuen kriiseihin, jotka ovat hetkessä syntyviä, pandemian luontoisia sekä alkavat muistuttaen kaaosteorian todellisuutta.</w:t>
      </w:r>
    </w:p>
    <w:p>
      <w:pPr>
        <w:pStyle w:val="Normal"/>
        <w:rPr>
          <w:b/>
          <w:b/>
          <w:bCs/>
        </w:rPr>
      </w:pPr>
      <w:r>
        <w:rPr/>
        <w:t>Narratiivi on strategiaa, jossa maailman politiikka kietoutuu yksilön elämään ja saa sieltä viisuvoittonsa tai Nobelilla palkitun romaanin. Oman aikamme narraatiot ovat sekoitus viihdettä ja lukuisten medioittemme tuottamaa sirpaletietoamme.</w:t>
      </w:r>
    </w:p>
    <w:p>
      <w:pPr>
        <w:pStyle w:val="Normal"/>
        <w:rPr/>
      </w:pPr>
      <w:r>
        <w:rPr>
          <w:b/>
          <w:bCs/>
        </w:rPr>
        <w:t>Valtaa tukeva narratiivi.</w:t>
      </w:r>
      <w:r>
        <w:rPr/>
        <w:t xml:space="preserve"> Narratiivinen käänne kansainvälisten suhteiden tutkimuksessa viittaa myös siihen, että poliittiset toimijat tietoisesti luovat valta-asemaansa tai päämääriä edistäviä narratiiveja. Tutkijat puhuvat mobilisoivista narratiiveista tai tapahtumien poliittisesta manipuloinnista ja strategisesta kehystämisestä.</w:t>
      </w:r>
    </w:p>
    <w:p>
      <w:pPr>
        <w:pStyle w:val="Normal"/>
        <w:rPr/>
      </w:pPr>
      <w:r>
        <w:rPr/>
        <w:t xml:space="preserve">Poliitikot ovat tällöin niin sanottuja narratiiviyrittäjiä (narrative entrepreneurs), joiden tarkoituksena on kääntää julkinen keskustelu ajamansa uudistuksen taakse. Tutkijan tehtävänä on osoittaa, millä tavalla esimerkiksi Yhdysvaltojen ulkopolitiikassa luodaan uhkakuvia, tai minkälaisia narratiiveja löytyy Euroopan unionin ulkosuhteissa. </w:t>
      </w:r>
    </w:p>
    <w:p>
      <w:pPr>
        <w:pStyle w:val="Normal"/>
        <w:rPr/>
      </w:pPr>
      <w:r>
        <w:rPr/>
        <w:t>Näin tutkija rajaa itsensä narratiivisen maailman ulkopuoliseksi hahmoksi ja tekee virheen muuttuessaan jumalhahmoksi. Sama pätee vaikkapa poliitikkoon, joka ei ymmärrä olevansa osa kertomusta populistisena hahmona, usein myös koomisena ja sellaiseksi narriksi myös tarkoituksella pukeutuenkin.</w:t>
      </w:r>
    </w:p>
    <w:p>
      <w:pPr>
        <w:pStyle w:val="Normal"/>
        <w:rPr/>
      </w:pPr>
      <w:r>
        <w:rPr/>
        <w:t>Poliittiset toimijat ovat yhä taitavampia narratiiviyrittäjiä, joten strategisesti suunniteltujen narratiivien tekeminen näkyväksi on todellinen vastavoima hegemoniselle valtapolitiikalle, kirjoittaa Johanna Vuorelma ja liioittelee poliitikon roolia oman aikamme yhteiskunnassa. Narration merkitys oman identiteettimme synnyssä on niin valtava, ettemme tahdo ymmärtää sen merkitystä demokraattisen yhteiskuntakoneiston ja korporaatioiden synnyssä. Rajaamme sen sielläkin oman ymmärryksemme ja siis narration tasolle.</w:t>
      </w:r>
    </w:p>
    <w:p>
      <w:pPr>
        <w:pStyle w:val="Normal"/>
        <w:rPr/>
      </w:pPr>
      <w:r>
        <w:rPr/>
        <w:t>Jos edellinen lähestymistapa lähtee siitä, että emme voi elää ilman narratiiveja, tässä lähestymistavassa olemme niiden uhreja.</w:t>
      </w:r>
    </w:p>
    <w:p>
      <w:pPr>
        <w:pStyle w:val="Normal"/>
        <w:rPr>
          <w:b/>
          <w:b/>
          <w:bCs/>
        </w:rPr>
      </w:pPr>
      <w:r>
        <w:rPr/>
        <w:t>Näin narratiivi on myös metodi, mutta samalla myös erittäin petollinen, ellei hyväksy omaa identiteettiään ja narratiota sen synnyssä. Moni hyväksyy ja on ongelman ratkaisijan sijaan osa ongelmaa.</w:t>
      </w:r>
    </w:p>
    <w:p>
      <w:pPr>
        <w:pStyle w:val="Normal"/>
        <w:rPr/>
      </w:pPr>
      <w:r>
        <w:rPr>
          <w:b/>
          <w:bCs/>
        </w:rPr>
        <w:t>Geneettinen koodisto taustalla.</w:t>
      </w:r>
      <w:r>
        <w:rPr/>
        <w:t xml:space="preserve"> Neljäs tapa hahmottaa narratiivi, Johanna Vuorelman tapaan ja etenkin kansainvälisten suhteiden tutkimuksessa, on käsitellä sitä tutkimusmetodina. Pääpaino on tällä kertaa narratiivin rakenteissa paremminkin kuin käyttövoimassa.</w:t>
      </w:r>
    </w:p>
    <w:p>
      <w:pPr>
        <w:pStyle w:val="Normal"/>
        <w:rPr/>
      </w:pPr>
      <w:r>
        <w:rPr/>
        <w:t>Tutkijat ovat kiinnostuneita siitä, mikä narratiivi lopulta on. Jos narratiivi on sama asia kuin tarina tai diskurssi, miksi edes käyttää koko termiä?</w:t>
      </w:r>
    </w:p>
    <w:p>
      <w:pPr>
        <w:pStyle w:val="Normal"/>
        <w:rPr/>
      </w:pPr>
      <w:r>
        <w:rPr/>
        <w:t>Narratiivi on toisin sanoen tulkintaväline, joka koostuu tietyistä rakenteista. Narratiivilla on tietyt kriteerit. Yksinkertaisimmillaan narratiivista puhutaan silloin, kun tekstistä on löydettävissä alku, keskiosa ja loppu, toteaa Vuorelma ja oikaisee oleellisen, eli kielen osana hermeneuttista elämäämme. Kielen synty on vain kovin lyhyt kausi geneettistä taustaamme. Tutkija, joka ei tätä oivalla ja käytä metodeissaan, on varmasti harhapoluilla hänkin.</w:t>
      </w:r>
    </w:p>
    <w:p>
      <w:pPr>
        <w:pStyle w:val="Normal"/>
        <w:rPr/>
      </w:pPr>
      <w:r>
        <w:rPr/>
        <w:t>Narratiivinen tutkimus ja kerronta medioissamme on tapahtumien juonellistamista, ketjuttamista tai arvottamista. Narratiivi antaa työkalun tekstin rakenteiden avaamiseen ja analysoimiseen, mutta myös sisällön elämällemme. Hyvä kirja jää eloon ja oikein hyvä pitää meitä elossa. Kehnot kirjat unohtuvat hetkessä. Toki sama pätee elokuvaan tai musiikkiin.</w:t>
      </w:r>
    </w:p>
    <w:p>
      <w:pPr>
        <w:pStyle w:val="Normal"/>
        <w:rPr/>
      </w:pPr>
      <w:r>
        <w:rPr/>
        <w:t>Kansainvälisten suhteiden tutkimuksen kentän hahmottaminen eri käänteiden kautta parhaimmillaan selkeyttää vaikeasti hallittavaa artikkeleiden ja akateemisten puheenvuorojen sekamelskaa, kirjoittaa Vuorelma ja on oikeassa lähestyen samalla mediatutkimuksen muodikkaita käsitteitämme.</w:t>
      </w:r>
    </w:p>
    <w:p>
      <w:pPr>
        <w:pStyle w:val="Normal"/>
        <w:rPr/>
      </w:pPr>
      <w:r>
        <w:rPr/>
        <w:t>Se on myös tapa luoda tai vahvistaa alan hallitsevia rakenteita ja toimijoita esittämällä joidenkin tutkijoiden ja julkaisujen artikkelit käänteentekevinä. Käänteet sattuvat tapahtumaan aina samoissa julkaisuissa. Tämäkin pitää paikkansa ja liittyy pikemminkin geneettiseen koodistoomme kuin sosiaaliseen pääomaan tai muistiin, normistoon tai moraaliin. Moraalin kohdalla aika on edelleenkin suurin laillistajamme ja yhä harvempi meistä antaa johdatella itseään hyveen harhapoluille, Oscar Wildea lainaten.</w:t>
      </w:r>
    </w:p>
    <w:p>
      <w:pPr>
        <w:pStyle w:val="Normal"/>
        <w:rPr/>
      </w:pPr>
      <w:r>
        <w:rPr/>
        <w:t>Voikin sanoa, että narratiivinen käänne on jo itsessään narratiivi tai oikeammin se on sisään kirjattu koodisto ja geneettinen silta. Ymmärrämme ja hyväksymme sen etologiassa mutta ihmisen kohdalla alamme tutkia ikään kuin geeneistään poikkeavaa nisäkästä hakien. Sellainen on mahdotonta. Jos olet epävarma tekosi hyvyydestä tai huonoudesta, jätä se tekemättä. Juuri tämä Zarathustran neuvo tekee meistä usein saamattomia nahjuksia.</w:t>
      </w:r>
    </w:p>
    <w:p>
      <w:pPr>
        <w:pStyle w:val="Normal"/>
        <w:rPr/>
      </w:pPr>
      <w:r>
        <w:rPr/>
        <w:t>Narratiivisen kerronnan voi nähdä osana laajempaa tarinaa kansainvälisten suhteiden tutkimuksen kentästä. Se on myös yksi tulkintamalli kaoottisesta akateemisesta todellisuudesta. Tämän lisäksi termiä voi käyttää strategisesti oman tutkimuksen kehystämiseen tieteenalan keskiöön. Olettaen, että keskiössä majailee saman narraation sisäistäneistä kollegoja, ja myös perimä on kunnossa.</w:t>
      </w:r>
    </w:p>
    <w:p>
      <w:pPr>
        <w:pStyle w:val="Normal"/>
        <w:rPr>
          <w:b/>
          <w:b/>
          <w:bCs/>
        </w:rPr>
      </w:pPr>
      <w:r>
        <w:rPr/>
        <w:t>Omantunnon pisto opettaa meitä pistämään siinä maailmassa, jossa idealisti kulkee varpaillaan ja materialisti kynsillään. Jos me rakennamme itsellemme nyt tietoisesti maailmaa, joka muistuttaa helvettiä, se on narratiivinen kokemuksemme ja pikemminkin mielentila kuin Eino Leinon kuvaama ihminen, jossa kukaan ei ole paha, toinen on vain heikompi toista.</w:t>
      </w:r>
    </w:p>
    <w:p>
      <w:pPr>
        <w:pStyle w:val="Normal"/>
        <w:rPr/>
      </w:pPr>
      <w:r>
        <w:rPr>
          <w:b/>
          <w:bCs/>
        </w:rPr>
        <w:t xml:space="preserve">Lopuksi 29.3.2020. </w:t>
      </w:r>
      <w:r>
        <w:rPr/>
        <w:t>Kesäajan alkaessa muista oleellinen. Kun me nyt varsin luultavasti mobilisoidumme ”sotaan” koronaa vastaa, pitää muistaa, että tauti on meissä sisällä. Se on näkymätön. Vihollisena mahdoton. Sijaistoiminnasta ei saisi tulla päätarkoitus. Resurssit pitää suunnata viisaasti sairaaloihin, testaamiseen, ruokahuoltoon sekä pandemian jälkeisessä maailmassa pärjäämiseen.</w:t>
      </w:r>
    </w:p>
    <w:p>
      <w:pPr>
        <w:pStyle w:val="Normal"/>
        <w:rPr/>
      </w:pPr>
      <w:r>
        <w:rPr/>
        <w:t>Nyt otetaan mittaa myös maailman onnellisimman kansakunnan yhteisestä sosiaalisesta pääomastamme ja kyvystä kantaa yhteisvastuuta. Johtajuutta haetaan ja sitä on löydyttävä myös meistä itsestämme. Kello kohti juhannusta ja kesäaikaa. Hyvää yötä.</w:t>
      </w:r>
    </w:p>
    <w:p>
      <w:pPr>
        <w:pStyle w:val="Heading1"/>
        <w:rPr/>
      </w:pPr>
      <w:bookmarkStart w:id="37" w:name="__RefHeading__5305_2102496536"/>
      <w:bookmarkEnd w:id="37"/>
      <w:r>
        <w:rPr/>
        <w:t>Seitsemäs luku</w:t>
      </w:r>
    </w:p>
    <w:p>
      <w:pPr>
        <w:pStyle w:val="Heading2"/>
        <w:rPr/>
      </w:pPr>
      <w:bookmarkStart w:id="38" w:name="__RefHeading__5307_2102496536"/>
      <w:bookmarkEnd w:id="38"/>
      <w:r>
        <w:rPr/>
        <w:t>Visionäärin arkea</w:t>
      </w:r>
    </w:p>
    <w:p>
      <w:pPr>
        <w:pStyle w:val="Heading3"/>
        <w:rPr/>
      </w:pPr>
      <w:bookmarkStart w:id="39" w:name="__RefHeading__5309_2102496536"/>
      <w:bookmarkEnd w:id="39"/>
      <w:r>
        <w:rPr/>
        <w:t xml:space="preserve">Onko Helsinki pääkaupunkina paras mahdollinen? </w:t>
      </w:r>
    </w:p>
    <w:p>
      <w:pPr>
        <w:pStyle w:val="Normal"/>
        <w:rPr/>
      </w:pPr>
      <w:r>
        <w:rPr/>
        <w:t xml:space="preserve">Tutkijan ja aluesuunnittelijan elämä on visiointia ja uuden löytämistä mutta myös muutakin kuin vaikkapa kaavamerkintöjen siirtoa kartoille tai arkkitehdin työtä muistuttavaa elämää. Otan esimerkin omasta elämästäni, koska tämä kuvaus on viimekädessä juuri Matti Luostarisen kokemusmaailmasta syntyvä muistelmateos. </w:t>
      </w:r>
    </w:p>
    <w:p>
      <w:pPr>
        <w:pStyle w:val="Normal"/>
        <w:rPr/>
      </w:pPr>
      <w:r>
        <w:rPr/>
        <w:t xml:space="preserve">Olen vieraillut runsaasti Etelä-Amerikassa ja etenkin Brasiliassa. En pelkästään Amazonin sademetsissä biologina tai Rion ja Sao Paulon yliopistoissa vaan etenkin heidän pääkaupungissaan. Se on suunnittelun ihme omalla planeetallemme. Tehty keinotekoinen hallinnollinen pääkaupunki keskelle ei mitään ja muutaman siihen suostuneen arkkitehdin hengentyönä. Mittakaava on valtava ja miehet työssään kunnianhimoisia, uhkarohkeita Suomen mittakaavassa. </w:t>
      </w:r>
    </w:p>
    <w:p>
      <w:pPr>
        <w:pStyle w:val="Normal"/>
        <w:rPr/>
      </w:pPr>
      <w:r>
        <w:rPr/>
        <w:t xml:space="preserve">Vietin tuossa ympäristössä kutsuttuna muutaman viikon ja pitäen siellä juhlapuheenkin kahdella kielellä Brasilian täyttäessä tasavuosia. Samalla minua kierrätettiin ympäri maata ja esiinnyin kirjani ”Agropolis strategy” kirjoittajana niillä alueilla, jossa tuota strategiaa toteutettiin. Muistutin Paavia siunaamassa näitä hankkeita ja ohjelmia. </w:t>
      </w:r>
    </w:p>
    <w:p>
      <w:pPr>
        <w:pStyle w:val="Normal"/>
        <w:rPr/>
      </w:pPr>
      <w:r>
        <w:rPr/>
        <w:t>Jo vuonna 1823 brasilialainen valtiomies José Bonifácio ehdotti pääkaupungin siirtämistä sisämaahan, pois rannikon Rio de Janeirosta. Hänellä oli siihen lukuisia syitä, ei vähiten Rion sijainti kaukana kaikesta tai sen kulttuurinen etäisyys, ei vain fyysisen etäisyyden rinnalla valtavan maan keskiöstä. Kaikkea ei voinut keskittää Rion ja Sao Paulon varaan jo pelkästään vaikkapa pandemian pelossa. Maa on luonnonvaroiltaan valtavan rikas mutta samalla monella tapaa maantieteellisesti vaativa ja haavoittuva.</w:t>
      </w:r>
    </w:p>
    <w:p>
      <w:pPr>
        <w:pStyle w:val="Normal"/>
        <w:rPr/>
      </w:pPr>
      <w:r>
        <w:rPr/>
        <w:t>Kaupunki rakennettiin 41 kuukaudessa vuodesta 1956 avajaisiin 1960. Kaupunkisuunnitelma perustui Le Corbusierin ideoihin ja arkkitehteina toimivat Lucio Costa (kaupunkisuunnittelu), Oscar Niemeyer (suurin osa julkisista rakennuksista) ja Roberto Burle Marx (maisemasuunnittelu). Brasilia lisättiin Unescon maailmanperintöluetteloon vuonna 1987.</w:t>
      </w:r>
    </w:p>
    <w:p>
      <w:pPr>
        <w:pStyle w:val="Normal"/>
        <w:rPr/>
      </w:pPr>
      <w:r>
        <w:rPr/>
        <w:t>Brasílian alkuperäinen asemakaava suunniteltiin sellaiseksi, ettei liikenne ruuhkautuisi ilman liikennevaloja. Läpikulkuteihin rakennettiin eritasoliittymät ja pitkät kaarevat rampit. Kaupunki kasvoi suunniteltua isommaksi, mutta silti liikenne sujuu paremmin kuin muissa Brasilian suurkaupungeissa. Brasilian raideliikennejärjestelmää kutsutaan ”metroksi” vaikka vain Plano Pilaton rataosuus kulkee maan alla. Sinun on turha hakea kaupungin keskustasta kävelykatuja ja kauppoja, joiden ikkunoita turistina katselisit tai sopivaa ruokapaikkaa etsien. Ei niitä sieltä löydy. Ei tosin juuri turistejakaan.</w:t>
      </w:r>
    </w:p>
    <w:p>
      <w:pPr>
        <w:pStyle w:val="Normal"/>
        <w:rPr/>
      </w:pPr>
      <w:r>
        <w:rPr/>
        <w:t>Kaupunki on rakennettu modernin hallintoihmisen käyttöön eikä ruuhkia näy missään. Ihailet kaukaa Niemeyerin arkkitehtuuria ja jos rohkeutta on, menet sisään suureen telttaan, jossa on vain värillisiä ja josta sinua on varoitettu. Olet ainut valkoihoinen siellä.</w:t>
      </w:r>
    </w:p>
    <w:p>
      <w:pPr>
        <w:pStyle w:val="Normal"/>
        <w:rPr/>
      </w:pPr>
      <w:r>
        <w:rPr/>
        <w:t>Oscar Niemeyer on oma lukunsa arkkitehtina. Olen hänet tavannutkin. Tosin hyvin iäkkäänä herrana. Olin pitämässä tuolloin juhlaesitelmääni Brasilian täyttäessä tasavuosia. Kirjani "Agropolis Strategy" oli levinnyt läpi maan ja puhuivat "vallankumouksesta", joka oli lähtöisin jostain Suomesta. Kirjani ”Social media economy ja strategy” levisi kun täytin 60-vuotta ja ”Arctic Babylon 2011” jo paljon aikaisemmin.</w:t>
      </w:r>
    </w:p>
    <w:p>
      <w:pPr>
        <w:pStyle w:val="Normal"/>
        <w:rPr/>
      </w:pPr>
      <w:r>
        <w:rPr/>
        <w:t>Ensin minua etsittiin Helsingistä, kuinkas muuten, mutta löydettiin myöhemmin Jokioisista nykyisen LUKEn tiloista. Oikeammin olin juuri tuolloin Turkissa valmistelemassa IASP:n (International Association of Science Parks) ja AURP:n (Association of University Related Research Parks) yhteistä maailmankonferenssia. Matkustin sieltä suoraan Brasiliaan. Kukaan ei ollut kertonut minulle etukäteen mitä minulta siellä odotettiin. Kerrottiin vain, kuinka kirjani oli aiheuttanut siellä vallankumouksellista toimintaa ja minulta pyydettiin apua niiden tulkintaan ympäri valtavaa maata.</w:t>
      </w:r>
    </w:p>
    <w:p>
      <w:pPr>
        <w:pStyle w:val="Normal"/>
        <w:rPr/>
      </w:pPr>
      <w:r>
        <w:rPr/>
        <w:t xml:space="preserve">Minua kierrätettiin näillä "vallankumouksen" alueilla yli 40 asteen helteessä. Suomi ja suomalaiset tunnetaan Brasiliassa hyvin. Meillä on siellä hyvä maine. Valmetteja ja Nokiaa näki kaikkialla. Tuohon aikaan pääkaupungin valtavassa keskuspuistossa ei muuta näkynytkään kuin Nokian valtavia mainoskylttejä. Taas kerran meistä oli tullut yhden asian ilmiö. Sama pätee nyt kun hoidamme omaa osuuttamme koronan raivotessa maailman metropoleissa. </w:t>
      </w:r>
    </w:p>
    <w:p>
      <w:pPr>
        <w:pStyle w:val="Normal"/>
        <w:rPr/>
      </w:pPr>
      <w:r>
        <w:rPr/>
        <w:t xml:space="preserve">Brasilian pääkaupungissa näin ei ole. Se on rakennettu toisin kuin Pariisi, Lontoo, New York jne. Olen tästä paljon kirjoittanut esimerkkinä Pariisi. Olen käyttänyt Pariisin kehäkatuja (bulevardi) ja ulosmenoteitä (avenue) kuvatessani faktorianalyysin parillisia ja parittomia faktoreita sekä niiden synnyn ideaa metropolien historian ja rakenteen kuvauksessa. Nykyisin tosin käytössä on jo sellaisia menetelmiä, jossa tutkijalta ei vaadita tuhansien vuosien rakenteiden tuntemiseen muuta kuin tietokoneohjelma, joka kertoo, missä olet ja minkä vuoksi. </w:t>
      </w:r>
    </w:p>
    <w:p>
      <w:pPr>
        <w:pStyle w:val="Normal"/>
        <w:rPr/>
      </w:pPr>
      <w:r>
        <w:rPr/>
        <w:t xml:space="preserve">Yhden asian teknokraatti kun ei ymmärrä kuin yhdenlaista kieltä, ja se juuri muutti metropolit pandemioiden pesiksikin eikä ulosmenotietä oikein löydy. Helsinki on tässä dramaattinen poikkeus ainoana hiven suurempana kaupunkinamme sekä Brasilian pääkaupunki. Jätän sen kuvaamisen suomalaisille lääkäreille, sosiaalityöntekijöille, poliitikoille, arkkitehdeille ja viimeiseksi vasta kaupunkitutkijoillemme. Heitä kun ei ole olemassakaan. </w:t>
      </w:r>
    </w:p>
    <w:p>
      <w:pPr>
        <w:pStyle w:val="Normal"/>
        <w:rPr/>
      </w:pPr>
      <w:r>
        <w:rPr/>
        <w:t>Maailmalta löytyy paljon tällaisia liki unenomaisia ratkaisuja ihmisten etsiessä jotain uutta ja erikoista, yhdyskuntarakenteeltaan visionääristä, mutta aikanaan myös varautuen yllättäviin viruksiin ja pandemiaan. Tropiikin ja Amatsonin metsiä asuttaneet tietävät, mitä tämä merkitsee Brasiliassa tai Kiinassa.</w:t>
      </w:r>
    </w:p>
    <w:p>
      <w:pPr>
        <w:pStyle w:val="Normal"/>
        <w:rPr/>
      </w:pPr>
      <w:r>
        <w:rPr/>
        <w:t xml:space="preserve">Suomi on kokonaan erilainen maantieteelliseltä ja kulttuuriselta rakenteeltaan, mutta myös globaalisesti karttoihimme tutustuen kuin liki kaikki muut Euroopan valtiot. Se on ymmärrettävä nyt, kun virukset liikkuvat nekin reaaliaikaisesti ja elämme kokonaan uudessa fyysisessä ja taloudellisessa, kulttuurisessa ympäristössämme. Emme ole turvassa tropiikin taudeilta ja viruksistamme. Talouden on toimittava myös kriisin aikana ja pääkaupunkiseudun ymmärrettävä koko maan sosiaalinen ja kulttuurinen rakennekin. Jos Helsingin pormestari ei sitä ymmärrä, kuka silloin hoitaa koko maahan Helsingistä leviävät ilmiöt, virus vain yhtenä niistä. Ei vain mökkiläisinä maaseudulle paeten ja lomiaan siellä viettäen, nämä ilmiöt mukanaan kuljettaen. </w:t>
      </w:r>
    </w:p>
    <w:p>
      <w:pPr>
        <w:pStyle w:val="Normal"/>
        <w:rPr/>
      </w:pPr>
      <w:r>
        <w:rPr/>
        <w:t>Maailma kun ei ole regionaalinen vaan spatiaalinen, mentaalinen ja virtuaalinen, aspatiaalinen. Suomessa tätä ei tunneta, eikä kukaan osaa edes kertoa, mitä kaikki tämä oikein merkitsee. Sen sijaan etätyön sinne voi viedä, maaseudulle, ja muuttaa itsekin perheineen. Tällainen yhdyskuntasuunnittelu on järkevää mutta ei suomalaisittain sitä hoitaen. Tämä osaaminen kun meiltä puuttuu kokonaan.</w:t>
      </w:r>
    </w:p>
    <w:p>
      <w:pPr>
        <w:pStyle w:val="Normal"/>
        <w:rPr/>
      </w:pPr>
      <w:r>
        <w:rPr/>
        <w:t>Jos minulla olisi valtaa hakea suomalaisille sopivaa pääkaupunkia, tekisin sen useampia pieniä maaseutukuntia ja talousalueen keskuksia tähän ekopolikseen yhdistäen. Ohi ja yli nykyisten poliittisten ja hallinnollisten rajojen. Kuitenkin niin, ettei sen ydinalueelta olisi matkaa tuntia enempää noin 70-80 %:lla suomalaisista. Sellainen alue Suomesta löytyy. On varauduttava muuhunkin kuin vain alueen omaan sisäiseen toimivuuteen ja sen ekologiseen kestävyyteenkin.</w:t>
      </w:r>
    </w:p>
    <w:p>
      <w:pPr>
        <w:pStyle w:val="Normal"/>
        <w:rPr/>
      </w:pPr>
      <w:r>
        <w:rPr/>
        <w:t>On varauduttava myös globaaliin todellisuuteen ja jenkkeihin ostamassa nyt itselleen aseita turvatakseen itsensä ja perheensä kriisin jatkuessa. Suomessa Helsingin ja Uudenmaan eristäminen pääkaupunkiseutunamme ei ole vielä ratkaisu niihin ongelmiin, joihin olemme joutumassa nyt ja tulevaisuudessa. Helsinki pääkaupunkiseutuna omana alueellisena satelliittina globaalin maapallon kartalla, Suomen kaltaisessa valtiossa, on kauhistus.</w:t>
      </w:r>
    </w:p>
    <w:p>
      <w:pPr>
        <w:pStyle w:val="Normal"/>
        <w:rPr/>
      </w:pPr>
      <w:r>
        <w:rPr/>
        <w:t>Eristäytyminen on vain pään panemista piiloon, silmien sulkemista maailman menolta, eikä Suomi ole enää muulta maailmalta suljettu ”silicon valley”. Kun samalla lapset ovat mukana vanhempiensa työssä ja touhussa, ymmärtävät näiden työnkin, myös aikuisella on mahdollisuus ja lupa tasapuolisesti hakeutua mukaan lapsen rikkaaseen elämäänkin. Metropoli Suomessa on muutakin kuin joko slummi tai tapa ahtaa ihmisiä Vantaalle tai Espoon metsiin matkatakseen viikonlopuksi Tallinnaan.</w:t>
      </w:r>
    </w:p>
    <w:p>
      <w:pPr>
        <w:pStyle w:val="Normal"/>
        <w:rPr/>
      </w:pPr>
      <w:r>
        <w:rPr/>
        <w:t xml:space="preserve">Aika ja paikka, ikämme, on ymmärrettävä fysiikan lakien kautta, jossa aika on kehnoin keksinämme, kulkee eteen- ja taaksepäin, pysähtyykin. Aika- ja aluetieteet on nekin oivallettava samana kokemuksenamme, jossa toinen on vertikaalinen ja toinen horisontaalinen tapa rakentaa narratiomme, tässä tapauksessa tutkia omaa itseään ajan ja paikan käyttäjänä taustalla ”Iso Musta” ja sen soutajat, geneettinen perimämme. </w:t>
      </w:r>
    </w:p>
    <w:p>
      <w:pPr>
        <w:pStyle w:val="Normal"/>
        <w:rPr/>
      </w:pPr>
      <w:r>
        <w:rPr/>
        <w:t xml:space="preserve">Olen kuljettanut tarkoituksella mukanani nyt oman sukuni tarinaa ja muuttanut sen narration myötä myös todellisuutta vastaavaksi. Muuten se ei toimisi. Fiktiiviset tarinat eivät sovi näihin muistelmiini. Maantiede ja historia horisontaali- ja vertikaalitieteinämme ovat aivan liian vaikeita opetettavaksi filosofisena ilmiönämme tänään pelkästään tämän kirjan sivuilla sen hoitaen. Yritän kuitenkin parhaani tässä poikkitieteisessä kaaoksessa. </w:t>
      </w:r>
    </w:p>
    <w:p>
      <w:pPr>
        <w:pStyle w:val="Normal"/>
        <w:rPr/>
      </w:pPr>
      <w:r>
        <w:rPr/>
        <w:t xml:space="preserve">Kaaos kun syntyi pandemian pysäyttämänä ja havaitessamme, kuinka ympäri maapalloa on kokonaan suunnittelemattomia, ihmisen rakentamia ghettoja. Ei lainkaan kuten linnut tai mehiläiset pesänsä ja yhdyskuntansa rakentavat. Paradigmainen muutos kun paljasti nämä hirvittävät virheemme. Ei liian suuri väkiluku vaan rakenteelliset virheet. Vain Brasilian pääkaupunki on suunniteltu vahingossa ammattilaisten toimesta. Siksi minulle esiteltiin tätä metropolia. </w:t>
      </w:r>
    </w:p>
    <w:p>
      <w:pPr>
        <w:pStyle w:val="Normal"/>
        <w:rPr/>
      </w:pPr>
      <w:r>
        <w:rPr/>
        <w:t xml:space="preserve">Siirryttäessä 1980-luvulle jouduin omalla kohdallani pohtimaan mihin yhteiskuntamme on ajautumassa ja kuinka utilitaristinen maailmankuva oli sitä ravistellut jo kauan suuntaan, jossa poliittinen tarkoituksenmukaisuus ei ollutkaan enää yksilöä ja yhteisöä palvelevaa ja unohti myös häntä ympäröivän luonnon, monitieteisen ilmiön. </w:t>
      </w:r>
    </w:p>
    <w:p>
      <w:pPr>
        <w:pStyle w:val="Normal"/>
        <w:rPr/>
      </w:pPr>
      <w:r>
        <w:rPr/>
        <w:t xml:space="preserve">Väitöskirjani jälkeen saatoin keskittyä muuhun kuin opetukseen ja tieteenteon hallinnollisiin kysymyksiin, jollainen väitöskirjakin lopulta oli ja osoittautui ohjaajineen. Heillähän ei ollut lopulta vähäisintäkään mahdollisuutta arvioida 1920-luvulla syntyneinä, mitä 1980-luvun teknologia tarjosi tutkijalle ja miten näitä tuloksia tulisi tulkita 2000-luvulla, saati ohjata väitöskirjatyötä. </w:t>
      </w:r>
    </w:p>
    <w:p>
      <w:pPr>
        <w:pStyle w:val="Normal"/>
        <w:rPr/>
      </w:pPr>
      <w:r>
        <w:rPr/>
        <w:t>Omalla kohdallani työn ohjaajat riitelivät keskenään tavalla, joka johti lopulta heidän ohjaamiseen ulos tuosta työstä jo puhtaasti yliopiston hallinnollisena kysymyksenä ja tapana nokitella professoreina toisiaan. Suomalaiset ovat yliopistoissaan kuin lapset hiekkakasalla.</w:t>
      </w:r>
    </w:p>
    <w:p>
      <w:pPr>
        <w:pStyle w:val="Normal"/>
        <w:rPr/>
      </w:pPr>
      <w:r>
        <w:rPr/>
        <w:t xml:space="preserve">Tänään, korona-ajan Suomessa, syvä taantuma ja talouden lama lisää kuolevuutta ja eriarvoistaa samalla kilpailuun ja kulutukseen rakentuvan yhteiskunnan. Olemme joko rakentaneet tahtomattamme itsellemme ansan tai ansa on muiden laatima, jolloin talouden rakenteet korjautuvat ensimmäisenä Yhdysvalloissa tai maa ajautuu täydelliseen kaaokseen. </w:t>
      </w:r>
    </w:p>
    <w:p>
      <w:pPr>
        <w:pStyle w:val="Normal"/>
        <w:rPr/>
      </w:pPr>
      <w:r>
        <w:rPr/>
        <w:t>Osavaltiot alkavat irtautua tästä mielettömästä rakenteesta. Kun kahden miljoonan metropoli menettää hetkessä asukkaistaan yli puolet, sen elämä on ohi. Se ei ole kuitenkaan pieni kaivoskaupunki, jossa malmit on louhittu ja siirrytään seuraavaan. Se jää elämään ikään kuin mitään ei olisikaan tapahtunut ja uusi ”silicon valley” odottaa Tyynen meren rannalla tai vaihtoisesti Atlantin rannikolla. Eurooppaan heitä ei pidä päästää.</w:t>
      </w:r>
    </w:p>
    <w:p>
      <w:pPr>
        <w:pStyle w:val="Normal"/>
        <w:rPr/>
      </w:pPr>
      <w:r>
        <w:rPr/>
        <w:t>Kiina on luonnollisesti myös ensimmäisten joukossa ja jopa johtavana valtiona rikkomassa luonnon asettamia rajoja. Ruotsi on luottanut aina Yhdysvaltain ja YK:n kautta tehtyihin ratkaisuihin vastaavissa kriiseissämme. Tässäkin kriisissä, pandemiassa, se tukeutuu pitkälle amerikkalaiseen utilitarismiin ja aiemmin YK:n antamiin suosituksiin. Ruotsi on hyvin byrokraattinen valtio myös sen hyvässä merkityksessä, hyvässä hallinnossaan. Nyt se ei vain voi olla hyvää paradigmaisen muutoksen ravistellessa globaalia maailmaa.</w:t>
      </w:r>
    </w:p>
    <w:p>
      <w:pPr>
        <w:pStyle w:val="Normal"/>
        <w:rPr/>
      </w:pPr>
      <w:r>
        <w:rPr/>
        <w:t>Utilitarismi on taas seurausetiikan muoto, jonka perusperiaatteen mukaan teon moraalinen hyvyys määräytyy sen toimijoille tuottaman hyödyn perusteella. Filosofi John Stuart Mill määritteli utilitarismin opiksi, joka olettaa ”moraalin perustaksi hyödyn tai suurimman onnellisuuden periaatteen”. Tästä seuraa, että utilitarismin mukaan teot ovat oikein silloin, kun ne edistävät onnellisuutta ja väärin silloin, kun niillä on taipumus tuottaa onnettomuutta. Utilitarismissa moraalisesti hyvän toiminnan mittapuuna toimiva onnellisuus ei siis ole toimijan omaa onnellisuutta, vaan kaikkien niiden onnellisuutta, joita toiminta koskee.</w:t>
      </w:r>
    </w:p>
    <w:p>
      <w:pPr>
        <w:pStyle w:val="Normal"/>
        <w:rPr/>
      </w:pPr>
      <w:r>
        <w:rPr/>
        <w:t xml:space="preserve">Kun edellinen vuosikymmen oli tuottanut omalla kohdallani kymmenittäin julkaisuja, joiden taustalla olivat jokemme ja ihmiset niiden varsilla sekä luonnon käyttö osana näitä yhteisöjä, mutta myös kansallisena energian kulutuksensa, utilitarismi ei kertonut, olisiko suurin mahdollinen hyöty hukuttaa koko Lappi energian tuottoon ja hankkien näin etuuksia Helsingin seudun ja Etelä-Suomen kulutukselle? </w:t>
      </w:r>
    </w:p>
    <w:p>
      <w:pPr>
        <w:pStyle w:val="Normal"/>
        <w:rPr/>
      </w:pPr>
      <w:r>
        <w:rPr/>
        <w:t xml:space="preserve">Professori Tampereen yliopistosta, Lauri Hautamäki, oli ottanut yhteyttä ja kysynyt, löytyisikö Lapista kylää, joka palvelisi hänen omaehtoisen sekä yhteisöllisen kylätoiminnan suunnittelua paremmin kuin poliittisesti vahvasti ohjattavat kylät Pirkanmaalla ja Hämeessä? </w:t>
      </w:r>
    </w:p>
    <w:p>
      <w:pPr>
        <w:pStyle w:val="Normal"/>
        <w:rPr/>
      </w:pPr>
      <w:r>
        <w:rPr/>
        <w:t xml:space="preserve">Löytyihän sieltä ja osoitin hänelle Vuotson kylää Lokan ja Porttipahdan altaiden tuntumasta, oikeammin niiden välillä sijaiten. Niissä asui yhtäällä heitteille jääneitä Lokan ja Porttipahdan lukuisten kylien evakkoja sekä tien toisella puolen uusia poromiehille rakennettuja rivitalojen vauraita asukkaita. Tähän kylään rakennettiin ensimmäinen kyläsuunnitelmamme ja myöhemmin niitä tuli pilvin pimein lisää, mutta samalla varoen, ettei tutkija ja akateemisen koulutuksen saaneet ohjaisi itse tätä prosessia muuten kuin erityisen vaativissa byrokraattisissa vaiheissa ja myöhemmin mm EU:n rahoituksen hankinnassa. </w:t>
      </w:r>
    </w:p>
    <w:p>
      <w:pPr>
        <w:pStyle w:val="Normal"/>
        <w:rPr/>
      </w:pPr>
      <w:r>
        <w:rPr/>
        <w:t xml:space="preserve">Vastaavia hankkeita käynnistimme myös Raahen kaupungissa kaupunkitutkimuksena sekä Iisalmessa sen entisen maalaiskunnan alueella, Pilavedelle heidän ideakilpailunsa tuotteena, johon olin vastannut, sekä Iijokivarressa etenkin sen latvoilla ja keski-juoksulla Pudasjärvellä, myöhemmin Iijoen suistossa ja jälleen vastaten heidän ideakilpailuunsa sekä esittäen heille ympäristöinstituutin rakentamista ja myös oman yliopistomme palveluun kouluttaen oppilaitaan ympäristöhallinnon rinnalla ympäristöbiologiaan, ympäristötalouteen, ympäristöpsykologiaan, ympäristösosiologiaan, ympäristöjuridiikkaan, ympäristöteknologiaan jne. </w:t>
      </w:r>
    </w:p>
    <w:p>
      <w:pPr>
        <w:pStyle w:val="Normal"/>
        <w:rPr/>
      </w:pPr>
      <w:r>
        <w:rPr/>
        <w:t xml:space="preserve">Oulun yliopisto olisi ollut valmis tähän ohjelmaan, kaikki tiedekunnat erikseen, mutta Iin kunnan johto pani hanttiin ja jatkoi jokensa rakentamisen suunnittelua sen keski- ja yläjuoksuilla, naapurikuntien kiusana, toivoen näin saavansa ylimääräiset turbiinit omiin voimalaitoksiinsa ja näin helposti lisää verotuloja sen kummemmin muuhun ympäristökysymyksiin paneutumatta. </w:t>
      </w:r>
    </w:p>
    <w:p>
      <w:pPr>
        <w:pStyle w:val="Normal"/>
        <w:rPr/>
      </w:pPr>
      <w:r>
        <w:rPr/>
        <w:t xml:space="preserve">Oikeammin he vieroksuivat sitä akateemista väkeä, jota tiedeyliopiston opettajat oppilaineen olisivat joen alajuoksulle tuoneet. Hanke siis kariutui, olkoonkin että ympäristöministeri Matti Ahde asui Iijokilaaksossa. Hän muutti pois sieltä ja ryhtyi hoitamaan lottorivimme ja veikkauksen voitonjaon. Lotto oli tuolloin helpoin tapa rikastua ja se kiinnosti suomalaisia ympäristöä enemmän. </w:t>
      </w:r>
    </w:p>
    <w:p>
      <w:pPr>
        <w:pStyle w:val="Normal"/>
        <w:rPr/>
      </w:pPr>
      <w:r>
        <w:rPr/>
        <w:t xml:space="preserve">Sen sijaan Sonkajärveltä, Iisalmen naapurista Ylä-Savosta, sain soiton, jossa uusi kunnanjohtaja kysyi minulta, mitä tarkoittaa Ylä-Savon Instituutti ja voisiko sen kotipaikkana olla Iisalmen kaupungin sijaan Sonkajärven Jyrkän koskella tyhjäksi jäävä vanhainkoti hiven korjailtuna. </w:t>
      </w:r>
    </w:p>
    <w:p>
      <w:pPr>
        <w:pStyle w:val="Normal"/>
        <w:rPr/>
      </w:pPr>
      <w:r>
        <w:rPr/>
        <w:t>Kävin paikan katsomassa, toki sen iisalmelaisena hyvin tuntevanakin, ja pidin ajatusta kehiteltävänä. Samalla matkalla tapasin yliopistoväkeä Joensuussa ja Kuopiossa sekä päädyimme pitämään tällaisen maaseutuinstituutin perustamista Sonkajärvelle hyvänä ajatuksena ylläpitää elävää maaseutua, yliopistojen yhteistuumin siinä avustaessa ja juuri Pohjois-Savossa. Kokeilun arvoisena omana yrityksenämme ja hyvin suomalaiseen tapaan se toteuttaenkin ja edistäen samalla yli 3000 kylän omaehtoista kylätoimintaa ja -suunnitteluamme. Iisalmen ympärillä näitä pieni kuntia ja kyliä oli Sonkajärveltä hoitaen todella runsaasti.</w:t>
      </w:r>
    </w:p>
    <w:p>
      <w:pPr>
        <w:pStyle w:val="Normal"/>
        <w:rPr/>
      </w:pPr>
      <w:r>
        <w:rPr/>
        <w:t xml:space="preserve">Johtajan tähän instituuttiin hain Oulujärven tutkimusasemalta, sitä ansiokkaasti hoitaneen maisteri Reijo Keräsen. Myöhemmin näitä laitoksia alkoi syntyä myös muiden yliopistojen toimesta ja vastaavaan kehittelyyn ryhdyimme myös MTT:n ja muiden luonnonvaralaboratorioittemme maaseudulla sijaitsevien laitosten verkostonamme. </w:t>
      </w:r>
    </w:p>
    <w:p>
      <w:pPr>
        <w:pStyle w:val="Normal"/>
        <w:rPr/>
      </w:pPr>
      <w:r>
        <w:rPr/>
        <w:t xml:space="preserve">Näistä mielenkiintoisin sijaitsi Jokioisten kunnassa, jonne MTT:n hallinto ja laboratoriot oli siirretty pari vuosikymmentä aiemmin. Vuosikymmenen lopulla ja seuraavan alussa minulla oli jo aikaa ja mahdollisuus siirtyä sinne ohjaamaan tuon ohjelman toteutusta, jahka ensin liitymme myös osaksi EU:n rahoittamia maaseudun ohjelmia ja luonnonvarojen innovaatiohankkeitamme. </w:t>
      </w:r>
    </w:p>
    <w:p>
      <w:pPr>
        <w:pStyle w:val="Normal"/>
        <w:rPr/>
      </w:pPr>
      <w:r>
        <w:rPr/>
        <w:t xml:space="preserve">Syntyi kirja nimeltä ”Agropolis strategy”, joka otettiin käyttöön ns. osaamiskeskusohjelmanamme ja sisäministeriön sitä toteuttaessa. Itse huolehdin ohjelman levityksestä IASP:n ja AURP:n hallinnon kautta kaikkiin globaalin maailman bioparkkien käyttöön, teknopoliksiin ja tiedepuistoihin. Samalla käsite verkostotalous, klusterit ja digiajan kieli, internet tuli tutuksi siinä missä meillä Suomessa myös agronet käsitteenämme rinnan Nokian kanssa. Nokia taas insinööreineen ei oivaltanut, kuinka tietokone oli pinentynyt taskuun mahtuvaksi ja Applen johdossa se ymmärrettiin. Tänäänkin ”kännykkä” tarkoittaa meillä pienenä tietokoneenamme puhelinta. </w:t>
      </w:r>
    </w:p>
    <w:p>
      <w:pPr>
        <w:pStyle w:val="Normal"/>
        <w:rPr/>
      </w:pPr>
      <w:r>
        <w:rPr/>
        <w:t xml:space="preserve">Ihmisen tyhmyys insinöörinä voi olla näinkin vahvasti kulttuuriin sidottua ja Suomessa Nokia alkoi rakentaa puhelimesta tietokonetta, uuden paradigmaisen vaiheen digiajan loikkaan näöin vastaten. Siinä eivät järkipuheet auta kun vastaava ilmiö maatalouden tutkimuskeskuksessa (MTT) alkoi muuttua lehmien käyttämäksi laitteeksi ja Helsingin Sanomien sillä pilaillessa. Näin narratiivinen tarina ja pilailu vei meidät kohti menneen maailman henkistä köyhyyttämme toisiamme pilkaten ja kampittaen. </w:t>
      </w:r>
    </w:p>
    <w:p>
      <w:pPr>
        <w:pStyle w:val="Normal"/>
        <w:rPr/>
      </w:pPr>
      <w:r>
        <w:rPr/>
        <w:t xml:space="preserve">Itä-Savo maakuntalehtenä, sukuni omituksessa, siirtyi kyllä jo 1980-luvulla digiaikaan ja sillekin samainen Helsingin Sanomat nauroi ja pilkkasi. Sen oma digilehti ilmestyi 2000-luvulla. Yhden sukupolven näin kadottaen kuten hukuttaessaan Ison Mustan 1850 juhannuksena Kallaveden aaltoihin. Jokioisissa puuhastelleet tohtorit olivat saaneet koulutuksensa hekin tsaarin ajan Helsingissä, sen yliopistossa kissoja ja koiria hoidellen. </w:t>
      </w:r>
    </w:p>
    <w:p>
      <w:pPr>
        <w:pStyle w:val="Normal"/>
        <w:rPr/>
      </w:pPr>
      <w:r>
        <w:rPr/>
        <w:t xml:space="preserve">Itä-Savo maakuntalehtenä ja talousalueenamme siirtyi siten digiaikaan 1980-luvun alusta. Helsingin Sanomat seuraavan sukupolven toimesta ja odotellen vielä pari vuosikymmentä. Käsite ”Iso Musta” oli siten tullut tutuksi muussakin merkityksessä ja myös ”Pieni Musta” tuli tutuksi. Narraatio toimi odotetulla tavalla mutta sen oivaltaminen Suomessa on vielä hitaampaa kuin mihin menetetty vuosikymmen nyt vei maamme johdon Helsingissä asuen. </w:t>
      </w:r>
    </w:p>
    <w:p>
      <w:pPr>
        <w:pStyle w:val="Normal"/>
        <w:rPr/>
      </w:pPr>
      <w:r>
        <w:rPr/>
        <w:t>Saman nimiset lammet tai järvet löytyvät myös kotikyläni sisältä Hernejärveltä ja olen siellä myös kalastellut ja ravustellut, uinut joen suiston hietikoilla lapsena harva se päivä kesäisin. Nyt vain mittakaavaa oli muutettava ja globaalina ilmiö vaati myöhemmin myös, taas kerran, vastaamisen kuntien ideakilpailuun Hämeessä, Forssan talousalueella, sekä myöhemmin muuttamista Brysselin kautta Laatokan-Karjalaan, Keski-Karjalaan Suomessa Neuvostoliiton hajotessa sekä Lounais-Hämeeseen Forssan talousalueelle.</w:t>
      </w:r>
    </w:p>
    <w:p>
      <w:pPr>
        <w:pStyle w:val="Normal"/>
        <w:rPr/>
      </w:pPr>
      <w:r>
        <w:rPr/>
        <w:t xml:space="preserve">Jokioisten kartano maineen ja MTT:n sekä myöhemmin LUKEN laboratoriot olivat siellä Loimijokilaaksossa ja niiden biotieteistä osaamista tarvittiin kohta Suomen liittyessä innovaatio-ohjelmineen osaksi EU:n hallintoa ja rahoitustakin. </w:t>
      </w:r>
    </w:p>
    <w:p>
      <w:pPr>
        <w:pStyle w:val="Normal"/>
        <w:rPr/>
      </w:pPr>
      <w:r>
        <w:rPr/>
        <w:t xml:space="preserve">Meidän tuli olla tässä innovaatio-ohjelmien rahoituksessa ajoissa valmiina ja ohjelmien uskottavia myös haettaessa eurooppalaisia yhteistyökumppaneitakin. Valtaosa, liki 90 %, tuolloin jaettavasta rahasta kun tulisi olemaan maaseutuun ja maatalouteen, sen luonnonvaroihin kytkeytyvää ja myös luonteeltaan innovaatio-ohjelmiin sopivia. Yliopistoistamme ei ollut tässä juurikaan apua. </w:t>
      </w:r>
    </w:p>
    <w:p>
      <w:pPr>
        <w:pStyle w:val="Normal"/>
        <w:rPr/>
      </w:pPr>
      <w:r>
        <w:rPr/>
        <w:t xml:space="preserve">Samaan aikaan näitä laboratorioitamme, Jokioisissa ja Hämeessä sijaiten, ei juurikaan maaseudullamme edes tunnettu tai kyetty löytämään kartalta. Ei edes Helsingissä ja keskushallintomme hakemana. Pakkomuutto oli epäonnistunut täysin ja tutkijat Forssan talousalueella olivat eksyksissä aivan kuten Sompion altaiden alle jääneet evakot Vuotson kylässä tai ympäri Lappia. </w:t>
      </w:r>
    </w:p>
    <w:p>
      <w:pPr>
        <w:pStyle w:val="Normal"/>
        <w:rPr/>
      </w:pPr>
      <w:r>
        <w:rPr/>
        <w:t xml:space="preserve">Tätä asiaa Jussi Virolainen ei ollut ministerinä ja Viipurin lukion kasvattina loppuun saakka pohtinut hajasijoittaessaan MTT:n Jokioisiin, Forssan talousalueelle ja Loimijokilaaksoon rinnan Karjalan Muolaan pitäjän evakkojen kanssa. Sama lukio Viipurissa heitti lakitieteen lisensiaatti Veikko Vennamon ja kansakoulunopettaja Martti Ahtisaaren kouluttamaan meitä globaalin maailman kansalaisiksi. Kummalakaan ei ollut hajuakaan, miten se tapahtuisi Suomessa. Afrikka ja sen tekoaltaat Volta ja Kariba ovat kokonaan eri asia kuin Suomi ja sen tekoaltaat Lokka ja Porttipahta. </w:t>
      </w:r>
    </w:p>
    <w:p>
      <w:pPr>
        <w:pStyle w:val="Heading2"/>
        <w:rPr/>
      </w:pPr>
      <w:bookmarkStart w:id="40" w:name="__RefHeading__5311_2102496536"/>
      <w:bookmarkEnd w:id="40"/>
      <w:r>
        <w:rPr/>
        <w:t>Keski-iän kriisi käynnistyy</w:t>
      </w:r>
    </w:p>
    <w:p>
      <w:pPr>
        <w:pStyle w:val="Normal"/>
        <w:rPr/>
      </w:pPr>
      <w:r>
        <w:rPr/>
        <w:t xml:space="preserve">Kun mies lähestyy 50-vuoden ikää, on aika hiven kartoittaa mitä hänelle kuuluu tilastojen valossa ja kuinka elämä etenee sen jälkeen, jahka tuosta syvästä kriisistään mies selviää. Monellehan se on paljon suurempi notkahdus kuin murrosiän aikainen taantuma. Usein siihen ajoittuu myös avioerot, päihteet ja monelle myös terveyden romahdus. </w:t>
      </w:r>
    </w:p>
    <w:p>
      <w:pPr>
        <w:pStyle w:val="Normal"/>
        <w:rPr/>
      </w:pPr>
      <w:r>
        <w:rPr/>
        <w:t xml:space="preserve">Kun seuraa etenkin tuon ajan suuren ikäluokkamme julkimoita, moni oli jo raihnainen vanhus nelikymppisenä ja viisi vuosikymmentä jäi kokonaan hoitamatta, he vainautuivat ennen sitä. Näin vaikkapa rillumarei ajan esiintyjämme, Matti Nykäsen kaltaiset mäkimiehemme, tangolaulajat mutta kyllä näin tahtoi käydä myös monelle nuorelle professorillekin. </w:t>
      </w:r>
    </w:p>
    <w:p>
      <w:pPr>
        <w:pStyle w:val="Normal"/>
        <w:rPr/>
      </w:pPr>
      <w:r>
        <w:rPr/>
        <w:t xml:space="preserve">Jos vielä 1980-luvun yli pääsikin 1990-luvun lama vei hautaan. Suomalainen synkkämielisyys ja itsetuhoisuus näkyi myös seuraten juhannuskokolle saapuneita ruotsalaisia vieraitamme tai pääkaupunkiseudun muuttajiamme vieraina kokkotulilla. Heitä ei enää näkynyt ja jos näkyi, puoliso oli oudolla tavalla kadonnut tai vaihtunut. Omat vanhemmat elivät kriisivuosiaan hekin maaseudun autioituessa ja palvelujen kadotessa. Heitä oli kyettävä muistamaan ja tukemaan omien kiireiden keskellä. </w:t>
      </w:r>
    </w:p>
    <w:p>
      <w:pPr>
        <w:pStyle w:val="Normal"/>
        <w:rPr/>
      </w:pPr>
      <w:r>
        <w:rPr/>
        <w:t xml:space="preserve">Omat vanhempani elivät yli 90-vuotiaiksi ja tekivät koko ajan viisaita ratkaisuja myös keskenään. Me lapset pidimme heihin yhteyttä liki päivittäin ja nuorin meistä oli jäämässä pysyvästi Iisalmeen siellä omaa duuniaan hoitaen. Vanhempi veljeni osti jopa vanhan tyhjäksi jääneen koulummekin ravustusjokemme varrelta ja rakensi talojaan tyhjiksi jääneille tonteille. </w:t>
      </w:r>
    </w:p>
    <w:p>
      <w:pPr>
        <w:pStyle w:val="Normal"/>
        <w:rPr/>
      </w:pPr>
      <w:r>
        <w:rPr/>
        <w:t xml:space="preserve">Oli jopa kaupungin suurin veronmaksajakin ajoittain ja asuen kuitenkin Tampereella. Siskoni elämä miehensä kanssa oli sekin uomissaan Käpylän puutarhaparatiisissa Helsingissä eläkkeelle jäävän rehtorin ja oman sairaalan osastohoitajan työn muuttuessa eläkevuosien tilapäisemmäksi avustajaksi tarvittaessa. </w:t>
      </w:r>
    </w:p>
    <w:p>
      <w:pPr>
        <w:pStyle w:val="Normal"/>
        <w:rPr/>
      </w:pPr>
      <w:r>
        <w:rPr/>
        <w:t>Omista lapsistani oli kasvanut akateemisia duunareita ja he alkoivat avustaa myös minua kirjojeni tuotannossa, siinä vaiheessa, kun kirja oli valmiiksi kirjoitettu. Lapsenlapset ovat kympin tyttöjä ja harjoittelevat nyt etäopiskeluakin, johon itse tutustuin vasta Suomen Akatemian rahoituksella. Suomen valtio oli kohtuullisen onnistunutkin ja vävyni Nokian insinöörinä siirtyi hoitamaan puutarha-alan tuotekehittelyn. Siinä jos missä tarvittiin kansainvälisyyttäkin.</w:t>
      </w:r>
    </w:p>
    <w:p>
      <w:pPr>
        <w:pStyle w:val="Normal"/>
        <w:rPr/>
      </w:pPr>
      <w:r>
        <w:rPr/>
        <w:t xml:space="preserve">Maaseutu oli tuottanut suuren ikäluokan lapsista kasvukeskuksiimme duunareita, joiden seuraaminen onnistui uuden teknologian avulla, ja kun omani oli koko ajan avoin ja kenen tahansa tavoitettavissa, liikkuminen maanosasta toiseen ei merkinnyt enää katoamista takavuosien tapaan kokonaan kartalta. Näin me tiesimme, kuka menee ja missä myös työpaikkamme sisällä ja sukulaisiakin seuraten sekä omalla kohdalla työni puolesta myös yrittäjien ja kuluttajien, innovaatioympäristön verkostojen syntyä helpottaen, sitä ensin myös tutkien sekä kansallisesti että globaalisti. </w:t>
      </w:r>
    </w:p>
    <w:p>
      <w:pPr>
        <w:pStyle w:val="Normal"/>
        <w:rPr/>
      </w:pPr>
      <w:r>
        <w:rPr/>
        <w:t xml:space="preserve">Statistiikkaa seuraten 1970-luku oli omalla kohdallani tutkimukseen ja tieteeseen perehtymistä ja tohtoriksi valmistumista, mutta samalla myös yliopistojen ja tutkimuslaitosten hallintoon perehtymistä. Matkat työni puolesta ja opiskelijoiden kanssa maailmalle, poikkitieteiset opinnot avasivat konkreettisesti silmäni ja niistä havainnoista oli myös raportoiva. Tutkimukset oli myös muutettava tieteen kautta käytäntöönkin. Valtaosa tästä oli ensimmäisen kerran haettua kokemusta myös tieteen kentällä, jolloin niiden julkaisukin tapahtui muualla kuin Suomessa ja omin kustannuksin. Poliittinen elämä oli Suomessa koko ajan sekavaa puuhastelua, Kekkosen ajan jättämän kaaoksen korjailua. </w:t>
      </w:r>
    </w:p>
    <w:p>
      <w:pPr>
        <w:pStyle w:val="Normal"/>
        <w:rPr/>
      </w:pPr>
      <w:r>
        <w:rPr/>
        <w:t xml:space="preserve">Arkielämän, perheen ja lasten, puolison pitäminen mukana tässä hektisessä menossa helpottui, kun käytössä olivat uudet teknologiat ja Nokia tuli sekin osaksi suomalaista osaamistamme. Samalla oli opittava se sääntö, jolla meitä opetettiin lapsena samalla kannustaen. Jos et ole 30-vuotiaana mitään etkä omista 40-vuotiaana, elämä on menyyt hukkaan. </w:t>
      </w:r>
    </w:p>
    <w:p>
      <w:pPr>
        <w:pStyle w:val="Normal"/>
        <w:rPr/>
      </w:pPr>
      <w:r>
        <w:rPr/>
        <w:t xml:space="preserve">Statistiikan mukaan olin suorittanut kolmekymppiseksi tullessani kaksikin akateemista tutkintoa ja voinut valita, väittelenkö ihmistieteissä vaiko luonnontieteissä sekä lähempänä laboratoriotieteitämme. Valitsin jälkimmäisen, koska tiesin sen olevan myös maailmalla arvostetumman ja myös Suomessa jatkossa käytetymmän pragmaattisena kulttuurinamme, jossa miehiltä odotetaan etenkin insinöörin taitojakin. Yhteiskuntatieteet ovat tärkeitä joka tapauksessa vaiheessa, jolloin törmäät päätöksenteon arkeen ja sen käytäntöihin muuallakin kuin Suomessa. </w:t>
      </w:r>
    </w:p>
    <w:p>
      <w:pPr>
        <w:pStyle w:val="Normal"/>
        <w:rPr/>
      </w:pPr>
      <w:r>
        <w:rPr/>
        <w:t xml:space="preserve">Jatkossa etenkin innovaatiopolitiikassa meiltä edellytetään myös poikki- ja monitieteistä ymmärrystä ja osaamistamme. Innovaatiot tahtovat piileksiä näiden tieteitten rajapinnoilla nekin. Tiede ja taiteet, kulttuuri laajasti ymmärrettynä, halaavat nekin toisiaan. Fyysinen kunto ja harrastukset oli nekin opittava jo lapsena, perusterveys ja siihen liittyvät taidot hankitaan todellakin varhain, jos aiot olla kunnossa myös 70 vuotta täyttäessäsi. </w:t>
      </w:r>
    </w:p>
    <w:p>
      <w:pPr>
        <w:pStyle w:val="Normal"/>
        <w:rPr/>
      </w:pPr>
      <w:r>
        <w:rPr/>
        <w:t xml:space="preserve">Kysyin usein nuoremmalta veljeltäni, yhdeltä valmennettavaltani, kumpaa hän haluaa? Olla olympiavoittaja 20-30-vuotiaana vaiko ikäihmisten olympialaisissa 90-vuotiaana naapurimme postinkantajan Viljo Tuovisen tapaan vanheten? </w:t>
      </w:r>
    </w:p>
    <w:p>
      <w:pPr>
        <w:pStyle w:val="Normal"/>
        <w:rPr/>
      </w:pPr>
      <w:r>
        <w:rPr/>
        <w:t xml:space="preserve">Vastaus oli odotettu nuorelta mieheltä. Olympiavoitto ikäloppuna ei kiinnosta. Näimme jopa unemmekin, kuinka hypätä tai loikkia uskomattomia tuloksia juuri suurten kisojen yhteydessä. Minulla oli jopa nauha sillä kohden pituushyppypaikkaani, jossa silloinen maailmanennätys odotti ylittäjäänsä ja siihen oli matkaa enää vain hiven yli metri. </w:t>
      </w:r>
    </w:p>
    <w:p>
      <w:pPr>
        <w:pStyle w:val="Normal"/>
        <w:rPr/>
      </w:pPr>
      <w:r>
        <w:rPr/>
        <w:t>Sellaisen näkeminen omalla hyppypaikalla 16-vuoden iässä, merkitsi vain muutamaa lisävuotta ja lisää pituuskasvua. Nopeutta oli jo riittämin ja tekniikka hallittiin. Se on harvinaisen yksinkertaisenkin ihmisen motoriikalla hallittavissa.</w:t>
      </w:r>
    </w:p>
    <w:p>
      <w:pPr>
        <w:pStyle w:val="Normal"/>
        <w:rPr/>
      </w:pPr>
      <w:r>
        <w:rPr/>
        <w:t>Meksikon olympiavuonna se sitten oivallettiin. Nauhani siirtyi liki metrin etemmäs ja laji loppui siihen. Yön tunteina Anssi Kukkosen värisevä ääni kertoi, miten mustan miehen haamuloikka pituushyppypaikalla siirsi aiemman ennätyksen kokonaan uudelle vuosituhannelle. Bob Beamon oli vienyt meiltä unelmamme.</w:t>
      </w:r>
    </w:p>
    <w:p>
      <w:pPr>
        <w:pStyle w:val="Normal"/>
        <w:rPr/>
      </w:pPr>
      <w:r>
        <w:rPr/>
        <w:t>Samalla lajin harrastus romahti ympäri maailmaa. Meillä kaikilla lajin harrastajilla oli uskomattoman kunniahimoiset tavoitteet. Meksikossa vieraillessani, myös sen pääkaupungissa, kolme vuosikymmentä myöhemmin, pitäen siellä Maailman Pankin pyynnöstä juhlaesitelmäni, kävin heidän komealla olympiastadionnillaankin. Mainitsin Bob Beamonin nimen ja eteeni tuotiin häntä esitteleviä kortteja ja nykyinen osoitekin, johon sen saattoi postittaa. Tein sen ja kiitin samalla häntä siitä avusta, jolla hän ravisteli minua ja tuhansia muita nuoria poikia tulemaan järkiinsä, ja keskittymään oleelliseen elämässään. Lopettamaan yhteen loikkaan liitetyn unelmoinnin mahdottomasta, turhasta.</w:t>
      </w:r>
    </w:p>
    <w:p>
      <w:pPr>
        <w:pStyle w:val="Normal"/>
        <w:rPr/>
      </w:pPr>
      <w:r>
        <w:rPr/>
        <w:t xml:space="preserve">On ihan eri asia olla 90-vuotiaana heille järjestetyissä olympian kisoissa. On komeaa tietää olevansa siellä ainakin katsomossa, jos ei nyt aivan kentällä saakka loikkien. Se kun kertoo, kuinka olet kunnossa vielä vanhuksenakin ja ainakin elossa ja jopa omin jaloin liikkuenkin. Nuorempi veljeni hyväksyy nyt perusteluni ja pitää sitä viisaamman vanhemman veljen pohdintoina itsestään selvänäkin. Jatkamme harjoittelua kohti seuraavia haasteitamme. </w:t>
      </w:r>
    </w:p>
    <w:p>
      <w:pPr>
        <w:pStyle w:val="Normal"/>
        <w:rPr/>
      </w:pPr>
      <w:r>
        <w:rPr/>
        <w:t xml:space="preserve">Vuodet Oulun yliopistossa ja samalla Turun yliopistossa myös vieraillen tuottivat monografisia mittavia kirjojamme 11 kappaletta tuon vuosikymmenen aikana, jolloin samalla opiskeluni olisi päättynyt, jos en olisi kokenut sen olevan jatkuva ja läpi elämän jatkuva prosessi. Tässä professori Erkki Asp oli tukenani ja laitoksen henki Turussa kokonaan toinen kuin Oulussa. Molempia kuitenkin yhdisti kirjasto. Oulun yliopiston maantieteen laitoksen kirjasto oli liki samaa kokoa kuin yliopiston kirjastomme ja olin sitä ylläpitävänä siitä ylpeä. </w:t>
      </w:r>
    </w:p>
    <w:p>
      <w:pPr>
        <w:pStyle w:val="Normal"/>
        <w:rPr/>
      </w:pPr>
      <w:r>
        <w:rPr/>
        <w:t xml:space="preserve">Heiltä puuttuivat Turussa kuitenkin kirjapaino ja lehtitalon toimittajat. Tuohon aikaan työskenneltiin myös viikonloppuisin ja myöhään yöhönkin. Työn kulttuuri oli taas tuttua maaseudulta, ja tapani kulkien vanhempieni mukana niin pelloilla kuin metsässä, kalastamassa, ja hoitaen tietämättäni sellaista, jonka oppiminen urbaanissa kulttuurissa olisi ollut mahdotonta. </w:t>
      </w:r>
    </w:p>
    <w:p>
      <w:pPr>
        <w:pStyle w:val="Normal"/>
        <w:rPr/>
      </w:pPr>
      <w:r>
        <w:rPr/>
        <w:t>Lisäksi vanhempieni taustat, äidillä kuopiolaisessa kirjapainossa ja isälläni poliisina, sekä sukuni tausta, purjekunnan historia sekä tapa maksaa veronsa luostarilaitokselle, Ison Mustan tarina ja kokonaan uuden kulttuurin oppiminen vanhan perustalle isovanhempien ponnisteluina, olivat kokonaan muuta kuin omaa oivallustani. En minä tietäni valinnut, tie valitsi minut. En valinnut vanhempiani, en isovanhempiani, en kieltä ja kulttuuria, en opettajiani, en työpaikkaanikaan, koko ajan tie oli se joka valitsi.</w:t>
      </w:r>
    </w:p>
    <w:p>
      <w:pPr>
        <w:pStyle w:val="Normal"/>
        <w:rPr/>
      </w:pPr>
      <w:r>
        <w:rPr/>
        <w:t>Meillä ihmisinä on geneettisen perimän ohella myös kulttuurinen ja sosiaalinen pääoma, josta olemme kiitollisuuden velassa ennen meitä eläneille. Se kun oli myös keino unohtaa sotien kauheudet ja käynnistää rauhan ajan ponnistelut järkeväksi koetulla tavalla ja myös lapsia ajatellen.</w:t>
      </w:r>
    </w:p>
    <w:p>
      <w:pPr>
        <w:pStyle w:val="Normal"/>
        <w:rPr/>
      </w:pPr>
      <w:r>
        <w:rPr/>
        <w:t xml:space="preserve">Seitsemäs vuosikymmen näyttäisi oleva monografisine julkaisuineen tuotteliainta aikaa kohdallani. Olimme mukana kentällä, valmiina käytettäviksi, minä opiskelijoitteni kansa ja lopulta myös Suomen Akatemian rahoittamana. Uutta haettiin myös EU-kautta ajatellen ja valmistauduttiin kansakuntana seuraavaan vaiheeseen. </w:t>
      </w:r>
    </w:p>
    <w:p>
      <w:pPr>
        <w:pStyle w:val="Normal"/>
        <w:rPr/>
      </w:pPr>
      <w:r>
        <w:rPr/>
        <w:t>Noin kolmekymmentä laajaa raporttia ja myöhemmin niistä tehdyt tieteelliset artikkelit ja medioille jaetut tiedettä popularisoineet artikkelit olivat tuon ajan tuotetta. Etenkin tämä jälkimmäinen ei olisi ollut mahdollista ilman Kalevan talon läsnäoloa ja Teuvo Mällistä lehden päätoimittajana mutta myös äitini taustaa toimittajana.</w:t>
      </w:r>
    </w:p>
    <w:p>
      <w:pPr>
        <w:pStyle w:val="Normal"/>
        <w:rPr/>
      </w:pPr>
      <w:r>
        <w:rPr/>
        <w:t xml:space="preserve">Mällinen kertoi oman taustansa ja tapansa käynnistää uransa vapaana toimittajana ja käyttäen muutamaa maakuntalehteä, johon juttunsa kirjoitti. Se oli lopulta tuohon aikaan helppoa ja jopa tuottoisaakin puuhaa muun työn rinnalla. Samalla kiinnostus päivän tapahtumiin säilyi toisin kuin passiivisesti uutisantia seuraten. </w:t>
      </w:r>
    </w:p>
    <w:p>
      <w:pPr>
        <w:pStyle w:val="Normal"/>
        <w:rPr/>
      </w:pPr>
      <w:r>
        <w:rPr/>
        <w:t>Mediasta tuli tutkimuksen kohde siitäkin ja etenkin silloin, kun kykenimme ottamaan nopeasti jo tuolloin digiloikan ja perustamaan oman mediankin lukijoineen globaalina ilmiönä sekä myös sitä yökaudet tutkien ja hakien ensimmäisen vaiheen innovaattorimme maailmalta.</w:t>
      </w:r>
    </w:p>
    <w:p>
      <w:pPr>
        <w:pStyle w:val="Normal"/>
        <w:rPr/>
      </w:pPr>
      <w:r>
        <w:rPr/>
        <w:t xml:space="preserve">Iisalmelainen koulukaverini Pekka Hyvärinen oli tyypillinen tuon ajan kasvatti toimittajana ja ainut päätoimittaja, jolle presidentti Mauno Koivisto antoi haastattelunsakin sopuliemme joukosta. Samaan aikaan Koivisto oli pätevöitynyt presidentiksi alkaen Turun yliopiston sosiologian laitokselta, jonka perustaja oli forssalainen Esko Aaltonen. </w:t>
      </w:r>
    </w:p>
    <w:p>
      <w:pPr>
        <w:pStyle w:val="Normal"/>
        <w:rPr/>
      </w:pPr>
      <w:r>
        <w:rPr/>
        <w:t xml:space="preserve">Aaltosen työtä taas jatko professori Erkki Asp ja meidän yhteistyönämme syntyi mm. ympäristösosiologia ja ympäristötalous, minun työnäni myös sen yhteydet luonnonvarakeskuksen laboratorioihin ja medioihimme, ympäristöhallinnon perustamiseen. </w:t>
      </w:r>
    </w:p>
    <w:p>
      <w:pPr>
        <w:pStyle w:val="Normal"/>
        <w:rPr/>
      </w:pPr>
      <w:r>
        <w:rPr/>
        <w:t xml:space="preserve">Sen virkemiehiksi koulutimme muuten työttömiksi jääneet koskirakennusinsinöörimme. He saivat luvan oppia kasvattamaan lohen poikasia ydinvoimaloittemme lauhdealtaissa. Ja myöhemmin opettamaan nämä smoltit myös uimaan palautettaessa koskia myös uiton jäljiltä luonnontilaan. </w:t>
      </w:r>
    </w:p>
    <w:p>
      <w:pPr>
        <w:pStyle w:val="Normal"/>
        <w:rPr/>
      </w:pPr>
      <w:r>
        <w:rPr/>
        <w:t>Tätä varten vaadittiin myös EU:n rahoittama laaja eurooppalainen ohjelma, ”European river network” jonka vetäjäksi ryhdyin pian 1990-luvun alussa ja EU -rahojen vapautuessa myös Suomen käyttöön ja aluksi ohjelmalle ”agropolis strategy” ja MTT:n toteuttamana osaamiskeskusohjelmanamme. Se oli miljoonien hanke, johon mukaan olivat tulossa myös kunnat ja elinkeinoelämä, mutta jonka Helsingin yliopisto onnistui kaatamaan koskien Jokioisten kuntaa ja Kanta-Hämeen maakuntaa, Lounais-Hämeen ponnistelua. Forssa talousalueenamme nukkui onnensa ohi ylenkatsoen Jokioisissa olevan osaamisen ja Mustiala jarrutteli Tammelassa, jarruttaa tänäänkin. Vanhat muistot, sosiaalinen pääoma, kylien kunnassa ja emäpitäjänä sokaisevat.</w:t>
      </w:r>
    </w:p>
    <w:p>
      <w:pPr>
        <w:pStyle w:val="Normal"/>
        <w:rPr/>
      </w:pPr>
      <w:r>
        <w:rPr/>
        <w:t>Hajota ja hallita politiikka oli tuolloin mukana kaikessa ja myös kampitettaessa maakunnallisia tiedeyliopistojen rinnalle syntyviä uusia ammatillisia korkeakoulujamme. Sen sijaan ”Euopen River network” käynnistyi ja laajeni myöhemmin myös Kiinaan ”Susdev China” ohjemanamme. Life ympäristörahoitus oli tuon ajan merkkitapauksia Jokiosissa työskennellen. Sen sijaan taantumaan ajautuneet kunnat joutuivat siitä irtautumaan. Oman esittelypuiston (Elonkierto) rakentaminen Jokioisiin oli välttämätön tapa esitellä alan tutkimusta ja etenkin lapsille. Puiston vihki presidentti Martti Ahtisaari.</w:t>
      </w:r>
    </w:p>
    <w:p>
      <w:pPr>
        <w:pStyle w:val="Normal"/>
        <w:rPr/>
      </w:pPr>
      <w:r>
        <w:rPr/>
        <w:t>Tähän tarkoitukseen, yhteistyötä edelleen laajentaen ja kehittäen eurooppalaisena jokien yhteishankkeen, annoimme myös EU:n ”recite” rahoituksen tukea ja näin ohjelmamme etenivät 1990-luvun laman Suomessa MTT:n ja LUKEN kautta ilman maakuntiemme syntyäkin. Näin vältyimme siltä lamalta, joka muuta Suomea ravisteli 1990-luvulla.</w:t>
      </w:r>
    </w:p>
    <w:p>
      <w:pPr>
        <w:pStyle w:val="Normal"/>
        <w:rPr/>
      </w:pPr>
      <w:r>
        <w:rPr/>
        <w:t>Globaalisti menestyksemme oli jopa maakunnallista parempi ja maaseudun autioitumien syntyi Helsingin vaikeuttaessa etenkin yli viidenkymmenen seutukunnan kehitystä maassamme. Vielä nytkin näissä seutukunnissa asuu liki miljoona ihmistä ja luonnonvaramme sijaitsevat liki kokonaan juuri näiden alueiden sisällä. Suomessa aluesuunnittelu ja kehittäminen on luonnonvarojen suunnittelua ja luovuutta, innovointia, monitieteinen ilmiönämme.</w:t>
      </w:r>
    </w:p>
    <w:p>
      <w:pPr>
        <w:pStyle w:val="Normal"/>
        <w:rPr/>
      </w:pPr>
      <w:r>
        <w:rPr/>
        <w:t>Näin seutukunnat ja niiden yhteistyö nousi merkittäväksi tehtäväsi jo varhain ja Ylä-Savo on tyypillinen esimerkki tällaisen työn traditiosta, siinä missä Iisalmen kaupungin ja maalaiskunnan liittämien yhteen jo hyvin varhain tämä työ mahdollistaen.</w:t>
      </w:r>
    </w:p>
    <w:p>
      <w:pPr>
        <w:pStyle w:val="Normal"/>
        <w:rPr/>
      </w:pPr>
      <w:r>
        <w:rPr/>
        <w:t>Ounas- ja Kemijoen varressa vastaava liitos hoidettiin ministeri ja kaupunginjohtaja Mikko Jokelan toimesta. Myös tänne laadimme GIS pohjaisen suunnittelukartaston jo varhain 1980-luvulla. Koillismaa ja Ylä-Savo tulivat ohjelmaan myöhemmin sekä Keski-Karjala ja Laatokan-Karjala vuosikymmenen vaiheessa, jolloin seurattavana oli myös Neuvostoliiton hajoamisen aiheuttamat mahdolliset kriisit raja-alueella. Tuo raja-alue tarjoaa valtavat mahdollisuudet. Paljon suuremmat kuin Tornionjokilaakso lännessä. Traumaattinen historiamme ei vain ole avannut näitä mahdollisuuksia.</w:t>
      </w:r>
    </w:p>
    <w:p>
      <w:pPr>
        <w:pStyle w:val="Normal"/>
        <w:rPr/>
      </w:pPr>
      <w:r>
        <w:rPr/>
        <w:t xml:space="preserve">Käsite internet ja Laatokan-Karjalan instituutti oli siten esillä jo hyvin varhain yhteistyössä jo aiemmin mm. matkoillamme Suomi-Neuvostoliitto seuran tukemana aina Silkkitietä myöten. </w:t>
      </w:r>
    </w:p>
    <w:p>
      <w:pPr>
        <w:pStyle w:val="Normal"/>
        <w:rPr/>
      </w:pPr>
      <w:r>
        <w:rPr/>
        <w:t>Yhdysvalloissa vastaavaa työtä tehtiin etenkin tiedepuistotoiminnan (science park) sisällä ja Pekingissä järjestettiin mm. IASP:n ja AURP;n yhteinen maailmankonferenssi. Oulun teknopoliksen johtaja Pertti Huuskonen oli jopa tuolloin IASP:n presidenttinä vuoden ajan.</w:t>
      </w:r>
    </w:p>
    <w:p>
      <w:pPr>
        <w:pStyle w:val="Normal"/>
        <w:rPr/>
      </w:pPr>
      <w:r>
        <w:rPr/>
        <w:t xml:space="preserve">Lamavuosikymmen, 1990-luku, näyttäytyy kohdallani jopa kaikkein tuotteliaimpana ajanjaksona, jolloin siirryin yliopistosta ja samalla Karjalasta Hämeeseen ja MTT:n palveluun (LUKE) projektipäällikkönä, tutkimusjohtajana ja erikoistutkijana. MTT oli siirretty aikanaan runsas pari vuosikymmentä aiemmin Vantaan Tikkurilasta maaseudulle ja sen yhteydessä toimi runsaasti myös maakunnissa sijaitsevia pieniä yksikköjä. </w:t>
      </w:r>
    </w:p>
    <w:p>
      <w:pPr>
        <w:pStyle w:val="Normal"/>
        <w:rPr/>
      </w:pPr>
      <w:r>
        <w:rPr/>
        <w:t>Teetätin tutkimuksen tuon muuton onnistumisesta sekä Tampereen että Turun yliopistoissamme. Turussa tehty tutkimus eteni jopa väitöskirjaksi saakka.</w:t>
      </w:r>
    </w:p>
    <w:p>
      <w:pPr>
        <w:pStyle w:val="Normal"/>
        <w:rPr/>
      </w:pPr>
      <w:r>
        <w:rPr/>
        <w:t>Vuodet MTT:n labroissa ja samalla yliopistoissa kulkien avasivat silmäni pienten yliopistolaitosten työlle suhteessa ammattimaiseen työskentelyyn laboratorioissamme palvellen, myös ilman erikoisneuvojien apua maataloutta, puutarhoja jne., mutta ei toki ilman metsiä ja vesiämme, luonnonvarojemme kokonaisuutta yrittäjineen poikkitieteisesti ja myös poliittisesti ymmärtäen.</w:t>
      </w:r>
    </w:p>
    <w:p>
      <w:pPr>
        <w:pStyle w:val="Normal"/>
        <w:rPr/>
      </w:pPr>
      <w:r>
        <w:rPr/>
        <w:t xml:space="preserve">Tänään tämä ongelma on puolittain poistettu, yhdistämällä laitokset toisiinsa (MTT, Metla, RKTL) mutta neuvonta on edelleen erillinen ja sen puuttuminen koetaan ongelmana. Yrittäjät kaipaavat liki päivittäin neuvontaa, joka ei oikein onnistu pelkästään etätyönä ja yhteiset laboratoriot ovat nekin välttämättömiä. 1990-luvun aikana julkaistuja monografioita tuli luonnollisesti hiven vähemmän kuin edellisten vuosikymmenien tuotteena, johtuen tehtävästäni valtion virkamiehenä ja etenkin rahoituksen hakijana EU:n byrokratiassa, sinne myös päivittäin raportoidenkin. </w:t>
      </w:r>
    </w:p>
    <w:p>
      <w:pPr>
        <w:pStyle w:val="Normal"/>
        <w:rPr/>
      </w:pPr>
      <w:r>
        <w:rPr/>
        <w:t xml:space="preserve">Agropoliksen kunnat muuttivat odotetusti kehitysyhtiökseen ja näin ideakilpailun kautta käynnistetty ohjelmani kyettiin torjumaan ja muutettiin sisäministeriössä valtakunnalliseksi osaamiskeskus ohjelmaksi EU-kautemme alussa. Oleellista on, että ko. ohjelmat käynnistyivät Suomessa kohtuullisen hyvin. Teimme liki kaikista maakunnistamme matkoja ja harjoitellen partnereittemme kanssa jo ennen EU-kautta ”kuiva harjoitellen”, miten ko. ohjelmia toteutetaan yhteistyössä muiden EU-maiden kanssa. </w:t>
      </w:r>
    </w:p>
    <w:p>
      <w:pPr>
        <w:pStyle w:val="Normal"/>
        <w:rPr/>
      </w:pPr>
      <w:r>
        <w:rPr/>
        <w:t xml:space="preserve">Kun valtaosa rahoituksesta oli maatalouteen suuntautuvaa, MTT ja sen ohjelmat olivat luonnollisesti saatava osaksi tätä prosessia ja sisäministeriön asema korostui kuntaministeriönämme. MTT:n oma hallinto oli kuitenkin tarkoitettu muuhun tehtävään, kuin mihin sitä nyt vaadittiin, jolloin sen rinnalle kaivattiin kokonaan uudenlaista ja myös kielitaitoista organisaatiotakin. </w:t>
      </w:r>
    </w:p>
    <w:p>
      <w:pPr>
        <w:pStyle w:val="Normal"/>
        <w:rPr/>
      </w:pPr>
      <w:r>
        <w:rPr/>
        <w:t xml:space="preserve">Tähän MTT ja sen hallinto oli liian kevyt ja eurooppalaiseen yhteistyöhön sopimaton osana kansainvälistä rahoitusta ja sen käyttöä, sekä vielä operoiden alan järjestöjen ja elinkeinoelämän kanssa samaan aikaan. Näin myös omat ohjelmamme ja muun Euroopan käytännöt, myös Ruotsin, poikkesivat toisistaan lopulta radikaalisti. </w:t>
      </w:r>
    </w:p>
    <w:p>
      <w:pPr>
        <w:pStyle w:val="Normal"/>
        <w:rPr/>
      </w:pPr>
      <w:r>
        <w:rPr/>
        <w:t xml:space="preserve">Oma luonnonvarojen käyttömme ja maatalous oli kokonaan muuta kuin missä Eurooppa eli. Näin ohjelmat oli rakennettava muuten kuin perinteiset ja käytettävä välineitä, jotka olivat omia vahvuuksiamme. Tässä merkityksessä toimitetut kirjat palvelivat juuri tuon ajan Suomea, mutta yllättäen samaan aikaan vielä paremmin Brasiliaa, osaa Etelä-Eurooppaa ja Aasiaa sekä jopa Japania. Näin maailman innovaatiojärjestöinä esitellyt saivat suuren määrän uusia organisaatiota bioparkkeina ja agropoliksina, ekopoliksina ja muodostivat jatkossa myös enemmistön perinteisen tiedepuistotoiminnan sisälle. </w:t>
      </w:r>
    </w:p>
    <w:p>
      <w:pPr>
        <w:pStyle w:val="Normal"/>
        <w:rPr/>
      </w:pPr>
      <w:r>
        <w:rPr/>
        <w:t xml:space="preserve">Tänään niissä tuotetaan mm. ne lääkkeet ja rokotteet, joita koronan hoidossa käytetään. Suomi oli tässä liian perinteinen ja pientilavaltaisena sen maatalouskin oli luonnonvarojen käyttäjänä kaukana alan johtavista teollisuusmaistamme. Etenkin Japani käyttö ohjelmaa rakenneltaessa olisi vaatinut meiltä Nokian kaltaisen osaamisen nopeampaa reagointia ja siihen emme toki maaseudulla kyenneet. Nopeimmin reagoi odotetusti puutarha-ala ja sen osaajat. </w:t>
      </w:r>
    </w:p>
    <w:p>
      <w:pPr>
        <w:pStyle w:val="Normal"/>
        <w:rPr/>
      </w:pPr>
      <w:r>
        <w:rPr/>
        <w:t xml:space="preserve">Tuona aikana, ennen vuosituhannen vaihtumista, ehdin kuitenkin kirjoittaa vajaan parikymmentä monografista julkaisua ja myös harrastuksena maaseutumaisemiimme ja niiden säilyttämiseen pyrkivän kirjan. Oleellista oli myös pyrkiä markkinoimaan osaamistamme kansainvälisiin alan medioihimme sekä osallistuminen tiedepuisto-organisaatioiden globaaliin työskentelyyn liki ainoana Suomesta. Pienellä kansakunnalla ovat pienet resurssit ja tyyppiesimerkkinä tennis tai golf. Mäkihyppymmekin tai keihäänheitto ovat aivan muutaman henkilön varassa hoidettavia perheyrityksiämme. </w:t>
      </w:r>
    </w:p>
    <w:p>
      <w:pPr>
        <w:pStyle w:val="Normal"/>
        <w:rPr/>
      </w:pPr>
      <w:r>
        <w:rPr/>
        <w:t>Vuosituhannen vaihtuminen modernisoi suomalaisen alan tieteen ja tutkimuksen sekä palautti sellaiset arvot, joista aiemmin oli tehty pohjustava työmmekin. Toinen väitöskirjani olisi kuulunut olla nipun senkin, mutta syntyi lopulta kustoksen toiveena monografiana Turun yliopiston sosiologian laitokselle.</w:t>
      </w:r>
    </w:p>
    <w:p>
      <w:pPr>
        <w:pStyle w:val="Normal"/>
        <w:rPr/>
      </w:pPr>
      <w:r>
        <w:rPr/>
        <w:t>”</w:t>
      </w:r>
      <w:r>
        <w:rPr/>
        <w:t>Innovation Strategy and Capacity – Ecological cluster and innovation policy” oli järjestyksessään jo 84. monografinen julkaisuni ja takana oli yli 3000 artikkelia, joista koota nippukin väitöskirjaksi vuonna 2004. Yliopiston hallinnosta ihmeteltiin, miksi väittelen toimittuani talossa johtavana tutkijana vuosikymmenet ja kerroin sen olevan monografiana kokoava työ ja samalla kiitos Erkki Aspille yhteisestä pitkästä työrupeamastamme. Pahoittelin samalla sitä, miksi ensimmäinen väitös meni Oulun yliopistoon ja luonnontieteellisen tiedekuntaan. Historiaa ei voi muuttaa eikä sillä sovi spekuloidakaan.</w:t>
      </w:r>
    </w:p>
    <w:p>
      <w:pPr>
        <w:pStyle w:val="Normal"/>
        <w:rPr/>
      </w:pPr>
      <w:r>
        <w:rPr/>
        <w:t xml:space="preserve">Toisen väitöskirjani aikoihin Erkki Asp jäi samaan aikaan eläkkeelle. Väitöskirjan ohjaajaksi tiedekunta nimesi professori Harri Melinin. Hänen aloitteestaan päädyimme monografiseen väitöskirjaan (Ekologinen klusteri ja innovaatiopolitiikka). Samalla vuosikymmenen lopuilla alkoi vaihe, jota jatkuu edelleen. Se on ollut tuotteliainta aikaani kirjoittajana, kirjailijana, ja syntyy siitä ajasta, jota nyt eläkevuodet ovat tuoneet mukanaan. </w:t>
      </w:r>
    </w:p>
    <w:p>
      <w:pPr>
        <w:pStyle w:val="Normal"/>
        <w:rPr/>
      </w:pPr>
      <w:r>
        <w:rPr/>
        <w:t>Poikkitieteinen työskentely on Suomessa sivuuttanut takavuosien filosofien tekemän pohjustuksen. Nyt sellainen osaaminen filosofisen tiedekunnan työnä ei enää riitä. Erikoistieteet ovat pitkällä ja laboratorioiden käyttö on myös osattava, niistä on saatava irti se minkä ihmistieteemme myös tarvitsevat tuekseen. Innovaatiot löytyvät kyllä näiden yhteisiltä pinnoiltamme. Ne eivät ole vain kipinöiviä ja riidan aiheita synnyttäviä kitkapintojamme.</w:t>
      </w:r>
    </w:p>
    <w:p>
      <w:pPr>
        <w:pStyle w:val="Normal"/>
        <w:rPr/>
      </w:pPr>
      <w:r>
        <w:rPr/>
        <w:t>Nyt käsillä oleva kirja taitaa olla järjestyksessään jo pian 115. monografia ja niiden laajuus on samalla kasvanut ja tapa julkaista muuttunut sekin. Ne syntyvät sekä sähköisinä, esseinä ja artikkeleina sekä kirjoja rakastaville painettuina töinä pääosin Saksassa. Samalla niiden kuvittaminen on helpottunut. Suomessa niiden julkaisu ei olisi edes mahdollista huolehtien myös Amazonin kaltaisista tiedon jakajistamme. Sosiaalinen media, sen talous ja strategia, oli tunnettava jo varhain (Social media economy and strategy). Tuo kirja on töistäni ylivoimaisesti levinnein ja luetuin myös aikanaan oppikirjana. Se ohitti googlaten jopa pornon hakusanana, yli 2000 miljoonan ko. käsitteen kärjessä pysyen yli puoli vuosikymmentä.</w:t>
      </w:r>
    </w:p>
    <w:p>
      <w:pPr>
        <w:pStyle w:val="Normal"/>
        <w:rPr/>
      </w:pPr>
      <w:r>
        <w:rPr/>
        <w:t xml:space="preserve">Jokainen kirjoja keräävä voi hankkia kirjojani itselleen tilaamalla ja kotiin kannettuna asui hän sitten missä päin tahansa globaalia maailmaa. Näin ei ensimmäisen väitöskirjani kohdalla ollut. Kaikki käynnistyikin keskusteltaessa saksalaisten ja ranskalaisten kanssa siitä, kuinka levittää väitöskirjan kaltaisia töitämme kirjoina mihin tahansa päin maailmaa, ottamatta niistä suuri painoksia. Kotiin kannettuina. </w:t>
      </w:r>
    </w:p>
    <w:p>
      <w:pPr>
        <w:pStyle w:val="Normal"/>
        <w:rPr/>
      </w:pPr>
      <w:r>
        <w:rPr/>
        <w:t>Kirjojani voi lukea myös sosiaalisen median sisältä, omilta kotisivuiltani ja lukijoita on pelkästään kotisivujen kautta miljoonia, sen sijaan että 1970-luvulla tai vain pari vuosikymmentä sitten, lukijoita oli vain muutama tuhat, usein vain muutama sata.</w:t>
      </w:r>
    </w:p>
    <w:p>
      <w:pPr>
        <w:pStyle w:val="Normal"/>
        <w:rPr/>
      </w:pPr>
      <w:r>
        <w:rPr/>
        <w:t>Nyt heitä on päivittäin enemmän tai oikeammin joka sekunti ja reaaliaikaisestikin. Tämä muutos on pitänyt virkeänä ja olen kiitollinen lukijoilleni ja pyrin tuottamaan tekstiäni tavalla, josta on heille myös käyttöäkin.</w:t>
      </w:r>
    </w:p>
    <w:p>
      <w:pPr>
        <w:pStyle w:val="Normal"/>
        <w:rPr/>
      </w:pPr>
      <w:r>
        <w:rPr/>
        <w:t>Tieteen ja viihteen yhdistämien ei ole oikein sumalainen ilmiö, mutta olen sitäkin kokeillut, fiktiivistä ja faktaa rinnakkain tai oikeammin sisäkkäin. Se ei ole oikein suomalainen ilmiö ja vaatii persoonallisuutta, jollainen omani ei ole.</w:t>
      </w:r>
    </w:p>
    <w:p>
      <w:pPr>
        <w:pStyle w:val="Normal"/>
        <w:rPr/>
      </w:pPr>
      <w:r>
        <w:rPr/>
        <w:t xml:space="preserve">Tieteen popularisointi taas on välttämätöntä silloin, kun tieteestä, etenkin luonnontieteistämme, kirjoitetaan vaikkapa oppikirjoja ja medioihimme. Samaa pätee myös silloin, kun pyrimme auttamaan vaikkapa yrittäjiä osana perustiedettä ja sen käyttöä muuhunkin, kuin pelkkänä elinkeinonsa osana ja soveltavana tieteenämme. </w:t>
      </w:r>
    </w:p>
    <w:p>
      <w:pPr>
        <w:pStyle w:val="Normal"/>
        <w:rPr/>
      </w:pPr>
      <w:r>
        <w:rPr/>
        <w:t xml:space="preserve">Kaipaamme joskus toki muutakin tutkijalta, kuin vain joko viihdettä tai talouden kasvua, silloin kun tutustumme tiedeyhteisön rikkaaseen maailmaan. Siinä yksin kulkien etenet nopeammin, mutta yhdessä ehkä jaksat pidemmän matkan, kertovat sellaiset tietäjät, joiden kohdalla verkostossa stressaantuminen on vienyt voimat jo aika päiviä ja etätyö alkaa aiheuttaa sekin väsymystä jo vuoden pandemian jäljiltä. Kyse ei ole kevyestä työstä ensinkään. </w:t>
      </w:r>
    </w:p>
    <w:p>
      <w:pPr>
        <w:pStyle w:val="Heading2"/>
        <w:rPr/>
      </w:pPr>
      <w:bookmarkStart w:id="41" w:name="__RefHeading__5313_2102496536"/>
      <w:bookmarkEnd w:id="41"/>
      <w:r>
        <w:rPr/>
        <w:t>Kysymyksiä, joihin ei ole vastauksia - Mitä on olla tukijana ja opettajana?</w:t>
      </w:r>
    </w:p>
    <w:p>
      <w:pPr>
        <w:pStyle w:val="Normal"/>
        <w:rPr/>
      </w:pPr>
      <w:r>
        <w:rPr/>
        <w:t xml:space="preserve">Kun edellä on lueteltu tiedettä ja tutkimusta tekeviä instituutiota ja rinnalla muutaman laitoksen nimikin sekä tutkimusraportteja, julkaisumääriä monografisina kirjoinamme tai tieteellisiä artikkeleina julkaisusarjoissamme, yritän hiven avata, mikä ero on olla omana kokemuksenani duunarina tutkimus-laitoksessa ja yliopistossa tai piipahtaa välillä kentälläkin kunnan virkamiehenä tai yksityisellä sektorilla ja joskus myös omaa konsulttiyritystä hoitaenkin. </w:t>
      </w:r>
    </w:p>
    <w:p>
      <w:pPr>
        <w:pStyle w:val="Normal"/>
        <w:rPr/>
      </w:pPr>
      <w:r>
        <w:rPr/>
        <w:t>Ensiksi yliopiston on laitos, jossa koulutetaan nuoria ihmisiä ja erot laitosten välillä ovat valtavan suuria. Myös se työ, jota tehdään, vaihtelee ja poikkeaa vielä merkittävästi niiden ammattiduunareitten työstä, joita tutkimuslaitokset edustavat laboratorioineen.</w:t>
      </w:r>
    </w:p>
    <w:p>
      <w:pPr>
        <w:pStyle w:val="Normal"/>
        <w:rPr/>
      </w:pPr>
      <w:r>
        <w:rPr/>
        <w:t xml:space="preserve">Niinpä jotkut vaikkapa professoreistamme joutuvat tekemään yliopistossaan tieteellisen tutkimuksen rinnalla hallinnollista työtä, hankkimaan rahoitusta, luennoimaan ja hoitamaan henkilöstönsä joskus hyvinkin kirjavassa laitoshallinnossaan tiedekuntahallinnon ja muiden tehtävien rinnalla. Jotkut ovat loistavia opettajia, toiset upeita tiedemiehiä, kolmannet henkilöjohtajina ammattilaisia ja joku osaa taikoa rahaa samaan aikaan myös muualta kuin valtion budjetista. Onpa joukossa myös yrittäjiä ja lääkäreinä hoitaa omaa yksityistä praktiikkaansakin jne. jne. </w:t>
      </w:r>
    </w:p>
    <w:p>
      <w:pPr>
        <w:pStyle w:val="Normal"/>
        <w:rPr/>
      </w:pPr>
      <w:r>
        <w:rPr/>
        <w:t xml:space="preserve">Harva on kuitenkin mestari kaikessa ja niinpä ratkaisevaa onkin kyky myös delegoida ja löytää sellaisia mahdollisuuksia, joita perinteinen malli ei ehkä tarjoa ja avata tätä kautta innovaattorina kokonaan uuden näkökulman laitoshallintonsa hoitoon. Näin etenkin silloin, kun Suomi liittyi EU:n jäseneksi tai nyt kun korona tai pandemia ravistelee globaalia maailmaa ja samaan aikaan muutokset ovat myös koko yhteiskuntakoneistoamme ravistelevia muuallakin kuin ilmastomuutoksessa tai uuden teknologian tuloksena. Näitä muutoksia kun on nähty jo kauan, ja täysin uudet ovat vielä kokemattakin. </w:t>
      </w:r>
    </w:p>
    <w:p>
      <w:pPr>
        <w:pStyle w:val="Normal"/>
        <w:rPr/>
      </w:pPr>
      <w:r>
        <w:rPr/>
        <w:t xml:space="preserve">Tämä sama pätee myös opiskelijoihimme, joista valtaosa on nykyisin nuoria naisia ja heillä on tulenpalava kiire ja tarve myös hankkiutua koulutuksen kautta työelämäänkin. Usein vieläpä vaativaan ja samaan aikaan sekä opiskellen että hankkien työkokemustakin. Lisäksi yhteiskunta odottaa myös heiltä lapsia, perheitä, joita äidit ja isät hoitavatkin. </w:t>
      </w:r>
    </w:p>
    <w:p>
      <w:pPr>
        <w:pStyle w:val="Normal"/>
        <w:rPr/>
      </w:pPr>
      <w:r>
        <w:rPr/>
        <w:t xml:space="preserve">Rehtorimme Oulussa, Markku Mannerkoski, kertoi, kuinka hänellä on tapana etsiä henkilö, jolla on kädet täynnä töitä, silloin kun suoritettava tehtävä on vaativampi ja aikataulu olematon. Niinpä hän yllättäen pyysi minua liki päivän varoitusajalla ottamalla selvää, millainen merkitys VTT:n laboratorioilla oli Oulun kaupungin ja talousalueen elämään kampusalueellamme. Ja hän sai sen selvityksen vielä samalle illalle ja piti siitä esitelmän hakiessaan VTT:n ylijohtajaksi. </w:t>
      </w:r>
    </w:p>
    <w:p>
      <w:pPr>
        <w:pStyle w:val="Normal"/>
        <w:rPr/>
      </w:pPr>
      <w:r>
        <w:rPr/>
        <w:t xml:space="preserve">Kun tämä tuli tiedoksi, Oulussa käynnistyi raju kisa siitä, onko seuraava rehtori lääkäri vaiko toisen suuren tiedekunnan joku professoreistamme, luonnontieteilijä. Itse olin tuolloin mm. korkeakouluneuvostossa ja joltisenkin varma siitä, että seuraava rehtorimme on lääkäri. Kuten sitten olikin, siinä missä Oulun kaupungin johtajana pian oma oppilaani Kari Nenonen suunnittelumaantieteilijänä. </w:t>
      </w:r>
    </w:p>
    <w:p>
      <w:pPr>
        <w:pStyle w:val="Normal"/>
        <w:rPr/>
      </w:pPr>
      <w:r>
        <w:rPr/>
        <w:t>Laitoksemme kansanedustaja ja läheinen ystäväni maantieteen laitoksen professorina, Eino Siuruainen, taas otti omansa eli Maaherran postin. Toinen heistä oli demari ja toinen keskustalainen. Omalla kohdallani kumpikaan virka ei olisi tullut kuuloonkaan. Näin koulutuksen ja työkokemuksen rinnalla painaa myös poliittinen osaaminen ja kyky löytää oikea jäsenkirja. Se painaa enemmän kuin monetkaan väitöskirjat.</w:t>
      </w:r>
    </w:p>
    <w:p>
      <w:pPr>
        <w:pStyle w:val="Normal"/>
        <w:rPr/>
      </w:pPr>
      <w:r>
        <w:rPr/>
        <w:t xml:space="preserve">Olin hoitanut hänen, Eino Siuruaisen, virkaansakin professorina hänen eduskuntakaudellaan ja siirtynyt siitä myöhemmin noin puolen vuosikymmenen ajaksi Suomen Akatemia ympäristötoimikunnan ensimmäiseksi tutkijaksi. Käytännössä kuitenkin hoitaen myös opettajan töitä yliopistossa ja tutkijan töitä helpotti vain Suomen Akatemian rahoitus palkkanani. Oikeammin se helpotti samalla laitoksemme jatkuvaa pulaa juuri rahasta ja opettajasta, ja joka löytää neljällekymmenelle suunnittelumaantieteen pääaineopiskelijalle töitäkin. Oli tehtävä tutkimusta, jossa yliopiston laitos saa myös mainetta ja näkyvää julkisuutta. </w:t>
      </w:r>
    </w:p>
    <w:p>
      <w:pPr>
        <w:pStyle w:val="Normal"/>
        <w:rPr/>
      </w:pPr>
      <w:r>
        <w:rPr/>
        <w:t xml:space="preserve">Yliopiston määräaikaisia opettajia ja assistentteja käytettiin myös amanuenssin tehtäviin, jolloin työpäivistä tuli pitkiä. Näin koulutettiin suomalaisia akateemisia sekatyömiehiä. Siitä ei ole jälkeenpäin mitään pahaa sanottavaa, päinvastoin. Tosin näillä amanuenssi töillä ei ollut painoarvoa professorin virkoja täytettäessä. Ei myöskään kyvyllä olla opettaja. </w:t>
      </w:r>
    </w:p>
    <w:p>
      <w:pPr>
        <w:pStyle w:val="Normal"/>
        <w:rPr/>
      </w:pPr>
      <w:r>
        <w:rPr/>
        <w:t>Vain tieteelliset julkaisut mitattiin. Niitä ahkerasti työstävä ja maailmalle samoja töitä julkaisusarjoihimme siirtävä menestyi. Tämä koski myös vaikkapa lääkäreitä kilpailtaessa yliopiston paikasta auringossa. Kaikki loistavat tiedejulkaisuja työstävät eivät olleetkaan loistavia opettajia, johtajia, hallintomiehiä, saati hoitajia. Joku saattoi ihmisenä olla jopa täydellinen mätämunakin.</w:t>
      </w:r>
    </w:p>
    <w:p>
      <w:pPr>
        <w:pStyle w:val="Normal"/>
        <w:rPr/>
      </w:pPr>
      <w:r>
        <w:rPr/>
        <w:t>Maantiede ja etenkin suunnittelumaantiede oli hetkessä noussut yliopistomme näkyvimmäksi laitokseksi ja sitä ihmeteltiin. Samalla oma työmääräni kasvoi liki mahdottomaksi kuin kaikki 40 pääaineopiskelijaamme olivat omia oppilaitani neljän professorin laitoksessa ja kolme muuta eivät saaneet pääaineopiskelijoita lainkaan. He kun olivat biologi maantieteilijöitä ja näistä opiskelijoistamme kukaan ei valinnut pääaineekseen maantiedettä. Minä valitsin ja vieläpä suorittaen sekä luonnonmaantieteen että kulttuurimaantieteen laudaturin ja vielä suunnittelumaantieteessäkin.</w:t>
      </w:r>
    </w:p>
    <w:p>
      <w:pPr>
        <w:pStyle w:val="Normal"/>
        <w:rPr/>
      </w:pPr>
      <w:r>
        <w:rPr/>
        <w:t xml:space="preserve">Ilmiö syntyi laitoksellemme odottamatta ja se hoidetiin siirtämällä sekatyömiesten ja -naisten työtunteja avukseni. Korkeakoulun sisällä kuka tahnansa sekatyömies tai puppusanageneraattori ei voi toimia kantaen vastuuta samaan aikaan opiskelijoistaan mutta myös laitoksen maineesta. Poliittinen peluri taas varmisti vain oman paikkansa puolueensa kautta pelaten ja laitoksella häntä ei juurikaan edes nähty. </w:t>
      </w:r>
    </w:p>
    <w:p>
      <w:pPr>
        <w:pStyle w:val="Normal"/>
        <w:rPr/>
      </w:pPr>
      <w:r>
        <w:rPr/>
        <w:t xml:space="preserve">Tampereelta löytyi niin ikään väitöskirjatutkija, josta oli apua kaikessa muussa mutta ei kentällä. Kenttätyöt eivät kuuluneet tamperelaiseen aluetieteen opintoihin lainkaan. He eivät osanneet tehdä kartoitusta kentällä tai seurata sukkessiolinjojen kehitystä Hailuodon kenttäasemalla, Oulangan biologinen asema jäi vieraaksi, siinä missä haastattelut tutkimusaineistoja keräten syksyn ja talven tietokoneanalyysejä harjoitellen GIS karttoineen. </w:t>
      </w:r>
    </w:p>
    <w:p>
      <w:pPr>
        <w:pStyle w:val="Normal"/>
        <w:rPr/>
      </w:pPr>
      <w:r>
        <w:rPr/>
        <w:t xml:space="preserve">Lyhyesti välineellinen tiede ei heitä kiinnostanut, filosofeja, mutta kirjasto sitäkin enemmän. Suomi kuitenkin oli jo siirtynyt välineellisen tieteen kauteen ja humanisteja ei tarvittu edes lukion biologian opettajien joukossa maantieteilijöinämme. </w:t>
      </w:r>
    </w:p>
    <w:p>
      <w:pPr>
        <w:pStyle w:val="Normal"/>
        <w:rPr/>
      </w:pPr>
      <w:r>
        <w:rPr/>
        <w:t>Oulussa löytyivät kuitenkin tutkijalla kaikki mahdolliset haasteet, myös painokoneet, Kalevan kirjapainokin. Omaa kirjapainoa ja mediataloa Itä-Savossa ei tarvinnut vaivata. Sen sijaan puutetta oli sellaisesta osaamisesta, jossa tiede ja tutkimus kohtasi suomalaisen hallinnon ja aluesuunnittelussa sen osaajat. Lääninhallitus, maakuntaliitot ja seutukaavoittaja olivat ainoat sekä ensimmäiset kuntien suunnittelusihteerit tai elinkeinoja kehittäneet virkamiehemme. Heidän koulutuksensa oli kuitenkin kovin kirjavaa eikä heitä kymmenittäin kukaan palkannut. Yliopistosta kun oli tullut ammattikoulu.</w:t>
      </w:r>
    </w:p>
    <w:p>
      <w:pPr>
        <w:pStyle w:val="Normal"/>
        <w:rPr/>
      </w:pPr>
      <w:r>
        <w:rPr/>
        <w:t>Se aiheutti pään vaivaa, mutta oli samalla myös suuri mahdollisuus, tai ainakin haaste. Miten näitä tulevia aluesuunnittelijoita koulutetaan ja työllistetään tavalla, joka on uskottava keino hoitaa myös alue- ja kansantalouttamme sekä uudistaa Lappia, Pohjois-Pohjanmaata, Kainuuta, Pohjois-Savoa ja Karjalaa. Mistä löytyvät työllistäjät ja yhteistyökumppanit, kun Helsinki osoittautui kilpailijaksi siinä missä Turku ja Tampere yliopistoineen?</w:t>
      </w:r>
    </w:p>
    <w:p>
      <w:pPr>
        <w:pStyle w:val="Normal"/>
        <w:rPr/>
      </w:pPr>
      <w:r>
        <w:rPr/>
        <w:t>Oli pakko kiirehtiä omaa osaamista etenkin Brysselissä ja samalla myös oppilaittensa taitoja muuallakin kuin vain Eurooppaa perinteisesti koluten ja tutkimusohjelmiemme mukaan toimien. Oli haettava sellaisia kumppaneita, joiden taidot myös teknologiassa olivat maailman huipulta, Japanista, Kaliforniasta, IASP:n ja AURP:n hallinnosta jne.</w:t>
      </w:r>
    </w:p>
    <w:p>
      <w:pPr>
        <w:pStyle w:val="Normal"/>
        <w:rPr/>
      </w:pPr>
      <w:r>
        <w:rPr/>
        <w:t xml:space="preserve">Samaan aikaan oli nähtävä myös se poliittinen ilmasto ja medioittemme kehitys, jossa olimme kyllä ilman Nokiaakin maailman huipulla muutaman pienen korjauksen kautta sosiaalinen media ja sen talous, hybridiyhteiskunnan ymmärrys omaan koulutukseemme lisäten. Media- ja hybridiyhteiskunnan uudet tarpeet oli havaittava ajoissa. </w:t>
      </w:r>
    </w:p>
    <w:p>
      <w:pPr>
        <w:pStyle w:val="Normal"/>
        <w:rPr/>
      </w:pPr>
      <w:r>
        <w:rPr/>
        <w:t>Oli haettava välineellistä, siis laboratorioita, sieltä missä niitä oli saatavilla, siis maaseudun kohdalla MTT:n laboratorioistamme. Oulussa VTT:n laboratoriot jo löytyivätkin. Riista- ja kalatalous olivat kovin perifeerisiä leivän antajia akateemisille duunareille. Pari porotutkijaa Lappiin riitti vallan hyvin ja Timo Helle hoiti sen puolen kiitettävästi.</w:t>
      </w:r>
    </w:p>
    <w:p>
      <w:pPr>
        <w:pStyle w:val="Normal"/>
        <w:rPr/>
      </w:pPr>
      <w:r>
        <w:rPr/>
        <w:t xml:space="preserve">Niinpä kun Helsingissä ja Tampereella vaikuttanut professori oli siirtämässä oman oppilaansa ja koulukaverini Iisalmesta, Seppo Kääräisen, keskusta-puolueen tutkimussihteeriksi, oli lapsellisen helppoa selvittää, kuka oli takana ja millaisin eväin. Heitä kun oli maassamme niin vähän, yhden käden sormilla laskien. </w:t>
      </w:r>
    </w:p>
    <w:p>
      <w:pPr>
        <w:pStyle w:val="Normal"/>
        <w:rPr/>
      </w:pPr>
      <w:r>
        <w:rPr/>
        <w:t xml:space="preserve">Professori Risto Sänkiaho oli ainut, joka ymmärsi jotain myös tietokoneista ja niiden käytöstä 1980-luvun Suomessa yhteiskuntatieteilijänämme. Hän ei vain ymmärtänyt laboratorioista paljoakaan politiikan teon jatkeenamme. Filosofina ja puppusanoja tuottaen ei pärjätty siinä maailmassa, jossa internet, digiaika ja tietokoneet tekivät läpimurtonsa ja Suomessa Nokian kautta ensimmäisenä. </w:t>
      </w:r>
    </w:p>
    <w:p>
      <w:pPr>
        <w:pStyle w:val="Normal"/>
        <w:rPr/>
      </w:pPr>
      <w:r>
        <w:rPr/>
        <w:t xml:space="preserve">Sama professori kun oli kirjottanut kirjasen ”Temput ja kuinka ne tehdään” ja oli taustalla yleisradion siinä kömmähdyksessä, jossa SMP ja pientalonpojat, Karjalan evakot, äänestivät oman ”jytkynsä” maalisvaaleissa vuonna 1970. </w:t>
      </w:r>
    </w:p>
    <w:p>
      <w:pPr>
        <w:pStyle w:val="Normal"/>
        <w:rPr/>
      </w:pPr>
      <w:r>
        <w:rPr/>
        <w:t>Olin silloin vielä lukiossa, mutta tämä professori, Risto Sänkiaho (Sänkkäri), oli merkitty mies tietokoneineen, olkoonkin että hävisi silloin mennen tullen vaalien tuloslaskennassa pohjoiskarjalaiselle pienviljelijälle ja SMP:n puoluesihteerille Eino Poutiaiselle. Sänkiaho kun ei voinut omassa ohjelmassaan syöttää tiekoneelle sellaista mahdollisuutta, jossa joku puolue lisää kannatustaan tuhansia prosentteja. Ilmiö oli koominen jo tuon ajan medioissamme.</w:t>
      </w:r>
    </w:p>
    <w:p>
      <w:pPr>
        <w:pStyle w:val="Normal"/>
        <w:rPr/>
      </w:pPr>
      <w:r>
        <w:rPr/>
        <w:t>Risto Sänkiaho taidot oli kuitenkin merkitty muistiin jo lukioaikanani, siinä missä lukiomme hieman minua ennen valmistunut Seppo Kääriäinen oppeineen. Sepon raportit keskustan tutkimussihteerinä olivat pöydälläni tehdessäni selvitystä, miten ilmiö SMP syntyi. Omat tietoni ja tietokone oli monin verroin tehokkaampi kuin mihin keskusta ja Kääriäinen kykeni puoluetoimistossaan.</w:t>
      </w:r>
    </w:p>
    <w:p>
      <w:pPr>
        <w:pStyle w:val="Normal"/>
        <w:rPr/>
      </w:pPr>
      <w:r>
        <w:rPr/>
        <w:t>Samoja virheitä emme Oulussa sitten tehneet ja yhdistimme myös salaa Turun ja Oulun koneet toisiinsa, silloin kun tutkimusaineistot olivat suuria ja Nokia vielä tuntematon sekin ihmeineen. Veljeni Risto taas sai tutustua tähän ihmeeseen myöhemmin Pohjolan Kaapelin kautta hankkien sen osakkeita yhdessä muutaman myyntimiehensä kanssa. Niistä kun tuli myöhemmin arvokkaita omistajalleen kiitos Nokian ihmeenämme. Ne vain oli osattava myös myydä oikeaan aikaan.</w:t>
      </w:r>
    </w:p>
    <w:p>
      <w:pPr>
        <w:pStyle w:val="Normal"/>
        <w:rPr/>
      </w:pPr>
      <w:r>
        <w:rPr/>
        <w:t xml:space="preserve">Ajoin liki päivittäin Kempeleen ohi, mutta toki myös kotiini Haukiputaalle ja Kellon Kiviniemeen, Virpiniemelle talvella hiihtäen ja isännöiden samalla taloyhtiötämme. Se oli hyvin rikasta ja työntäyteistä aikaa, jolloin Suomi ja Oulu otti uskomattoman loikan ja Nokian ihme syntyi rinnan Lapin matkailumme kanssa. </w:t>
      </w:r>
    </w:p>
    <w:p>
      <w:pPr>
        <w:pStyle w:val="Normal"/>
        <w:rPr/>
      </w:pPr>
      <w:r>
        <w:rPr/>
        <w:t xml:space="preserve">Matkailua taas ei voinut Ounasjokilaaksossa ja Levillä kehittää hukuttamalla tunturi saareksi Sirkan kylässä, samaan tapaan kuin Sompiossa tai Kollajan kylässä Pudasjärvellä, Vuotoksen Kemihaarassa tai Siuruanjoen varsilla. Lisäksi vanhatkin virheet ja korvaamatta jääneet vahingot olivat hoitamatta. Siihenkin vaadittiin apua, jota poliitikot eivät varmasti järjestelleet, päinvastoin. Riidat kun auttoivat pääsyä medioihin sekä eduskuntaan ja niitä voimayhtiöt osasivat taatusti aina vaalien alla järjestää. </w:t>
      </w:r>
    </w:p>
    <w:p>
      <w:pPr>
        <w:pStyle w:val="Normal"/>
        <w:rPr/>
      </w:pPr>
      <w:r>
        <w:rPr/>
        <w:t xml:space="preserve">Mitään tehtävää ei saanut ylenkatsoa tapana oppia 1970-luvulla ja 1980-luvun Euroopassa. Ensimmäinen opinnäyttyöni käsitteli SMP:n voiton selvittämistä Kuopion vaalipiirin alueella. Kone apuna ja kertoen poliitikoillemme, kuinka tappion syy ei syntynyt keskustalaisilla alueilla ensinkään vaan korpikommunistissa kylissä ja kunnissa. </w:t>
      </w:r>
    </w:p>
    <w:p>
      <w:pPr>
        <w:pStyle w:val="Normal"/>
        <w:rPr/>
      </w:pPr>
      <w:r>
        <w:rPr/>
        <w:t xml:space="preserve">Seuraava tehtävä liittyikin siten jo Etelä-Amerikkaan ja ensimmäinen Chileen. Muutamaa vuotta myöhemmin olin luennoimassa Brasiliassa ja myös heidän vuosijuhlassaan Turkista sinne suoraan lentäen. Konferenssissa Riossa minut ryöstettiin neljän miehen toimesta ja vietiin muutama seteli piiloon kätkettynä sukastani ja taskussa ollut lentolippu Sao Pauloon ja takaisin seuraavana aamuna Rion konferenssiin. </w:t>
      </w:r>
    </w:p>
    <w:p>
      <w:pPr>
        <w:pStyle w:val="Normal"/>
        <w:rPr/>
      </w:pPr>
      <w:r>
        <w:rPr/>
        <w:t>Paikalliset olivat houkutelleet minut yliopistoonsa tuoksi päiväksi Sao Pauloon ja paluu oli tarkoitus toteuttaa heti aamulla. Ikävä kyllä tuo aamun lento epäonnistui ja kone putosi alas heti nousunsa jälkeen. Kukaan runsaasta 50 matkustajasta ei pelastunut. Käyttikö rikollinen minulta anastamaansa lippua, jäi avoimeksi.</w:t>
      </w:r>
    </w:p>
    <w:p>
      <w:pPr>
        <w:pStyle w:val="Normal"/>
        <w:rPr/>
      </w:pPr>
      <w:r>
        <w:rPr/>
        <w:t xml:space="preserve">Meille sattuu koko ajan näitä ”läheltä piti” tapahtumia liikenteessä, elämässä ylipäätään, jolloin emme niitä edes huomaa. Itse olen ajanut autolla kolmatta miljoonaa kilometriä ja joskus myös pelastuen tavalla, joka on siirtynyt vaikkapa kirjaani ”Arctic Babylon 2011”. Liki kaikki tuon kirjan tapahtumat liittyvät tavalla tai toiselle omaan elämääni. </w:t>
      </w:r>
    </w:p>
    <w:p>
      <w:pPr>
        <w:pStyle w:val="Normal"/>
        <w:rPr/>
      </w:pPr>
      <w:r>
        <w:rPr/>
        <w:t xml:space="preserve">Me elämme huomattavan rikasta elämää, mutta kirjaamme sitä harvoin ylös. Tylsintä elämämme on mielestämme lentäen putkessa maanosasta toiseen ja etenkin Australiassa, jossa itäinen osa mannerta on monen aikavyöhykkeen ja lohduttoman autiomaan takana länsirannikosta. </w:t>
      </w:r>
    </w:p>
    <w:p>
      <w:pPr>
        <w:pStyle w:val="Normal"/>
        <w:rPr/>
      </w:pPr>
      <w:r>
        <w:rPr/>
        <w:t xml:space="preserve">Koettava sekin on ja tavatta paikalliset aboriginaalit, heidän kielensä ja taiteensa. He kun joutuivat eristyksiin muusta maailmasta pussieläinten tapaan jo ennen aikaa, jossa puhekielemme oli kehittynyt. Oli siis selvitettävä, miten tuollainen ihminen mahtoi kommunikoida ja näkykö se heidän ikivanhassa taiteessa, kulttuurissa ylipäätään. Mitä se merkitsi digiajan kielessämme? Oliko siinä jotain yhteistä Japanin menestykseen? </w:t>
      </w:r>
    </w:p>
    <w:p>
      <w:pPr>
        <w:pStyle w:val="Normal"/>
        <w:rPr/>
      </w:pPr>
      <w:r>
        <w:rPr/>
        <w:t xml:space="preserve">Japanin kanssa käyty kappa on heille lähikappaa. Voisin hyvinkin kirjoittaa näistä matkoistani useita romaaneja, joihin ei vaadita paljoakaan mielikuvitusta lisäksi. Sama pätee liikkumista pelkästään Suomessa ja tehtävissä, joita kunnissamme suoritetaan samalla rikkoen lakia. Pohjois-Karjalan maaherra antoi minulle aikanaan ohjeen olla aluksi hilaa ja odottaa. Syylliset ja rötöstelijät kun paljastavat joka tapauksessa kohta itsensä. Ja niin todella kävikin. </w:t>
      </w:r>
    </w:p>
    <w:p>
      <w:pPr>
        <w:pStyle w:val="Normal"/>
        <w:rPr/>
      </w:pPr>
      <w:r>
        <w:rPr/>
        <w:t>Se missä suomalaisten rötökset paljastuvat, ovat yleensä harvinaisempia tehtäviä, kuten vaikkapa rajanylityspaikoillamme. Sen sijaan normaalit rutiinimme ja siellä tehdyt rötökset ovat niin yleisiä, ettei niistä juurikaan seuraa rangaistuksia, ainakaan merkittäviä. Se on ikään kuin jo hyväksyttyä sosiaalista pääomaamme ja evolutionarista tapaa kehitellä tuota työtä paremmin toimivaan tapaankin.</w:t>
      </w:r>
    </w:p>
    <w:p>
      <w:pPr>
        <w:pStyle w:val="Normal"/>
        <w:rPr/>
      </w:pPr>
      <w:r>
        <w:rPr/>
        <w:t xml:space="preserve">Maailmalta tulleena niitä pidettiin innovaatioiden leviämisenä, jopa muoti-ilmiöinämme silloinkin, kun alkuperäinen lähde on slummi. Kuten lököttävät farkut ja vielä revittyinäkin. Tai vaikkapa merimiehet ja viikingit tuomassa näitä uusia taitoja talousalueelleen. </w:t>
      </w:r>
    </w:p>
    <w:p>
      <w:pPr>
        <w:pStyle w:val="Normal"/>
        <w:rPr/>
      </w:pPr>
      <w:r>
        <w:rPr/>
        <w:t xml:space="preserve">Niistä kannatti toki vähän maksaakin silloin kun kyseessä olivat vaikkapa uudet lääkekasvit, rohdokset, tapa vaurastua ja käydä kauppaa, opiskella lukemaan ja perustaa tehtaan oma koulu ja sairaalakin. Iso Musta purjeineen oli yhtä odotettu kuin teetä Aasiasta tuovat laivat brittien satamissa. Toki siellä tuotiin muutakin kuin teetä Kiinasta tai Intiasta. </w:t>
      </w:r>
    </w:p>
    <w:p>
      <w:pPr>
        <w:pStyle w:val="Normal"/>
        <w:rPr/>
      </w:pPr>
      <w:r>
        <w:rPr/>
        <w:t xml:space="preserve">Yliopistoelämä ja sen vuosittain vaihtuvat opiskelijat olivat kaukana tylsästä elämästä, mutta työ on täysin erilaista kuin niissä laboratorioissa, joissa sama tutkija toteuttaa koko ajan useita ohjelmia, ja on oman osaamisensa ehdotonta kansallista huippua tai samalla kansainvälistä kärkeä. Häntä ei ole tarvis neuvoa työssään. </w:t>
      </w:r>
    </w:p>
    <w:p>
      <w:pPr>
        <w:pStyle w:val="Normal"/>
        <w:rPr/>
      </w:pPr>
      <w:r>
        <w:rPr/>
        <w:t xml:space="preserve">Sen sijaan hän tarvitsee viimeisen päälle maailman huippua edustavan työympäristön ja laboratorion sekä välillä aikaakin. Se ei synny hetkessä. Loma tulee tarpeeseen sekin ja se vietetään viisaasti. Huipputiimi muistuttaa parata mahdollista jääkiekkoketjua tai lentopalloa pelaavaa joukkuetta. Kun olet ne itsekin kokenut, moneen kertaan, tiedät mistä ei tingitä. </w:t>
      </w:r>
    </w:p>
    <w:p>
      <w:pPr>
        <w:pStyle w:val="Normal"/>
        <w:rPr/>
      </w:pPr>
      <w:r>
        <w:rPr/>
        <w:t xml:space="preserve">Opetustarkoitukseen hankitut laitteet eivät ole samaa kuin ne laboratoriot, joilla haetaan maailman kärkeä tiedepuistossa tai tutkimuskeskuksessa. Väitöskirjojen ohjaaminen oli ongelmallista omassa nuoruudessani professorin seikkaillessa aivan väärässä ympäristössä, kuin ne koneet, joita laitoksille hankittiin. </w:t>
      </w:r>
    </w:p>
    <w:p>
      <w:pPr>
        <w:pStyle w:val="Normal"/>
        <w:rPr/>
      </w:pPr>
      <w:r>
        <w:rPr/>
        <w:t>Tuon ajan persoonalliset professorit ovat nekin kadonneet. Sama pätee tutkimuslaitoksiin ja kilpailuun ammattilaisistamme. Kun sellainen tiimi kootaan, siihen menee aikaa. Kun se hajotetaan hallinnollisena virheenämme, koko alan osaaminen huipulla romahtaa. Me ymmärrämme sen kyllä seuraten jääkiekkoa Suomessa ja Yhdysvalloissa, Kanadassa ja Venäjällä, mutta emme oikein samaa ilmiötä monin verroin ankarampana kilpailuna yliopistoissamme.</w:t>
      </w:r>
    </w:p>
    <w:p>
      <w:pPr>
        <w:pStyle w:val="Normal"/>
        <w:rPr/>
      </w:pPr>
      <w:r>
        <w:rPr/>
        <w:t xml:space="preserve">Me ymmärrämme tämän kyllä huippu-urheilussa, mutta emme oikein tieteessä, tutkimuksessa ja sen sisällä työskentelevistä ammattilaisista myös opettajinamme, valmentajina, ei vain tutkijoinamme huipputiimeissä. Jostakin syystä heillä on hyvin samankaltaisia harrastuksiakin. </w:t>
      </w:r>
    </w:p>
    <w:p>
      <w:pPr>
        <w:pStyle w:val="Normal"/>
        <w:rPr/>
      </w:pPr>
      <w:r>
        <w:rPr/>
        <w:t xml:space="preserve">Asiansa taitava valmentaja huipputiimin osaajana on painonsa arvosta kultaa. Kun tämä lopettaa, laji romahtaa tai hän on kasvattanut pitkän aikavälin kulttuurin, sosiaalisen pääoman ja uudet innovaatiot. Nobelit osuvat samoille laitoksille. Työkulttuuri on samankaltainen ympäri maailmaa ja aikaa perheellekin jää yllättävän paljon. Lapset jatkavat vanhempiensa työtä. </w:t>
      </w:r>
    </w:p>
    <w:p>
      <w:pPr>
        <w:pStyle w:val="Normal"/>
        <w:rPr/>
      </w:pPr>
      <w:r>
        <w:rPr/>
        <w:t xml:space="preserve">Syntyy purjekunta, joka maksaa veronsa luostarilaitokselle ja purkautuessaan hakee kohta samankaltaisen, syntyy paradigmainen muutos, mutta kokonaan uuteen organisaatioon sen synnyttäen. Rahoitus löytyy myös silloin, kun sitä saa hakijoista vain pari prosenttia. Eikä hakemuksissa saa näkyä hakijoiden nimiä, saati kansakuntaa tai yliopistoa, tutkimuslaitosta. Kun se näkyy, hakemus hylätään, muuten kiitettäväkin. </w:t>
      </w:r>
    </w:p>
    <w:p>
      <w:pPr>
        <w:pStyle w:val="Normal"/>
        <w:rPr/>
      </w:pPr>
      <w:r>
        <w:rPr/>
        <w:t xml:space="preserve">Valmentajana ja tiimin vetäjänä et saa itse tehdä maaleja. Pelipaikat on katsottu ja jokainen hoitaa oman leiviskänsä. Pelaajavalmentajia on vähän. Siis maailman huippuja sekä opettajina että tutkijoina, rahoituksen hankkijoina ja tiimien ylläpitäjinä, prosessin johtavina hahmoinamme. </w:t>
      </w:r>
    </w:p>
    <w:p>
      <w:pPr>
        <w:pStyle w:val="Normal"/>
        <w:rPr/>
      </w:pPr>
      <w:r>
        <w:rPr/>
        <w:t xml:space="preserve">Hyvä formulatalli tahtoo kerätä parhaat kuljettajatkin, tallinsa parhaat henkilöt myös vaihtamaan renkaat autoihin. Henki on sekin hyvä, rahoitus kunnossa ja jos romahdus tapahtuu, paluu takaisin kärkeen on hidas ja vaivalloinen maailman kilpailluimmassa ammatissa yliopistoissamme ja tutkimuslaitoksissa. </w:t>
      </w:r>
    </w:p>
    <w:p>
      <w:pPr>
        <w:pStyle w:val="Heading2"/>
        <w:rPr/>
      </w:pPr>
      <w:bookmarkStart w:id="42" w:name="__RefHeading__5315_2102496536"/>
      <w:bookmarkEnd w:id="42"/>
      <w:r>
        <w:rPr/>
        <w:t>Yksilö osana yhteisöään</w:t>
      </w:r>
    </w:p>
    <w:p>
      <w:pPr>
        <w:pStyle w:val="Heading3"/>
        <w:rPr/>
      </w:pPr>
      <w:bookmarkStart w:id="43" w:name="__RefHeading__5317_2102496536"/>
      <w:bookmarkEnd w:id="43"/>
      <w:r>
        <w:rPr/>
        <w:t xml:space="preserve">Hybridiyhteiskunnan kouristelua </w:t>
      </w:r>
    </w:p>
    <w:p>
      <w:pPr>
        <w:pStyle w:val="Normal"/>
        <w:rPr/>
      </w:pPr>
      <w:r>
        <w:rPr/>
        <w:t xml:space="preserve">Lähestyessämme vuoistuhannen vaihtumista olimme siirtyneet lapsuuteni agraarin yhteiskunnan sotien jälkeisestä ajasta ja jälleenrakentamisesta teollistuvan yhteiskuntaan, maalta muuttoon ja kaupungistumiseen, kaupunkilaistumiseen sen sosiaalisena ilmiönämme. Kulttuurisena ja taloudellisena tämän havaitsi kiertäen Suomea tutkijana talosta taloon ja syvähaastatteluja suorittaen, mutta samaan aikaan myös ne välineet, joita käytin, opiskelijat, joita koulutin, olivat hekin muuttuneet. </w:t>
      </w:r>
    </w:p>
    <w:p>
      <w:pPr>
        <w:pStyle w:val="Normal"/>
        <w:rPr/>
      </w:pPr>
      <w:r>
        <w:rPr/>
        <w:t xml:space="preserve">Muutos oli näkyvin myös maantieteen sisällä oppiaineena ja myös aikatieteet ja niiden menetelmät olivat muuta kuin 1970-luvun puolella. Oulu ja Turku kaupunkeina muuttuivat, mutta niin myös Helsinki ja maakuntamme, Lappi turisteineen erityisen dramaattisella tavalla. Kekkosen ajan Suomesta siirryimme EU-Suomeen ja maailmankuvallinen muutos paradigmoineen ravisteli myös työyhteisöäni, yliopistoja ja tutkimuslaitoksia, kuntia ja maakuntia, globaalin maailman muutosta mittakaavaa muuttaen tutkijana. </w:t>
      </w:r>
    </w:p>
    <w:p>
      <w:pPr>
        <w:pStyle w:val="Normal"/>
        <w:rPr/>
      </w:pPr>
      <w:r>
        <w:rPr/>
        <w:t xml:space="preserve">Myös välineet muuttuivat ja samalla ihmiset välineittensä käyttäjinä. Innovaatiopolitiikka ja sen seuraaminen kävi mahdolliseksi ja etätyöstä tuli oma laboratorioni ja sitä tuli alinomaa kehittää sekä päivittää rinnan yliopistojen sekä tutkimuslaitosten laboratorioiden kanssa. Samalla se etääntyi suurista massoista ja urbaanin ihmisen oli yhä vaikeampi seurata maaseudun ja luonnonvarojen käytön muuttumista. </w:t>
      </w:r>
    </w:p>
    <w:p>
      <w:pPr>
        <w:pStyle w:val="Normal"/>
        <w:rPr/>
      </w:pPr>
      <w:r>
        <w:rPr/>
        <w:t>Kaikesta tästä muutoksesta vai annettiin medioissamme, mutta myös koulussa, usein romantisoitu ja virheellinen kuva. Ero kasvoi kaiken aikaa ja aloin kutsua tätä muutosta hybridiksi. Mediayhteiskunnan kriisi syveni sekin ja ravisteli hybridiä syventäen niitä ongelmia, joiden parissa työtämme teimme ja minä muiden mukana.</w:t>
      </w:r>
    </w:p>
    <w:p>
      <w:pPr>
        <w:pStyle w:val="Normal"/>
        <w:rPr/>
      </w:pPr>
      <w:r>
        <w:rPr/>
        <w:t>Omaa työtäni helpotti kuitenkin kyky varautua tähän muutokseen ennakolta sekä tapani seurata muutoksen tuulia sekä maantieteilijänä, sosiologina, biologina että mediamaailman aktiivisena toimijana. Tärkeintä oli kuitenkin säilyttää kiinnostus uuteen teknologiaan ja sen hallintaan sekä käyttöön oman tutkimukseni ja tieteenteon välineenä, laboratorioittemme jatkeena. Sen välineellinen arvo pysyi siten koneen osina ja oma maailmankuva ei alkanut rakentua digiajan ohjaamana ja vain sen ehdoilla eläen. Humanismi ei saanut jäädä sivuun ja unohtua filosofeineen sekään. Uutta ajattelua vaativa edellytti heidän läsnäoloaan.</w:t>
      </w:r>
    </w:p>
    <w:p>
      <w:pPr>
        <w:pStyle w:val="Normal"/>
        <w:rPr/>
      </w:pPr>
      <w:r>
        <w:rPr/>
        <w:t>Sitäkin, maailmankuvallista ja paradigmaista, kun kuului tutkijan tapaan lähestyä osana muuta yhteiskunnallista muutosta ja hakea myös niitä mahdollisuuksia, joita uusi teknologia tarjosi tieteelle, poikkitieteisesti ja samaan aikaan samaa kieltä puhuvien algoritmiemme kanssa seurustellenkin. Näin vuoistuhannen vaihe muuttui kolmen eri tieteenalan yhteiseksi pelialustaksi, jossa lapsena hankitut geneettiset taidot olivat nyt välttämättömiä.</w:t>
      </w:r>
    </w:p>
    <w:p>
      <w:pPr>
        <w:pStyle w:val="Normal"/>
        <w:rPr/>
      </w:pPr>
      <w:r>
        <w:rPr/>
        <w:t>Kieli, jota käytimme, oli muuttunut liki rukousmyllyn kaltaiseksi ja tämä munkkilatina oli sukuni tarina samalla. Oli kyettävä sekä valvomaan että ohjaamaan omaa ajankäyttöään reaaliaikaisen maailman edellyttämällä tavalla. Verbaalinen digikielemme oli suvuton, sanat ja numerot muuta kuin tunnesanojamme tai sormien ja varpaiden laskemista.</w:t>
      </w:r>
    </w:p>
    <w:p>
      <w:pPr>
        <w:pStyle w:val="Normal"/>
        <w:rPr/>
      </w:pPr>
      <w:r>
        <w:rPr/>
        <w:t xml:space="preserve">Oma kielemme ei tähän soveltunut, mutta oli sentään tiedettä popularisoidessa luontoa matkiva, onomatopoeettinen ja suvutonkin. Gemeinschaft tyyppiset yhdessäolo-organisaatiot tai Gesellschaft tyyppiset asiaorganisaatiot olivat nekin muuttuneet ja uusi malli oli hybridin kautta kriisissä, siinä missä poliittiset puolueemmekin ja ikivanha jako kahtia talousvasempaan tai talousoikeaan, konservatiiveiksi tai liberaaleiksi ihmisiä luokitellen. </w:t>
      </w:r>
    </w:p>
    <w:p>
      <w:pPr>
        <w:pStyle w:val="Normal"/>
        <w:rPr/>
      </w:pPr>
      <w:r>
        <w:rPr/>
        <w:t>Sähköinen kieli ja sen on ja off -käytäntö ei tunnistanut ikivanhaa kulttuurista tai sosiaaliseen pääomaan sidottua maailmankuvaamme. Siitä luopuminen oli 2000-luvun lapsille paljon helpompaa kuin mitä ehkä heidän vanhempansa, isovanhemmat kuvittelivat. Tätä muutosta pandemia viruksena ravisteli ja se oli otettava käyttöön ”luovan tuhon” kautta vuonna 2020. Viimeisin kirjani ennen muistelmiani käyttääkin otsikkonaan tätä käsitettä (Pandemiasta taantumaan – luovan tuhon vuosi). Olen nyt tätä kirjaa runsaasti lainannutkin.</w:t>
      </w:r>
    </w:p>
    <w:p>
      <w:pPr>
        <w:pStyle w:val="Normal"/>
        <w:rPr/>
      </w:pPr>
      <w:r>
        <w:rPr/>
        <w:t>Koronakeväänä 2020 kirjaamani otsikko on kirjastani, jonka kirjoitin liki kaksi vuosikymmentä sitten heti sen jälkeen, kun toinen väitöskirjani oli tiedekunnassa siunattu ja sitä seurasi luetuin kirjani "Social media economy and strategy". Olimme siirtyneet paradigmaisesti ja maailmankuvallisesti uuteen yhteiskuntavaiheeseen, mutta ei toki kaikki heti ja samaan aikaan.</w:t>
      </w:r>
    </w:p>
    <w:p>
      <w:pPr>
        <w:pStyle w:val="Normal"/>
        <w:rPr/>
      </w:pPr>
      <w:r>
        <w:rPr/>
        <w:t>Osa jäi hybridiyhteiskunnan ikivanhaan vaiheeseen ja osa uskaltautui, tai oli pakko, uida sisään hybridiyhteiskuntaamme. Eurooppa ja globaali maailma oli täynnä "populistiseksi" kutsuttuja ja median haukkumia poliittisia liikeitämme. Käsite oli kehno mutta parempaankaan vasemmalta raportoivat toimittajat ja kriisiytyneet mediamme eivät kyennyt.</w:t>
      </w:r>
    </w:p>
    <w:p>
      <w:pPr>
        <w:pStyle w:val="Normal"/>
        <w:rPr/>
      </w:pPr>
      <w:r>
        <w:rPr/>
        <w:t>Tie ulos hybridivaiheesta oli käynnistynyt, kun ihmisiä oli liki kymmenen miljardia. Muuta vaihtoehtoa kun ei ollut, ja asuminen rinnan eläinten kanssa toi mukanaan myös ahtaan paikan taudit yhteisine viruksineen. Ei korona toki ainut ole metropoliemme kirouksena. Se oli vasta puhdistautuvaa alkua sille vaiheelle, jossa myös globaali ja paikallinen, lokaali, kohtasivat toisensa.</w:t>
      </w:r>
    </w:p>
    <w:p>
      <w:pPr>
        <w:pStyle w:val="Normal"/>
        <w:rPr/>
      </w:pPr>
      <w:r>
        <w:rPr/>
        <w:t>Toki niitä, uusia viruksia ja pandemioita hoidettavaksemme, tulee kaiken aikaa lisää ja seuraavana Amazonin alueelta sitä poltettaessa ja kaskettaessa ihmisen käyttöön. Uudet virukset tulevat nekin kokonaan uusilta eläimiltä siellä. Tuhkarokko naudoilta saatuna tuhat vuotta sitten on kesytetty myös harvaan asutussa Suomessa.</w:t>
      </w:r>
    </w:p>
    <w:p>
      <w:pPr>
        <w:pStyle w:val="Normal"/>
        <w:rPr/>
      </w:pPr>
      <w:r>
        <w:rPr/>
        <w:t xml:space="preserve">Käsite "hybridi" tuli jäädäkseen ja kertoo yhteiskuntamme tilasta myös nyt Suomen pääministerin sitä kuvaillessa nuorena naisen vuonna 2020. Oikeammin hybridi toki syntyi jo kauan sitten ja osana mediayhteiskunnan syvää kriisiämme samalla. Pandemia taas pysäytti meidät täysin, ja nyt tuosta hybridistä olisi päästävä irti vaiheeseen, joka on myös meillä edessä ennemmin tai myöhemmin. Ruotsi on meitä monella tavalla edellä ja toteuttaa hybridistä poikkeavaa talousoppiaan. </w:t>
      </w:r>
    </w:p>
    <w:p>
      <w:pPr>
        <w:pStyle w:val="Normal"/>
        <w:rPr/>
      </w:pPr>
      <w:r>
        <w:rPr/>
        <w:t>Korona ja pandemia ei ole pysyvä ilmiö, vaan meille tarjottu mahdollisuus rakentaa kriisiin ajautunut yhteiskuntamallimme rauhanomaisesti kokonaan uuteen vaiheeseen. Siis tähän ajattomaan ja paikattomaan, reaaliaikaiseen, mutta myös todellakin paikattomaan elämäntapaamme. Meillä on toki yksittäisiä yrityksiä, jotka ovat tämän toki oivaltaneetkin. On aika siirtyä seuraavaan vaiheeseen.</w:t>
      </w:r>
    </w:p>
    <w:p>
      <w:pPr>
        <w:pStyle w:val="Normal"/>
        <w:rPr/>
      </w:pPr>
      <w:r>
        <w:rPr/>
        <w:t>Muutos on paradigmainen, maailmankuvat vaihtava, eikä noudata aiemmin kokemiamme muutoksia ensinkään näin nopeasti siihen sopeutuenkin. Osa meistä on toki siihen jo siirtynyt aikapäiviä myös yritystemme ulkopuolelta muutosta seuraten. Hehän lukevatkin kokonaan eri kirjoja kuin Kalevalaa. Ovat siis osa oman aikamme digitaalista ympäristöä ja megadatojen käyttöä, elävät jo oikeassa ajassa ja edes muistelematta menneitä. Hehän ovat digiajan lapsia ja sähköisen kielen käyttäjiä, siinä missä koko luomakuntammekin.</w:t>
      </w:r>
    </w:p>
    <w:p>
      <w:pPr>
        <w:pStyle w:val="Normal"/>
        <w:rPr/>
      </w:pPr>
      <w:r>
        <w:rPr/>
        <w:t>Briteillä on toki heilläkin ylähuoneensa ja ruotsalaisilla kuninkaansa, mutta eihän sillä ole muuta kuin historiallinen merkityksensä, siinä missä talonpojan pelloillakin on nähtävissä tuhatvuotisia kerrostumia historiastamme, mutta myös oman aikamme viimeisin viljelystekniikka. Ne kulkevat aina rinnakkain ja sisäkkäin, mutta vain YKSI toiminta toteuttaa sitä yhteiskuntamallia, jossa muutokset eivät ole "hybridejä".</w:t>
      </w:r>
    </w:p>
    <w:p>
      <w:pPr>
        <w:pStyle w:val="Normal"/>
        <w:rPr/>
      </w:pPr>
      <w:r>
        <w:rPr/>
        <w:t>Hybridi on kompromissi ja laiskan yhteiskunnan velttoilua. Kunnallinen päätöksenteko, demokratian kriisi parlamentissamme, on taipuvainen kompromisseihin ja hybrideihin. Kouluista tulee niistäkin hybridejä, siinä missä työnteosta tehoton hybridi, jos sen vain sallimme tapahtuvaksi. Kaikki eivät salli ja muutos tapahtui jo ennen vuosituhannen vaihtumista.</w:t>
      </w:r>
    </w:p>
    <w:p>
      <w:pPr>
        <w:pStyle w:val="Normal"/>
        <w:rPr/>
      </w:pPr>
      <w:r>
        <w:rPr/>
        <w:t>Sellaiseen ei voi suostua ihminen, jonka päämääränä on luoda ja innovoida uutta, hakea edistystä ja keinoja menestyä myös hyvin suurena populaationamme. Ihmisen geneettinen rakenne ei salli pysähtymistä ja luovuttamista silloinkaan, kun edessä on mittaviakin ongelmia muutoksen ymmärtäjänä ja hyväksyjänä.</w:t>
      </w:r>
    </w:p>
    <w:p>
      <w:pPr>
        <w:pStyle w:val="Normal"/>
        <w:rPr/>
      </w:pPr>
      <w:r>
        <w:rPr/>
        <w:t>Kun ajelet Suomea Helsingistä kohti pohjoista ja lopuksi itään ja rajan taakse, joudut aikakoneeseen. Suurin loikka tapahtuu Tohmajärvellä siirtyen Värtsilässä Venäjän puolelle. Ero oli siellä liki puolen vuosisadan mittainen matkatessani 1990-luvun alussa Niiralan tai Värtsilän kautta Laatokan-Karjalaan ja kohti juuriani, Valamoa.</w:t>
      </w:r>
    </w:p>
    <w:p>
      <w:pPr>
        <w:pStyle w:val="Normal"/>
        <w:rPr/>
      </w:pPr>
      <w:r>
        <w:rPr/>
        <w:t xml:space="preserve">Meillä on nyt hallitus, joka pyrkii palauttamaan meitä väkisten koronan ja pandemian avulla historian lehdille ja pysyvään taantumaan. Sekä eläkeläisten demarit, että kolhuja kokenut keskusta, löysivät toisensa palaamalla takaisin aitovarsille ja vappumarsseille menneen maailman punamullasta puhuen. </w:t>
      </w:r>
    </w:p>
    <w:p>
      <w:pPr>
        <w:pStyle w:val="Normal"/>
        <w:rPr/>
      </w:pPr>
      <w:r>
        <w:rPr/>
        <w:t>Se että nuoret 2000-luvun lapset eivät tuota kieltä ymmärrä, on tuomassa kokonaan uusia puolueita äänestäjineen kuntien valtuustoihin ja kohta myös eduskuntaamme. Tutkijan ja tieteen tekijän ei pidä olla tuossa muutoksessa mukana sitä väärällä tavalla kiirehtien. Se kun ei tuo hyvinvointia ikäihmisille heidän ongelmissaan oivaltaa, missä mennään ja kuinka siihen tulisi heidän sopeutua. Sitä heiltä ei saa vaatia. Se on pelkkää ikäihmisten häpäisyä ja kiusaamistamme.</w:t>
      </w:r>
    </w:p>
    <w:p>
      <w:pPr>
        <w:pStyle w:val="Normal"/>
        <w:rPr/>
      </w:pPr>
      <w:r>
        <w:rPr/>
        <w:t>Forssasta tätä seuraten muutos on ollut todella dramaattinen ja samalla helposti ymmärrettävä maamme ensimmäisten teollisten yhdyskuntiemme kohdalla sekä Turun, Tampereen ja Helsingin puristuksessa. Tutkija ei voisi itselleen parempaa paikkaa löytää, kuin siirtyen Oulusta ja Turusta kahden tiedekunnan kautta väitellen kenttätöihin Lapin kautta Pohjois-Karjalaan ja Savoon sekä Lounais-Hämeeseen. Toki välillä myös malleja maailmalta hakien. Onneksi on näitä savolaisia, joiden kielikin on sopeutunut juuri muutoksille. Juice Leskinen tämän ymmärsi, vaikka ei oikein syytä ja sanoja keksinytkään sen selittääkseen.</w:t>
      </w:r>
    </w:p>
    <w:p>
      <w:pPr>
        <w:pStyle w:val="Normal"/>
        <w:rPr/>
      </w:pPr>
      <w:r>
        <w:rPr/>
        <w:t xml:space="preserve">Minutkin, monen muun ohella, karkotettiin Jokioisten paratiisista MTT:n tiloista juuri demareitten ja Kainuusta tuotettujen ”kemppaisten” avulla ulos taantuvasta talostaan ja kunnasta. Forssassa ilmiö oli vielä koomisempi. Muutosvastarinta on jatkunut syventyen ja kaupunginjohtajatkin vaihtuva yhtenään tai eivät asu kaupungissa enää lainkaan. Ymmärrän heidän ahdistuksensa ja poistun kalaan keskellä kaupunkia, puutarhassa asuen ja kymmenkiloisia kuhia sieltä nostaen. </w:t>
      </w:r>
    </w:p>
    <w:p>
      <w:pPr>
        <w:pStyle w:val="Normal"/>
        <w:rPr/>
      </w:pPr>
      <w:r>
        <w:rPr/>
        <w:t>Elämänkumppanini Maija niiden pyytäjänä on seutukuntamme rohkein. Hauet kun ovat jopa häntä pidempiä ja muistuttavat alligaattoreita leuoiltaan. Nelikymmenkiloinen karppi pääsi jopa Iltalehtien sivuille uutena Nokiana. Kirjoittaja ei edes ymmärtänyt millainen kohu siitä nousisi. Olen syntynyt liki veneessä ja nukahtanut useinkin kelluen selälläni järvellä tietämättä mihin tuuli oli minut kuljettanut. Äitini vei minut ensitöikseen vasussa veneeseen ja nukuin kesäni siellä kuin kohdussa ikään varttuen. Kun tämän toistaa yhtenään rinnan kirkkoveneen hukkumisen kanssa, ilmiö alkaa tulla oivalletuksi niin yksilön kuin yhteiskunnan muutoksena.</w:t>
      </w:r>
    </w:p>
    <w:p>
      <w:pPr>
        <w:pStyle w:val="Normal"/>
        <w:rPr/>
      </w:pPr>
      <w:r>
        <w:rPr/>
        <w:t>Liki 80 % väestöstä on Suomessakin pian yli 75 vuotta täyttäneitä vanhuksiamme. Ei heitä voi sulkea koteihinsa kuolemaan. Sellainen ohjelma on hallitukselta täysin vastuuton ja ihmiskielteinen, monen minulle kuvaamana sadistinenkin.</w:t>
      </w:r>
    </w:p>
    <w:p>
      <w:pPr>
        <w:pStyle w:val="Normal"/>
        <w:rPr/>
      </w:pPr>
      <w:r>
        <w:rPr/>
        <w:t xml:space="preserve">Tunnen suomalaiset heidät moneen kertaan syvä haastatellen ja tietokoneen luokitellessa vuosikymmenten saatossa. Kymmenen suurimman luokan (ihmistyypin) rinnalla on monta pienempääkin. Kaikesta ei pidä kirjoittaa ja siirtää kaupalliseen käyttöön. Tiedemiehellä on myös vastuu siitä mitä hän voi julkaista ja mitä on pidettävä salassa. </w:t>
      </w:r>
    </w:p>
    <w:p>
      <w:pPr>
        <w:pStyle w:val="Normal"/>
        <w:rPr/>
      </w:pPr>
      <w:r>
        <w:rPr/>
        <w:t xml:space="preserve">Korona pandemiana maailmalta saapuen pakotti ensimmäisen kerran etätyöhön myös laiskimmatkin opettajat ja duunarit, mutta vain hetkeksi. Fiksuin opettajistamme Forssassa laati jopa etätyöhön sopivan välineistönkin rehtorinamme biologeille. Toinen vararehtorina elämänsä unelman Rooman historiasta kirjana. Onnitellen. Tervetuloa tänne paradigman ja hybridin jälkeiseen valoisampaan elämään. </w:t>
      </w:r>
    </w:p>
    <w:p>
      <w:pPr>
        <w:pStyle w:val="Normal"/>
        <w:rPr/>
      </w:pPr>
      <w:r>
        <w:rPr/>
        <w:t xml:space="preserve">Oikein hyvää vapun aattoa. Vappulukemiseksi kirja mediayhteiskunnan muutoksesta hybridistä pandemiaan voisi olla nyt kohdallaan. Ettei vaan edellinen olisi viimeisimmän kirjani otsikosta. Sähköisenä kirjan saa kotisivultani mutta sieltä otsikolla, jossa Anaxagoras seikkailee Klasomenessa. Näin kun syntyi perusta Platonin ja monen muun filosofin työskennellä, siinä missä läntinen talous ja sen valuutta. Kaikki kun käynnistyi sieltä. Kirjan kannessa ovat naisministerimme. Kirjoitan lukutaitoisille. En toimittajille. Lukutaito ei synny ylimielisyydestä eikä toimittajan raportoinnista. </w:t>
      </w:r>
    </w:p>
    <w:p>
      <w:pPr>
        <w:pStyle w:val="Normal"/>
        <w:rPr/>
      </w:pPr>
      <w:r>
        <w:rPr/>
        <w:t>Tämän opin jo varhain kotonani Hernejärvellä ja myöhemmin Kalevan talossa, maantieteen laitoksessa Oulun yliopiston tärkeimmän kirjaston julkaisuja selaten ja järjestellen. Tutkijoista kiinnostavimpia olivat lyyrikot, joista ”Hauen laulun” kirjoittaja oli tuttu jo lapsena hänen runojaan lausuen. Hänen runojaan ei aikanaan ymmärretty lainkaan. En tiedä ymmärretäänkö vieläkään. Hauen raahaaminen valtavana veistoksena torille panee epäilemään.</w:t>
      </w:r>
    </w:p>
    <w:p>
      <w:pPr>
        <w:pStyle w:val="Heading2"/>
        <w:rPr/>
      </w:pPr>
      <w:bookmarkStart w:id="44" w:name="__RefHeading__5319_2102496536"/>
      <w:bookmarkEnd w:id="44"/>
      <w:r>
        <w:rPr/>
        <w:t>Ikääntymisen tuoma viisaus ja vaivat</w:t>
      </w:r>
    </w:p>
    <w:p>
      <w:pPr>
        <w:pStyle w:val="Heading3"/>
        <w:rPr/>
      </w:pPr>
      <w:bookmarkStart w:id="45" w:name="__RefHeading__5321_2102496536"/>
      <w:bookmarkEnd w:id="45"/>
      <w:r>
        <w:rPr/>
        <w:t xml:space="preserve">Yhden asia onnettomat tunarit </w:t>
      </w:r>
    </w:p>
    <w:p>
      <w:pPr>
        <w:pStyle w:val="Normal"/>
        <w:rPr/>
      </w:pPr>
      <w:r>
        <w:rPr/>
        <w:t>Lainaan tekstiä perussuomalaisten nettisivustolta. Se on Kirsi Visusen kirjoittama ja olisin voinut kirjottaa sen biologi-maantieteilijänä sekä sosiologina samalla tavalla, mutta painottaen enemmän talousmaantiedettä ja Suomen poikkeuksellista sijaintia geopoliittisesti sekä innovaatiorakenteiden leviämisen mekaniikkaa kulttuurimaantieteessä. Näin kirjoittaa Visunen:</w:t>
      </w:r>
    </w:p>
    <w:p>
      <w:pPr>
        <w:pStyle w:val="Normal"/>
        <w:rPr/>
      </w:pPr>
      <w:r>
        <w:rPr/>
        <w:t>"Hallitus on käyttänyt koronakriisissä asiantuntijoina THL:n ja STM:n edustajia, jotka alusta lähtien ovat tuntuneet kannattavan laumaimmuniteetin hakua, vaikka mm. WHO on varoittanut, ettei immuniteetista ole varmuutta. Nyt linjan on kerrottu olevan ”hybridistrategia”, mutta edelleen siinä haetaan sitä, että riittävä määrä sairastaisi koronan immuniteettia varten.</w:t>
      </w:r>
    </w:p>
    <w:p>
      <w:pPr>
        <w:pStyle w:val="Normal"/>
        <w:rPr/>
      </w:pPr>
      <w:r>
        <w:rPr/>
        <w:t xml:space="preserve">Sairastamisella on riskinsä, esim. lisääntynyt aivoinfarktimäärä, sisäelinten vauriot jne. Olen toivonut Suomen valitsevan selkeästi ”tukahduttamisen” linjan. Monet asiantuntijat, kuten matematiikan apulaisprofessori Pauliina Ilmonen tutkimuksin ja kannanotoin sekä esiin tulleet 10 muuta asiantuntijaa ovat asiasta kirjoittaneet, mutta heitä ei Suomessa päästetä ääneen, ei kutsuta A-studioon tai hallituksen kuultaviksi mitä todennäköisimmin. THL:n ja STM:n asiantuntijat julistetaan virallisiksi asiantuntijoiksi ja tuntuvat ajavan sitä, että saadaan laumasuoja Suomeen. Asia, jonka olemassaolosta ei ole varmuutta ja josta WHO:kin on varoittanut. </w:t>
      </w:r>
    </w:p>
    <w:p>
      <w:pPr>
        <w:pStyle w:val="Normal"/>
        <w:rPr/>
      </w:pPr>
      <w:r>
        <w:rPr/>
        <w:t>Apulaisprofessori Pauliina Ilmonen kertoi muutama päivä sitten MTV:n uutisissa, että tukahduttamisstrategia on mahdollinen Suomessa. Eli riittävät rajoitukset vielä hetken, laajennettu testaus, tartuntaketjujen jäljitys ja eristys. Melko pian sitten voi avata toimintoja ja kun maan rajat avataan, tulee tartuntaketjut tarkasti jäljittää.</w:t>
      </w:r>
    </w:p>
    <w:p>
      <w:pPr>
        <w:pStyle w:val="Normal"/>
        <w:rPr/>
      </w:pPr>
      <w:r>
        <w:rPr/>
        <w:t xml:space="preserve">On aivan ihmeellistä, että nämä asiantuntijat eivät pääse suuremmin ääneen Suomessa, jossa on kuitenkin sananvapaus. A-studiossa oli viimeksikin THL:n, STM:n ja HUS:n edustajat ainoastaan. Jos haetaan toimivinta ratkaisua, ei linjaa tule lyödä lukkoon ennen kuin on väitelty asiasta. Se on yksi Suomen kehittyneisyyden lähde. Ruotsin läheisyys vaikuttanee Suomen linjaan, mutta Ruotsi on kuitenkin harvinaisuus laumaimmuniteettilinjassaan. </w:t>
      </w:r>
    </w:p>
    <w:p>
      <w:pPr>
        <w:pStyle w:val="Normal"/>
        <w:rPr/>
      </w:pPr>
      <w:r>
        <w:rPr/>
        <w:t>Ymmärtävätkö kaikki kansanedustajatkaan koko paletin vaihtoehtoja? Moni tuntuu pitävän hallituksen linjaa humaanina ja hyvänä. Kuitenkin esim. Pauliina Ilmonen kritisoi ko. vaihtoehdossa korkeaa kuolleiden määrää ja sitä, että se vie aikaa ja raunioittaa taloutta. Alustavat vasta-ainetutkimukset antavat viitteitä siitä, että laumaimmuniteetin etsiminen on täysin väärä ajatus. Toivottavasti ihmiset aktivoituvat vaatimaan hallitukselta oikeita tukahduttamistoimia."</w:t>
      </w:r>
    </w:p>
    <w:p>
      <w:pPr>
        <w:pStyle w:val="Normal"/>
        <w:rPr/>
      </w:pPr>
      <w:r>
        <w:rPr/>
        <w:t>Visusen kirjoittamisen jälkeen perussuomalaisten sähköinen media meni kiinni ja se ei ollut kenellekään yllätys. Olen itse kokenut sen vuosikymmenen ajan Suomessa kirjoittaen. Voi kirjoittaa vapaasti oikean puolueen ja suomalaista poliittista mediaa tuntevana ja nimimerkein, mutta en omalla nimelläni, saati perussuomalaisena, takavuosina vennamolaisena saati kommunistina tai leimautuen sosialistien sekä "ei sosialistien" riitoihin Helsingin yliopiston ja Helsingin Sanomien sivuilla ja Ylen kautta asiaani esitellen. Ei sellainen olisi koronaa pysäyttänyt.</w:t>
      </w:r>
    </w:p>
    <w:p>
      <w:pPr>
        <w:pStyle w:val="Normal"/>
        <w:rPr/>
      </w:pPr>
      <w:r>
        <w:rPr/>
        <w:t>Vain Urho Kekkosen kautta tai Mauno Koiviston sekä Jörn Donnerin taidoilla olisi tuolloin ollut mahdollista hakea sellaisia reittejä, jotka olisivat avanneet tien suomalaisen suuren yleisön tietoisuuteen. Sen sijaan tiedeyhteisön ovet olivat kiinni lukuun ottamatta hyvin pienelle ja kapealle tieteen eliitille sekä omalla kohdalla Oulusta ja sen yliopistosta "teknopolista" apuna käyttäen viihdemedian sijaan ja jälleen nimimerkkejä käyttäen. Lisäksi käytetystä menetelmästä oli sovittava päätoimittajan kanssa.</w:t>
      </w:r>
    </w:p>
    <w:p>
      <w:pPr>
        <w:pStyle w:val="Normal"/>
        <w:rPr/>
      </w:pPr>
      <w:r>
        <w:rPr/>
        <w:t>Tänään kuitenkin kokonaan omia medioitani käyttäen ja operoiden muuallakin kuin Suomessa. Suomen poikkeuksellisen suljettu maantieteellinen (sosiaalimaantiede) mediaympäristö sulki myös luonnollisella tavalla jopa viihteeltä tiet "euroviisujen" voittoon, jossa taas Ruotsi oli mestari ja on toki sitä edelleenkin. Sen taustoja ei meillä edes ymmärretty.</w:t>
      </w:r>
    </w:p>
    <w:p>
      <w:pPr>
        <w:pStyle w:val="Normal"/>
        <w:rPr/>
      </w:pPr>
      <w:r>
        <w:rPr/>
        <w:t>Korona on poikkeuksellisella tavalla mediayhteiskunnan tuote ja hybridiyhteis kuntamme syntyi toki jo Mauno Koiviston ja demaripresidenttiemme aikana. Kun Googlaan sukuni nimeä (Luostarinen) se avaa sieltä liki pelkästään nuoren jääkiekkoilijan elämää valottavia tapahtumia. Aivan riippumatta siitä, mitä tälle kiekkoilijalle tänään kuuluu ja kuinka hän maailmalla menestyy.</w:t>
      </w:r>
    </w:p>
    <w:p>
      <w:pPr>
        <w:pStyle w:val="Normal"/>
        <w:rPr/>
      </w:pPr>
      <w:r>
        <w:rPr/>
        <w:t>Toinen merkittävä mediayhteiskunnan tuote on kuvataiteilija Leena Luostarinen, jonka tärkeimmät vuodet ajoittuivat 1980-luvulle ja kuoli hänkin jo joitakin vuosia takaperin.</w:t>
      </w:r>
    </w:p>
    <w:p>
      <w:pPr>
        <w:pStyle w:val="Normal"/>
        <w:rPr/>
      </w:pPr>
      <w:r>
        <w:rPr/>
        <w:t xml:space="preserve">Sen sijaan tiede ei medioissamme leviä, eikä sähköinen viihdemedia ota edes mediaprofessori Heikki Luostarista vakavasti, saati kymmeniä tohtoreita kouluttanutta ja "pikkunobelin" voittanutta Reijo Luostarista. </w:t>
      </w:r>
    </w:p>
    <w:p>
      <w:pPr>
        <w:pStyle w:val="Normal"/>
        <w:rPr/>
      </w:pPr>
      <w:r>
        <w:rPr/>
        <w:t xml:space="preserve">Edes esimiesasema Tampereella mediaprofessorina ei läpäissyt suomalaista kulttuurieliitin viihdettä tarjoavaa jääkiekkoleijonien ja "jörndonnerien" maailmankuvaamme spatiaalisen diffuusion arkielämän maantieteessä, talousmaantieteessä, sosiaalimaantieteessä, kulttuurimaantieteessä, ei missään maantieteessä. </w:t>
      </w:r>
    </w:p>
    <w:p>
      <w:pPr>
        <w:pStyle w:val="Normal"/>
        <w:rPr/>
      </w:pPr>
      <w:r>
        <w:rPr/>
        <w:t>Vesku Loiri kaatuili Speden kanssa ja sotavuosina seurasimme sujuvasti komiikkaa Aku Korhosen hoitamana. Niitä seuraten on vaikea ymmärtää, kuinka maassa käytiin myös sotaa samaan aikaan. Noissa viihteellisissä rainoissa ei sota näyttäydy millään tavalla. Näin me toimimme Suomessa toisin kuin vaikkapa Taiwanissa, siis kymmenien miljoonien asukkaan "Formosan Kiinassa", Filippiineillä, Japanissa, Uudessa Seelannissa, Tuvalussa, missä tahansa, jossa taustalla on mahdollisuus sulkeutua, mutta samalla turvata oma sosiaalimaantieteellinen identiteettimme ja poliittinen rakenne, joutumatta armotta oman aikamme mediayhteiskunnan sulkemaksi Visusen tapaan perussuomalaisten mediaan kirjoitellen tai luottaen omaan kykyyn tavoittaa suomalaista kulttuuria ja sen kriisiin ajautunutta päätöksentekoamme koronan kaltaisen globaalin ilmiön raivotessa ja vaatiessa meiltä OIKEITA ratkaisuja ja niiden toteutusta Suomessa, mutta myös suomalaisen kulttuurin sisällä menestyen. Tänään ei auta teesien naulaaminen kirkon seinälle. Ei niitä sieltä kukaan lue ja Luther jää yksin, uskonpuhdistus pysähtyy lyhyeen.</w:t>
      </w:r>
    </w:p>
    <w:p>
      <w:pPr>
        <w:pStyle w:val="Normal"/>
        <w:rPr/>
      </w:pPr>
      <w:r>
        <w:rPr/>
        <w:t>Ei siihen kykene edes Yhdysvaltain presidentti omassa maassaan. Tyrmäämme sen täällä Suomessa päivittäin. Niillä eväillä ei menestytä Yhdysvalloissa yrittäjänä, poliitikkona tai tiedemiehenä koronaa hoitaen. Kykenet siihen vain oman pesäsi kohdalla, jos sielläkään. Pidä tänään pääsi kylmänä ja sydän lämpimänä, vietä kerrankin raitis vappu. Se on taatusti parasta mihin kykenet korona aikanamme.</w:t>
      </w:r>
    </w:p>
    <w:p>
      <w:pPr>
        <w:pStyle w:val="Normal"/>
        <w:rPr/>
      </w:pPr>
      <w:r>
        <w:rPr/>
        <w:t xml:space="preserve">Pelkkä geopoliittinen syrjäinen sijainti, ja outo kielemme kun ei riitä vielä sulkemaan rajoja, ja menestymään koronan torjunnassa. Vaaditaan myös osaamista luonnonmaantieteessä ja biologina sekä näiden ohella niille täysin vieraissa tieteissämmekin teknologiassamme ja kulttuurimaantieteessä, kaikilla sen osa-alueillamme. Se ei ole viihdettä alkuunkaan, kun avaat GIS laitteesi autossasi. </w:t>
      </w:r>
    </w:p>
    <w:p>
      <w:pPr>
        <w:pStyle w:val="Normal"/>
        <w:rPr/>
      </w:pPr>
      <w:r>
        <w:rPr/>
        <w:t>Se on maantiedettä. Etkä oikeasti ymmärrä siitä yhtään mitään. Toimit kuten navigaattori neuvoo ja hyvä niinkin. Navigaattori kun löytää määränpääsi siinä missä sinä itse eksyisit. Juuri tässä on se pieni ero keski-ikäisen ihmisen ja vajaan vuoden ikäisen linnun välillä. Toinen kun osaa suunnistaa maailman ääriin ja takaisin, toinen ei. Virus on tätä luontoa ja sen lakeja noudattava, toinen hakee omia teitään käyttäen omia oppejaankin. Viruksen kanssa ei voi neuvotella.</w:t>
      </w:r>
    </w:p>
    <w:p>
      <w:pPr>
        <w:pStyle w:val="Normal"/>
        <w:rPr/>
      </w:pPr>
      <w:r>
        <w:rPr/>
        <w:t xml:space="preserve">Tieteiden yhdistäminen ei onnistu ellemme kykene avaamaan omia suljettuja ovia oman kulttuurimme sisällä ja hyväksymään myös sellaista tiedettä ja sen sovelluksia, jotka ovat monelle saarivaltiolle erityisen tuttuja ja myös alan tutkijoiden tuntemia toimijoitamme. Se mikä toimii Tuvalussa ei toimi Suomessa, mutta voi hyvinkin toimia Forssan talousalueella ja Kainuussa, Ylä-Savossa ja yli viidessäkymmenessä seutukunnassa, tuhansissa kylätoimikunnissamme. Ei pidä masentua jos sanoma ei mene perille Ylen uutisissa. </w:t>
      </w:r>
    </w:p>
    <w:p>
      <w:pPr>
        <w:pStyle w:val="Normal"/>
        <w:rPr/>
      </w:pPr>
      <w:r>
        <w:rPr/>
        <w:t>Suomi kun on täynnä maantieteellisiä saarekkeitamme. Ne meidät pelastavat nytkin. Ei Helsinki ja sen ruuhkautunut ympäristö tauteineen. Pitäkää tautinne, älkää levittäkö sitä näihin saarekkeisiin. Älkää nyt pilatko mökkeinenne upeaa maatamme. Malttakaa vielä hetki.</w:t>
      </w:r>
    </w:p>
    <w:p>
      <w:pPr>
        <w:pStyle w:val="Normal"/>
        <w:rPr/>
      </w:pPr>
      <w:r>
        <w:rPr/>
        <w:t xml:space="preserve">Yksikään poliittinen puolueemme tai niiden johtaja ei ole sellainen toimija likimainkaan, joka kykenisi ylittämään talous- ja luonnonmaantieteellisiä saarekkeitamme samaan aikaan keskenään kilpaillen vallasta ja Helsingistä käsin asiaa ratkoen. Puuttuu sekä koulutus ja valta, että myös karisma ja sen tuomat keinot rikkoa spatiaalista diffuusiota ja sen lakeja vastaan toimien. </w:t>
      </w:r>
    </w:p>
    <w:p>
      <w:pPr>
        <w:pStyle w:val="Normal"/>
        <w:rPr/>
      </w:pPr>
      <w:r>
        <w:rPr/>
        <w:t>Kiinan presidentti ja sen miljardiväestö on tässä kokonaan eri asemassa kuin Suomi ja suomalaiset kymmenine puolueineen. Tiedän sen ja siellä minua on jopa kuunneltukin. Suomessa puolueemme ovat kriisissä yhdessä mediamme kanssa. Ei toki missään hybridissä. Hybridi kun on paljon muutakin kuin muodikas käsite minitereiden käytettäväksi uusimpana keinovalikoimana sitä esitellen. Ei sillä ketään hämätä.</w:t>
      </w:r>
    </w:p>
    <w:p>
      <w:pPr>
        <w:pStyle w:val="Normal"/>
        <w:rPr/>
      </w:pPr>
      <w:r>
        <w:rPr/>
        <w:t xml:space="preserve">Pieni maa voi tunaroida kaiken, ja hävitä myös kaikki käymänsä sodatkin. Ilmiö tunnetaan tieteessä, mutta siihen ei ole löydetty oikein käypää vastausta algoritmien maailmassa. Se kun ei ymmärrä suomalaista poliittista viihdettä ja alan teollisuutta eikä ole siitä edes erityisen kiinnostunut. Miksi olisi? </w:t>
      </w:r>
    </w:p>
    <w:p>
      <w:pPr>
        <w:pStyle w:val="Normal"/>
        <w:rPr/>
      </w:pPr>
      <w:r>
        <w:rPr/>
        <w:t>Tiede ei yksin siihen kykene hyvin suljettuna ja vaatimattoman mediaosaamisensa seurauksena Suomessa eläen. Se kun on jopa Hindu-uskontoakin suljetumpi yhteisönä Suomessa puuhastellen pienissä yliopistojemme laitoksissamme tai tutkimuslaitoksissa lymyten.</w:t>
      </w:r>
    </w:p>
    <w:p>
      <w:pPr>
        <w:pStyle w:val="Normal"/>
        <w:rPr/>
      </w:pPr>
      <w:r>
        <w:rPr/>
        <w:t>Voimme kaikessa rauhassa juhlia tänään vuoden professoria kenenkään meitä häiritsemättä nyt vappuna. Kuka hän muuten on ja mitä kirjoittanut? Ettei vaan vielä hetki sitten ollut omia oppilaitani kirjojani "spatiaalisesta diffuusiosta ja identiteetistä" Joensuussa lainaten ja Ouluun asettuen. Ei häntä kukaan tunne. Ilmiö on hyvin suomalainen. Lämmin onnittelu Anssi Paasille.</w:t>
      </w:r>
    </w:p>
    <w:p>
      <w:pPr>
        <w:pStyle w:val="Normal"/>
        <w:rPr/>
      </w:pPr>
      <w:r>
        <w:rPr/>
        <w:t>Oulun koulu tunnetiin 1980-luvun Suomessa teknopoliksena, tiedepuistona ja maantieteen laitoksenamme sekä omana koulukuntanaankin. Oulun Kärpät käynnistyi silloin sekin ja ohitti siellä jääpallon, kaupungista tuli puolen Suomen pääkaupunki ja Kalevaa luettiinkin.</w:t>
      </w:r>
    </w:p>
    <w:p>
      <w:pPr>
        <w:pStyle w:val="Normal"/>
        <w:rPr/>
      </w:pPr>
      <w:r>
        <w:rPr/>
        <w:t>Niinpä koronan hoito ei ole yhden tieteen tai poliitikon vastuulla ja hoidettavissa vaan monitieteinen ja edellyttää poikkeuksellista osaamista ja avautumista samalla kenen tahansa ymmärrettävällä tavalla. Harva meistä vain omistaa tieteessä niitä välineitä, joita kiekkoleijonien ja viihdemedian välineet vaativat, mutta samaan aikaan poliittista valtaa ja kykyä tuntea poikkitieteinen prosessointi algoritmien maailmassa.</w:t>
      </w:r>
    </w:p>
    <w:p>
      <w:pPr>
        <w:pStyle w:val="Normal"/>
        <w:rPr/>
      </w:pPr>
      <w:r>
        <w:rPr/>
        <w:t>Forssan Lehti ja sen talousalue ei sitä varmasti ole, mutta ei myöskään Helsingin Sanomat ja sen kuukausiliite. Niin yksinkertainen tämä ilmiö ja sen voittaminen ei ole.</w:t>
      </w:r>
    </w:p>
    <w:p>
      <w:pPr>
        <w:pStyle w:val="Normal"/>
        <w:rPr/>
      </w:pPr>
      <w:r>
        <w:rPr/>
        <w:t xml:space="preserve">Vuosituhannen vaihtuminen toi mukanaan kokonaan uuden vaiheen niin omassa elämässäni kuin globaalin maailman juhliessa tätä tapahtumaa. </w:t>
      </w:r>
    </w:p>
    <w:p>
      <w:pPr>
        <w:pStyle w:val="Normal"/>
        <w:rPr/>
      </w:pPr>
      <w:r>
        <w:rPr/>
        <w:t xml:space="preserve">Ensiksi jouduin opiskelemaan uuden tavan asennoitua työhöni ja myös ajan käyttöön pian avioeroni jälkeen sekä lasteni myös kasvaessa. Aluksi perheellisen elämä muuttuu motiivien kautta kysyen ”miksi elän, mikä on sen tarkoitus.” </w:t>
      </w:r>
    </w:p>
    <w:p>
      <w:pPr>
        <w:pStyle w:val="Normal"/>
        <w:rPr/>
      </w:pPr>
      <w:r>
        <w:rPr/>
        <w:t xml:space="preserve">Yksin elävän ajankäyttö ja motiivit ovat vuosikymmeniä perheelle ja suvulleen eläen sietämättömän itsekästä elämää. Voit keskittyä itseesi, omaan egoosi ja aloittaa narsistisen elämän. Sellainen on taivaallinen kokemus mutta aluksi ahdistava ja pelottava, jopa rikolliselta vaikuttava. </w:t>
      </w:r>
    </w:p>
    <w:p>
      <w:pPr>
        <w:pStyle w:val="Normal"/>
        <w:rPr/>
      </w:pPr>
      <w:r>
        <w:rPr/>
        <w:t xml:space="preserve">Toiseksi suuret muutokset ovat edellytys myös sellaiselle uusiutumiselle, joka sattuu keski-ikäisen miehen muutenkin kriisien värittämään elämään. Muutos on välttämätön mutta millainen, sen jokainen meistä ratkaisee sen hetken ympäristössä. Oma ympäristöni oli ollut kiireinen tiedeyhteisö ja tutkijan elämää, jossa mukana oli myös koulutusta ja kouluttautumista uusiin haasteisiin, joka ikinen kevät ja syksy uusin ohjelminkin. </w:t>
      </w:r>
    </w:p>
    <w:p>
      <w:pPr>
        <w:pStyle w:val="Normal"/>
        <w:rPr/>
      </w:pPr>
      <w:r>
        <w:rPr/>
        <w:t>Kolmanneksi, jos et ole kolmenkymmen vuoden iässä mitään etkä omista neljänkymmenen iässä mitään, elämä on mennyt hukkaan. Niinpä omalla kohdallani pelko tästä hukkaan heitetystä elämästä oli jo sivuutettu, saatoin keskittyä sellaiseen, jossa elän täyttä elämää mutta tavattoman itsekkäällä tavalla myös sen motiivit hakien.</w:t>
      </w:r>
    </w:p>
    <w:p>
      <w:pPr>
        <w:pStyle w:val="Normal"/>
        <w:rPr/>
      </w:pPr>
      <w:r>
        <w:rPr/>
        <w:t>Omalla kohdalla motiivit syntyivät jo lapsena, jolloin jatkossa keskityin vain niihin tehtäviin, joilla oli merkitystä tuon motiivin saavuttamisessa. Olympiatason urheilijalla sellainen on selvä, mutta omalla kohdallani tavoite oli muualla kuin kilpaurheilijalla.</w:t>
      </w:r>
    </w:p>
    <w:p>
      <w:pPr>
        <w:pStyle w:val="Normal"/>
        <w:rPr/>
      </w:pPr>
      <w:r>
        <w:rPr/>
        <w:t xml:space="preserve">Vuosituhannen vaihtuessa ja sen jälkeen kirjoittamistani kirjoista pääosa on nyt yksin tehtyjä ja aloin edetä ilman tiimityön tarvetta. Silloin edetään nopeasti mutta ei aina välttämättä kovin kauan. Tämäkin oli korjattavissa keskittymällä tulevaan aikuisen ihmisen kokemuksella. Ajoin työpaikalleni aamulla ja palasin päivällä kotiini. Lepäsin ja jatkoin illalla tehden toisen työpäivän myöhään iltaan tai yöhön. </w:t>
      </w:r>
    </w:p>
    <w:p>
      <w:pPr>
        <w:pStyle w:val="Normal"/>
        <w:rPr/>
      </w:pPr>
      <w:r>
        <w:rPr/>
        <w:t xml:space="preserve">Näin työpäivän kesto oli noin 10-12 tuntia tehokkaita tunteja ja välillä myös lepoa. Aamupäivän tunnit olivat nekin tarkoitettu toisenlaiseen työhön kuin illan tai aamuyön tunnit. </w:t>
      </w:r>
    </w:p>
    <w:p>
      <w:pPr>
        <w:pStyle w:val="Normal"/>
        <w:rPr/>
      </w:pPr>
      <w:r>
        <w:rPr/>
        <w:t>Kirjoistani luetuimmat tulivat aiheista, jotka ovat tänäänkin ajankohtaisia ja globaali levitys tapahtui toisin kuin aiemmin. Kaiken muun ohella väittelin uudelleen ja tein senkin tavalla, josta oli varmasti käyttöä myös jatkotyöskente-lylleni. Yliopisto sai oman palkkionsa väitöskirjastani, en ollut siinäkään itsekäs.</w:t>
      </w:r>
    </w:p>
    <w:p>
      <w:pPr>
        <w:pStyle w:val="Normal"/>
        <w:rPr/>
      </w:pPr>
      <w:r>
        <w:rPr/>
        <w:t>Jokainen voi sen todeta julkaisuluetteloni selatenkin. Liki kolmekymmentä kirjaa ja niillä liki jokaisella yli 500 sivua ja kaikki 2000-luvlla kirjoitettu. Kuvitus on sekin mukana ja neliväripainatus, kallein mahdollinen sidontoineenkin. Sen järjestely joka vuosi ei ole Suomessa mahdollista. Hyvä kun kirja vuosikymmenessä ja silloinkin suurella mekastuksella rahoitusta ja kustantajaa hakien.</w:t>
      </w:r>
    </w:p>
    <w:p>
      <w:pPr>
        <w:pStyle w:val="Normal"/>
        <w:rPr/>
      </w:pPr>
      <w:r>
        <w:rPr/>
        <w:t xml:space="preserve">Täyttäessäni 60-vuotta ilmestyi eniten luettu ja levinnein kirjani maailmalla ”Social media economy and strategy” ja vähän ennen tätä jo 1970-luvulla ensimmäisen kerran kirjoitettu ”Arctic Babylon 2011”. </w:t>
      </w:r>
    </w:p>
    <w:p>
      <w:pPr>
        <w:pStyle w:val="Normal"/>
        <w:rPr/>
      </w:pPr>
      <w:r>
        <w:rPr/>
        <w:t>Nyt monografisia julkaisuja on jo 115 mutta tärkeimmät syntyivät lopulta vaiheessa, jolloin minulla oli myös oppeja hyödyntäen aikaa ja hankittua tietoa niiden sisällön hoitamiseenkin. Ihminen ei ole 30-vuotiaana likimainkaan kypsä kirjoittamaan monen tiedekunnan maailmankuvaa ja edes perusoppeja hyödyntäen uskottavalla tavalla. Viihde kirjallisuutena on kokonaan eri asia kuin kantaa vastuu tiedettä popularisoiden, saati lisäten siihen myös narratiivista kerrontaakin, ei kuitenkaan fiktiota.</w:t>
      </w:r>
    </w:p>
    <w:p>
      <w:pPr>
        <w:pStyle w:val="Normal"/>
        <w:rPr/>
      </w:pPr>
      <w:r>
        <w:rPr/>
        <w:t xml:space="preserve">Kaikki tämä kuvituksineen, itse kuvittaen ja omaa manifestiaan myös noudattaen (Cluster art, art of clusters), vaatii aikaa, mutta myös sellaisen tien, jota et itse valitse. Omalla kohdallani taustalla oli ja on edelleen sellainen sosiaalinen pääoma ja kulttuuri, joka on mahdollista vain tuhansien järvien Savossa, viikinkiajan kulttuurissa sekä rajalla, jossa henkinen elämä ja varallisuus hankittiin luostarilaitoksen lampuoiteina. Kyse ei ole vain geeneistä vaan samalla myös vuosituhantisesta sosiaalisesta pääomasta, josta voin kiittää esivanhempiani, en itseäni. En valinnut tietäni. Tie valitsi minut. </w:t>
      </w:r>
    </w:p>
    <w:p>
      <w:pPr>
        <w:pStyle w:val="Normal"/>
        <w:rPr/>
      </w:pPr>
      <w:r>
        <w:rPr/>
        <w:t xml:space="preserve">Tuota aikaa muistellen ja samalla kouluaikaansa, kuittaan sen jo aiemmin kirjoituksellani myös kotisivulleni koulukaverini, toimittaja Pekka Hyvärisen kuolemasta ja elämää muistelleena aikanaan Iisalmessa. </w:t>
      </w:r>
    </w:p>
    <w:p>
      <w:pPr>
        <w:pStyle w:val="Normal"/>
        <w:rPr/>
      </w:pPr>
      <w:r>
        <w:rPr/>
        <w:t>Nyt kipein kokemus oli kuitenkin oman veljeni poismeno koronavuoden keväällä ja sen yhteydessä pohdinta paluuna lapsuuteeni. Palaan siihen vielä hetkeksi nyt kun kuolemaan on jo riittävästi etäisyyttäkin. Veljen mukana kun kuolee myös osa itseäänkin. Sellainen surutyö on rankka kokemus.</w:t>
      </w:r>
    </w:p>
    <w:p>
      <w:pPr>
        <w:pStyle w:val="Heading1"/>
        <w:rPr/>
      </w:pPr>
      <w:bookmarkStart w:id="46" w:name="__RefHeading__5323_2102496536"/>
      <w:bookmarkEnd w:id="46"/>
      <w:r>
        <w:rPr/>
        <w:t>Kahdeksas luku</w:t>
      </w:r>
    </w:p>
    <w:p>
      <w:pPr>
        <w:pStyle w:val="Heading2"/>
        <w:rPr/>
      </w:pPr>
      <w:bookmarkStart w:id="47" w:name="__RefHeading__5325_2102496536"/>
      <w:bookmarkEnd w:id="47"/>
      <w:r>
        <w:rPr/>
        <w:t>Paluu juurilleen</w:t>
      </w:r>
    </w:p>
    <w:p>
      <w:pPr>
        <w:pStyle w:val="Normal"/>
        <w:rPr/>
      </w:pPr>
      <w:r>
        <w:rPr/>
        <w:t xml:space="preserve">Veljeni Riston kuolemasta meille muille jäivät muistot. Vanhempi veli on aina askeleen edellä ja haaste nuoremmalle. Keskimmäinen veljeksistä on tylsä diplomaatti. Nuorin on luova ja mielikuvitustaan käyttävä lapsi. Vastakohta vanhimmalle. Sodan aikana syntyneelle, suuren ikäluokan työstään eläneen sukupolven tyypilliselle suomalaiselle miehelle. Jos nyt hänet voi jotenkin määritellä. Muuten kuin juuri työnsä kautta. </w:t>
      </w:r>
    </w:p>
    <w:p>
      <w:pPr>
        <w:pStyle w:val="Normal"/>
        <w:rPr/>
      </w:pPr>
      <w:r>
        <w:rPr/>
        <w:t>Pelaamme niillä korteilla, jotka Luojalta saimme, se oli Riston sanomana Suomen hyvinvoinnin rakentaneiden tapa elää ja tehdä työnsä. Eikä siihen juuri muuta mahtunut maaseudulla syntyneenä ja vanhimpana pojista. Vanhetessa meistä tahtoo tulla sekä viisaampia että hölmömpiä, joku sanoi ja taisi olla oikeassa.</w:t>
      </w:r>
    </w:p>
    <w:p>
      <w:pPr>
        <w:pStyle w:val="Normal"/>
        <w:rPr/>
      </w:pPr>
      <w:r>
        <w:rPr/>
        <w:t xml:space="preserve">Lepää rauhassa. Kuolema on edelleen asia, jota emme ole onnistuneet täysin arkistamaan edes koronan avulla. Millainen elämä, sellainen kuolema. Suomalaiselle yksinäinen. Nyt siitä tehtiin painajaismaisen oloinen ja siitä jäi surullinen muisto meille nuoremmille. Muuta olisimme sinulle halunneet. Korjaamme sen myöhemmin, kun tämä ahdistuksen aika on ohitettu. Se on kuin moneen kertaan tuleva tsunami, jonka jäljet näemme sitten joskus. </w:t>
      </w:r>
    </w:p>
    <w:p>
      <w:pPr>
        <w:pStyle w:val="Normal"/>
        <w:rPr/>
      </w:pPr>
      <w:r>
        <w:rPr/>
        <w:t>Kumpi on kristityn elämässä vaikeampaa, elää hyvin vai kuolla hyvin? Ei kuolema mitään ole, hirvittävää on olla elämättä. Jos toisten ihmisten kuolema on lähinnä surullista, oma on lähinnä vitsi. Jokainen ohi kiitänyt vuosi varasti meiltä aina jotain. Eniten mahdollisuuden viettää sitä yhdessä. Aika on varas, jota ei voi edes rangaista. Ihmisen keksinnöistä se kehnoin.</w:t>
      </w:r>
    </w:p>
    <w:p>
      <w:pPr>
        <w:pStyle w:val="Normal"/>
        <w:rPr>
          <w:sz w:val="10"/>
          <w:szCs w:val="10"/>
        </w:rPr>
      </w:pPr>
      <w:r>
        <w:rPr/>
        <w:t>Jos tämä nykyinen koronan aika on kuolemista, se on todella tylsää. Luonnollista kuolemaa ei ole olemassa. Veljen kuolema on muuta kuin ystävän poismeno. Siinä kuolema on viimeinen juhla tiellä vapauteen. Kuolevat eivät kuole, he katselevat ja auttavat. Mitä muuta veljeltään voi odottaa? Loppu on hiljaisuutta, siellä on kaunista, mustaa valoa.</w:t>
      </w:r>
    </w:p>
    <w:p>
      <w:pPr>
        <w:pStyle w:val="Normal"/>
        <w:rPr>
          <w:sz w:val="10"/>
          <w:szCs w:val="10"/>
        </w:rPr>
      </w:pPr>
      <w:r>
        <w:rPr>
          <w:sz w:val="10"/>
          <w:szCs w:val="10"/>
        </w:rPr>
      </w:r>
    </w:p>
    <w:tbl>
      <w:tblPr>
        <w:tblW w:w="7370" w:type="dxa"/>
        <w:jc w:val="left"/>
        <w:tblInd w:w="-108" w:type="dxa"/>
        <w:tblLayout w:type="fixed"/>
        <w:tblCellMar>
          <w:top w:w="0" w:type="dxa"/>
          <w:left w:w="108" w:type="dxa"/>
          <w:bottom w:w="0" w:type="dxa"/>
          <w:right w:w="108" w:type="dxa"/>
        </w:tblCellMar>
      </w:tblPr>
      <w:tblGrid>
        <w:gridCol w:w="3670"/>
        <w:gridCol w:w="3700"/>
      </w:tblGrid>
      <w:tr>
        <w:trPr/>
        <w:tc>
          <w:tcPr>
            <w:tcW w:w="3670" w:type="dxa"/>
            <w:tcBorders/>
          </w:tcPr>
          <w:p>
            <w:pPr>
              <w:pStyle w:val="NoSpacing"/>
              <w:spacing w:lineRule="atLeast" w:line="100" w:before="0" w:after="0"/>
              <w:rPr>
                <w:b/>
                <w:b/>
                <w:bCs/>
              </w:rPr>
            </w:pPr>
            <w:r>
              <w:rPr>
                <w:b/>
                <w:bCs/>
              </w:rPr>
              <w:t>Kuoleman renkinä</w:t>
            </w:r>
          </w:p>
          <w:p>
            <w:pPr>
              <w:pStyle w:val="NoSpacing"/>
              <w:spacing w:lineRule="atLeast" w:line="100" w:before="0" w:after="0"/>
              <w:rPr/>
            </w:pPr>
            <w:r>
              <w:rPr/>
              <w:t>Kuljin ma kuoleman peltoja pitkin,</w:t>
            </w:r>
          </w:p>
          <w:p>
            <w:pPr>
              <w:pStyle w:val="NoSpacing"/>
              <w:spacing w:lineRule="atLeast" w:line="100" w:before="0" w:after="0"/>
              <w:rPr/>
            </w:pPr>
            <w:r>
              <w:rPr/>
              <w:t>kuolema kynti ja minä itse itkin.</w:t>
            </w:r>
          </w:p>
          <w:p>
            <w:pPr>
              <w:pStyle w:val="NoSpacing"/>
              <w:spacing w:lineRule="atLeast" w:line="100" w:before="0" w:after="0"/>
              <w:rPr/>
            </w:pPr>
            <w:r>
              <w:rPr/>
              <w:t>”</w:t>
            </w:r>
            <w:r>
              <w:rPr/>
              <w:t>Tule mies rengiksi!” kuolema huusi</w:t>
            </w:r>
          </w:p>
          <w:p>
            <w:pPr>
              <w:pStyle w:val="NoSpacing"/>
              <w:spacing w:lineRule="atLeast" w:line="100" w:before="0" w:after="0"/>
              <w:rPr/>
            </w:pPr>
            <w:r>
              <w:rPr/>
              <w:t>”</w:t>
            </w:r>
            <w:r>
              <w:rPr/>
              <w:t>Saat palan peltoa ja laudanpäätä kuusi”.</w:t>
            </w:r>
          </w:p>
          <w:p>
            <w:pPr>
              <w:pStyle w:val="NoSpacing"/>
              <w:spacing w:lineRule="atLeast" w:line="100" w:before="0" w:after="0"/>
              <w:rPr/>
            </w:pPr>
            <w:r>
              <w:rPr/>
              <w:t>Tulen minä rengiksi, huusin ma vastaan.</w:t>
            </w:r>
          </w:p>
        </w:tc>
        <w:tc>
          <w:tcPr>
            <w:tcW w:w="3700" w:type="dxa"/>
            <w:tcBorders/>
          </w:tcPr>
          <w:p>
            <w:pPr>
              <w:pStyle w:val="NoSpacing"/>
              <w:snapToGrid w:val="false"/>
              <w:spacing w:lineRule="atLeast" w:line="100" w:before="0" w:after="0"/>
              <w:rPr/>
            </w:pPr>
            <w:r>
              <w:rPr/>
            </w:r>
          </w:p>
          <w:p>
            <w:pPr>
              <w:pStyle w:val="NoSpacing"/>
              <w:spacing w:lineRule="atLeast" w:line="100" w:before="0" w:after="0"/>
              <w:rPr/>
            </w:pPr>
            <w:r>
              <w:rPr/>
              <w:t>Tottahan Tuonela hoitavi lastaan.</w:t>
            </w:r>
          </w:p>
          <w:p>
            <w:pPr>
              <w:pStyle w:val="NoSpacing"/>
              <w:spacing w:lineRule="atLeast" w:line="100" w:before="0" w:after="0"/>
              <w:rPr/>
            </w:pPr>
            <w:r>
              <w:rPr/>
              <w:t>Siitä asti kynnän mä kuoleman sarkaa – viikot ne vierii ja elonhetket karkaa.</w:t>
            </w:r>
          </w:p>
          <w:p>
            <w:pPr>
              <w:pStyle w:val="NoSpacing"/>
              <w:spacing w:lineRule="atLeast" w:line="100" w:before="0" w:after="0"/>
              <w:rPr/>
            </w:pPr>
            <w:r>
              <w:rPr/>
              <w:t>Ystävä on kaukana ja sydämeni jäässä – Herra, koska seison ma sarkani päässä?</w:t>
            </w:r>
          </w:p>
          <w:p>
            <w:pPr>
              <w:pStyle w:val="NoSpacing"/>
              <w:spacing w:lineRule="atLeast" w:line="100" w:before="0" w:after="0"/>
              <w:jc w:val="right"/>
              <w:rPr/>
            </w:pPr>
            <w:r>
              <w:rPr/>
              <w:t>- Eino Leino</w:t>
            </w:r>
          </w:p>
        </w:tc>
      </w:tr>
    </w:tbl>
    <w:p>
      <w:pPr>
        <w:pStyle w:val="Normal"/>
        <w:rPr/>
      </w:pPr>
      <w:r>
        <w:rPr/>
        <w:t xml:space="preserve">Kun kirjoitat oman aikamme sosiaalisen median sivuille ja pyrit ymmärtämään heidän kieltään, välttelet riitoja ja olet samalla diplomaatti, poliitikko vailla moraalia, silloin syntyy tekstiä, jota kutsutaan joko tieteen popularisoinniksi tai sellaiseksi retoriikaksi, jossa toimittajan tapaan, hyvän kolumnistin ammattitaidolla, pyrit miellyttämään kaikkia samaan aikaan mutta et ketään erityisesti. </w:t>
      </w:r>
    </w:p>
    <w:p>
      <w:pPr>
        <w:pStyle w:val="Normal"/>
        <w:rPr/>
      </w:pPr>
      <w:r>
        <w:rPr/>
        <w:t xml:space="preserve">Hyvä puhe, retorisesti valmis, oli Isak Pihlmanin ammattia siinä missä samalla opettaa kirkon tulevia vallankäyttäjiä hoitamaan virkansa uskottavalla tavalla. Hän on isovanhempiani vielä Ruotsin vallan aikana ja professori Helsingissä. Häntä esitettiin myös piispaksi maahamme mutta siitä hän kieltäytyi. Mehän muistamme, miten Henrik piispa päätti päivänsä juuri tuossa virassa. </w:t>
      </w:r>
    </w:p>
    <w:p>
      <w:pPr>
        <w:pStyle w:val="Heading2"/>
        <w:rPr/>
      </w:pPr>
      <w:bookmarkStart w:id="48" w:name="__RefHeading__5327_2102496536"/>
      <w:bookmarkEnd w:id="48"/>
      <w:r>
        <w:rPr/>
        <w:t>Suuren ikäluokan naamakirjan jäsenenä</w:t>
      </w:r>
    </w:p>
    <w:p>
      <w:pPr>
        <w:pStyle w:val="Heading3"/>
        <w:rPr/>
      </w:pPr>
      <w:bookmarkStart w:id="49" w:name="__RefHeading__5329_2102496536"/>
      <w:bookmarkEnd w:id="49"/>
      <w:r>
        <w:rPr/>
        <w:t xml:space="preserve">Vastauksia Facebookin ystävilleni </w:t>
      </w:r>
    </w:p>
    <w:p>
      <w:pPr>
        <w:pStyle w:val="Normal"/>
        <w:rPr/>
      </w:pPr>
      <w:r>
        <w:rPr/>
        <w:t>1) Harri huomauttaa minulle, kuinka Saksa ja Ranska eivät vain leikillään suunnittele Euroopan uutta integraatiota 500 miljardin hankkeellaan vaan taustalla on myös huoli ympäristöstämme ja sen kunnosta. Vastaan hänelle.</w:t>
      </w:r>
    </w:p>
    <w:p>
      <w:pPr>
        <w:pStyle w:val="Normal"/>
        <w:rPr/>
      </w:pPr>
      <w:r>
        <w:rPr/>
        <w:t>2) Väliin tuli Harri tämä korona ja globaali talouden romahduskin. Suomi on sen kärsijänä ja harva meistä on varakas. Jotenkin pitäisi taas pysyä mukana sosiaalisen median raksutuksessakin ja tutussa vihapuheeksi kutsutussa suomalaisessa keskustelussa, normaalissa debatissa.</w:t>
      </w:r>
    </w:p>
    <w:p>
      <w:pPr>
        <w:pStyle w:val="Normal"/>
        <w:rPr/>
      </w:pPr>
      <w:r>
        <w:rPr/>
        <w:t>Viikko sitten hautasin veljeni ja nyt ei kun menoksi. Suuri ikäluokka ei kauan suruaikaa pitkitä sotiemme sankareitten lapsina. Sosiaalinen media on mielestäni kuitenkin oman aikamme syöpä, epäsosiaalinen otus.</w:t>
      </w:r>
    </w:p>
    <w:p>
      <w:pPr>
        <w:pStyle w:val="Normal"/>
        <w:rPr/>
      </w:pPr>
      <w:r>
        <w:rPr/>
        <w:t>Sodan aikana syntynyt suuri ikäluokka ottaa sen vastaan muistaen Kekkosen ajan vaikenemisen arestissa kotonaan kyyhöttäen. Kahden lautasen politiikan kasvatit. Ei vain enää muista, kummalta lautaselta nyt saisi syödä?</w:t>
      </w:r>
    </w:p>
    <w:p>
      <w:pPr>
        <w:pStyle w:val="Normal"/>
        <w:rPr/>
      </w:pPr>
      <w:r>
        <w:rPr/>
        <w:t>Helatorstai taisi olla joskus kristillinen pyhäkin. Muutettiin lauantaiksi. Maallistuttiin. Kirjoitan päivittäin useamman liuskan mittaisia esseitä, ja julkaisen kotisivullani sekä medioissa, kirjan tai kaksi joka vuosi. Lähetän presidentille ja ministereille nyt pyytämättäkin. En toki kaikille. Satasen kirja on itse kustannettuna liian kallis lahja.</w:t>
      </w:r>
    </w:p>
    <w:p>
      <w:pPr>
        <w:pStyle w:val="Normal"/>
        <w:rPr/>
      </w:pPr>
      <w:r>
        <w:rPr/>
        <w:t>Päivittäin lukijoita on 20 000, mutta en enää tiedä keitä he ovat. Lopetin tutkimuksen tästä muutama vuosi sitten. Minulle tämä erakon elämä on tuttua. Mutta miten on lapsille ja opettajille? Taitavat kaivata toisiaan?</w:t>
      </w:r>
    </w:p>
    <w:p>
      <w:pPr>
        <w:pStyle w:val="Normal"/>
        <w:rPr/>
      </w:pPr>
      <w:r>
        <w:rPr/>
        <w:t>Kävin itse supistetun kansakoulun. Kerran viikossa lauantaina. Opin lukemaan jo neljän vuoden iässä, mutta kavereitani minäkin kaipasin ja rakensimme itse omat leikkipaikkamme ja urheilukenttämme. Meitä oli maaseutukylissä paljon, rannassa ja pellolla, metsäniityllä kaikkiaan kolme lentopallokenttää koko ajan näkyvillä ja nämä joka ilta täynnä pelaajia.</w:t>
      </w:r>
    </w:p>
    <w:p>
      <w:pPr>
        <w:pStyle w:val="Normal"/>
        <w:rPr/>
      </w:pPr>
      <w:r>
        <w:rPr/>
        <w:t xml:space="preserve">Elimme kylien suurta aikaa. Vasta 1960-luku toi mukanaan maaltapaon etelään ja Ruotsiin. Hetkessä sinne matkasi liki puoli miljoonaa suomalaista yhdessä turkkilaisten kanssa naapuria rakentamaan. Juhannuskokolle tulivat Volvoineen ja mukana oli ruotsia puhuva puoliso. </w:t>
      </w:r>
    </w:p>
    <w:p>
      <w:pPr>
        <w:pStyle w:val="Normal"/>
        <w:rPr/>
      </w:pPr>
      <w:r>
        <w:rPr/>
        <w:t>Helena ottaa osaa veljeni kuolemaan ja johdattelee kysymystään kohti maaseudun poliittista rakennetta, sen syntyä Pohjois-Savossa ja Kuopion vaalipiirissä.</w:t>
      </w:r>
    </w:p>
    <w:p>
      <w:pPr>
        <w:pStyle w:val="Normal"/>
        <w:rPr/>
      </w:pPr>
      <w:r>
        <w:rPr/>
        <w:t xml:space="preserve">Kiitos Helena. Äitini kuollessa ja sitä surressa minut oli valittu varamiehen varamiehenä eduskuntavaaleihin jonkun lahtelaisen pelinä Forssasta jouluna ensimmäisen jytkyn jälkeen. Puolue oli sama, jonka isäni oli perustamassa aikanaan Vennamoiden kanssa ja oman isänsä veljen pyynnöstä. Karjalaiset siirtolaiset tarvitsivat oman puolueensa siinä missä pientilalliset ja unohdettu kansa sekä metsätöistä leipänsä ansainneet. </w:t>
      </w:r>
    </w:p>
    <w:p>
      <w:pPr>
        <w:pStyle w:val="Normal"/>
        <w:rPr/>
      </w:pPr>
      <w:r>
        <w:rPr/>
        <w:t xml:space="preserve">Olin lausumassa heille runojani Pieksämäen pitäjässä vuonna 1959. Olin kahdeksanvuotias ja ainut elossa oleva SMP:n ja perussuomalaisten perustajäsenkin. Puolue ja sen kannattajat kiinnostavat minua nytkin osana globaalia liikehdintää ja levottomuuttakin, populismiamme. Kun tämä puolue tarvitaan apuun, asiat eivät ole kunnossa ensinkään. </w:t>
      </w:r>
    </w:p>
    <w:p>
      <w:pPr>
        <w:pStyle w:val="Normal"/>
        <w:rPr/>
      </w:pPr>
      <w:r>
        <w:rPr/>
        <w:t>Metsä ei yksin elättänyt vaan vaadittiin myös Ylä-Savon erikoisuus, Ayrshire karja ja maito sekä sen jalostus, osuustoiminnallinen liike ja pankki, japanilaisten keiretsujen kaltainen toiminta, verkostojen ja klustereiden alku. Sen oppi lapsikin varhain ja yliopisto vain kertasi jo kentällä opittua ja nuorena luettua. Helsingistä ja Turusta tulleet matkalaukku professorit puhuivat menneen maailman murteita ja niiden korjaaminen olisi ollut tuohon aikaan virhe. Ensin oppi ja vasta sitten oikut.</w:t>
      </w:r>
    </w:p>
    <w:p>
      <w:pPr>
        <w:pStyle w:val="Normal"/>
        <w:rPr/>
      </w:pPr>
      <w:r>
        <w:rPr/>
        <w:t xml:space="preserve">Nyt sitä kansanliikettä johtaa pyhät kielet oppinut Jussi Halla-aho. Hän muistuttaa isovanhemmistani pyhien kielten ja retoriikan professoria Isak Pihlmania. Vennamo ja Soini olivat hänestä kaukana. Sen sijaan Iisalmen kirkkoherra Heikki Riihijärvi puolueen puheenjohtajana oli jo lähempänä pappis-koulutuksen saaneena ja kansanmiehenä. Heikki oli pyytämässä minua 24-vuotiaana Iisalmen kaupunginjohtajaksi. Hävisin äänellä Siilijärven kunnanjohtajalle. Olin liian nuori ja kokematon, sanottiin selityksenä. Oikea selitys oli puolue ja punamullan tekemät lehmänkaupat virkapaketista. </w:t>
      </w:r>
    </w:p>
    <w:p>
      <w:pPr>
        <w:pStyle w:val="Normal"/>
        <w:rPr/>
      </w:pPr>
      <w:r>
        <w:rPr/>
        <w:t xml:space="preserve">Siitä puhuttiin jo silloin, kun kaupunki liitettiin vauraaseen maalaiskuntaan. Se liitos pelasti Ylä-Savon vauraana talousalueenamme. Korpikommunistit alkoivat äänestää Vennamoa hekin. Selvitin sen heti yliopiston tietokoneen alkaessa helpottaa suurtenkin tietomäärin käsittelyssä, ja apuna oli professori Risto Sänkiahon kirjat. Seppo Kääriäinen Iisalmen Kirmanrannalta sai oppinsa hänkin juuri sieltä suunnalta. Suomi on pieni maa. Tunnemme toisemme. </w:t>
      </w:r>
    </w:p>
    <w:p>
      <w:pPr>
        <w:pStyle w:val="Normal"/>
        <w:rPr/>
      </w:pPr>
      <w:r>
        <w:rPr/>
        <w:t xml:space="preserve">Kirmanrannan Sepon, Kääriäisen, hän siirsi assistenttinaan keskustan tutkimussihteeriksi. ”Käkryn” väitöskirja viivästyi muutamalla vuosikymmenellä ja vasta ministerinä hän sai sen valmiiksi. Silloin kun jäi enemmän aikaa tieteellekin. Puoluetoveri Oulussa, Eino Siuruainen, siirretiin taas maaherraksi. Oli siinä tehtävässä vielä silloinkin, kun läänit oli lakkautettu. </w:t>
      </w:r>
    </w:p>
    <w:p>
      <w:pPr>
        <w:pStyle w:val="Normal"/>
        <w:rPr/>
      </w:pPr>
      <w:r>
        <w:rPr/>
        <w:t>Pääasia että Ylä-Savo sai myöhemmin instituuttinsa ja Oulu teknopoliksensa, Häme agropolis-strategian ja agronetin ennen internettiä. Kosket oli suojeltava ja sodat Kemi- ja Iijoen varsilla sekä sivujoilla lopetettava, korvaukset hoidettava, matkailu käynnistettävä Lapissa.</w:t>
      </w:r>
    </w:p>
    <w:p>
      <w:pPr>
        <w:pStyle w:val="Normal"/>
        <w:rPr/>
      </w:pPr>
      <w:r>
        <w:rPr>
          <w:rFonts w:eastAsia="Calibri Light" w:cs="Calibri Light"/>
        </w:rPr>
        <w:t xml:space="preserve"> </w:t>
      </w:r>
      <w:r>
        <w:rPr/>
        <w:t>Olimme siirtymässä mediayhteiskunnan hybridin kautta kohti seuraavaa ja paradigmaista vaihetta. Sosiaalisen median talous ja strategia oli sekin opittava ajoissa. EU ja alueiden Eurooppa olisi vaatinut samaa myös Suomelta. Sellaista meillä ei ollut tarjota. Paikallishallinto oli kuitenkin kuntineen poikkeuksellisen vahva ja tukena olivat seurakunnat, myöhemmin liki 3000 kylätoimikuntaakin.</w:t>
      </w:r>
    </w:p>
    <w:p>
      <w:pPr>
        <w:pStyle w:val="Normal"/>
        <w:rPr/>
      </w:pPr>
      <w:r>
        <w:rPr/>
        <w:t>Hyvä näin. Toisin käyden nykyiset lapseni eivät olisi ikinä syntyneet, saati lapsenlapseni. Toki jotain muutakin olisi muuttunut. Jos jotain historiasta muutettaisiin kaikki muukin muuttuisi. Aikaa ja paikkaa, aluetta tutkivat eivät saa spekuloida. Vertikaali ja horisontaalisuuntaiset tieteet ovat teorialtaan vaativia luonnontieteitämme. Niitä ei saa sotkea ihmistieteisiimme. Poliitikkomme tekevät näin yhtenään ja rikkovat luonnon lakeja samalla.</w:t>
      </w:r>
    </w:p>
    <w:p>
      <w:pPr>
        <w:pStyle w:val="Normal"/>
        <w:rPr/>
      </w:pPr>
      <w:r>
        <w:rPr/>
        <w:t xml:space="preserve">Molemmat on kuitenkin syytä osata ja hyvin. Vasta tämän jälkeen voit kirjoittaa myös muistelmasi, joihin voi myös luottaakin. Liitteenä on oltava 115 kirjaa ja osa väitöskirjoja, 5000 artikkelia, joista puolet tiedettä. </w:t>
      </w:r>
    </w:p>
    <w:p>
      <w:pPr>
        <w:pStyle w:val="Normal"/>
        <w:rPr/>
      </w:pPr>
      <w:r>
        <w:rPr/>
        <w:t>Veljeni oli aikuistuttuaan Iisalmessa käydessään sen suurin veronmaksaja. Maksoi kymmenien lääkäreiden ja hoitajien palkat Savossa, Pohjanmaalla ja Pirkanmaalla. Haukkuivat Nokian miljonääriksi vaikkei Nokialla ollut sen kanssa mitään tekemistä. Kuollessaan hoitajia ei oikein löytynyt. Olivat hoitamassa koronaa.</w:t>
      </w:r>
    </w:p>
    <w:p>
      <w:pPr>
        <w:pStyle w:val="Normal"/>
        <w:rPr/>
      </w:pPr>
      <w:r>
        <w:rPr/>
        <w:t>Hyvä kun jotakin hoitavat. Kunhan hoitaessaan eivät tee hoitovirheitä tai lääkevahinkoja. Ne tulivat minulle kalliiksi ja katkaisivat uran Oulussa. Oli opiskeltava uudelleen puhuminen, hengittäminen, nielun käytön salaisuudet. Se oli jo kolmas kerta käydä kuoleman rajalla ja ensimmäisellä kertaa se myös liki ylittäen. Sellainen muuttaa ihmistä ja hänen arvojaan. Samalla ihmisten raadollisuus tulee tutuksi myös hoitajana, lääkärinä käräjillä väärän valon vannoenkin.</w:t>
      </w:r>
    </w:p>
    <w:p>
      <w:pPr>
        <w:pStyle w:val="Normal"/>
        <w:rPr/>
      </w:pPr>
      <w:r>
        <w:rPr/>
        <w:t>Oli opiskeltava uusi ammatti, väiteltävä useamman kerran ja muustakin kuin luonnontieteistämme. Kaverit eivät auttaneet tuon ajan Suomessa ja ilman sopivaa puoluetta. Elimme Kekkosen ajan Suomessa ja myöhemmin toipuen sen kahleistamme. Se ei käynyt hetkessä ja taantuma takaisin 1940-luvun puolelle oli muiden kuin omissa käsissämme. Suomalaiset eivät nyt aavista miten heikoilla ovat.</w:t>
      </w:r>
    </w:p>
    <w:p>
      <w:pPr>
        <w:pStyle w:val="Normal"/>
        <w:rPr/>
      </w:pPr>
      <w:r>
        <w:rPr/>
        <w:t>”</w:t>
      </w:r>
      <w:r>
        <w:rPr/>
        <w:t>EU on integraatiokierteessä. Epäonnistuneet projektit, kuten poliittinen valuutta euro, synnyttävät kierteen, johon ratkaisuksi tarjotaan lisää integraatiota. Onko järkeä kuulua yhteisöön, joka vaatii meiltä tällaista,” kysyi Jussi Halla-aho.</w:t>
      </w:r>
    </w:p>
    <w:p>
      <w:pPr>
        <w:pStyle w:val="Normal"/>
        <w:rPr/>
      </w:pPr>
      <w:r>
        <w:rPr/>
        <w:t>Se on hyvä kysymys ja palauttaa mieleen miten poliittinen valuutta aikanaan syntyi. Miksi asiat jätetään tarkoituksella puolitiehen ja miten yhden kohdan liikauttaminen shakissa vaikuttaa kaikkiin muihinkin mahdollisiin ratkaisuihin. EU on rakenteeltaan näin hoidettu. Saksan ja Ranskan tapa toimia on laskelmoitua. He eivät voi luottaa toisiinsa.</w:t>
      </w:r>
    </w:p>
    <w:p>
      <w:pPr>
        <w:pStyle w:val="Normal"/>
        <w:rPr/>
      </w:pPr>
      <w:r>
        <w:rPr/>
        <w:t>Suomea auttaa tässä vain kuvitteellinen lume lääke ja sen käyttö niin koronaan kuin nyt suunniteltuun varojemme siirtoon mukamas varakkaana kansakuntana. Ja samalla integraation tuomaa hirttoköyttä edelleen tiukentaen.</w:t>
      </w:r>
    </w:p>
    <w:p>
      <w:pPr>
        <w:pStyle w:val="Normal"/>
        <w:rPr/>
      </w:pPr>
      <w:r>
        <w:rPr/>
        <w:t>Nyt ei Saksan ja Ranskan näkökulma mene yksiin suomalaisen hirttoköyden kanssa. Hyvät, pahat ja rumat ovat taas mukana ja Suomi tahtoo olla joka lamassa se sama ruma. Ei hyvä eikä paha.</w:t>
      </w:r>
    </w:p>
    <w:p>
      <w:pPr>
        <w:pStyle w:val="Heading2"/>
        <w:rPr/>
      </w:pPr>
      <w:bookmarkStart w:id="50" w:name="__RefHeading__5331_2102496536"/>
      <w:bookmarkEnd w:id="50"/>
      <w:r>
        <w:rPr/>
        <w:t>Maantieteelle emme voi mitään - Vastauksia sosiaalisen median sivuilleni</w:t>
      </w:r>
    </w:p>
    <w:p>
      <w:pPr>
        <w:pStyle w:val="Normal"/>
        <w:rPr/>
      </w:pPr>
      <w:r>
        <w:rPr/>
        <w:t>”</w:t>
      </w:r>
      <w:r>
        <w:rPr/>
        <w:t>Se on Saksan näkökulma. Oli jo poliittista rahaliittoa tehtäessä Ranskan kanssa. Sitä Suomessa ei haluttu ymmärtää samoin kuin muualla Pohjolassa ja brittien leirissä.”</w:t>
      </w:r>
    </w:p>
    <w:p>
      <w:pPr>
        <w:pStyle w:val="Normal"/>
        <w:rPr/>
      </w:pPr>
      <w:r>
        <w:rPr/>
        <w:t>Korona tarjosi uuden askeleen kohti liittovaltiota, jonka Merkel myös suoraan sanoikin todeten vain sen pelastavan kilpailussa kolmen suuren kanssa. Siis Kiinan, Venäjän ja Yhdysvaltain muodostamassa kolmiossa. Mistä Saksa saa Merkelin kaltaisen johtajan?</w:t>
      </w:r>
    </w:p>
    <w:p>
      <w:pPr>
        <w:pStyle w:val="Normal"/>
        <w:rPr/>
      </w:pPr>
      <w:r>
        <w:rPr/>
        <w:t>Pääministerimme kirjoitti aikanaan sikainfluenssan yhteydessä sen, mitä hän ajatteli tuolloin viruksista ja rokotteista. Tänään hän on eri paikalla pohtimassa, miten menestyä silloin, kun kyse on 500 miljardin jaosta ja Suomi sen maksumiehenä.</w:t>
      </w:r>
    </w:p>
    <w:p>
      <w:pPr>
        <w:pStyle w:val="Normal"/>
        <w:rPr/>
      </w:pPr>
      <w:r>
        <w:rPr/>
        <w:t xml:space="preserve">Lopuksi: Ympärillä on pystyyn kuollut ja kelottunut kaupunki, seutukunta, maakunta ja kansakunta. Paluu vuoteen 1948 ja aloitetaan taas kaikki alusta. </w:t>
      </w:r>
    </w:p>
    <w:p>
      <w:pPr>
        <w:pStyle w:val="Normal"/>
        <w:rPr/>
      </w:pPr>
      <w:r>
        <w:rPr/>
        <w:t>Veljeni syntyi silloin. Minä kolme vuotta myöhemmin. Se oli hänelle haaste ja taantuma takaisin suttaajaksi. Sellaisesta yksilö voi toipua, mutta ei kansakunnat. Haetaan vanhempien huomiota ja keskimmäinen pojista on tylsä diplomaatti ja tiedemies. Oma kielemme on myöhään syntynyt ja pelkästään maantieteen sanastosta valtaosa on tulosta syntymäni jälkeisestä ajasta.</w:t>
      </w:r>
    </w:p>
    <w:p>
      <w:pPr>
        <w:pStyle w:val="Normal"/>
        <w:rPr/>
      </w:pPr>
      <w:r>
        <w:rPr/>
        <w:t>Nämä sanat on opittu koulussa, yliopistossa ja usein englannista muokaten. Sellaiset sanat eivät ole tunnesanojamme. Tunnesanat opitaan hyvin varhain. Se tekee meistä vieraan kokemana tunneköyhiä ja pragmaattiseksi kutsuttujakin. On helppo menestyä siinä maailmassa, jossa tiede on muuta kuin omaa kieltämme ja samalla tunnekieltämme. Me emme tunteile turhaan tieteemme kanssa keskustellen. Englanti ei ole tunnekielemme ensinkään.</w:t>
      </w:r>
    </w:p>
    <w:p>
      <w:pPr>
        <w:pStyle w:val="Normal"/>
        <w:rPr/>
      </w:pPr>
      <w:r>
        <w:rPr/>
        <w:t>Alueiksi kutsumamme regionaaliset ja spatiaaliset ilmiöt ajautuvat syvään lamaan, taantumaan, fasismiin ja sotiin. Fasismi ei ole arvo, saati aate vaan toimintatapa. Sitä tapaa niin oikealla kuin vasemmalla.</w:t>
      </w:r>
    </w:p>
    <w:p>
      <w:pPr>
        <w:pStyle w:val="Normal"/>
        <w:rPr/>
      </w:pPr>
      <w:r>
        <w:rPr/>
        <w:t>Nyt Ranska ja Saksa hierovat taas sellaista, jossa Suomi jää mopen osille. Se ei ole mukana edes vaihtorahana kuten takavuosinamme. Suuret sodat tahtovat olla eurooppalaisten sotia. Eurooppa on nyt Aasian nimimaa, ei sen kummallisempaa. Oma kansakuntamme Venäjän luoteiskulmassa piileksivä ja Jäämereen liki rajautuva etäinen kolkka suuren naapurinsa kyljessä.</w:t>
      </w:r>
    </w:p>
    <w:p>
      <w:pPr>
        <w:pStyle w:val="Normal"/>
        <w:rPr/>
      </w:pPr>
      <w:r>
        <w:rPr/>
        <w:t>On syytä muistaa, miten suuret eivät sovi kysymällä meidän mielipidettämme silloin, kun olemme vain ajopuuna virrassa. Meitä eivät auta muut, jos emme itse osaa auttaa itseämme. Tunne oma tilasi, anna arvo toisellekin, sanaili Urho Kekkonen aikanaan ja oli luonnollisesti oikeassa. Mutta maantieteelle me emme voi mitään, lisäsi siihen Paasikivi ja palautti meidät geopolitiikan kylmään todellisuuteen.</w:t>
      </w:r>
    </w:p>
    <w:p>
      <w:pPr>
        <w:pStyle w:val="Normal"/>
        <w:rPr/>
      </w:pPr>
      <w:r>
        <w:rPr/>
        <w:t xml:space="preserve">Tätä kirjoittaessani Yhdysvallat käy taistelua presidentin viran täytössä ja Donald Trumpin erottamisesta muutamaa päivää ennen uuden presidentin nimittämistä. Poliittinen väkivalta muistuttaa kokemuksiamme 1960-luvulta ja jopa ympäristökysymysten hoito sekä ministeriön perustaminen, koskien rakentamisesta syntyneitten vahinkojen korvaaminen siirtyi vuosikymmeniksi ja tuota aikaa kutsuttiin sitäkin sodaksi. </w:t>
      </w:r>
    </w:p>
    <w:p>
      <w:pPr>
        <w:pStyle w:val="Normal"/>
        <w:rPr/>
      </w:pPr>
      <w:r>
        <w:rPr/>
        <w:t xml:space="preserve">Sodassa olivat mukana sodan kokeneetkin mutta myös heidän lapsensa, usein kuitenkin vasta seuraava sukupolvi. Samat asiat tahtovat toistaa itseään parin vuosikymmenen välein. </w:t>
      </w:r>
    </w:p>
    <w:p>
      <w:pPr>
        <w:pStyle w:val="Normal"/>
        <w:rPr/>
      </w:pPr>
      <w:r>
        <w:rPr/>
        <w:t xml:space="preserve">Muistelmiensa kirjoittajat ovat havainneet usein tämän saman ilmiön ja oikaisseet sen ikävänä kokemuksenaan. Liittäneet sen tapahtumiin, joita ei mainita lainkaan. Miksi? </w:t>
      </w:r>
    </w:p>
    <w:p>
      <w:pPr>
        <w:pStyle w:val="Normal"/>
        <w:rPr/>
      </w:pPr>
      <w:r>
        <w:rPr/>
        <w:t xml:space="preserve">Onko kyse sellaisesta tapahtumasta ja sen toistumisesta, jota etenkin poliittisissa liikkeissä menestyneet ovat kyenneet hyödyntämään urallaan ja oikeaan aikaan tehty lehmänkäännös muistuttaa myös pörssikursseillamme käytävää peliä. </w:t>
      </w:r>
    </w:p>
    <w:p>
      <w:pPr>
        <w:pStyle w:val="Normal"/>
        <w:rPr/>
      </w:pPr>
      <w:r>
        <w:rPr/>
        <w:t>Suurten lasku- ja nousukausien oivaltaminen ja niissä menestyminen kun on myös keino vaurauteen ja poikkeuksellisen merkittävään rikkauteenkin, ei vain poliittisen uran kääntämiseen siviilitehtävien kautta menestymiseen.</w:t>
      </w:r>
    </w:p>
    <w:p>
      <w:pPr>
        <w:pStyle w:val="Normal"/>
        <w:rPr/>
      </w:pPr>
      <w:r>
        <w:rPr/>
        <w:t xml:space="preserve">Siihen vaaditaan massoja ja näiden käyttäytymisen oivaltamista, usein myös aggressiota ja väkivaltaa sekä näitä edeltäviä kriisejämme. </w:t>
      </w:r>
    </w:p>
    <w:p>
      <w:pPr>
        <w:pStyle w:val="Normal"/>
        <w:rPr/>
      </w:pPr>
      <w:r>
        <w:rPr/>
        <w:t>Tänään myös mediat, sosiaaliset mediamme, ovat mukana pelissä ja niistä suurimmat ovat juuri sosiaalisen median alustojamme. Niiden omistaja ei ole sidottu suurtenkaan valtioiden demokraattisiin koneistoihin.</w:t>
      </w:r>
    </w:p>
    <w:p>
      <w:pPr>
        <w:pStyle w:val="Normal"/>
        <w:rPr/>
      </w:pPr>
      <w:r>
        <w:rPr/>
        <w:t xml:space="preserve">Mediayhteiskunnan kriisi on siten aina merkki myös myöhemmin syntyvästä muutoksesta, hybridivaiheeseen siirtyvän yhteiskunnan kouristelusta. </w:t>
      </w:r>
    </w:p>
    <w:p>
      <w:pPr>
        <w:pStyle w:val="Normal"/>
        <w:rPr/>
      </w:pPr>
      <w:r>
        <w:rPr/>
        <w:t xml:space="preserve">Kirjoitin kirjani uuden vuosituhannen käynnistyessä käyttäen näitä käsitteitä myös kirjojeni otsikoissa, nimissä ja kuvissa. Ilmiö kun liittyy myös taiteisiin ja taide tahtoo kulkea niiden edellä. Ei kulje enää reaaliaikaisessa taloudessa. </w:t>
      </w:r>
    </w:p>
    <w:p>
      <w:pPr>
        <w:pStyle w:val="Normal"/>
        <w:rPr/>
      </w:pPr>
      <w:r>
        <w:rPr/>
        <w:t xml:space="preserve">Kun kirjoitin kirjain ja manifestin ”The manifest of cluster art and art of clusters” tuolla käsitteellä “klusteritaide” (cluster art) ei Google avannut yhtään havaintoa. Nyt, kun kirja on levinnyt manifesteineen ympäri maailmaa, sen avaa liki 500 miljoonaa alan toimijaa. </w:t>
      </w:r>
    </w:p>
    <w:p>
      <w:pPr>
        <w:pStyle w:val="Normal"/>
        <w:rPr/>
      </w:pPr>
      <w:r>
        <w:rPr/>
        <w:t xml:space="preserve">Näin kävi myös käsitteelle ”agropolis strategy” ja monelle muulle näihin liittyvälle uudelle ja innovatiiviselle symbolille, symboli-innovaatiolle. Se on innovaatioista tärkein. </w:t>
      </w:r>
    </w:p>
    <w:p>
      <w:pPr>
        <w:pStyle w:val="Normal"/>
        <w:rPr/>
      </w:pPr>
      <w:r>
        <w:rPr/>
        <w:t xml:space="preserve">Jos meiltä puuttuvat symbolit ja niiden selittäjät, tiede ja sen vaikeimmatkin ilmiöt jäävät avaamatta suurelle lukevalle yleisölle. Tämä koskee niin fysiikkaa, kemiaa, matematiikkaa, biologiaa, aika- ja paikkatieteitämme jne. Ihmistieteet joutuvat usein kopioimaan symbolirakenteensa läheisistä tieteistämme ja luonnontieteet ovat poikkeuksellisen kaukana ilman sanan selittäjääkin, symboli-innovaatioiden tuottajia. Näin humanismi jäi sivuun takavuosien asemastaan rinnan filosofiemme kanssa. </w:t>
      </w:r>
    </w:p>
    <w:p>
      <w:pPr>
        <w:pStyle w:val="Normal"/>
        <w:rPr/>
      </w:pPr>
      <w:r>
        <w:rPr/>
        <w:t xml:space="preserve">Mediat tässä tarkoituksessa, etenkin sosiaalisen median toimijoina, ovat pikemminkin eksyttämässä kuin avaamassa vaikeita uusia käsitteitämme. Niinpä perinteisempää on ollut käyttää tähän tarkoitukseen taiteitamme, musiikkia, kuvataiteita mutta myös monikulttuurisia pyhiä arvojamme, pyhiä kieliämmekin. </w:t>
      </w:r>
    </w:p>
    <w:p>
      <w:pPr>
        <w:pStyle w:val="Normal"/>
        <w:rPr/>
      </w:pPr>
      <w:r>
        <w:rPr/>
        <w:t xml:space="preserve">Maailmalla sijaitsevat eri kulttuurien suljetut luostarilaitokset olivat taitavia uusien symboleiden käyttäjiä, ja ne tuottivat kopioimalla pyhiä tekstejä runsaasti uutta symbolirakennetta siirtäen kulttuurista toiselle. </w:t>
      </w:r>
    </w:p>
    <w:p>
      <w:pPr>
        <w:pStyle w:val="Normal"/>
        <w:rPr/>
      </w:pPr>
      <w:r>
        <w:rPr/>
        <w:t xml:space="preserve">Myös kansakuntien vaellukset siirsivät tätä, esimerkkinä vaikkapa germaanien vaellukset ja hindujen omaksumat rigvedaopin symbolit. Ei hakaristi ole toki ainut tällainen symboli hindujen käytössä. </w:t>
      </w:r>
    </w:p>
    <w:p>
      <w:pPr>
        <w:pStyle w:val="Normal"/>
        <w:rPr/>
      </w:pPr>
      <w:r>
        <w:rPr/>
        <w:t xml:space="preserve">Aggressiivisempi kulttuuri oli usein paimentava ja sen pysäyttävä kulttuuri maatalouteen ja sen hallintoon, kauppaan jne. jo siirtynyt ja kypsynyt byrokraattinen järjestelmä medioineenkin. Näin toinen toi mukanaan dynamiikkaa ja toinen kesytti sen sekä muutti samalla omaa kulttuuriaan paremmin yhteiseen käyttöön sopivaksikin. </w:t>
      </w:r>
    </w:p>
    <w:p>
      <w:pPr>
        <w:pStyle w:val="Normal"/>
        <w:rPr/>
      </w:pPr>
      <w:r>
        <w:rPr/>
        <w:t xml:space="preserve">Reaaliaikainen uusi kulttuuri ja digiaika muutti samaan aikaan koko globaalin kulttuurimme, jolloin myös biologiset virukset ja pandemiat alkoivat raivota tavalla, joka oli meille vierasta. </w:t>
      </w:r>
    </w:p>
    <w:p>
      <w:pPr>
        <w:pStyle w:val="Normal"/>
        <w:rPr/>
      </w:pPr>
      <w:r>
        <w:rPr/>
        <w:t>Biologinen ilmiö on vaikeammin kesytettävä kuin barbaari joukkoineen ja luonto lakeineen ei ole sama asia kuin ihminen yhteisöineen ja kulttuureineen, sosiaalisine ja taloudellisine järjestelmineen. Luonnon lakien kanssa ei voi neuvotella ja muuttaa niitä paremmin ihmiselle sopivaksi. Jos ne ovat osa perustuslakejamme ja sen turvana muutkin kuin poliitikot, meillä on silloin myös mahdollisuus säilyä kauemmin.</w:t>
      </w:r>
    </w:p>
    <w:p>
      <w:pPr>
        <w:pStyle w:val="Normal"/>
        <w:rPr/>
      </w:pPr>
      <w:r>
        <w:rPr/>
        <w:t xml:space="preserve">Hyvin lyhyesti ilmiö näin kuvaten, olen pyrkinyt selittämään omaa MOTIIVIANI kirjoittaa ja tuottaa tekstiä, mutta samalla jatkaa opiskeluani ja tutkimusta saadakseni oman sanomani riittävän helppolukuiseksi ja ymmärrettäväksi myös uuden konekielen ja robotiikan välineille sekä niiden kanssa keskustellen ja tätä kieltä samalla myös kehittäen. Tämä vaihe syntyi jo 1980-luvulla, mutta sen kehittämien parani oleellisesti vuosituhannen vaihtuessa uusine algoritmeineen. </w:t>
      </w:r>
    </w:p>
    <w:p>
      <w:pPr>
        <w:pStyle w:val="Normal"/>
        <w:rPr/>
      </w:pPr>
      <w:r>
        <w:rPr/>
        <w:t xml:space="preserve">Oma kielemme on lähellä muita luonnon kieliä, se on onomatopoeettinen ja lappilaisten (saamen kieli) kanssa keskustellen, sen käyttö osana luonnon kieliä sekä näitä digiajan kieleen siirtäen, muuttui osaksi omaa kieltäni. Australian aboriginaalit ovat tästä myös sopiva esimerkki. </w:t>
      </w:r>
    </w:p>
    <w:p>
      <w:pPr>
        <w:pStyle w:val="Normal"/>
        <w:rPr/>
      </w:pPr>
      <w:r>
        <w:rPr/>
        <w:t>Sitä edisti ja helpotti liikkuminen etenkin saman leveyspiirin suunnassa joko pohjoisessa tai etelässä. Aloin ymmärtää myös sukupuuni sellaisia neroja, kuten Isak Pihlman ja hänen tekstinsä pyrkien opettamaan retoriikkaa ja pyhiä kieliä Helsingin yliopistossa. Oulun yliopistossa tätä samaa neroutta edusti kasvitieteen professorimme ja hänen kieliharrastuksensa, professori Yrjö Vasari.</w:t>
      </w:r>
    </w:p>
    <w:p>
      <w:pPr>
        <w:pStyle w:val="Normal"/>
        <w:rPr/>
      </w:pPr>
      <w:r>
        <w:rPr/>
        <w:t xml:space="preserve">Jouduimme opiskelemaan Yrjön ohjauksessa tuhansia kasvilajeja puutarhassamme ja niiden käytön sekä tenttimäänkin tämä kaikki latinaksi. Tämä sama koski myös eläintieteen ekologiaa, lajistoa ja myös fysiologian sanastoa. Lääkärit opiskelivat tätä paljon vähemmän ja kemiankin ilman arvosanasuorituksia. Se oli kevyttä puuhastelua oman opiskelumme rinnalla. </w:t>
      </w:r>
    </w:p>
    <w:p>
      <w:pPr>
        <w:pStyle w:val="Normal"/>
        <w:rPr/>
      </w:pPr>
      <w:r>
        <w:rPr/>
        <w:t xml:space="preserve">Tästä kielestä oli myöhemmin huomattavaa apua liikkuen niillä kielialueilla, joissa nämä kreikkalaiset tai espanjalaiset, portugalilaiset käsitteet muuttuivat osaksi Andien kieltä ja kulttuuria, mayakansan ja inkojen elämää. Ei vain omaa kulttuuriamme ja sen juuria alkaen Kreikasta tai Turkista, Välimeren ympäristöstä. </w:t>
      </w:r>
    </w:p>
    <w:p>
      <w:pPr>
        <w:pStyle w:val="Normal"/>
        <w:rPr/>
      </w:pPr>
      <w:r>
        <w:rPr/>
        <w:t xml:space="preserve">Etenkin saamelaisten symboliikka osoittautui usein liki Andien tai Meksikossa kokemieni kansojen kieltä vastaavaksi. Pyramiditkin ympäri maailmaa muistuttivat kuin saman arkkitehdin suunnitelmiksi. Niillä täytyi olla muutakin merkitystä kuin hautapaikkoina faaraoille Meksikossa tai tropiikin viidakossa. </w:t>
      </w:r>
    </w:p>
    <w:p>
      <w:pPr>
        <w:pStyle w:val="Normal"/>
        <w:rPr/>
      </w:pPr>
      <w:r>
        <w:rPr/>
        <w:t xml:space="preserve">Tieteen fragmentoituminen osoittautui sellaiseksi ongelmaksi, joka vaati oman opiskelun laajentamista koko ajan ja käyttäen apuna myös omia juuriaan ja luostarilaitosten oppeja. Geneettinen perimä oli sekin paljon arvokkaampi lahja kuin myöhemmin opittu kieli ja kirjaviisaus. </w:t>
      </w:r>
    </w:p>
    <w:p>
      <w:pPr>
        <w:pStyle w:val="Normal"/>
        <w:rPr/>
      </w:pPr>
      <w:r>
        <w:rPr/>
        <w:t xml:space="preserve">Lapsena keskustelin eläinten kanssa ja sitä pidettiin syystäkin omituisena. Tänään se ei ole omituista ensinkään. Linnut ottavat ja lentävät muutaman kuukauden ikäisenä muuttomatkoillaan maailman ääriin ja palaavat keväällä täsmälleen oikean lammen rannalle pesimään. </w:t>
      </w:r>
    </w:p>
    <w:p>
      <w:pPr>
        <w:pStyle w:val="Normal"/>
        <w:rPr/>
      </w:pPr>
      <w:r>
        <w:rPr/>
        <w:t>Se on taito, jonka ymmärtäminen ei mene pelkällä olan kohautuksella älykkääksi itseään pitävän homo sapiens lajin eksyessä jo oman kotimetsänsä sisällä. Älykkyyden ja osaamisen viestinnän mestarit ovat jossain muualla, kuin hämäläisen kunnanvaltuuston saliin ahtautuneina.</w:t>
      </w:r>
    </w:p>
    <w:p>
      <w:pPr>
        <w:pStyle w:val="Normal"/>
        <w:rPr/>
      </w:pPr>
      <w:r>
        <w:rPr/>
        <w:t xml:space="preserve">Oman yhdyskuntapalveluni suoritin Forssan valtuustossa ja voin vakuuttaa, ettei siinä salissa Isak Pihlmanin puhujan lahjat ja koulutus kukoistanut. Puolue, jossa sinne pääsin sisälle, oli kuitenkin kiinnostava jo lapsuudestani. </w:t>
      </w:r>
    </w:p>
    <w:p>
      <w:pPr>
        <w:pStyle w:val="Normal"/>
        <w:rPr/>
      </w:pPr>
      <w:r>
        <w:rPr/>
        <w:t>Olin isäni mukana Pieksämäellä vuona 1959 kahdeksanvuotiaana pojan vesselinä lausumassa runoja miesjoukolle, joka oli kokoontunut perustamaan Veikko Vennamon johdolla uutta poliittista liikettä, populistista ja Yhdysvalloista siihen apua hakien. Vennamo oli lakitieteen lisensiaatti ja samalla lahjakas puhuja, Karjalan evakkojen asuttaja ja kyllästynyt oman puolueensa maalasiliiton ohjelmiin.</w:t>
      </w:r>
    </w:p>
    <w:p>
      <w:pPr>
        <w:pStyle w:val="Normal"/>
        <w:rPr/>
      </w:pPr>
      <w:r>
        <w:rPr/>
        <w:t xml:space="preserve">Syntyi SMP:n alkio ja ilmiö, jonka nimenä on nyt perussuomalaiset. Seurasin lapsena Vennamon käyttäytymistä ja kykyä käyttää retorista kieltään paremmin kuin mihin olin oppinut runoja ja lyyristä kieltä lausuessani. Hän oli pankinjohtajan poika Laatokan Karjalasta ja käynyt lukionsa Viipurin lukiossa yhdessä kansakoulunopettajan ja tulevan presidenttimme Martti Ahtisaaren sekä tohtori Johannes Virolaisen kanssa. </w:t>
      </w:r>
    </w:p>
    <w:p>
      <w:pPr>
        <w:pStyle w:val="Normal"/>
        <w:rPr/>
      </w:pPr>
      <w:r>
        <w:rPr/>
        <w:t>Tämä joukko muistutti melkoisesti myöhempää oman lukioni Fiasko teatteriamme kokoonpanoa. Lukiossamme olivat samaan aikaan mm. formulat maahamme ajanut Keijo Keke Rosberg, koomikko Jaakko Teppo, poliitikko Seppo Kääriäinen, yritysjohtajia Olvista alkaen ja kauppiaita, yksi ortodoksi piispakin ja jopa veljeni Iisalmen suurimpana veronmaksajanakin mutta Tampereella asuen.</w:t>
      </w:r>
    </w:p>
    <w:p>
      <w:pPr>
        <w:pStyle w:val="Normal"/>
        <w:rPr/>
      </w:pPr>
      <w:r>
        <w:rPr/>
        <w:t xml:space="preserve">Kun meitä valmensi ehkä kaikkien aikojen paras hiihtäjiemme valmentaja Immo Kuutsa luokanvalvojanamme, tällä kaikella saattoi olla vaikutusta tulevan toimittajan Pekka Hyvärisen tapaan pilata urheilutuntimme veltolla käytöksellään Immoa loukaten. </w:t>
      </w:r>
    </w:p>
    <w:p>
      <w:pPr>
        <w:pStyle w:val="Normal"/>
        <w:rPr/>
      </w:pPr>
      <w:r>
        <w:rPr/>
        <w:t xml:space="preserve">Olen tätä myöhemmin pyytänyt Immolta anteeksi, siinä missä muistanut myös rehtoriamme biologian ja maantieteen opettajaamme Aimo Samolaa tai kuvaamataiteitten opettajaamme Osmo Montoa. </w:t>
      </w:r>
    </w:p>
    <w:p>
      <w:pPr>
        <w:pStyle w:val="Normal"/>
        <w:rPr/>
      </w:pPr>
      <w:r>
        <w:rPr/>
        <w:t xml:space="preserve">En minä taiteitten eri ismejä suinkaan serkultani Leena Luostariselta oppinut vaan juuri taiteilija Osmo Montolta ja varmaan myös äidiltänikin. Kaikesta tästä kun on kiittäminen juuri innovaatioprosessin oivaltamisessa monikulttuurisena kielenämme, myös väreinä, musiikkina ja digiajan kielenämme, sähkön kulkuna. </w:t>
      </w:r>
    </w:p>
    <w:p>
      <w:pPr>
        <w:pStyle w:val="Normal"/>
        <w:rPr/>
      </w:pPr>
      <w:r>
        <w:rPr/>
        <w:t xml:space="preserve">Auringon spektri ja sen hajottaminen sateenkaaren kautta oli kieltä, josta emme vielä tuolloin paljoa ymmärtäneet. Yliopistot ja tutkimuslaitokset avasivat sitten mahdollisuuden, jota tuli hyödyntää myös muualla kuin Suomessa eläen ja työnsä tutkijana suorittaen. </w:t>
      </w:r>
    </w:p>
    <w:p>
      <w:pPr>
        <w:pStyle w:val="Normal"/>
        <w:rPr/>
      </w:pPr>
      <w:r>
        <w:rPr/>
        <w:t xml:space="preserve">Tässä juuri 2000-luvun alku tarjosi minulle vapaat kädet ja mahdollisuuden toimia nyt myös itsekkäästi ja hakien parhaat mahdolliset aivot internetin sisältä heitä saalistaen. Ja tämä oli nyt myös mahdollista reaaliaikaisestikin. Enää en ollut sidottu oppilaisiin, jotka valikoituivat omiin yliopistoihimme pyrkivistä nuorista miehistä ja naisista tai laboratorioon, joka oli jäänyt kylmäksi tilaksi Jokioisten kartanoiden maille Vantaan Tikkurilasta sinne siirtäen homevaurioineenkin. </w:t>
      </w:r>
    </w:p>
    <w:p>
      <w:pPr>
        <w:pStyle w:val="Normal"/>
        <w:rPr/>
      </w:pPr>
      <w:r>
        <w:rPr/>
        <w:t>Suomalainen kiusaamiskulttuuri oli tiensä päässä ja työympäristön tapa rasittaa tutkijoitaan hierarkkisena laitoskulttuurina saanut psykososiaalisen onnettomuutensa kautta pisteen iin päälle. Muutenkin kuin Iijoen suistossa tuota nimeä käyttäneenä ideakilpailuna, jonka myös voitin.</w:t>
      </w:r>
    </w:p>
    <w:p>
      <w:pPr>
        <w:pStyle w:val="Normal"/>
        <w:rPr/>
      </w:pPr>
      <w:r>
        <w:rPr/>
        <w:t xml:space="preserve">Kun palaan muistelmissani kouluvuosista ja 1960-luvulta yliopistovuosien alkuun ja 1970-luvulle, ensimmäiseen väitöskirjaan luonnontieteissä 1980-luvulla, vuosikymmeniin opettajana ja tutkijana Oulun yliopistossa ja Turun yliopistossa rinnakkain, sekä loikaten 2000-luvulla ja toiseen väitöskirjaani uuden vuosituhannen aikana sen julkaisten monografiana, en nippuna, kuten vastaväittäjäni olisi toivonut ja myös itse olin ajatellut, tausta selittyy sillä filosofialla, jonka olimme ohjaajani kanssa omaksuneet siirryttäessä uuteen aikaan ja sen maailmakuvaan. </w:t>
      </w:r>
    </w:p>
    <w:p>
      <w:pPr>
        <w:pStyle w:val="Normal"/>
        <w:rPr/>
      </w:pPr>
      <w:r>
        <w:rPr/>
        <w:t>Minun oli hyväksyttävä sellaista, joka luonnontieteissä ei oikein istunut paradigmaan, mutta yhteiskuntatieteissä istui silloin, kun tausta oli hankittu Tampereen yliopistossa. Niinpä on jopa käsitteitä, jotka luonnontieteissä tarkoittavat muuta kuin ihmistieteissämme. Otan vain yhden esimerkin.</w:t>
      </w:r>
    </w:p>
    <w:p>
      <w:pPr>
        <w:pStyle w:val="Normal"/>
        <w:rPr/>
      </w:pPr>
      <w:r>
        <w:rPr/>
        <w:t>Pyrkiessäni Iisalmen lyseosta Oulun yliopiston luonnontieteelliseen tiedekuntaan, tuolloin vielä filosofiseen, meitä oli yli tuhat hakijaa ja kahdet kokeet, toinen biotieteissä ja toinen maantieteessä.</w:t>
      </w:r>
    </w:p>
    <w:p>
      <w:pPr>
        <w:pStyle w:val="Normal"/>
        <w:rPr/>
      </w:pPr>
      <w:r>
        <w:rPr/>
        <w:t xml:space="preserve">Maantieteet pääsykokeessa jäin pisteen päähän maksimista ja se kiusasi minua. Otin selvää mistä tuo pisteen menetys syntyi. </w:t>
      </w:r>
    </w:p>
    <w:p>
      <w:pPr>
        <w:pStyle w:val="Normal"/>
        <w:rPr/>
      </w:pPr>
      <w:r>
        <w:rPr/>
        <w:t xml:space="preserve">Kokeen joukossa oli joitakin laajoja esseekysymyksiä, mutta myös suuri joukko muutamalla sanalla sivuutettavia käsitteitä, joilla hakijoiden tietoja voitiin haravoida kohtuullisen täsmällisesti olettaen, että ovat tenttikirjansa lukeneet. Yksi tällainen kysyi mitä mahtaisi tarkoittaa ”primaarituotanto”. </w:t>
      </w:r>
    </w:p>
    <w:p>
      <w:pPr>
        <w:pStyle w:val="Normal"/>
        <w:rPr/>
      </w:pPr>
      <w:r>
        <w:rPr/>
        <w:t xml:space="preserve">Se oli helppoa biologille kertomalla, kuinka kyseessä oli viherlinjan ja kasvien tuottama fotosyynteesin tuote, josta koko ravintoketjumme saa myös alkunsa ja samalla kasvit tuottavat ilmakehään happea ja kuluttavat hiilidioksidia. Mutta sitten on maantiede, jossa primaarituotannolla ja sen elinkeinoilla tarkoitetaan luonnonvarain käytön alkua, maataloutta tai vaikkapa kaivoksiamme jne. </w:t>
      </w:r>
    </w:p>
    <w:p>
      <w:pPr>
        <w:pStyle w:val="Normal"/>
        <w:rPr/>
      </w:pPr>
      <w:r>
        <w:rPr/>
        <w:t xml:space="preserve">Sekundaari on jo jalostamista ja terttiaarielinkeinot palveluja ja kauppaa, jossa pyramidi oli kääntymässä kärjelleen. Maatalous ja luonnonvarain jalostajat olivat vähenemässä ja mukaa tuli nyt myös kvartaalitaloutta edustavia tapoja hankkia elantonsa. Kaikki tosin olivat kiinni tässä kasvien auringon valoa sitovassa primaarituotannossa ja ilmastomuutoksen kautta hankkimassa itselleen vaikeuksia. </w:t>
      </w:r>
    </w:p>
    <w:p>
      <w:pPr>
        <w:pStyle w:val="Normal"/>
        <w:rPr/>
      </w:pPr>
      <w:r>
        <w:rPr/>
        <w:t>Se oli myös syy siihen, miksi tämä aihe ja rakennelma yliopistoissamme kiinnosti juuri moni- ja poikkitieteisenä kysymyksenämme. Tästä kun meillä lukiossa oli käyty runsasta keskusteluakin. Siis ympäristö kysymyksistä ja ilmastonmuutoksesta, väestönkasvun ja raaka-aineiden käytön katastrofistamme. Siis 1960-luvulla.</w:t>
      </w:r>
    </w:p>
    <w:p>
      <w:pPr>
        <w:pStyle w:val="Normal"/>
        <w:rPr/>
      </w:pPr>
      <w:r>
        <w:rPr/>
        <w:t xml:space="preserve">Tämä vastaus ei kelvannut vaan toinen olisi kuulut valita. Maantieteen kohdalla toinen kuin biologian kysymyksenä, sosiologiassa ja taloustieteissä toinen kuin luonnontieteissämme. Talousvasemmalla toinen kuin talousoikealla ja liberaalin vastauksena toinen kuin konservatiivin vastauksena. Turun yliopistoa pidettiin kokoomuslaisena, Tampereen yliopistoa ehdottoman vasemmistolaisena ja Oulun yliopisto oli lähinnä keskustaa ja samalla myös maalaisliittoakin. </w:t>
      </w:r>
    </w:p>
    <w:p>
      <w:pPr>
        <w:pStyle w:val="Normal"/>
        <w:rPr/>
      </w:pPr>
      <w:r>
        <w:rPr/>
        <w:t xml:space="preserve">Professorit tuon ajan Oulussa olivat matkalaukkuprofessoreja ja vain harva asui kaupungin heille osoittamissa edullisissa asunnoissa. Kyse oli uudesta yliopistosta ja siihen hakeneet tuhannet ylioppilaat oli sijoitettu kymmeniin laitoksiin pääsykokeen ajaksi. Karsinta oli kova. Joka kymmenes tai sadas pääsi sisään haluamaansa ja kysyttyyn laitokseen. </w:t>
      </w:r>
    </w:p>
    <w:p>
      <w:pPr>
        <w:pStyle w:val="Normal"/>
        <w:rPr/>
      </w:pPr>
      <w:r>
        <w:rPr/>
        <w:t xml:space="preserve">Itse olin istumassa proteesipajalla, jossa myöhemmin tutustuin kemiaan ja yhdessä lääketieteen opiskelijoitten kanssa. Me biologit suoritimme arvosanan mutta lääketiedettä opiskelleet vain lyhyen kurssituksen ilman kokeita. Voit arvata millainen ero siitä syntyy opiskella aihetta. </w:t>
      </w:r>
    </w:p>
    <w:p>
      <w:pPr>
        <w:pStyle w:val="Normal"/>
        <w:rPr/>
      </w:pPr>
      <w:r>
        <w:rPr/>
        <w:t xml:space="preserve">Vastaukseni ei paljastanut mihin tuon ajan poliittisen nelikentän kohtaan mahdan sijoittua, enkä sitä itsekään osannut arvioida. MTT:n ja LUKE:n palveluihin minut kuitenkin uskallettiin luottaa vielä 1990-luvulla. Olkoonkin, että laitosta pidettiin poikkeuksellisen konservatiivisena ja omalla kohdallani oli epäily myös mahdollisesta liberaalista tai ainakin edustavani perinteiselle agronomille sopimatonta talousoppia ja sosiologiaa. </w:t>
      </w:r>
    </w:p>
    <w:p>
      <w:pPr>
        <w:pStyle w:val="Normal"/>
        <w:rPr/>
      </w:pPr>
      <w:r>
        <w:rPr/>
        <w:t xml:space="preserve">Väitöskirjani ”Ekologinen klusteri ja innovaatiopolitiikka” ei tuon ajan laitoksen johtoa miellyttänyt. Innovaatiopolitiikka jo sellaisenaan särähti 1960-luvulla Jokioisiin ja Forssan talousalueelle muuttaneen johtajan korvaan vanhassa juustolassa ja meijerissä tai Kainuussa kasvaneena. Vanhaa meijeriä ei koskaan liitetty MTT:n organisaatioon. </w:t>
      </w:r>
    </w:p>
    <w:p>
      <w:pPr>
        <w:pStyle w:val="Normal"/>
        <w:rPr/>
      </w:pPr>
      <w:r>
        <w:rPr/>
        <w:t xml:space="preserve">Oma vastaukseni viittasi kuitenkin tuolloin 1970-luvun alussa lähinnä filosofiaan, jonka tausta oli tuolloin strukturalismissa. Olen kirjoittanut siitä myös kirjan ja lyhyesti kuvaten se tarkoitti tuona hetkenä taipumusta hankkia maahan erillinen ympäristöhallinto ja sille myös ammattinsa osaavat virkamiehetkin sekä tiedeyliopistoon tutkijat. Ruotsi oli tässä meitä selvästi edellä. Kuvaan muutamalla sanalla mitä oli kyse tieteen näkökulmasta: </w:t>
      </w:r>
    </w:p>
    <w:p>
      <w:pPr>
        <w:pStyle w:val="Heading2"/>
        <w:rPr/>
      </w:pPr>
      <w:bookmarkStart w:id="51" w:name="__RefHeading__5333_2102496536"/>
      <w:bookmarkEnd w:id="51"/>
      <w:r>
        <w:rPr/>
        <w:t>Tiedon tulkinta ja strukturalismi</w:t>
      </w:r>
    </w:p>
    <w:p>
      <w:pPr>
        <w:pStyle w:val="Normal"/>
        <w:rPr/>
      </w:pPr>
      <w:r>
        <w:rPr/>
        <w:t xml:space="preserve">Joudun palaamaan jo kerran kerrottuun aina uudelleen 20 vuoden välein. Ne ovat nyt kuitenkin muuttuneet ja syynä on strukturalismi. Mitä sillä tarkoitetaan? </w:t>
      </w:r>
    </w:p>
    <w:p>
      <w:pPr>
        <w:pStyle w:val="Normal"/>
        <w:rPr/>
      </w:pPr>
      <w:r>
        <w:rPr/>
        <w:t>Kun agraari tai teollinen yhteiskunta muuttui osana uusia teollisia innovaatioita tai yhteiskunnallisia revoluutioita, niiden muutokset olivat osa tieteen ja teknologian vähittäisiä muutoksia. Sähkö ja raideliikenne muuttivat tapaamme elää ja asettua maapallolle siinä missä teoria evoluutiosta, ihmisen tai maapallon asemasta maailmankaikkeudessa suhteessamme kirkkoon ja Jumalaan. Nämä muutokset olivat joko nopeita tai hitaita, mutta lopulta paradigmaisia ja näkyivät ihmisten arkielämän askareissa, tavassa muuttaa elämäänsä ja sen usein yhteisöllistä arkiajattelua, sitä miltä maailma näytti lähiympäristöstä sen kokien ja rajallisten aistien viestimänä.</w:t>
      </w:r>
    </w:p>
    <w:p>
      <w:pPr>
        <w:pStyle w:val="Normal"/>
        <w:rPr/>
      </w:pPr>
      <w:r>
        <w:rPr/>
        <w:t>Webympäristön blogien kohdalla esiintyvät uusmedioitten juuri näkyvimmät tiedon tulkinnan kulttuurien väliset erot vuonna 2017. Juuri tämä tulkinta antaa uudelle, sosiaalisen median digikielen ilmiöille merkityksen, joka taas mahdollistaa toiminnan suuntaamisen olettamamme yhteisen ymmärryksen pohjalta.</w:t>
      </w:r>
    </w:p>
    <w:p>
      <w:pPr>
        <w:pStyle w:val="Normal"/>
        <w:rPr/>
      </w:pPr>
      <w:r>
        <w:rPr/>
        <w:t>Tämä ymmärrys ei ole niinkään kollektiivista muistia tai sosiaalista pääomaa tarkoittava, eikä siis viittaa perinteiseen yhteisöllisyyteen, vaan pikemminkin lähempänä eräänlaista “geneettistä” koodia ja oppimiseen liittyvää yhteistä osaamistamme, kulttuurien yhteistä sinfoniaa. Se selittää myös sen globaalin luonteen ja ymmärrettävyyden. Vielä edellisten vuosikymmenten aikana tällä tarkoitettiin muuta. Paradigmainen muutos ja digiaika muutti käsitteen toiseksi.</w:t>
      </w:r>
    </w:p>
    <w:p>
      <w:pPr>
        <w:pStyle w:val="Normal"/>
        <w:rPr/>
      </w:pPr>
      <w:r>
        <w:rPr/>
        <w:t xml:space="preserve">Tässä sosiaalisen median paradigma lähestyy modernin antropologian isän Claude Levi-Straussin päätelmiä strukturalismista globaalien ajatusmalliemme yhteisenä taustana. Puhekielen mukana menetämme tätä yhteistä taustaamme ja digikielen kohdalla lasten sekä nuorten tapa ottaa viestejä vastaan poikkeaa oleellisesti heidän vanhemmistaan vuonna 2017 toisin kuin vuonna 1917. </w:t>
      </w:r>
    </w:p>
    <w:p>
      <w:pPr>
        <w:pStyle w:val="Normal"/>
        <w:rPr/>
      </w:pPr>
      <w:r>
        <w:rPr/>
        <w:t>Uudessa paradigmassa kuitenkin juuri nämä symboliset järjestelmät ohjaavat toimintaa aina kaupankäynnistä taiteen ja tieteen merkkiteoksiin sekä myyttisiin uskomusjärjestelmiimme ja tieteen saavutuksiin, taloutemme ja kulttuurimme hoitoon sekä ylläpitoon.</w:t>
      </w:r>
    </w:p>
    <w:p>
      <w:pPr>
        <w:pStyle w:val="Normal"/>
        <w:rPr/>
      </w:pPr>
      <w:r>
        <w:rPr/>
        <w:t xml:space="preserve">Vastaukseni oli siis ehdottomasti oikea mutta tuhansia vastauksia luettaessa yliopiston assistentit joutuivat aikataulunsa kanssa koville ja virhe syntyi näin ja oli sinänsä merkityksetön. Pisteeni riittivät hakijoista toiselle sijalle ja se nyt kiusaa minua vielä puolen vuosisadan jälkeenkin. Ihminen kun ei muista lainkaan voittojaan vuosien jälkeen mutta pienikin tappio muistetaan läpi elämän. Etenkin kun se synti virheestä. Virheestä, jota nämä opettajat toistivat seuraavan kaksikymmentä vuotta ja ylikin. </w:t>
      </w:r>
    </w:p>
    <w:p>
      <w:pPr>
        <w:pStyle w:val="Normal"/>
        <w:rPr/>
      </w:pPr>
      <w:r>
        <w:rPr/>
        <w:t>Kemian töissä työparinani oli muhoslainen vaalea viikinki Markku Välitalo. Pelasimme myös lentopalloa yliopiston joukkueessamme. Voitimme joka pelin edustusjoukkueena ja oma paikkani oli pienempikokoisena passarin tontti.</w:t>
      </w:r>
    </w:p>
    <w:p>
      <w:pPr>
        <w:pStyle w:val="Normal"/>
        <w:rPr/>
      </w:pPr>
      <w:r>
        <w:rPr/>
        <w:t>Kemia töitä tehtiin niin kauan, kuin viimeinenkin tehtävä oli virheettä tehty ja litkut analysoitu oikein. Markun kohdalla koeputket poksahtelivat hieman minua tiuhempaan mutta ei likimainkaan siinä tahdissa kuin lääketieteen opiskelijoilla. Syy ei ollut Markun vaan tulkitsijoiden. Tässä lääketieteen kohdalla tulkinta oli toinen kuin biologien.</w:t>
      </w:r>
    </w:p>
    <w:p>
      <w:pPr>
        <w:pStyle w:val="Normal"/>
        <w:rPr/>
      </w:pPr>
      <w:r>
        <w:rPr/>
        <w:t xml:space="preserve">Töitten lopussa jouduimme maksamaan rikkomamme koeputket. Markulla niitä oli jonkin verran enemmän kuin minulla. Kallein oli itse mittalaite, joita roikkui kymmenkunta seinustalla ulosmenokäytävän varrella. </w:t>
      </w:r>
    </w:p>
    <w:p>
      <w:pPr>
        <w:pStyle w:val="Normal"/>
        <w:rPr/>
      </w:pPr>
      <w:r>
        <w:rPr/>
        <w:t xml:space="preserve">Kun Markun viimeinenkin piste oli saavutettu ja hän oli läpäissyt epäorgaanisen kemian urakkamme, hän heilautti mieli keveänä ruskeaa salkkuaan käytävässä siinä kohdassa, jossa nämä mittalaitteet roikkuivat ja yksikään niistä ei ikävä kyllä jäänyt ehjäksi. </w:t>
      </w:r>
    </w:p>
    <w:p>
      <w:pPr>
        <w:pStyle w:val="Normal"/>
        <w:rPr/>
      </w:pPr>
      <w:r>
        <w:rPr/>
        <w:t xml:space="preserve">Näin jälkeenpäin ajatellen se oli lopulta köykäinen hinta siitä opetuksesta, jota olimme tuossa proteesipajan kemian tunneilla saaneet. Joimme oluet illalla ja unohdimme kemian opinnot toistaiseksi hakkaamalla lentopallossa lääketieteellisen tiedekunnan joukkueen suoraan kolmessa erässä ja vain muutaman pisteen heille antaen. Vääryys oikaistiin mutta se jäi kaivamaan mieltämme ja myöhemmin se johti hoitovirheisiin. </w:t>
      </w:r>
    </w:p>
    <w:p>
      <w:pPr>
        <w:pStyle w:val="Normal"/>
        <w:rPr/>
      </w:pPr>
      <w:r>
        <w:rPr/>
        <w:t xml:space="preserve">Moni meistä siirtyi juuri täältä opiskelemaan lääketiedettä. Se kun vaikutti jotenkin helpommalta ja työpaikka oli ehkä houkuttelevampi kuin biologian ja maantiedon vanhemman lehtorin tehtävät. Se oli kuitenkin varmistettava ensin ja vasta sen jälkeen pohdittava muita vaihtoehtoja. Omalla kohdallani se varmistui yllättäen jo 1970-luvun alkupuolella, jolloin eläintieteen laitoksen kovasti arvostamamme johtaja professori Lauri Siivonen selasi lopputentin jälkeen sinistä vihkostani, johon oli merkitty suoritetut opinnäytteet. </w:t>
      </w:r>
    </w:p>
    <w:p>
      <w:pPr>
        <w:pStyle w:val="Normal"/>
        <w:rPr/>
      </w:pPr>
      <w:r>
        <w:rPr/>
        <w:t xml:space="preserve">Siitä puuttui vain yksi, kenttäkoe tunnistaa lähinnä lintuja ja muita luonnon merkkejä yleensä jonkun kenttäasemamme pihapiirissä. Kasvitieteen kohdalla tämä tentti oli vaativampi ja tapahtui Ainolan puutarhassa. Niin tapahtui nytkin saman tien ja näin tutkintovihkonen oli tältä osin täyttynyt. Olin nyt gradua vaille maisteri. Luonnontieteen kandidaatin tutkintoon taas gradua ei vaadittu. </w:t>
      </w:r>
    </w:p>
    <w:p>
      <w:pPr>
        <w:pStyle w:val="Normal"/>
        <w:rPr/>
      </w:pPr>
      <w:r>
        <w:rPr/>
        <w:t xml:space="preserve">Olin käynyt ahkerasti lopputenteissämme ja pro gradu oli jo todella vaativa tehtävä ratkoa Siuruan kylään Siuruanjoen varteen Pudasjärvelle syntyvän tekoaltaan väestön sosiaalistaloudellinen tila ja rakenne sekä samalla selvitys sitä, miten heille voitaisiin hoitaa korvaukset ja uudelleensijoittuminen altaan rakentamisen jälkeen. </w:t>
      </w:r>
    </w:p>
    <w:p>
      <w:pPr>
        <w:pStyle w:val="Normal"/>
        <w:rPr/>
      </w:pPr>
      <w:r>
        <w:rPr/>
        <w:t>Oli paljon muutakin kysyttävää ja jokainen käynti vei hyvinkin päivän, vaikeimmin tavoitettavien kohdalla sain hakea syrjäiseen kyläänsä yksin jäänyttä tulevaa allasevakkoa peninkulmien päästä ja valtaosan matkaa jalkaisin metsässä suunnistaen, sillan romahtaessa uidenkin lomakkeet ja kartat suussani, hampaitten välissä kuivana pitäen. Viimeisin haastateltavani ehti kuolla, tehdä itsemurhan, ja siitä jäi minulle syyllinen olo.</w:t>
      </w:r>
    </w:p>
    <w:p>
      <w:pPr>
        <w:pStyle w:val="Normal"/>
        <w:rPr/>
      </w:pPr>
      <w:r>
        <w:rPr/>
        <w:t xml:space="preserve">Tuota allasta oli suunniteltu vuosikymmenet ja allaspeikko tyhjentänyt liki puolet jokilaakson taloista. Katkeruus ei kuitenkaan näkynyt ja minut otettiin joka talossa ystävällisesti vastaan. Neuvottelut tilojen hinnoista olivat jo pitkällä ja moni oli jo pakkaamassa tavaroitaan. Ilmiö ei ollut enää sama kuin mihin tutustuin myöhemmin Sompion altaiden kohdalla. Olin tuolloin kesällä 1974 vasta 23-vuotias mutta toki jo perheellinen mies, vaimoni Merja oli töissä hänkin. </w:t>
      </w:r>
    </w:p>
    <w:p>
      <w:pPr>
        <w:pStyle w:val="Normal"/>
        <w:rPr/>
      </w:pPr>
      <w:r>
        <w:rPr/>
        <w:t xml:space="preserve">Tyttäremme Oona oli syntynyt Iisalmessa lomallamme liki uudenvuoden päivänä. Minun oli siis myös ansaittava elantomme ja olin yliopiston ja samalla Pohjolan Voiman Oy:n palveluksessa. Yhtiön, jonka perustajaksi osoittautui myöhemmin isoisäni veli Ilmari Luostarinen. </w:t>
      </w:r>
    </w:p>
    <w:p>
      <w:pPr>
        <w:pStyle w:val="Normal"/>
        <w:rPr/>
      </w:pPr>
      <w:r>
        <w:rPr/>
        <w:t xml:space="preserve">Ilmari käynnisti Lapin jokien rakentamisen Iijoelta, perustaen Pohjolan Voima Oy:n, ja ne jatkuivat myöhemmin Kemijoen Isohaaralla. Enso Gutzeit rakentajana oli toki valtion yhtiö sekin, mutta siitä huolimatta vasemmisto halusi myös Kemijoki Oy:n valtion yhtiönä rakentamaan Lapin koskia. Näin käynnistyivät ns. Lapin koskisodat Kuusamossa. Näistä sodista olen tehnyt useita kirjoja, joten nyt ei tästä aiheesta enempää. </w:t>
      </w:r>
    </w:p>
    <w:p>
      <w:pPr>
        <w:pStyle w:val="Normal"/>
        <w:rPr/>
      </w:pPr>
      <w:r>
        <w:rPr/>
        <w:t xml:space="preserve">Näiden tutkimusten kautta käynnistyi myös käsite ympäristötaloudesta ja ympäristösosiologiasta, omalla kohdallani toki myös ympäristömaan-tieteestämme ja aluesuunnittelusta, suunnittelumaantieteestä. Oli syytä tutustua myös maailmalla alan tutkimukseen ja tehtyihin etenkin virheisiin. </w:t>
      </w:r>
    </w:p>
    <w:p>
      <w:pPr>
        <w:pStyle w:val="Normal"/>
        <w:rPr/>
      </w:pPr>
      <w:r>
        <w:rPr/>
        <w:t xml:space="preserve">Näitä virheitä tekoaltaiden yhteydessä löytyi valtavat määrät ja samalla moderni alan tutkimus ja monitieteinen suunnittelu käynnistyivät myös meillä Suomessa hyvinkin varhain 1970-luvun alussa. Lokka ja Porttipahta olivat todella vain keskikokoisia verrattuna maailmalta löytyviin tekoaltaisiimme. Matka kohti ympäristöministeriötä ja koskiensuojelulakia oli käynnistynyt. </w:t>
      </w:r>
    </w:p>
    <w:p>
      <w:pPr>
        <w:pStyle w:val="Heading2"/>
        <w:rPr/>
      </w:pPr>
      <w:bookmarkStart w:id="52" w:name="__RefHeading__5335_2102496536"/>
      <w:bookmarkEnd w:id="52"/>
      <w:r>
        <w:rPr/>
        <w:t>Ounasjoelta ja Sompiosta takaisin Iijoelle</w:t>
      </w:r>
    </w:p>
    <w:p>
      <w:pPr>
        <w:pStyle w:val="Normal"/>
        <w:rPr/>
      </w:pPr>
      <w:r>
        <w:rPr/>
        <w:t xml:space="preserve">Matka Ounasjokivarteen ja Kemijoen altaiden tutkijaksi sekä myöhemmin paluu 1980-luvulla takaisin Iijoelle sen jälkeen, kun Ounasjoki oli suojeltu, Siuruan allas jäänyt rakentamatta sekä viimeinen koskisota käynnistynyt Iijoen keski- ja yläjuoksujen osalta, Siuruan altaan kuihtuessa Kollajan altaaksi, olin kokenut vuosikymmenen aikana suomalaisen yhteiskunnan kaikki ne vaiheet, jotka olivat vaatineet toteutuakseen suuren määrän energiaa ja sen siirtoa maan suurimmasta joesta etelään. </w:t>
      </w:r>
    </w:p>
    <w:p>
      <w:pPr>
        <w:pStyle w:val="Normal"/>
        <w:rPr/>
      </w:pPr>
      <w:r>
        <w:rPr/>
        <w:t xml:space="preserve">Kemijoen varrella asuneet odottivat rakentamisen tuovan mukanaan saman teollisen vallankumouksen kuin etelässä. Se oli virhe ja lupaus, jonka vuoksi myös korvaukset vahingoista olivat jääneet hoitamatta. Paljastui toki palon muutakin, joista on vaiettu. Lapin silloisen maaherran lehdelle antamaa lausuntoa lainaten ”Kemijoen rakentamisen virheistä on paljon opittavaa”. </w:t>
      </w:r>
    </w:p>
    <w:p>
      <w:pPr>
        <w:pStyle w:val="Normal"/>
        <w:rPr/>
      </w:pPr>
      <w:r>
        <w:rPr/>
        <w:t xml:space="preserve">Heitä huijattiin ja petettiin, vietiin samalla myös loheen rakentunut elinkeino ja syntyi ilmiö, joka muistutti imperialistista riistoa oman maamme sisällä. Sen seurausten tutkiminen ja siitä kirjoittaminen on tuskallista aikana, jolloin elimme samalla suurta yhteiskunnallista muutosta ja sen politisoitumista, Kekkosen Suomessa ja maaseudun samalla autioituessa. </w:t>
      </w:r>
    </w:p>
    <w:p>
      <w:pPr>
        <w:pStyle w:val="Normal"/>
        <w:rPr/>
      </w:pPr>
      <w:r>
        <w:rPr/>
        <w:t xml:space="preserve">Viimeisin rahoittajani Iijoen kohdalla oli Suomen Akatemiaan perustettu ympäristötoimikunta ja olin sen ensimmäinen tutkija yhdessä toisen oululaisen tohtori Satu Huttusen kanssa. Satu oli ollut opettajani kasviekologiassa ja tunsin hänen siten poikkeuksellisen hyvin. Hän oli samalla ensimmäisiä oululaisia vihreitä poliitikkojamme yhdessä dekaanimme Erkki Pullaisen kanssa. Erkin osallistuminen väitöskirjani syntyyn tiedekunnan dekaanina oli ilmiönä kiinnostava. Olin joutunut ikään kuin peliin pingispöydällä, jossa oma osuuteni oli olla pallona. </w:t>
      </w:r>
    </w:p>
    <w:p>
      <w:pPr>
        <w:pStyle w:val="Normal"/>
        <w:rPr/>
      </w:pPr>
      <w:r>
        <w:rPr/>
        <w:t>Politiikassa kilpaileva puolueen edustaja oli vihollinen Oulussa eläen ja yliopistossa etenkin, mutta saman puolueen edustaja verivihollinen. Näin myös kahden vielä saman talon sisällä virkaansa hoitavan poliitikon kohdalla.</w:t>
      </w:r>
    </w:p>
    <w:p>
      <w:pPr>
        <w:pStyle w:val="Normal"/>
        <w:rPr/>
      </w:pPr>
      <w:r>
        <w:rPr/>
        <w:t xml:space="preserve">Oman työni hoitamista hankaloitti lisäksi Iijoen tutkimusten hoito tavalla, jossa hallinnollinen työ siirrettiin maakunnalliselle liitolle, seutukaavaliitolle, ei läänin hallitukselle tai yliopistolle. Maaherrana pian toimiva tohtori Eino Siuruainen oli keskustalinen ja keskusta ajoi viimeisen päälle pohjoisten jokien ja altaiden toteuttamista. Mauri Pekkarinen vielä 2000-luvullakin. </w:t>
      </w:r>
    </w:p>
    <w:p>
      <w:pPr>
        <w:pStyle w:val="Normal"/>
        <w:rPr/>
      </w:pPr>
      <w:r>
        <w:rPr/>
        <w:t>Oma työni eteni siten omana työnään ja epäpoliittisena sekä puhtaasti Suomen Akatemian rahoittamana. Se oli yllätys etenkin Siuruaiselle, joka oletti, etten saa rahoitusta tutkimuksilleni Akatemialta, oli ne sitten mitä tahansa. Hän kun toimi Suomen Akatemian edustaja luonnontieteellisessä toimikunnassa.</w:t>
      </w:r>
    </w:p>
    <w:p>
      <w:pPr>
        <w:pStyle w:val="Normal"/>
        <w:rPr/>
      </w:pPr>
      <w:r>
        <w:rPr/>
        <w:t>Olin lähettänyt kaksi hakemusta. Toinen luonnontieteelliselle toimikunnalle ja toisen uudelle ympäristötoimikunnalle. En saanut rahoitusta Siuruaisen toimikunnalta mutta hänen huomaamatta rahoitus järjestyikin uuden ympäristötoimikunnan kautta.</w:t>
      </w:r>
    </w:p>
    <w:p>
      <w:pPr>
        <w:pStyle w:val="Normal"/>
        <w:rPr/>
      </w:pPr>
      <w:r>
        <w:rPr/>
        <w:t xml:space="preserve">Se tuli yllätyksenä myös laitoksemme johdolle ja hoidin tuon ohjelman nyt yksin sekä samalla niiden paineiden alla, jossa oma ura Oulussa tulisi päättymään. Näin Iijokitutkimukseni ja sen tulokset tulisivat olemaan viimeinen tehtäväni ko. ympäristössä ja sen tulokset johtaisivat joko koskiensuojelulakeihin ja koskisotien lopulliseen pisteeseen Iin päälle, ympäristöministeriön perustamiseen tai sitten epäonnistuisin. </w:t>
      </w:r>
    </w:p>
    <w:p>
      <w:pPr>
        <w:pStyle w:val="Normal"/>
        <w:rPr/>
      </w:pPr>
      <w:r>
        <w:rPr/>
        <w:t xml:space="preserve">Ne jatkuisivat edelleen mahdollistaen poliittisen ja taloudellisen pohjoisten jokien varsilla asuvien kiusaamisen vuosikymmenisen tradition turvin ja käyttäen siinä poliittisten liikkeittemme polarisaatiota sekä kahta suurta jokien rakentajaa Kemjoki Oy:n ja Pohjolan Voiman välistä peliä tai kykyä hajottaa ja hallita ikivanhan imperialistin keinoin alusmaitaan näin ohjaillen ja alistaen. </w:t>
      </w:r>
    </w:p>
    <w:p>
      <w:pPr>
        <w:pStyle w:val="Normal"/>
        <w:rPr/>
      </w:pPr>
      <w:r>
        <w:rPr/>
        <w:t>Minulla oli nyt jo liki kahden vuosikymmenet kokemukset ja myös kansainväliset alan tutkimukset käytössä, rutiini tutkimuksen toteutuksessa ja tulosten julkaisussa hakien ne haastatellen jokainen talous Iijokivarressa.</w:t>
      </w:r>
    </w:p>
    <w:p>
      <w:pPr>
        <w:pStyle w:val="Normal"/>
        <w:rPr/>
      </w:pPr>
      <w:r>
        <w:rPr/>
        <w:t xml:space="preserve">Tulokset julkaistiin ennen kuin yhtiöiden ja poliittisten liittojen omat tutkimukset valmistuisivat. Ne kun kielivät jyrkkää vastustusta jatkaa joen rakentamista ja vaativat myös päätöksenteon siirtoa pois paikallisilta poliitikoilta kansalliseen ja myöhemmin tarvittaessa oikeuden päätöksiin. Kaleva julkaisi tutkimuksen tulokset ja loppu onkin historiaa. </w:t>
      </w:r>
    </w:p>
    <w:p>
      <w:pPr>
        <w:pStyle w:val="Normal"/>
        <w:rPr/>
      </w:pPr>
      <w:r>
        <w:rPr/>
        <w:t xml:space="preserve">Suomi oli saanut ympäristöministeriönsä, ympäristöhallinnon, jossa virkamiehinä toimivat mm. entisen koskirakennustoimikunnan insinöörit. Suomen Akatemia pyysi minulta vielä erikseen selvityksen ko. historiikista, jolloin minulle selvisi myös Pohjolan Voiman syntyhistoria ja Ilmari Luostarisen osuus juristina ja Enso Gutzeitin johdossa sotiemme aikaan ja niiden jälkeen. Iso Musta oli kulkenut ja yksi merkittävä suomalainen kehä Lapissa ja Pohjois-Suomessa umpeutunut. </w:t>
      </w:r>
    </w:p>
    <w:p>
      <w:pPr>
        <w:pStyle w:val="Normal"/>
        <w:rPr/>
      </w:pPr>
      <w:r>
        <w:rPr/>
        <w:t xml:space="preserve">Enso Gutzeitin ja Pohjolan Voiman oli toimittava vaiheessa, jolloin välirauhan sopimus oli siirtämässä rajaa Kannaksella ja olimme menettämässä huomattavan osan energiastamme ja sen tuottajista, puunjalostuksestamme samalla rauhan solmimisen ehtona. </w:t>
      </w:r>
    </w:p>
    <w:p>
      <w:pPr>
        <w:pStyle w:val="Normal"/>
        <w:rPr/>
      </w:pPr>
      <w:r>
        <w:rPr/>
        <w:t xml:space="preserve">Toki tuossa vaiheessa selvisi paljon muutakin sellaista, josta kävi selville millaista taistelua Suomen pohjoisen koskista oli käyty myös ulkovaltojen ja näiden bulvaanien toimesta jo ennen Kuusamon koskisotien alkua. </w:t>
      </w:r>
    </w:p>
    <w:p>
      <w:pPr>
        <w:pStyle w:val="Normal"/>
        <w:rPr/>
      </w:pPr>
      <w:r>
        <w:rPr/>
        <w:t xml:space="preserve">Olin vain omalta osaltani lopettamassa sellaista, jonka käynnistäjänä oli lopulta onneksi suomalainen taho ja Ilmari Luostarisen nopeat liikkeet yhdistää useamman puutavarayhtiön voimat, olkoonkin että Enson osuus oli ylivertainen. </w:t>
      </w:r>
    </w:p>
    <w:p>
      <w:pPr>
        <w:pStyle w:val="Normal"/>
        <w:rPr/>
      </w:pPr>
      <w:r>
        <w:rPr/>
        <w:t xml:space="preserve">Omalla kohdallani näitä omituisia tehtäviä, kehän umpeutumisia, on osunut tuo jälkeen paljon muitakin ja pidän sitä luonnollisena. Yksi niistä liittyi isääni ja hänen osuuteensa jatkosodan viimeisinä päivinä sulkien uuden rajan Pohjois-Karjalan Värtsilässä. Itse olin sitä puolestani 1980-luvun lopulla taas avaamassa ja matkalla kohti Valamoa. Laatokan-Karjalan instituutti ja myöhemmin osaamiskeskusohjelmamme maakunnillemme muistuttivat kovasti toisiaan ja ”Agropolis strategy” sai sekin vielä jatkoa kirjasta ”Social media economy and strategy”. </w:t>
      </w:r>
    </w:p>
    <w:p>
      <w:pPr>
        <w:pStyle w:val="Normal"/>
        <w:rPr/>
      </w:pPr>
      <w:r>
        <w:rPr/>
        <w:t>Väitöskirjani olivat siinä sivussa syntyneitä ja ne taas saivat aikaan kaksi uutta tieteen alaa tutkien hybridiyhteiskuntaa, innovaatiopolitiikkaa ja ekologista klusteria sekä aiemmin tehty spatiaalista identiteettiämme ja suuria ympäristömuutoksiamme identiteettiämme samalla dramaattisesti järkyttäen. Ilmastomuutos on tästä vai yksi osa, pandemiat puolestaan viruksina toinen esimerkki. Tärkein kuitenkin puuttuu ja se on kieli jolla kommunikoimme, ajattelemme ja näemme unemmekin.</w:t>
      </w:r>
    </w:p>
    <w:p>
      <w:pPr>
        <w:pStyle w:val="Heading2"/>
        <w:rPr/>
      </w:pPr>
      <w:bookmarkStart w:id="53" w:name="__RefHeading__5337_2102496536"/>
      <w:bookmarkEnd w:id="53"/>
      <w:r>
        <w:rPr/>
        <w:t>Ikääntymisen tuomia ikuisia oppejamme koronavuotta eläen</w:t>
      </w:r>
    </w:p>
    <w:p>
      <w:pPr>
        <w:pStyle w:val="Normal"/>
        <w:rPr/>
      </w:pPr>
      <w:r>
        <w:rPr/>
        <w:t>Aika on vanha tuomari, joka tutkii kaikki rikolliset, kirjoitti William Shakespeare. Emme ole aivan varmoja, kuka tämä William oli, mutta vanhuuden me uskomme tuntevamme. Se ei pidä paikkaansa alkuunkaan. Vanhuus on ihmisen kokemana suuri yllätys ja monelle shokki. Eila Pennanen sanoi sen kauniisti kertoessaan, kuinka ihminen, joka kykenee vielä pettymään, ei ole vanha. Kyynisyys kun on usein vanhuuden tunnusmerkkejä. Kun ruusut ovat kuihtuneet, ei jäljellä ole kuin okaat, oivalsi vanheneva Ovidus tämän yllättävän elämänmuutoksensa.</w:t>
        <w:tab/>
      </w:r>
    </w:p>
    <w:p>
      <w:pPr>
        <w:pStyle w:val="Normal"/>
        <w:rPr/>
      </w:pPr>
      <w:r>
        <w:rPr/>
        <w:t>Siinä viimeistä tuomiota ei enää odoteta, se kun saapuu ikäihmiselle joka ikinen päivä. Vain vuosiltaan vanha ihminen on aivan turhaan eläkkeellä ja vanha. Hän kun osaa käyttää myös lyhtyään. Ei kaikilla ole tätä taitoa. Alkavat mielestään nuortua kuudenkymmenen korvilla, ja silloin se on jo varmasti liian myöhäistä. Tätä kirjoittaessani Danny, Ilkka Lipsanen, kertoo, kuinka hänen elämästään on takana 90 % mutta kymmenen on vielä jäljellä ja ne hän elää fyysisesti hyvässä vireessä. Se on poikkeus suomalaisten muusikkojen piirissä elämänsä viettäneelle suomalaiselle miehelle.</w:t>
      </w:r>
    </w:p>
    <w:p>
      <w:pPr>
        <w:pStyle w:val="Normal"/>
        <w:rPr/>
      </w:pPr>
      <w:r>
        <w:rPr/>
        <w:t xml:space="preserve">Kun ihminen on nuori, hän tietää kaiken, kuten vaikkapa omat poliitikkomme hallituksessa. Ja sitten tulee halolla päähän ja oksapuolella. Kun eläkeikä on edessä, ihminen toivoo, että olisi jotain, mitä hän todella tietäisi. Ilkka Lipsanen kuvaa käsitteen ”eläke” tavalla, joka on lähellä omaanikin. Sellaisen käyttö ikänä, eläkeikänä, sisältää jotain hyvin kielteistä ja passiivista. Ikääntynyt ihminen on fyysisesti terveenä puuhakas mutta samalla järkeväkin. </w:t>
      </w:r>
    </w:p>
    <w:p>
      <w:pPr>
        <w:pStyle w:val="Normal"/>
        <w:rPr/>
      </w:pPr>
      <w:r>
        <w:rPr/>
        <w:t>Nuori ihminen kun käyttää aikansa ja puolet elämästään hosumalla. Ihmeellistä tulevaisuudessa on se, että kutsumme tätä hosumista myöhemmin vanhaksi ja hyväksi ajaksi. Kukaan ei ole niin hölmö kuin vanha hölmö, kerrottiin Savossa. Savossa kasvaa viisasta kansaa.</w:t>
      </w:r>
    </w:p>
    <w:p>
      <w:pPr>
        <w:pStyle w:val="Normal"/>
        <w:rPr/>
      </w:pPr>
      <w:r>
        <w:rPr/>
        <w:t>Aika on ihmisen keksinnöistä epäonnisin tiedettä harrastavalle. Se on varas, jota ei voi edes rangaista. Varo virhettä, jossa alat ylistää päivää ennen iltaasi. Herra, anna minun kypsyä ennen kuin minut satona korjataan, kirjoitti Johannes Linnankoski ja se olisi melkein häneltä riittänytkin. Luonto on antanut meille lyhyen elämän, mutta sen muisto on ikuinen. Kirjallisuus oli aikanaan tapa ylläpitää tätä muistoa. Tiede on kulkenut aina sen rinnalla taiteen kanssa. Niitä ei pidä nuorena ylenkatsoa.</w:t>
      </w:r>
    </w:p>
    <w:p>
      <w:pPr>
        <w:pStyle w:val="Normal"/>
        <w:rPr/>
      </w:pPr>
      <w:r>
        <w:rPr/>
        <w:t xml:space="preserve">Jos haluat, että sinua arvostetaan vanhana, ole ystävällinen ja kohtelias nuorena, vanhana se on jo liian myöhäistä. Kun elät riittävän vanhaksi, alat epäillä sellaista, jossa vakuutetaan iän tuovan viisautta. Älä usko siihen. Älä myöskään pilkkaa ja naura vanhuudelle – rukoile että saisit elää vanhaksi. Luonto näyttä sinulle mitä vanhuus merkitsee – täyden kukinnon aikana alkaa rappio. </w:t>
      </w:r>
    </w:p>
    <w:p>
      <w:pPr>
        <w:pStyle w:val="Normal"/>
        <w:rPr/>
      </w:pPr>
      <w:r>
        <w:rPr/>
        <w:t>Kun nuori poliitikko on sulkemassa vanhukset koteihinsa, kertoen motiivinsa poliitikon tapaan pöyhistellen, hän ei ymmärrä kuinka nuoruuden kristalli on vanhukselle pelkkää kastetta ja sen katoaminen on pelottoman elämän ja kypsyyden mitta.</w:t>
      </w:r>
    </w:p>
    <w:p>
      <w:pPr>
        <w:pStyle w:val="Normal"/>
        <w:rPr/>
      </w:pPr>
      <w:r>
        <w:rPr/>
        <w:t xml:space="preserve">Korona ja pandemia oli jo sellaisenaan muutos, siinä missä nuorten naisten hallitus Suomessa ilman sen ihmeempiä tekoja. Kaikki tällaiset mullitukset ovat vanhuksista vastenmielisiä ja vihattavia. Sitä pehmentää vain ikäihmisen kyky siirtyä intohimosta myötätuntoon ja antaa anteeksi nuoruuden virheet. Kun sieltä tulee neuvoja, vanhuksiltamme, se on kuin talvinen aurinko; valoa ilman lämpöä. </w:t>
      </w:r>
    </w:p>
    <w:p>
      <w:pPr>
        <w:pStyle w:val="Normal"/>
        <w:rPr/>
      </w:pPr>
      <w:r>
        <w:rPr/>
        <w:t>Poliitikolle, ikääntyneelle, kaikki voitot eivät tunnu lopulta miltään. Se minkä on hävinnyt, näyttäisi tuntuvan kaikelta. Eikä tämä Suomessa rajoitu edes vain politiikoihimme. Kaikki on samalla jo kertaalleen koettua, kun sinut on eletty loppuun, mutta elämä jatkuu edelleen. Sukupolvikiertoa rikkoo vain uusi äly, tekninen muisti ja robotit, sekä kaiken tämän tapa käyttää valtaasi. Hyväksy se ja ota kunnia siitäkin itsellesi. Nuoremmat kun eivät sitä edes tunne ja tiedä, miten sinä tämän kaiken teit ja ymmärrätkin.</w:t>
      </w:r>
    </w:p>
    <w:p>
      <w:pPr>
        <w:pStyle w:val="Normal"/>
        <w:rPr/>
      </w:pPr>
      <w:r>
        <w:rPr/>
        <w:t>Tiedän nyt tekeväni virheen näin sinua neuvoessani. Mikään kun ei vanheta niin kuin vanhenemisen pohtiminen. Jotkut vain ovat vanhoja jo syntyessään. Sellaiset ihmiset ikääntyvät muuttuen samaan aikaan sekä viisaammiksi että hölmömmiksi. Ne meistä, jotka käyttävät aikansa huonoimmin, ovat ensimmäisenä valittamassa sen lyhyyttä. Tekniset muutoksetkin ovat sukupolvisidonnaisia ja muuttuvat koko ajan. Ammattinsa osaavat vain ovat sen tehneet mahdolliseksi. Sinä et heihin kuulu, mutta älä sitä murehdi. Se kun helpottaa elämääsi.</w:t>
      </w:r>
    </w:p>
    <w:p>
      <w:pPr>
        <w:pStyle w:val="Normal"/>
        <w:rPr/>
      </w:pPr>
      <w:r>
        <w:rPr/>
        <w:t>Vanhuksen kyyneleet ovat yhtä luonnottomia kuin lapsen luonnollisia. Lapselle annettu käsky kunnioittaa vanhuutta on ajoilta, jolloin vanhuus oli harvinaista. No nyt se ei sitä ole eikä toinen vanhus toista kunnioita. Se nyt on vain korkea hinta kypsyydestämme. Jotkut vain käyttävät sen monin verroin paremmin kuin toiset. Pentti Haanpää kirjoitti usein vanhuudesta oppina. Vanhus ei uutta opi eikä vanhaa unohda. Tänään, jolloin valtaosa meistä on vanhoja, tätä saa seurata päivittäin ja se tekee meistä erakkoja enemmän kuin korona ja pandemia, nuoret ministerimme naisina.</w:t>
      </w:r>
    </w:p>
    <w:p>
      <w:pPr>
        <w:pStyle w:val="Normal"/>
        <w:rPr/>
      </w:pPr>
      <w:r>
        <w:rPr/>
        <w:t>Pitkäikäisin ei ole vanhin meistä vaan hän, joka on syvimmin tuntenut elämän. Onnellisin taas on hän, joka on rakentanut murtumattoman kaaren elämän lopun ja alun välille. Siinä seitsemänkymmenen vuoden ikä ei ole synti, muistutti aikanaan Golda Meir ja saa nyt tukea niin Saksasta, Venäjältä, Kiinasta ja etenkin Yhdysvalloista, Urho Kekkosen aikana myös Suomesta. Monelle tällainen vanhuus ja valta on elämän parodia. Kyse kun ei ole siitä, miten vanha olet, vaan siitä miten olet vanha. Onhan siinä melkoinen ero.</w:t>
      </w:r>
    </w:p>
    <w:p>
      <w:pPr>
        <w:pStyle w:val="Normal"/>
        <w:rPr/>
      </w:pPr>
      <w:r>
        <w:rPr/>
        <w:t xml:space="preserve">Naisen vanhuus on kokonaan eri asia kuin miehen. Naimisissa oleva nainen on niin vanha kuin aviomies antaa hänen tuntea. Jos Jumala antaa naisellekin ryppyjä ja harmaantuvat hiukset, ne ovat Jumalan kukkia ja rypyt sijoitetaan jalkapohjiin. Monelle naiselle ikä on kuitenkin inhottava asia, ja se sen kun pahenee ja on naisen viimeinen salaisuus – ikä. Saakoon nainen pitää tämän salaisuutensa. </w:t>
      </w:r>
    </w:p>
    <w:p>
      <w:pPr>
        <w:pStyle w:val="Normal"/>
        <w:rPr/>
      </w:pPr>
      <w:r>
        <w:rPr/>
        <w:t>Mies muistakoon naisen syntymäpäivän mutta ei hänen ikäänsä. Ei se niin vaikeaa ole. Mies kun on niin vanha, kun tuntee olevansa, nainen niin vanha kuin miltä näyttää. Tämä pieni ero on lopulta tärkeä muistaa. Vanhan miehen siveyskään ei ole siveyttä vaan kykenemättömyyttä. Sen peittely on turhuutta ja huonoa itsetuntoa, jollaista taas Ilkka Lipsasen kaltainen välttelee viisaana ihmisenä.</w:t>
      </w:r>
    </w:p>
    <w:p>
      <w:pPr>
        <w:pStyle w:val="Normal"/>
        <w:rPr/>
      </w:pPr>
      <w:r>
        <w:rPr/>
        <w:t xml:space="preserve">Miehelle elämä eivät ole ne päivät, jotka elimme, vaan ne päivät, jotka muistamme eläneemme. Ja niitä on vähän. Voit miehenä sulkea silmäsi todellisuudelta, mutta et muistoiltasi. Jotkut alkavat toistella niitä ikääntyessään. Yritän kirjoittaa muistelmani toistamatta liiaksi samoja tapahtumia. Jokainen päivä kun on ollut kuitenkin aina erilainen. Luin kirjatkin aina ammeessa loikoillen, olin sitten Suomessa tai Etelä-Amerikassa, Aasiassa, Eurooppaa ei nyt oikein muuksi muistakaan kuin Suomen takamaaksi. </w:t>
      </w:r>
    </w:p>
    <w:p>
      <w:pPr>
        <w:pStyle w:val="Normal"/>
        <w:rPr/>
      </w:pPr>
      <w:r>
        <w:rPr/>
        <w:t>Virginia Woolf havaitsi, kuinka menneisyys on suljettu tällaiseen mieheen kuin kirjan lehdet, jotka sydän tuntee; vain hänen harvat ystävänsä tietävä myös kirjan nimen. Venäläiset tiesivät kuinka elämä ei ole ne päivät, jotka elimme, vaan ne, jotka muistamme. Niinpä he valikoivat vuorotellen joko Dostojevskinsa tai Tolstoin välillä. Tolstoi ei ole tänään suosiossa. Arvatenkin tiedät mitä kirjaa siellä nyt luetaan.</w:t>
      </w:r>
    </w:p>
    <w:p>
      <w:pPr>
        <w:pStyle w:val="Normal"/>
        <w:rPr/>
      </w:pPr>
      <w:r>
        <w:rPr/>
        <w:t xml:space="preserve">Oli naurettavaa lähteä eläkkeelle 65-vuotiaana. Minulla oli silloin vielä finnejäkin. Enkä minä eläkkeelle silloin jäänytkään. Winston Churchillista tuli pääministeri 65-vuotiaana ja Mannerheimin komeimmat hetket alkoivat Suomessa nekin tuon iän jälkeen. Kekkonen ei ikääntynyt lainkaan ja kuolikin lastentauteihin. </w:t>
      </w:r>
    </w:p>
    <w:p>
      <w:pPr>
        <w:pStyle w:val="Normal"/>
        <w:rPr/>
      </w:pPr>
      <w:r>
        <w:rPr/>
        <w:t xml:space="preserve">Yhdysvaltain presidentiksi hakevat nuoret miehet, liki 80-vuotta täyttäneet. Putin Venäjällä suunnittelee uransa alkua nyt kun pahimmat karikotkin on ohitettu. Virus nyt ei sellainen ole Venäjällä, jossa tavataan varmaan Siperiassa vielä Mustaa Surmaakin ja ikijäästä sulaa koko ajan uusia ennen tuntemattomia viruksia. Itärajalla puhun venäjää, länsirajalla ruotsia, muualla englantia. Etelään lähtiessä muistan ottaa taas latinojen sanakirjat mukaani. Muistelmani kirjoitan kuitenkin tunnekielelläni. Se rajaa tapahtumat muutamaan muistamaani. </w:t>
      </w:r>
    </w:p>
    <w:p>
      <w:pPr>
        <w:pStyle w:val="Normal"/>
        <w:rPr/>
      </w:pPr>
      <w:r>
        <w:rPr/>
        <w:t xml:space="preserve">Mitään ei miehen elämässä tapahdu ennen kuin se on kirjoitettu muistiin. Ollakseen jostakin kotoisin miehen omaelämänkerran on oltava paljolti perätön. Näitä lukien huomaa, kuinka vaikeaa on sekä kirjoittaa että elää hyvä elämä mieheksi syntyneenä. Eläkkeelle jäävä mies kenraalina tekee kansakunnalleen parhaan palveluksen pitämällä kurissa kielensä ja mielipiteensä. Kenraalin muistelmissa nyt ei ole mitä muistella. Sodatkin sodittiin ennen hänen syntymäänsä. </w:t>
      </w:r>
    </w:p>
    <w:p>
      <w:pPr>
        <w:pStyle w:val="Normal"/>
        <w:rPr/>
      </w:pPr>
      <w:r>
        <w:rPr/>
        <w:t>Journalistille taas riittää se totuus, jonka yksi mukamas muistaa ja toinen sitten kapakassa vahvistaa. Tällainen muistelmien kirjoittaja on uskottava vasta sen jälkeen, kun hän on kadottanut uskonsa ja uteliaisuutensa tulevaisuuteen. On siis vailla moraalia, saati arvoja. Siinä journalistin vanhuus on vain sen toteamista, että muiden virheet eivät ole omiasi pahempia. Jos kurttuja on matkalla tullut, ne ovat älyssäsi, ei niinkään kasvoissasi. Raitista journalistia ei ole vielä kohdalleni eksynyt.</w:t>
      </w:r>
    </w:p>
    <w:p>
      <w:pPr>
        <w:pStyle w:val="Heading2"/>
        <w:rPr/>
      </w:pPr>
      <w:bookmarkStart w:id="54" w:name="__RefHeading__5339_2102496536"/>
      <w:bookmarkEnd w:id="54"/>
      <w:r>
        <w:rPr/>
        <w:t>Jokiohjelmista kohti uusia haasteita</w:t>
      </w:r>
    </w:p>
    <w:p>
      <w:pPr>
        <w:pStyle w:val="Normal"/>
        <w:rPr/>
      </w:pPr>
      <w:r>
        <w:rPr/>
        <w:t>Koko 1970-luku oli tutkijan urallani luonnollisesti sen käynnistämistä ja koski etenkin pohjoisen jokiamme, ulkopuolelta minulle heitettyjä haasteita samalla. Olisin toki voinut valita perinteisemmänkin alun uralleni kuin sekaantumisen kansakunnan ja Pohjois-Suomen kiistellyimmät ja monella tapaa myös kansakuntaa jakavimmat myös poliittiset haasteet. Se oli nuorelle miehelle kova koulu ja sen jälkeen ei enää sotia niin kauheasti kaivannut, jos ei pelännytkään.</w:t>
      </w:r>
    </w:p>
    <w:p>
      <w:pPr>
        <w:pStyle w:val="Normal"/>
        <w:rPr/>
      </w:pPr>
      <w:r>
        <w:rPr/>
        <w:t xml:space="preserve">Toki ennen viimeisiä sotia Iijokilaaksossa 1980-luvun puolella, ennen suurta lamaamme, haasteita haettiin myös aluesuunnittelun perinteisemmistä tehtävistä ja usein taustalla oli ensin kilpailu. Viettini kilpailla syntyi ilmeisesti äidin maidosta ja lapsuuden maisemista, jossa kilpailu oli osa sosiaalista elämää, yhteisön syntyä ja suoriutumista myös poikajoukossa koulussamme. Meitä kasvatettiin käyttäen apuna juuri kilpailuviettiämme. </w:t>
      </w:r>
    </w:p>
    <w:p>
      <w:pPr>
        <w:pStyle w:val="Normal"/>
        <w:rPr/>
      </w:pPr>
      <w:r>
        <w:rPr/>
        <w:t>Suomen hiihtäjien ammattitaitoisin valmentaja oli luokkamme valvojana ja elämästä luennoivana kilpailuvietin täyttämä Immo Kuutsa. Kun häneltä ja kuvataiteitten opettajaltamme, taiteilija Osmo Montolta sai täyden kympin, siinä missä reaaliaineista ja aine kirjoituksesta, matematiikasta, muuta ei lukiosta voinut toivoa. Edes yliopistot eivät voineet pilata tuota perustaa.</w:t>
      </w:r>
    </w:p>
    <w:p>
      <w:pPr>
        <w:pStyle w:val="Normal"/>
        <w:rPr/>
      </w:pPr>
      <w:r>
        <w:rPr/>
        <w:t xml:space="preserve">Ideakilpailut ja tapa ottaa vastaan haasteita ympäristössä, jossa kaikki ei oikein mennyt kuten oli ajateltu, johti myös niihin tutkimusohjelmiin, joiden taustalla oli ensimmäiset maaseutukunnille laaditut kuntasuunnitelmat sekä niiden kehitystyö aloittaen Kiiminkijoen latvoilta, maan silloin köyhimmästä kunnasta, ja edeten myöhemmin omille juurille Savoon ja Karjalaan Lapin kautta kiertäenkin. Helsingissä ei ollut mitään opittavaa metropolina. Ne opit oli haettava muualta. </w:t>
      </w:r>
    </w:p>
    <w:p>
      <w:pPr>
        <w:pStyle w:val="Normal"/>
        <w:rPr/>
      </w:pPr>
      <w:r>
        <w:rPr/>
        <w:t>Samalla mukana kulki joukko opiskelijoitamme, joiden kouliminen käytännön haasteisiin syntyi tiedettä ja tutkimusta paikallishallintoomme siirtäen. Maaseutu oli siinä mieluisampi ympäristö kuin kaupunkimme, olkoonkin että Raahe, Iisalmi, Forssa ja seutukaupunkien kaupunkitutkimus oli sekin haaste, Oulu ja Turku kiinnostavia ympäristöjä teknopoliksineen, jossa taustalla olivat sielläkin maaseudun muuttajat vaikkapa Rautaruukin duunareina Raahessa ja kaupungin monet sosiaaliset vaikeudet vielä vuosikymmeniä näiden muuttojen jälkeen työtä Raahesta hakien.</w:t>
      </w:r>
    </w:p>
    <w:p>
      <w:pPr>
        <w:pStyle w:val="Normal"/>
        <w:rPr/>
      </w:pPr>
      <w:r>
        <w:rPr/>
        <w:t>Tulosta syntyi ja tuo opiskelutöinämme tehty ohjelma palkittiin sekin yleiseurooppalaisella tasolla seurattaessa kaupunkiemme kasvojen uusiutumista kultamitalilla. Raahe, Tornio, Iisalmi, Ylä-Savo ja sinne perustettu maaseutu-instituutti olivat tapa siirtää tiedettä käytäntöön ja myös vaativaa monitieteistä tutkimusta samalla soveltaen rinnan uusien innovaatioittemme kanssa Oulun, Tampereen ja Turun tiedepuistossamme.</w:t>
      </w:r>
    </w:p>
    <w:p>
      <w:pPr>
        <w:pStyle w:val="Normal"/>
        <w:rPr/>
      </w:pPr>
      <w:r>
        <w:rPr/>
        <w:t xml:space="preserve">Science park ja sen globaali ympäristö rinnan monitieteisen aluesuunnittelun oli vaihe, joka odotti sen jälkeen, kun maaseutututkimus ja -suunnittelu, kaupunkisuunnittelu, olivat tulleet tutuksi jo 1980-luvullu. Koettu tieto ja kerätty aineisto alkoi vaihtua seuraavaksi, alueet ja valtiot vaihtua uusiksi, mutta vaatien samaan aikaan myös teknologiaa, joka oli maailmalta haettuna, laboratorioihimme siirrettyinä, varmasti myös innovatiivisinta opiskelijoittemme käyttöön. </w:t>
      </w:r>
    </w:p>
    <w:p>
      <w:pPr>
        <w:pStyle w:val="Normal"/>
        <w:rPr/>
      </w:pPr>
      <w:r>
        <w:rPr/>
        <w:t>Tässä tutkimuslaitoksemme poikkesivat rahan käytössä yliopistoistamme. Yliopistot panostivat opiskelijoihinsa, tutkimuslaitokset laboratorioihinsa. Minun tehtävä oli valita parhaat molemmista ja yhdistää ne toisiinsa. Seurata samalla mitä maailmalla tapahtuu. Sekin edellytti monitieteistä ymmärrystä. Valtaosa meistä on kongressituristeja ja siinä merkityksessä turhakkeita.</w:t>
      </w:r>
    </w:p>
    <w:p>
      <w:pPr>
        <w:pStyle w:val="Normal"/>
        <w:rPr/>
      </w:pPr>
      <w:r>
        <w:rPr/>
        <w:t xml:space="preserve">Samalla aika, jota meillä oli luonnehtinut Urho Kekkonen, oli sekin jäämässä taakse ja edessä oli EU ja uudet kilpailuvietin vaatimat tulokset, muistaen samalla suomalaisia karvalakkilähetystöjä ja tapaamme vastata, hakea oikeuksiamme, kun vaikea paikka tulee, tarttumatta kuitenkaan enää aseisiin. Se aika oli eletty ja virheet olivat omiamme nekin. Virheistään saattoi oppia ja innovaation luonne muuttui sekin diffuusisesta ja leviävästä reaaliaikaiseksi. </w:t>
      </w:r>
    </w:p>
    <w:p>
      <w:pPr>
        <w:pStyle w:val="Normal"/>
        <w:rPr/>
      </w:pPr>
      <w:r>
        <w:rPr/>
        <w:t>Monelle meistä Urho toi mieleen "Urkin" ja Urho Kekkosen jatkuneen pitkän valtiollisen kautemme. Mieleen jää etenkin Kekkosen lausahdus: "Jos ulko- tai sisäpolitiikasta toisen on oltava rempallaan, olkoon se sisäpolitiikka." Urho käytti ulkopolitiikkaa sisäpolitiikkansa välineenä ja kampesi maata tavalla, joka oli hyvin savolaisen miehen kaltaista, jolla on myös poikkeuksellisen fiksu vaimo.</w:t>
      </w:r>
    </w:p>
    <w:p>
      <w:pPr>
        <w:pStyle w:val="Normal"/>
        <w:rPr/>
      </w:pPr>
      <w:r>
        <w:rPr/>
        <w:t>Kekkonen oli torpan poika Pielavedeltä. Hänestä on kirjoitettu niin paljon etten käy miestä esittelemään. Aikalaisilla on hänestä niin vahva käsitys, ettei se siitä muuksi enää muutu. Kilpailijaa Veikko Vennamoa lainaten, suurmies suurine vikoineen. Suurella miehellä täytyy olla myös näkyvät virheetkin kilpailijan niitä edes etsimättä tai esittelemättä. Suomalaiset antoivat nuo virheet anteeksi, naisetkin. Joku piti niitä jopa terveen miehen merkkeinä, naisistakin valtaosa. Miehet kadehtivat.</w:t>
      </w:r>
    </w:p>
    <w:p>
      <w:pPr>
        <w:pStyle w:val="Normal"/>
        <w:rPr/>
      </w:pPr>
      <w:r>
        <w:rPr/>
        <w:t>Kun täytimme valtiona sata vuotta, kirjoitin kirjan, jossa on esiteltynä aluksi kaikki kuninkaamme, keisarit ja lopuksi presidenttimme. Vasta tämän jälkeen esittelin sata kirjaani ja yhden jutun jokaisesta. Sen lukien lukee myös poikkileikkauksen omasta elämästänikin. Olettaen että en tekisi muuta kuin kirjoittaisin tai tutkisin. Sellainen kuva on väärä ihmisen elämänkaaresta. En toista nyt samaa kirjaa uudelleen. En tee kaksia muistelmiani.</w:t>
      </w:r>
    </w:p>
    <w:p>
      <w:pPr>
        <w:pStyle w:val="Normal"/>
        <w:rPr/>
      </w:pPr>
      <w:r>
        <w:rPr/>
        <w:t>Syntyy myyttinen historiantulkinta ja miehestä samalla oman aikansa kuva, Kekkosen aika. Valta sokaisee sekin, täydellinen täydellisesti. Voidakseen johtaa kansaa, on sille käännettävä selkänsä. Urhollekaan ei riittänyt se, että hän menestyy, muiden oli epäonnistuttava. Lisäksi Suomi kaipasi sotien jälkeen sankareita eikä valtaa ole ilman vihaa.</w:t>
      </w:r>
    </w:p>
    <w:p>
      <w:pPr>
        <w:pStyle w:val="Normal"/>
        <w:rPr/>
      </w:pPr>
      <w:r>
        <w:rPr/>
        <w:t xml:space="preserve">Myös Urholle valta oli lopulta tärkeämpää kuin suosio. Kun hän sitten sairastui, suuri ja mahtava putoaa tunnetusti pisimmän matkan. Siinä hyvää seurasi kateus, huonoa häpeä ja haurasta vanhusta aika, jota ei voinut rangaista. Myös kansakunnan kohdalla aika lopulta paransi sen, mihin järki ei kyennyt. Niin tapahtuu nytkin ja niin tapahtui silloin ilman viruksia ja pandemiaakin. Sen sanominen on kuitenkin muistelmien yhteydessä kohdallaan. Lukijaa ei saa koskaan aliarvioida. </w:t>
      </w:r>
    </w:p>
    <w:p>
      <w:pPr>
        <w:pStyle w:val="Normal"/>
        <w:rPr/>
      </w:pPr>
      <w:r>
        <w:rPr/>
        <w:t xml:space="preserve">Kiersin Pielaveden opiskelijoiden kanssa joskus kesällä 1980-luvun puolella nuorena professorina ja jatkoimme sitten läpi Ylä-Savon. Pielavesi oli järjestänyt ideakilpailun taloutensa kohentamiseksi "Pielavesi pinnalle" ja erehdyin vastaamaan siihen ja samalla tuli tilaus käydä kuntaa läpi haastatellen savu savulta. </w:t>
      </w:r>
    </w:p>
    <w:p>
      <w:pPr>
        <w:pStyle w:val="Normal"/>
        <w:rPr/>
      </w:pPr>
      <w:r>
        <w:rPr/>
        <w:t xml:space="preserve">Siis Urho Kekkosen syntymäpitäjän, joka tunnettiin myös keihäänheittäjistään, pitkäselkäisistä miehistämme. Samanlaisia löytyi myös Karjalasta, Tohmajärvellä asuen. </w:t>
      </w:r>
    </w:p>
    <w:p>
      <w:pPr>
        <w:pStyle w:val="Normal"/>
        <w:rPr/>
      </w:pPr>
      <w:r>
        <w:rPr/>
        <w:t xml:space="preserve">Seppo Räty, pohjoiskarjalainen jurrikka, oli kuitenkin aivan eri rotua kuin nopeaälyinen ja kielinen yläsavolainen Ruuskanen. Hän ei koskaan saanut heitettyä oman kotikenttänsä ennätystä rikki. Ronssi Ruuskanen kykeni kuitenkin kiillottamaan mitaliaan ja häntä jopa arvostettiin kotipitäjässäänkin. Savolainen hämmensi jopa saksalaiset kilpailijansa puheliaana huulenheittäjänä, seurallisena miehenä. </w:t>
      </w:r>
    </w:p>
    <w:p>
      <w:pPr>
        <w:pStyle w:val="Normal"/>
        <w:rPr/>
      </w:pPr>
      <w:r>
        <w:rPr/>
        <w:t>Ylä-Savossa on merkittäviä huippu-urheilijoita, mutta myös kirjailijoita, kuvataiteilijoita, muusikkoja ja hevosia, huippu poliitikkojakin ja ammattinsa osaavia tutkijoitakin. Se on luonnonmaantieteellistä rajavyöhykettä, jossa kulttuurit ovat kohdanneet, mutta myös miekalla piirrettyä rajaa. Kieli muuttui sekin savolaiseen tapaan ja sama pätee geeneihin.</w:t>
      </w:r>
    </w:p>
    <w:p>
      <w:pPr>
        <w:pStyle w:val="Normal"/>
        <w:rPr/>
      </w:pPr>
      <w:r>
        <w:rPr/>
        <w:t>Maaperä on emäksinen, Siilinjärvellä sijaitsee Euroopan ainut fosforilähde kaivoksena. Yhteydet ovat tapahtuneet vesiteitä ja tuhansia saaria on mahdoton linnoittaa. Suomen viikinkiaika oli sekin poikkeuksellista Savossa. Oma sukuni maksoi veronsa luostarilaitokselle. Kloster nimi on tuttu myös muualta Euroopasta ja maailmalta.</w:t>
      </w:r>
    </w:p>
    <w:p>
      <w:pPr>
        <w:pStyle w:val="Normal"/>
        <w:rPr/>
      </w:pPr>
      <w:r>
        <w:rPr/>
        <w:t>Kluostarinen sukunimenä suomennettiin huomattavan myöhään ja K-kirjaimena katosi vasta omana aikanamme. Urkki kävi lukionsa Kajaanissa, ei Iisalmessa. Kainuun joki ja meri Oulujärvenä ja jokena oli sudettisavolaisten asuttamaa.</w:t>
      </w:r>
    </w:p>
    <w:p>
      <w:pPr>
        <w:pStyle w:val="Normal"/>
        <w:rPr/>
      </w:pPr>
      <w:r>
        <w:rPr/>
        <w:t>Oulu sai Ruotsin kuninkaan toimesta savolaisen asutuksen. Se näkyy ja kuuluu siellä tänäänkin, jopa Helsingissä monelle helpotuksena, ja Oulussa rakensimme uutta kampusaluetta sekä teknologiakylää, tiedepuistoamme. Sen globaalissa hallinnossa toimiminen avasi ovia sellaiseen, johon Oulusta ei ennen ollut asiaa. Samalta vyöhykkeeltä syntyivät myös rallikuskimme ja painijamme, pesäpalloilijat ja ilman Keijo Rosbergin rohkeutta meillä ei olisi formulakuskejamme tänään. Keijoa odottelin karonkkaani ensimmäisen väitöskirjani aikoihin. Se kun oli myös hänelle ensimmäinen, mutta myös ainut, mestaruus. Itse en yhteen väitöskirjaan tyytynyt.</w:t>
      </w:r>
    </w:p>
    <w:p>
      <w:pPr>
        <w:pStyle w:val="Normal"/>
        <w:rPr/>
      </w:pPr>
      <w:r>
        <w:rPr/>
        <w:t>Maailman tiedepuistoissa majailivat maailman kärkiyliopistot ja niiden innovaatiot sekä alan yrittäjät, Suomesta tuolloin merkittävimpänä Nokia. Talous- ja suunnittelumaantieteelle tällainen ympäristö oli rikkain mahdollinen toimintaympäristömme, oli kyse Kiinasta, Amerikasta tai Euroopasta, mutta myös Afrikasta. Ne tulivat tuolloin tutuiksi siinä missä tieteen sovelluksetkin.</w:t>
      </w:r>
    </w:p>
    <w:p>
      <w:pPr>
        <w:pStyle w:val="Normal"/>
        <w:rPr/>
      </w:pPr>
      <w:r>
        <w:rPr/>
        <w:t xml:space="preserve">Moni kokee Oulun savolaisten pääkaupunkina, ei Kuopiota. Liikkuvia ja kaskea polttavia, tervaa tuottavia oli helppo siirrellä paikasta toiseen. Purjekunnat ylläpitivät merenkulkutaitoamme. Terva teki veneistä ja hamppu purjeista kestäviä ja matka aina Atlantin yli oli mahdollista. Raahe oli purjelaivoistaan tunnettu sekin. </w:t>
      </w:r>
    </w:p>
    <w:p>
      <w:pPr>
        <w:pStyle w:val="Normal"/>
        <w:rPr/>
      </w:pPr>
      <w:r>
        <w:rPr/>
        <w:t xml:space="preserve">Purjekunnalle oli maksettava vero rahana, luonnon tuotteina, tai hoidettava omalla työllä aironpaikaksi viikinkiveneeseen. Luostarilan tila oli tunnettu ja matkat kohti meriä Suuren Mustan matkassa oli muutakin kuin kirkkoveneen kulkua tai käyden vuosittain Laatokalla, Valamossa veronsa maksamassa. Harras ja syvällinen pohdinta, Isak Pihlmanin tai Ståhlbergien ja Bergin sukujen tapa sivistää kansaansa, oli omaammekin uskottavampaa. Tavast Hämeestä toi Viipurin kautta kokonaan uuden, ei vain näkökulman, vaan myös geenistönkin. Karjalaiset muuttaneet evakot Muolaasta muuttivat Lounais-Hämeen täydellisesti. </w:t>
      </w:r>
    </w:p>
    <w:p>
      <w:pPr>
        <w:pStyle w:val="Normal"/>
        <w:rPr/>
      </w:pPr>
      <w:r>
        <w:rPr/>
        <w:t>Luostarilan suurtilan, purjekunnastaan ja kaskiviljelmistään tunnetun, suurin purjekunta hukkui Kallaveteen juhannuspäivänä vuonna 1850. Mukana veneen peräsimessä isoisäni isoisä sekä hänen vaimonsa omaa sukua Reinikainen. Molemmat noin 50 vuoden iässä. Kaikkiaan 28 ihmistä hukkui. Heidän poikansa Olli Luostarinen pelastui kävellen kohti pohjoista. Hän oli silloin vielä lapsi. Siis isoisäni isä. Syntynyt muutos oli kenen tahansa oivallettavissa, mutta jäi pois historian kirjoistamme, ruotsalaisten ylläpitämistä. Nyt se on mukana muistelmissani ja ymmärrämme myös sen merkityksenkin.</w:t>
      </w:r>
    </w:p>
    <w:p>
      <w:pPr>
        <w:pStyle w:val="Normal"/>
        <w:rPr/>
      </w:pPr>
      <w:r>
        <w:rPr/>
        <w:t>Loppu onkin lähihistoriaa ja matkani Lappiin tai Jäämerelle, kirjani Arctic Babylon kirjoittaen. Se on jo omaa tarinaani sekin. Faktaa ja fiktiota yhdistäen kirjailija ja tutkija kuvaa lopulta omaa itseään, omia tarinoitaan tai alkaen kirjoittaa jonkun muun tarinaa, kuten Arto Paasilinna liki viimeiseksi jääneessä kirjassaan minusta. Ihan hyvä kirja ja yritys, mutta eihän se aivan noin mennyt. Kaikki ympärilläni eivät sittenkään olleet pelkkiä rötöstelijöitä. Tosin aika moni oli. Paasilinnan liioittelee ja muuttaa historiaa tehden koko ajan myös suloista joukkoitsemurhaakin kirjanaan. Mies on muuttumassa ja päihteet tulivat mukaan kirjoittamiseen. Kirja jäi liki viimeiseksi.</w:t>
      </w:r>
    </w:p>
    <w:p>
      <w:pPr>
        <w:pStyle w:val="Normal"/>
        <w:rPr/>
      </w:pPr>
      <w:r>
        <w:rPr/>
        <w:t>Olisi taas aika tavata hänet, Olli Luostarinen, ja hänen vaimonsa Maria Mykkäsen perilliset. Meitä on melkoinen joukko. Äitini on hänkin omaa sukuaan Reinikainen ja isäni Olavi. Voisin käyttää kymmeniä eri sukunimiä, kun seuraan sukupuuni syntyä ottaen huomioon myös äidit, en vain sukunimen periytymistä.</w:t>
      </w:r>
    </w:p>
    <w:p>
      <w:pPr>
        <w:pStyle w:val="Normal"/>
        <w:rPr/>
      </w:pPr>
      <w:r>
        <w:rPr/>
        <w:t xml:space="preserve">Niistä kiintoisimpia ovat Tavast, Berg, Ståhlberg ja Isak Pihlman. Kaikki ovat joko kirkollisia tai sotilassukuja, Pihlman heitä professorina kouluttanut pyhien kielten ja retoriikan tutkijoita, pappeja. Toki sieltä löytyvät kaikki mahdolliset ammatit. Suomalaisuus ja savolaisuus on moninaisuutta. Urho Kekkonen oli hyvinkin tyypillinen savolainen sanankäyttäjä ja aikansa lapsi. </w:t>
      </w:r>
    </w:p>
    <w:p>
      <w:pPr>
        <w:pStyle w:val="Normal"/>
        <w:rPr/>
      </w:pPr>
      <w:r>
        <w:rPr/>
        <w:t>Minulla on taas parikymmentä täysnimikaimaa, professoreita vaikkapa Heikki, Reijo ja Leena. Kaikki hyvin erilaisen uran silti valinneita. Tai oikeammin, eivät he tietään valinneet, tie se valitsi heidät siinä missä minutkin. Meidät sotketaan usein toisiimme. Olen pitänyt Reijon ja Heikin puolesta puheita ties kuinka monta, ihan vain siksi, ettei meitä eroteta tosistamme. Jos joku on pitänyt puheen minun puolesta, ja nämä ovat niitä puhujia, olen ylpeä siitä puheesta. Puhui nyt mitä tahansa. Olen heidän julkaisunsa lukenut ja hyviksi havainnut. Se on muistelmieni mieluisinta osaa. Ylpeys sukunsa miesten ja etenkin naisten saavutuksista.</w:t>
      </w:r>
    </w:p>
    <w:p>
      <w:pPr>
        <w:pStyle w:val="Heading2"/>
        <w:rPr/>
      </w:pPr>
      <w:bookmarkStart w:id="55" w:name="__RefHeading__5341_2102496536"/>
      <w:bookmarkEnd w:id="55"/>
      <w:r>
        <w:rPr/>
        <w:t>Pohjois-Karjalan kautta Hämeeseen</w:t>
      </w:r>
    </w:p>
    <w:p>
      <w:pPr>
        <w:pStyle w:val="Normal"/>
        <w:rPr/>
      </w:pPr>
      <w:r>
        <w:rPr/>
        <w:t xml:space="preserve">Matkani jatkui 1980-luvun loppupuolella Neuvostoliiton hajoamisen aikoihin Itä-Suomeen ja selvittämään Pohjois-Karjalaan kuntayhteistyötä Kiteen talousalueelle ja samalla myös rajan takana tapahtuvaa elämää seuraten. </w:t>
      </w:r>
    </w:p>
    <w:p>
      <w:pPr>
        <w:pStyle w:val="Normal"/>
        <w:rPr/>
      </w:pPr>
      <w:r>
        <w:rPr/>
        <w:t>Syntyi käsite ”Laatokan-Karjalan Instituutti”, joka yhdisti aluetalouden hallinnollisena ilmiönä uuteen teknologiaan, tiedekeskuksiin ja samalla syntyvän internetin kautta Laatokan-Karjalan minulle niin tuttuun Valamoonkin. Neuvostoliitto oli hajoamassa ja kiinnostus Moskovasta Suomen rajoille vähäistä. Itä-Karjalassa nähtiin nälkää. Tuleva talvi oli vaikea. Autoimme heitä yli tuo talven.</w:t>
      </w:r>
    </w:p>
    <w:p>
      <w:pPr>
        <w:pStyle w:val="Normal"/>
        <w:rPr/>
      </w:pPr>
      <w:r>
        <w:rPr/>
        <w:t xml:space="preserve">Koska tiedepuistot ja tiedekeskukset sekä internet oli tuolloin Keski-Karjalassa ja rajan takana vieraita, ne tuli esitellä siellä muistuttaen perinteisempää ja kunnille tuttua kehitysyhtiötämme. Samalla kävimme läpi yhteistyön esteet ja mahdollisuudet visioiden sitä osana EU:n tulevia ohjelmiamme. Perustutkimus haastatteluineen hoidettiin nyt postikyselyinä ja raportit olivat jo osa EU:n ohjelmiamme. Joensuussa vieraili tutkijoita ja Tohmajärvellä kulttuurin huippuja aina Pietaria myöten. </w:t>
      </w:r>
    </w:p>
    <w:p>
      <w:pPr>
        <w:pStyle w:val="Normal"/>
        <w:rPr/>
      </w:pPr>
      <w:r>
        <w:rPr/>
        <w:t>Petroskoi ja Viipuri tulivat tutuiksi mutta myös maaseutukylät. Ennen suomalaisten turistien ryntäystä rajan taakse, kokemani muistutti Juhani Ahon kuvausta Matin ja Liisan elämästä romaanissa ”Rautatie”. Moskovaa Suomen raja ja sen korpipitäjät eivät kiinnostaneet. Presidenttimme Mauno Koivisto oli informoitu väärin tai häntä ei informoitu lainkaan.</w:t>
      </w:r>
    </w:p>
    <w:p>
      <w:pPr>
        <w:pStyle w:val="Normal"/>
        <w:rPr/>
      </w:pPr>
      <w:r>
        <w:rPr/>
        <w:t xml:space="preserve">Näin siis jo vuosia ennen EU-kautemme alkua. Vierailimme toki Brysselissä. Samalla Laatokan-Karjala talousalueenamme rajan takana tuli mukaan ja visioissa kangasteli jopa vapaakauppa-alueen kaltainen mahdollisuus. Oleellisempaa oli kuitenkin talvinen liki nälänhätä ja sen hoitaminen ja avustus rajan taakse. Kesällä herätimme henkiin Sortavalan laulujuhlat ja yhteistoiminta rajan taa avautui Niiralan rajanylityspaikan kautta. </w:t>
      </w:r>
    </w:p>
    <w:p>
      <w:pPr>
        <w:pStyle w:val="Normal"/>
        <w:rPr/>
      </w:pPr>
      <w:r>
        <w:rPr/>
        <w:t xml:space="preserve">Isäni oli viimeisenä miehenä ja vanhempana konstaapelina tuon rajan 1940-luvulla sulkenut ja minä sain sen avata vieraillen heti rajan takana sijaitsevissa vanhan Wärtsilän tehtaan liki raunioissa. </w:t>
      </w:r>
    </w:p>
    <w:p>
      <w:pPr>
        <w:pStyle w:val="Normal"/>
        <w:rPr/>
      </w:pPr>
      <w:r>
        <w:rPr/>
        <w:t xml:space="preserve">Raja railona aukesi ja sen takana elettiin vuosisadan alun eväillä ja matka rautateitse Viipurista kohti Sortavalaa muistutti aivan kuten Matin ja Liisan aikaa eläen Juhani Ahon romaanissa. Se oli uskomattoman liikuttava kokemus ja tieto siitä, että tuo junasta aukeava maisema muuttuisi pian luonnonniitystään ja kukkamerestä läntisen kulttuurin tehotalouden maisemiksi kouristi mieltä. </w:t>
      </w:r>
    </w:p>
    <w:p>
      <w:pPr>
        <w:pStyle w:val="Normal"/>
        <w:rPr/>
      </w:pPr>
      <w:r>
        <w:rPr/>
        <w:t xml:space="preserve">Isäni rohkeni hänkin avautumaan ja kertomaan kuinka hänellä oli myös muistoja, ei niin mukavia, noilta seuduilta sotiemme ajoilta, jatkosodan aikoihin, jolloin hän oli Tohmajärvellä tyhjentämässä mäen alla asemasillalla junaa matkustajista, kun mäen päältä, suojelukuntatalon tanssipaikalta tuli tieto verityöstä. </w:t>
      </w:r>
    </w:p>
    <w:p>
      <w:pPr>
        <w:pStyle w:val="Normal"/>
        <w:rPr/>
      </w:pPr>
      <w:r>
        <w:rPr/>
        <w:t xml:space="preserve">Hän juoksi mäkeä ylös tassipaikalle, myöhemmin kunnantaloksi muuttuneelle, jossa hänen nuori työparinsa oli verissään ja kiväärin luoti rinnassa maaten. Juopunut rintamalta lomalla ollut sotilas oli hänet ampunut ja isäni jäljitti ampujan naapuripitäjästä äitinsä kotoa. Pidätti hänet ja tuon tapahtuman jälkeen rintamalta ei enää tuotu aseita lomamatkalla mukana niitä tanssipaikoille kuljettaen. </w:t>
      </w:r>
    </w:p>
    <w:p>
      <w:pPr>
        <w:pStyle w:val="Normal"/>
        <w:rPr/>
      </w:pPr>
      <w:r>
        <w:rPr/>
        <w:t xml:space="preserve">Tapaus muistettiin toki Tohmajärvellä hyvin. Asuin pari vuotta siellä ja hoidin samalla kuntayhteistyön rinnalla yhteyksiä rajan taakse sekä seurasimme vaarallisena pidetyn Neuvostoliiton hajoamisen jälkiä ja kokemuksiamme vieraillen myös koko ajan rajan takana aina Valamoa myöten. Se oli rappeutunut ja saarella asui vain muutama kalastaja ja sieltä löytyi myös posti. Kysyinkin siellä vieraillessani, oliko minulle poissa ollessani saapunut postia. </w:t>
      </w:r>
    </w:p>
    <w:p>
      <w:pPr>
        <w:pStyle w:val="Normal"/>
        <w:rPr/>
      </w:pPr>
      <w:r>
        <w:rPr/>
        <w:t>Kerroin sukuni historiaa ja Luostarilan lampuoitien tilasta, verotuksestamme ja matkoista Laatokalle, veneestä ja purjekunnasta, historiasta, jossa mukana oli paljon uutta opittavaa minullekin Laatokkaa ja Karjalaa kiertäen, kuvaten sekä tehden siitä myös matkailua palvelevan esitteen. Se oli matkailuesiteeksi hetkessä syntyen komea. Sellaista ei muualta Euroopasta olisi voinut edes haaveilla.</w:t>
      </w:r>
    </w:p>
    <w:p>
      <w:pPr>
        <w:pStyle w:val="Normal"/>
        <w:rPr/>
      </w:pPr>
      <w:r>
        <w:rPr/>
        <w:t>Raporttini levisivät myös Brysseliin sekä Moskovan kautta aina Sahaliniin ja sieltä sain lukea, kuinka visioni oli pantu käyntiin myös jenkkien sitä seuraten ja raportoiden medioissaan. Tutut kartat ja piirtämäni kuvat levisivät hetkessä ympäri globaalin maailman. Myöhemmin agropolis strategiana levisi tosin tehokkaammin kirjana. Jotain olin tästä toki oppinutkin. Kirja oli saatava oikeitten ihmisten luettavaksikin. Toimittaja ei medioineen ole sellainen eikä poliitikkomme.</w:t>
      </w:r>
    </w:p>
    <w:p>
      <w:pPr>
        <w:pStyle w:val="Normal"/>
        <w:rPr/>
      </w:pPr>
      <w:r>
        <w:rPr/>
        <w:t>Ikävä kyllä ilmiö Laatokan-Karjalassa ei saanut jatkua sellaisena kauempaa vaan keskeytyi myöhemmin. Sen sijaan Brysselissä meidät otettiin ystävällisesti vastaan. Helsingissä taas tapasi henkeä, joka oli ikävällä tavalla kylmän sodan aikaistakin.</w:t>
      </w:r>
    </w:p>
    <w:p>
      <w:pPr>
        <w:pStyle w:val="Normal"/>
        <w:rPr/>
      </w:pPr>
      <w:r>
        <w:rPr/>
        <w:t xml:space="preserve">Laatokan-Karjalan Instituutin kohtalo säätiönä ei tahtonut siellä edetä. Oma suhtautumisemme tuon ajan ilmiöihin oli siellä samaa vanhaa Suomea ja tuon hetken pilaaminen Helsingissä kertoi osaamattomuudesta, jollaista voi tavat vain juuri Helsingissä. Se oli vielä jäykempää ja vihamieleisempää kuin Moskovassa tai Pietarissa. </w:t>
      </w:r>
    </w:p>
    <w:p>
      <w:pPr>
        <w:pStyle w:val="Heading2"/>
        <w:rPr/>
      </w:pPr>
      <w:bookmarkStart w:id="56" w:name="__RefHeading__5343_2102496536"/>
      <w:bookmarkEnd w:id="56"/>
      <w:r>
        <w:rPr/>
        <w:t xml:space="preserve">Koskisodista globaaliin pandemiaan </w:t>
      </w:r>
    </w:p>
    <w:p>
      <w:pPr>
        <w:pStyle w:val="Normal"/>
        <w:rPr/>
      </w:pPr>
      <w:r>
        <w:rPr/>
        <w:t xml:space="preserve">Laatokan-Karjalasta matkani jatkui vuosikymmenen vaihtuessa kohti sisämaata ja Hämettä, Jokioisten kuntaan pari vuosikymmentä aiemmin Vantaan Tikkurilasta sijoitettuun maataloutemme tärkeimpään osaamisympäristöön kartanoineen ja laboratorioineen. MTT oli muuttanut myös hallintonsa sydän-Hämeen sisälle ja pyrki käynnistämään tieteenteon Johannes Virolaisen aikanaan suorittaman hajasijoittamisen seurauksena. </w:t>
      </w:r>
    </w:p>
    <w:p>
      <w:pPr>
        <w:pStyle w:val="Normal"/>
        <w:rPr/>
      </w:pPr>
      <w:r>
        <w:rPr/>
        <w:t>Ennen EU-kautemme alkua kun meille oli erityisen tärkeää tuntea osaamisemme juuri luonnonvaroissa ja maataloudessa, joka sai ylivertaisen osan EU:n tuesta tuon ajan Euroopassa. Lisäksi tuki oli suunnattu etenkin innovatiiviselle ja uutta luovalle osaamisellekin, jolloin MTT ja sen joka maakunnassa majaileva tutkimuslaitos kiinnosti nyt myös muita ministeriöitämme kuin vain maatalousminiseteriä.</w:t>
      </w:r>
    </w:p>
    <w:p>
      <w:pPr>
        <w:pStyle w:val="Normal"/>
        <w:rPr/>
      </w:pPr>
      <w:r>
        <w:rPr/>
        <w:t xml:space="preserve">Nyt etenkin kuntaministeriötämme ja siis Sisäministeriötä myös strategisena osaajanamme. Tai jotain sellaista siltä ainakin odotettiin, olkoonkin että nyt mukana oli muitakin ministereitämme puuhamiehinämme. Opetusministeriö, maaseudulle vihamielinen, luokitteli nämä laitokset museoviraston hoidettaviksi. Se oli hirveä virhe heiltä, tahallinen tapa hävittää suomalaisen kulttuuriin ja sivistyksen avainpitäjät ja samalla seutukaupunkimmekin, joissa asui yli miljoona suomalaista. </w:t>
      </w:r>
    </w:p>
    <w:p>
      <w:pPr>
        <w:pStyle w:val="Normal"/>
        <w:rPr/>
      </w:pPr>
      <w:r>
        <w:rPr/>
        <w:t xml:space="preserve">Se oli siten seuraava kohde ja siellä Loimijokilaakso sekä ympäristötutkimuksen ohjelmointi ja käynnistäminen osana suomalaista maaseutua ja luonnonvarojamme, aluksi maataloutta ja sen ympäristöohjelmia ajanmukaistaen myös ohi yleiseurooppalaisen tasomme. </w:t>
      </w:r>
    </w:p>
    <w:p>
      <w:pPr>
        <w:pStyle w:val="Normal"/>
        <w:rPr/>
      </w:pPr>
      <w:r>
        <w:rPr/>
        <w:t xml:space="preserve">Strateginen alue oli Loimijokilaakso pilottina, ja jostakin syytä minulle nämä Suomen ja maailman joet olivat laaksoineen tuttuja. Niissä kun tapahtui lopulta kaikki mahdollinen toiminta tai sitten taantumat ja lamat, ympäristöongelmat tai niiden hoito, taloudelliset ja sosiaaliset muutokset, mutta myös ympäristökysymykset, oli kyseessä sitten jokien suistot ja deltat metropoleineen ja satamineen tai yläjuoksun kosket rakentajineen. </w:t>
      </w:r>
    </w:p>
    <w:p>
      <w:pPr>
        <w:pStyle w:val="Normal"/>
        <w:rPr/>
      </w:pPr>
      <w:r>
        <w:rPr/>
        <w:t>Näin Loimijokilaakso tuli minulle hetkessä todella tutuksi Loimijokiohjelman yhteydessä vetäessäni sitä MTT:n ja Luken yhteistyössä ja myöhemmin osana Euroopan jokivesistöjämme (Europen Rivers Network). Kiina tuli mukaan myöskin, jolloin Loimijoki oli sekin laajentunut Kokemäenjoeksi (Susdev China). Tänään Loimijoki ja Suomen joet ovat vieläkin kiinnostukseni kohteena, joskin osana hankkeita, joissa alkujaan mukana olivat Lapin jokemme ja niiden suojelu.</w:t>
      </w:r>
    </w:p>
    <w:p>
      <w:pPr>
        <w:pStyle w:val="Normal"/>
        <w:rPr/>
      </w:pPr>
      <w:r>
        <w:rPr/>
        <w:t xml:space="preserve">Yhteistyössä olivat myös rajajokemme, Tornionjoki, ja Ruotsin pohjoiset joet. Ilmiön rikkaus toi mukana vaatimuksen poikki- ja monitieteisestä osaamisesta ja rajat ylittävistä kulttuureistamme, joista Suomella on kokemusta muualtakin kuin Tornionjoelta. On surullista seurata nykyistä Ruotsin Lapin korona tilannettamme tätä kirjoittaessani. Kesä on nyt suunniteltava jättäen Ruotsi vähemmälle ja seuraava kohde on tuttu syntymäpäiviltäni. Euroopan jokivesistöjen ohjelmaan sen sijaan saimme mukaan niin Emåjoen kuin Kalixjoen Ruotsin Lapista. </w:t>
      </w:r>
    </w:p>
    <w:p>
      <w:pPr>
        <w:pStyle w:val="Normal"/>
        <w:rPr/>
      </w:pPr>
      <w:r>
        <w:rPr/>
        <w:t>Olen viettänyt syntymäpäiväni usein Skotlannissa, jossa Tweedjoki rajajokena on ollut yksi tutkittavista kohteistamme ja pitkäaikainen yhteistyökumppanimme. Tutkittiin toki muutakin kuin jokia ja niiden tilaa Euroopassa. Jokilaaksot ovat kuitenkin ihmisen sijoittumisen ja talouden kohdalla avainalueitamme ja niin myös Suomessa ja Skotlannissa. Ei vähiten koskia rakenneltaessa tai puita uitettaessa, metropoleja rakennettaessa ja maata viljeltäessä. Joki yhdisti ja erotti, oli elämän virta.</w:t>
      </w:r>
    </w:p>
    <w:p>
      <w:pPr>
        <w:pStyle w:val="Normal"/>
        <w:rPr/>
      </w:pPr>
      <w:r>
        <w:rPr/>
        <w:t xml:space="preserve">Myös Forssa syntyi aikanaan joen ja padotun kosken rannalle. Kosken pienuus ei kuitenkaan luvannut kovin mittavaa tulevaisuutta ja nyt sen kunnostaminenkin tahtoo olla museona taloudellisesti raskas paikka kaupungille. Sotien jälkeen jouduimme kiinnostumaan etenkin pohjoisen ja maan suurimman joen energiasta. Pienemmät joet kaupunkeineen, seutukaupunkeineen, tahtoivat unohtua. Niitä oli kuitenkin puolensataa ja talousalueina niissä asuu edelleen noin miljoona suomalaista. </w:t>
      </w:r>
    </w:p>
    <w:p>
      <w:pPr>
        <w:pStyle w:val="Normal"/>
        <w:rPr/>
      </w:pPr>
      <w:r>
        <w:rPr/>
        <w:t xml:space="preserve">Oulujoki rakennettiin oululaisten omin voimin, mutta Iijoki ja Kemijoki jäivät sitten joko valtion tai yksityisen pääoman hoidettavaksi. Kemijoki Oy ja Pohjolan Voima kisasivat kilvan näistä ja Koillismaalla (Kuusamon kosket) tämä kisa äityi koskisodiksi. Niistä taas kilpailivat pankit ja bulvaanit ympäri Eurooppaa ja taisipa mukana olla myös muuan Urho Kekkonenkin. </w:t>
      </w:r>
    </w:p>
    <w:p>
      <w:pPr>
        <w:pStyle w:val="Normal"/>
        <w:rPr/>
      </w:pPr>
      <w:r>
        <w:rPr/>
        <w:t xml:space="preserve">Viimeiset sodat käytiin Iijoen keski- ja yläjuoksuilla, joista jo olen kertonutkin hivenen, kauan suunnitelluista tekoaltaista sekä Kemijoen altaista ja Ounasjoesta. Paperilla suunniteltuja altaita oli kymmenittäin ja Tornionjoki rajajokena oli toistaiseksi turvattu, jopa Euroopan suurimpana sellaisena. </w:t>
      </w:r>
    </w:p>
    <w:p>
      <w:pPr>
        <w:pStyle w:val="Normal"/>
        <w:rPr/>
      </w:pPr>
      <w:r>
        <w:rPr/>
        <w:t>Omat sotani tutkijana ja tutkimusjohtajana alkoivat siellä 1970-luvun alussa ja päättyivät 1980-luvun puolivälin jälkeen, mutta jatkuivat sitten uudelleen EU-kautemme alkaessa. Nyt vain tutkimusalueena oli koko Eurooppa suurine jokineen sekä myöhemmin myös Kiina.</w:t>
      </w:r>
    </w:p>
    <w:p>
      <w:pPr>
        <w:pStyle w:val="Normal"/>
        <w:rPr/>
      </w:pPr>
      <w:r>
        <w:rPr/>
        <w:t xml:space="preserve">Meiltä puuttuivat maakunnat, läänit olivat hallinnollisina alueina vanhaa perua ja keskushallinon eli valtion laitoksia. Sellainen ei EU:n rahoittajalle oikein sopinut. Kun siitä huomautti suomalaisia, syntyi kiire keksiä avuksi maakuntaliittoa ja seutukaavaliittoa sekä tyhjästä syntyneitä aluetaloutemme yksikköjä maakuntinamme, perinnemaakuntinamme. </w:t>
      </w:r>
    </w:p>
    <w:p>
      <w:pPr>
        <w:pStyle w:val="Normal"/>
        <w:rPr/>
      </w:pPr>
      <w:r>
        <w:rPr/>
        <w:t xml:space="preserve">Tänään näitä sotealueitamme ja maakuntiamme on rakennettu vuosikymmenet. Tuhlattu tuhansien ihmisten työtä turhuuteen, käytetty seitsemän hallituksen työ hukkaan runsaan vuosikymmenen aikana se samalla menettäen. Nyt tämä työ valuu pandemian torjuntaan. </w:t>
      </w:r>
    </w:p>
    <w:p>
      <w:pPr>
        <w:pStyle w:val="Normal"/>
        <w:rPr/>
      </w:pPr>
      <w:r>
        <w:rPr/>
        <w:t xml:space="preserve">Toki muutakin tehtiin maakunnissamme ja jokien varsilla, mutta maan poliittista tilannetta ja julkista mediaa kiinnostavin aihe olivat toki koskisodat ja tekoaltaat, korvaamatta jääneet vahingot ja ympäristöministeriön perustaminen sekä lopulta koskiensuojelulait, karvalakkilähetystöt. </w:t>
      </w:r>
    </w:p>
    <w:p>
      <w:pPr>
        <w:pStyle w:val="Normal"/>
        <w:rPr/>
      </w:pPr>
      <w:r>
        <w:rPr/>
        <w:t xml:space="preserve">Oma kohtaloni oli käydä vuosikymmenet näitä samoja sotiamme ja pyrkiä ne myös lopettamaankin, sekä auttamaan myös uusia yrittäjiämme puolueineen. Kierto on yleensä näissä tapahtumissa 20 vuotta, eli yksi sukupolvi. Jos sen oivallat, olet ihan onnistunut sijoittaja myös rahoinesi. </w:t>
      </w:r>
    </w:p>
    <w:p>
      <w:pPr>
        <w:pStyle w:val="Normal"/>
        <w:rPr/>
      </w:pPr>
      <w:r>
        <w:rPr/>
        <w:t>Suomen luonnonvarojen ympärillä käyty kauppa on tuottanut monia poliittisia johtajia, jopa puolueitamme ja vuorineuvoksia sekä antanut miljoonille ihmisille toimeentulon ja leivän mutta samaan aikaan sen toisilta anastaen. Asuitko suvantoaltaalla ja järven rannalla vaiko kuohuvan kosken partaalla ratkaisi usein kohtalosi.</w:t>
      </w:r>
    </w:p>
    <w:p>
      <w:pPr>
        <w:pStyle w:val="Normal"/>
        <w:rPr/>
      </w:pPr>
      <w:r>
        <w:rPr/>
        <w:t xml:space="preserve">Se oli myös monille motiivi käydä sotia, silloin kun puolustettiin omaa pientä peltotilkkua ja etenkin metsiä vainolaisen valtauksilta. Metsien tuoton ja ulkomaan kaupan myötä myös palvelut paranivat ja siirtyivät kunnille yritysten hoitamana. </w:t>
      </w:r>
    </w:p>
    <w:p>
      <w:pPr>
        <w:pStyle w:val="Normal"/>
        <w:rPr/>
      </w:pPr>
      <w:r>
        <w:rPr/>
        <w:t xml:space="preserve">Kunta ja sen tehtävät kun muuttuivat radikaalisti muutaman vuosikymmenen aikana, ja sen ratkaisi sijainti joen varrella, suvantoaltaan tai suiston kohdalla, koskesta energiaa hankkien. </w:t>
      </w:r>
    </w:p>
    <w:p>
      <w:pPr>
        <w:pStyle w:val="Normal"/>
        <w:rPr/>
      </w:pPr>
      <w:r>
        <w:rPr/>
        <w:t xml:space="preserve">Pellot ja metsät sijaitsivat nekin tavalla, josta syntyi Chistallerin, Webin, von Thunenin jne. siistit kuusikulmaiset mallit. Jopa pyramidit nousivat ympäri maailmaa ikään kuin saman arkkitehdin piirtäminäkin ja muistuttivat loputa löydöksineen ydinvoimaloitakin. Suomea sen sijaan rakennettiin kuin villiä itää ja kenenkään siitä piittaamatta. </w:t>
      </w:r>
    </w:p>
    <w:p>
      <w:pPr>
        <w:pStyle w:val="Normal"/>
        <w:rPr/>
      </w:pPr>
      <w:r>
        <w:rPr/>
        <w:t xml:space="preserve">Urho Kekkonen koki se pielavetisenä torpparin poikana tyyliin: ”Jos jommankumman on oltava rempallaan, sisä- tai ulkopolitiikan, olkoon se sitten sisäpolitiikka.” Ja tällä hän tarkoitti koko maamme luonnonvaroja ja niiden käyttöä sekä niiden kautta syntyvää hallintoa ja infrastruktuuriamme, josta vaikkapa ympäristöhallinto unohtui kokonaan. Näin vuosikymmenet 1960-1990 olivat näiden laiminlyöntien jatkuvaa paikkailuamme. </w:t>
      </w:r>
    </w:p>
    <w:p>
      <w:pPr>
        <w:pStyle w:val="Normal"/>
        <w:rPr/>
      </w:pPr>
      <w:r>
        <w:rPr/>
        <w:t xml:space="preserve">Niinpä kun globaali maailma alkoi saada universaalin luonteen ja muotonsakin myös tieteen oivaltamana, ei vaan taikauskonamme ja horoskooppeina, Suomi ajelehti virran mukana, ajopuuna. Ministerinä saattoi olla kuka tahansa sähköasentajamme. Tehtävänään rakentaa ympäristöministeriö. </w:t>
      </w:r>
    </w:p>
    <w:p>
      <w:pPr>
        <w:pStyle w:val="Normal"/>
        <w:rPr/>
      </w:pPr>
      <w:r>
        <w:rPr/>
        <w:t xml:space="preserve">Ja jälleen tätä seuraten ja tutkien havaitsit olevasi omilla juurillasi ja geneettisen veren perintöä seuraten, kehä umpeutuen ja Rh -negatiivisen tapaan eläenkin. Aika ihmisen keksintönä oli kehnoin kaikesta, se kun kulki molempiin suuntiin, hidastui ja pysähtyikin. Monitieteisestä tuli välttämätön osa oivaltaa edes hivenen tästä prosessista ja sen kuvaamisesta kenen tahansa luettavaksi, popularisoida tiedettä maakunnissa, joita ei ollut Suomessa olemassakaan. </w:t>
      </w:r>
    </w:p>
    <w:p>
      <w:pPr>
        <w:pStyle w:val="Normal"/>
        <w:rPr/>
      </w:pPr>
      <w:r>
        <w:rPr/>
        <w:t xml:space="preserve">Usko parempaan ja vauraampaan Suomeen eli toki muuallakin kuin rintamalla. Suomi on kuitenkin maailmalla tunnettu järvistään, joistaan ja metsistään. Matkailu uutena elinkeinona muutti Lapin hetkessä Suomen kansainvälisimmäksi maakunnaksi. Samoin kävi Ruotsissa, jossa korona raivoaa nyt juuri Ruotsin Lapissa. Kovin moni maailmalla oletti suomalaisten elävän kalastamalla. On synti, miten huonosti olemme hoitaneet kalavetemme. </w:t>
      </w:r>
    </w:p>
    <w:p>
      <w:pPr>
        <w:pStyle w:val="Normal"/>
        <w:rPr/>
      </w:pPr>
      <w:r>
        <w:rPr/>
        <w:t>Taustalla kun on riisto, jossa luonnonvaroillamme oli monin paikoin täysin hoitamaton ja sellun keittoon tai puuvillan värjäykseen, energian tuottoon liitetty käyttöoikeus, ei muuta. Nyt niitä oikeuksia myös suojellaan ja myydään maamme rajojen ulkopuolelle. Siis meillä tuotettua sähköä, joka pilasi luonnonvarojen muun ja monipuolisemman käytön jo aikapäiviä. Olimme Euroopan villi itä ilman sellaista hallintoa ja lainsäädäntöä, jolla tämä olisi voitu estää.</w:t>
      </w:r>
    </w:p>
    <w:p>
      <w:pPr>
        <w:pStyle w:val="Normal"/>
        <w:rPr/>
      </w:pPr>
      <w:r>
        <w:rPr/>
        <w:t xml:space="preserve">Se että ruotsalaiset ja norjalaiset menestyvät nykyisin usein suomalaisia paremmin urheilun huipulla, selittyy sekin paljolti vauraudella, mutta myös fyysisen ympäristön laadulla ja sen aiemmin hoidetulla hallinnolla, lainsäädännöllä. Sektorihallinnollamme ja sen hoitajilla, ”sektorisuhareillamme” käyttäen siitä kuvaavaa käsitettä maaseutumme kehityksestä aikanaan vastanneen virkamiehen kieltä. </w:t>
      </w:r>
    </w:p>
    <w:p>
      <w:pPr>
        <w:pStyle w:val="Normal"/>
        <w:rPr/>
      </w:pPr>
      <w:r>
        <w:rPr/>
        <w:t xml:space="preserve">Se taas johti sellaiseen sosiaaliseen pääomaan ja kulttuuriin, joita vertailtiin jokiohjelman puitteissa, siinä missä uutta teknologiaa ja tänään juuriamme sekä ikääntyvien yhdyskuntien kykyä selviytyä globaalissa kilpailussamme. Eurooppaan liitetty Suomi oli edelleen vailla sellaisia aluehallinnon edes minimirakenteita, joilla olisimme voineet perustella tukiemme oikeutuksen. </w:t>
      </w:r>
    </w:p>
    <w:p>
      <w:pPr>
        <w:pStyle w:val="Normal"/>
        <w:rPr/>
      </w:pPr>
      <w:r>
        <w:rPr/>
        <w:t xml:space="preserve">Syntyi käsite verkostoista ja klustereista sekä innovaatiopolitiikastamme. Sen juuret kun ovat vahvasti juuri fyysisessä luonnossa ja sen tarjoamissa mahdollisuuksissa tai vaatimuksissa. Oli aika uskaltaa kertoa myös klusteritaiteesta ja taiteen klusteristakin, tehdä sen manifesti osana digiajan kieltäkin ja yhdessä alan uskottavimman rahoittajan kanssa. Maa oli modernisoitava ja samaan aikaan huolehdittava aiemmin laiminlyötyjen tehtäviemme hoitokin. Kiinassa tämä oli helpompaa kuin Suomessa. </w:t>
      </w:r>
    </w:p>
    <w:p>
      <w:pPr>
        <w:pStyle w:val="Normal"/>
        <w:rPr/>
      </w:pPr>
      <w:r>
        <w:rPr/>
        <w:t xml:space="preserve">Bill Gates oli Yhdysvalloissa tällainen henkilö ja Microsoft kielenämme digiajan tärkein airut. Se missä hänet saattoi tavata uskottavasti, oli joko Australian aboriginaalien kieltä hakien tai Afrikassa, ehkä molemmissa samaan aikaan. Suuri paradigmainen muutos kun vaati uuden kielen ohella myös pääomat. Ja Bill Gatesin paikka oli toki AURP:n hallinnossa ja tiedepuistotoiminnan amerikkalaisessa kodissa. Mutta Suomeen häntä ei voinut päästää. </w:t>
      </w:r>
    </w:p>
    <w:p>
      <w:pPr>
        <w:pStyle w:val="Normal"/>
        <w:rPr/>
      </w:pPr>
      <w:r>
        <w:rPr/>
        <w:t>Näin determinismi ja sen vastapuolena possibilismi sekä monet muut filosofiset rakennelmat kasvoivat rinnan nykyisen algoritmien ja robottien aikamme, tekoälyn ottaessa vallan perinteiseltä. Nykyinen hybridi yhteiskunnallisena vaiheenamme ei ole uusi sekään. Jokiohjelmat olivat kuitenkin keskeinen teema verkostojen luonnonmaantieteellisessä ja talousmaantieteellisessä yhdistämisessä, liikuttiin sitten millä mantereella tahansa. Joki käyttäytyy kaikkialla täsmälleen samalla tavalla ilman ihmisen ohjailua.</w:t>
      </w:r>
    </w:p>
    <w:p>
      <w:pPr>
        <w:pStyle w:val="Normal"/>
        <w:rPr/>
      </w:pPr>
      <w:r>
        <w:rPr/>
        <w:t>Korona pandemiana käsitellään sekin ajan hengelle sopivalla tavalla. Vuosikymmen sitten ilmiö olisi sivuutettu toisin, joskin sen syntymäkin edellytti oman aikamme kulttuuria ja tiedettä, globaalia liikkumistamme ja alueillamme paikallisesti sellaisia ratkaisuja, jotka olivat luonnossa kestäviä ja sen omaan kulttuuriin sidottuja yhteisiä ratkaisujamme. Ei pandemiaa voi käsitellä muusta yhteiskunnasta irrallisena ilmiönä, kuten nyt on menetelty.</w:t>
      </w:r>
    </w:p>
    <w:p>
      <w:pPr>
        <w:pStyle w:val="Normal"/>
        <w:rPr/>
      </w:pPr>
      <w:r>
        <w:rPr/>
        <w:t xml:space="preserve">Luonnontieteen kanssa ei voi neuvotella, virus ei sellaista neuvottelua kuuntele kumppaninamme. Seuravan sukupolven on tämä läksy opittava sillioinkin, kun lakimme on ihmistieteitä palveleva ja virheellinen. Johtaa katastrofiin, jolloin prosessin vetäjiäkin on vaihdettava. Jo Helsinki ja pääkaupunkiseutu on rakennettu virheellisesti, se on korjattava siinä missä koko maan aluetalouden tila rinnan tämän uudistuksen. </w:t>
      </w:r>
    </w:p>
    <w:p>
      <w:pPr>
        <w:pStyle w:val="Normal"/>
        <w:rPr/>
      </w:pPr>
      <w:r>
        <w:rPr/>
        <w:t>Tässäkin jokiohjelmat ja niiden luonne on ollut koko ajan varmasti parhaiten myös kulttuuriset muutokset kestävä tutkimusohjelmien kokoaja. Joet pysyvät ja säilyvät vaikka niissä virtaisikin aina uudet vedet.</w:t>
      </w:r>
    </w:p>
    <w:p>
      <w:pPr>
        <w:pStyle w:val="Heading1"/>
        <w:rPr/>
      </w:pPr>
      <w:bookmarkStart w:id="57" w:name="__RefHeading__5345_2102496536"/>
      <w:bookmarkEnd w:id="57"/>
      <w:r>
        <w:rPr/>
        <w:t>Yhdeksäs luku</w:t>
      </w:r>
    </w:p>
    <w:p>
      <w:pPr>
        <w:pStyle w:val="Heading2"/>
        <w:rPr/>
      </w:pPr>
      <w:bookmarkStart w:id="58" w:name="__RefHeading__5347_2102496536"/>
      <w:bookmarkEnd w:id="58"/>
      <w:r>
        <w:rPr/>
        <w:t>Paluu maaseudulle ja sosiologiaan sekä talousmaantieteeseen</w:t>
      </w:r>
    </w:p>
    <w:p>
      <w:pPr>
        <w:pStyle w:val="Heading3"/>
        <w:rPr/>
      </w:pPr>
      <w:bookmarkStart w:id="59" w:name="__RefHeading__5349_2102496536"/>
      <w:bookmarkEnd w:id="59"/>
      <w:r>
        <w:rPr/>
        <w:t>Vuosituhannen vaihtuminen</w:t>
      </w:r>
    </w:p>
    <w:p>
      <w:pPr>
        <w:pStyle w:val="Normal"/>
        <w:rPr/>
      </w:pPr>
      <w:r>
        <w:rPr/>
        <w:t>Vuosituhanteen vaihde ja 1990-luku olivat taistelua saada valtion laitoksessa ja kunnissamme samaan aikaan läpi pilot-ohjelma, jossa käsite ”agropolis strategia” kirjana leviäisi jo moneen kertaan kokemani ideakilpailun kautta tiedeyhteisöä ympäröivän talousalueen kuntien käyttöön poliittisena valintanakin. Nyt tällaisen kilpailun järjesti Forssan talousalue ja vastasin siihen kirjoittamalla liki satasivuisen kirjan ja sen myös englanninkielisenä.</w:t>
      </w:r>
    </w:p>
    <w:p>
      <w:pPr>
        <w:pStyle w:val="Normal"/>
        <w:rPr/>
      </w:pPr>
      <w:r>
        <w:rPr/>
        <w:t xml:space="preserve">Voitin kilpailun ja kirja levisi IASP:n ja AURP:n organisaatioiden kautta ympäri tiedepuistojen organisaatioita ja toteutui myös ympäri maailmaa, mutta kussakin kulttuurissa sen edellyttämässä laajuudessa ja siihen myös sitoutuen. Paikallisesti ohjelma sidottiin edelleen kuitenkin jokeen, Hämeessä Loimijokeen ja myöhemmin Kokemäenjoen ohjelmiin. Ympäristöohjelmat olivat ympäri maailmaa sidottu jokien syntyyn ja jokilaakojen suistojen metropoleihin silloin kun taustalla olivat aiemmat jokiohjelmat. Valtaosa kuitenkin irtautui näistä ja noudatteli hyvinkin tarkkaan kirjani ”Agropolis strategy” sisältöä ja sen henkeä myös aluepoliittisena ja yhteiskunnallisena ohjelmana. </w:t>
      </w:r>
    </w:p>
    <w:p>
      <w:pPr>
        <w:pStyle w:val="Normal"/>
        <w:rPr/>
      </w:pPr>
      <w:r>
        <w:rPr/>
        <w:t xml:space="preserve">Verkostotalous ja klusterit sekä innovaatiopolitiikka oli sidottu uusiin yliopistoihin tai tutkimuslaitoksiin mutta ei aina välttämättä. Osa ohjelmista oli alueellisesti rajattuja hankkeita, osa taas suuria aluetaloutta ja myös paikallista tai kansallista etenkin maatalouden rakenteita uudistavia ohjelmia. Agronet mainittiin poikkeuksetta, siinä missä maanomistusolojen reformi, innovaatiopolitiikka ja pienyrittäjien liki osuustoiminnallinen yhteistyökin. </w:t>
      </w:r>
    </w:p>
    <w:p>
      <w:pPr>
        <w:pStyle w:val="Normal"/>
        <w:rPr/>
      </w:pPr>
      <w:r>
        <w:rPr/>
        <w:t xml:space="preserve">Toki paikalliseen kulttuuriin ja tiedepuistoista tunnettuihin rakenteisiin myös tukeutuen. Osa vertasi etenkin Ranskassa toteutettuun Monpellierin agropoliseen, jota taas pidettiin elitistisenä, perinteisenä tiedepuistona, eikä se sellaisenaan sopinut suuriin kansallisiin maaseudun myös yhteiskunnallisiin reformeihin. </w:t>
      </w:r>
    </w:p>
    <w:p>
      <w:pPr>
        <w:pStyle w:val="Normal"/>
        <w:rPr/>
      </w:pPr>
      <w:r>
        <w:rPr/>
        <w:t xml:space="preserve">Suomen mallia pidettiin tässä tarkoituksessa parempana ja samalla myös luonnonvarojen käyttöä modernisoivana sosiaalipoliittisena maaseudun ohjelmana. Internetin ja digiajan menetelmien ja teknologian mukanaolo jo 1990-luvun alussa oli sekin suuria talousalueita ja niiden toimintoja modernisoiva malli ja poikkesi japanilaisesta teknopolis strategiasta runsas vuosikymmen aiemmin toteutettuna. Teknopolis oli taas käsite, joka sijaitsikin agropoliksen sisällä, teollinen ja tekninen kompleksi, tapa kehitellä uutta ja innovoida. </w:t>
      </w:r>
    </w:p>
    <w:p>
      <w:pPr>
        <w:pStyle w:val="Normal"/>
        <w:rPr/>
      </w:pPr>
      <w:r>
        <w:rPr/>
        <w:t xml:space="preserve">Agropolis oli taas rakenteellinen ja suomalaisen kokemana myös omaa maaseutuamme aiemmin koskettanut maankäytön ja sen omistusolojen muutos rinnan sellaisen reformin kanssa, johon kuului meille tuttu osuustoiminnallinen liike. Tapa pysäyttää metropoleihin suuntautunut muutto jo slummiutuminen. </w:t>
      </w:r>
    </w:p>
    <w:p>
      <w:pPr>
        <w:pStyle w:val="Normal"/>
        <w:rPr/>
      </w:pPr>
      <w:r>
        <w:rPr/>
        <w:t xml:space="preserve">Kahta samanlaista agropolista ohjelmineen ei ollut ja usein se koettiin myös modernin maatalouden uusimpana muotona ja arkkitehtien tapana löytää sellaista, jossa mukana oli myös biotieteitäkin ja teollista tuotekehittelyä. Brasiliassa nämä alueet ja niiden muutostarpeet olivat vain mittakaavaltaan valtavia siinä missä monet afrikkalaisetkin ohjelmat. </w:t>
      </w:r>
    </w:p>
    <w:p>
      <w:pPr>
        <w:pStyle w:val="Normal"/>
        <w:rPr/>
      </w:pPr>
      <w:r>
        <w:rPr/>
        <w:t xml:space="preserve">Lounais-Hämeessä ja Suomessa malli oli tyypillinen ja odotettu kuntien kehitysyhtiö, jolloin mukana oli myös Kanta-Hämeen maakuntakin. Kirjassa esitetyt ilmiöt ja käsitteet olivat kuntien virkamiehille ja poliittiselle johdolle luonnollisesti vieraita ja niiden käyttö oli ajateltukin kanainväliseen jakeluun ja muualle kuin Forssan kaupungin talousalueella toteutettavaksi sellaisenaan. Forssan malli olisi voinut mukailla vaikkapa Kanadassa toteutettua agropolista yritysten ja tutkijoiden yhteisenä organisaationa. </w:t>
      </w:r>
    </w:p>
    <w:p>
      <w:pPr>
        <w:pStyle w:val="Normal"/>
        <w:rPr/>
      </w:pPr>
      <w:r>
        <w:rPr/>
        <w:t xml:space="preserve">Sisäministeriö käytti kirjaani EU-kautemme alussa osaamiskeskusohjelman toteutukseen ja MTT sai siitä osansa maatalouden kehittäjänä. Tuo ohjelma oli hoidettava yhdessä Helsingin yliopiston kanssa. Samalla yliopisto sai auki riitansa Viikin maiden omituksesta tai ohjelma agropoliksesta yrittäjineen olisi toteutunut Jokioisten kunnassa. Viikistä ja sen maista kun oli käyty riitaa jo vuosikymmenet. </w:t>
      </w:r>
    </w:p>
    <w:p>
      <w:pPr>
        <w:pStyle w:val="Normal"/>
        <w:rPr/>
      </w:pPr>
      <w:r>
        <w:rPr/>
        <w:t xml:space="preserve">Malli agropoliksen toteuttamiseen maaseudulla olisi toki löytynyt valmiina vaikkapa Kanadasta, mutta nyt se jalostettiin vastauksessani paremmin moderniin yhteiskuntaan sopivaksi. Apua olisi tullut Japanista ja siellä tiedeyhteisön klusteritalouden rakenteista vanhoja keiretsuja näin uudistaen. Teknopolis strategia oli aikanaan kirjoitettu juuri Japanissa. </w:t>
      </w:r>
    </w:p>
    <w:p>
      <w:pPr>
        <w:pStyle w:val="Normal"/>
        <w:rPr/>
      </w:pPr>
      <w:r>
        <w:rPr/>
        <w:t xml:space="preserve">Olin siellä usein vieraillut, sekä Kanadassa että Japanissa, ajaen samalla läpi maan loskaisia teitä St Hyasinten kautta Montrealiin ja usein samalla myös Yhdysvaltoihinkin. Japanin nopean nousun taustalla oli ohjelma, jossa uudet pienet yliopistoalueet pantiin kilpailemaan keskenään osaamisestaan. Vanhojen kohdalla tämä osoittautui mahdottomaksi. Oulu ja sen uusi ylipisto tiedepuistoineen oli kuin toiselta planeetalta verrattaessa Helsinkiin ja sen tsaristisen yliopiston hallintoon 1990-luvun vaihtuessa uuteen vuosituhanteenkin. </w:t>
      </w:r>
    </w:p>
    <w:p>
      <w:pPr>
        <w:pStyle w:val="Normal"/>
        <w:rPr/>
      </w:pPr>
      <w:r>
        <w:rPr/>
        <w:t xml:space="preserve">Näin agronet syntyi meille Suomessa ennen internettiä tiedeyhteisön sisälle ja sen käyttöön, jolloin myös pääkaupunkiseudun leipääntyneen ja Jokioisiin muutetun tutkimuslaitoksen hallinto alkoi modernisoitua. Näin myös tapahtui MTT:n sisällä ja myöhemmin sitä kevennettiinkin sekä siirrettiin samaan hallintoon kaikki luonnonvarojamme tutkivat laitokset samalla yhdistäen (LUKE). </w:t>
      </w:r>
    </w:p>
    <w:p>
      <w:pPr>
        <w:pStyle w:val="Normal"/>
        <w:rPr/>
      </w:pPr>
      <w:r>
        <w:rPr/>
        <w:t xml:space="preserve">Nyt ongelmana oli vain edelleenkin omat kuntamme ja sote sekä keskushallintomme Helsingissä. Pakallishallinnossamme kun ei löydy kahta täysin samanlaista kuntaa ja kuntaliitokset seutukunnittain ja perinnemaakuntiamme mukaillen tuli nyt jo auttamatta myöhässä. Vanha lääninhallinto oli purettu, maakuntien tasolla oli sekä seutukaavoittaja ja maakunnalliset liitot ja uusi aluehallintommekin. </w:t>
      </w:r>
    </w:p>
    <w:p>
      <w:pPr>
        <w:pStyle w:val="Normal"/>
        <w:rPr/>
      </w:pPr>
      <w:r>
        <w:rPr/>
        <w:t xml:space="preserve">Terveyden huolto ja hoito oli järjestämättä, sosiaalihallinto tuli sekin hoitaa ja kuntien menoista ne olivat jo reippaasti yli puolet. Erikoissairaanhoito yliopistollisissa sairaaloissa oli kallista ja sen ylläpitoon vaadittiin enemmän kuin perinnemaakuntamme. Kunnat halusivat säilyttää lähipalvelunsa ja myös yksityistäminen kiinnosti. </w:t>
      </w:r>
    </w:p>
    <w:p>
      <w:pPr>
        <w:pStyle w:val="Normal"/>
        <w:rPr/>
      </w:pPr>
      <w:r>
        <w:rPr/>
        <w:t xml:space="preserve">Ruotsissa tämä maakuntahallinto toteutettiin vuosisatoja sitten, mutta Suomi ehti irtautua emämaasta ennen tätä uudistusta osaksi Venäjää ja omaksi ruhtinaskunnakseenkin. Käytännössä itsenäisyytemme aika alkoi tuossa vaiheessa omine valuuttoineen ja kielineen, posteineen jne., jolloin myös itsenäisyytemme alkuhetket vuosisata sitten olivat vähän vieras ilmiö ja tapahtui ilman sen kummempia juhlallisuuksiaankin. </w:t>
      </w:r>
    </w:p>
    <w:p>
      <w:pPr>
        <w:pStyle w:val="Normal"/>
        <w:rPr/>
      </w:pPr>
      <w:r>
        <w:rPr/>
        <w:t xml:space="preserve">Kuningas vain käännytettiin matkalla Suomeen ja päätettiinkin tasavallasta, jossa presidentti onnistui saamaan itselleen Kekkosen aikana valtaa enemmän kuin olisi ollut ehkä viisasta kuninkaan hallitessa keisarin jälkeen. </w:t>
      </w:r>
    </w:p>
    <w:p>
      <w:pPr>
        <w:pStyle w:val="Normal"/>
        <w:rPr/>
      </w:pPr>
      <w:r>
        <w:rPr/>
        <w:t>Maaseutupolitiikassamme etätyötä ei hyväksytty aluksi lainkaan ja kaikki keskitettiin pääkaupunkiseudun byrokraattiseen ympäristöön Euroopan maaseutumaisimmassa valtiossa, jossa etäisyydet olivat valtavat ja sama jäykkä byrokratia häiritsi kaikkialla kunnantaloineen ja kymmenine puolueineen keskenään riidellen. Syntyi menetetty vuosikymmen.</w:t>
      </w:r>
    </w:p>
    <w:p>
      <w:pPr>
        <w:pStyle w:val="Normal"/>
        <w:rPr/>
      </w:pPr>
      <w:r>
        <w:rPr/>
        <w:t xml:space="preserve">Samalla maasta puuttui perustuslaki, jota olisi suojeltu eduskunnaltamme, lain laatijalta, perustuslakituomioistuin. Ainoana maana maailmassa Suomeen jäi vuosisata aiemmin perustuslakivaliokunta, josta edustajamme eivät vallan sokaisemana luopuneet. Luonto ja sen lait rajoittivat kohtuuttomasti suomalaista suunnittelua. Luonto oli perinteisesti koettu voitettavana vihollisenakin. </w:t>
      </w:r>
    </w:p>
    <w:p>
      <w:pPr>
        <w:pStyle w:val="Normal"/>
        <w:rPr/>
      </w:pPr>
      <w:r>
        <w:rPr/>
        <w:t>Ja sitten iski pandemia, joka alkoi paljastaa meille näitä rakenteellisia ongelmiamme ja keinoja päästä niistä irti olemalla hieman rohkeampi ja uskaltautumalla kutsumaan etätyötä lähityöksi, joustotyöksi ja pohtimalla pääkaupunkiseudun asema uudelleen myös hallinnollisesti. Ongelmaa syvensi poliittinen kateus ja puolueittemme itselleen omimat ohjelmat sekä mahdollisuus mennä niiden taakse.</w:t>
      </w:r>
    </w:p>
    <w:p>
      <w:pPr>
        <w:pStyle w:val="Heading2"/>
        <w:rPr/>
      </w:pPr>
      <w:bookmarkStart w:id="60" w:name="__RefHeading__5351_2102496536"/>
      <w:bookmarkEnd w:id="60"/>
      <w:r>
        <w:rPr/>
        <w:t>Kateus vie kalatkin järvestä</w:t>
      </w:r>
    </w:p>
    <w:p>
      <w:pPr>
        <w:pStyle w:val="Normal"/>
        <w:rPr/>
      </w:pPr>
      <w:r>
        <w:rPr/>
        <w:t xml:space="preserve">En pidä käsitteestä ”harrastus”. Se kun tuo mieleen puuhastelun. En harrasta puutarhaa, en taiteita, en kerää taidelasia harrastuksena enkä kalasta harrastuksena. Kun johonkin ryhdyn teen sitä ikään kuin ammattianikin. En harrasta tutkimusta, tiedettä enkä lue harrastuksesta tai kirjoita kymmeniä liuskoja päivittäin hulluna harrastaen. </w:t>
      </w:r>
    </w:p>
    <w:p>
      <w:pPr>
        <w:pStyle w:val="Normal"/>
        <w:rPr/>
      </w:pPr>
      <w:r>
        <w:rPr/>
        <w:t xml:space="preserve">Minulta on kysytty yhtenään, mistä ihmeestä saan kuhia, haukia ja jopa karppeja, joiden pituus on reippaasti yli metrin ja painokin kaikki aiemmat ennätykset rikkova. Käyttäen paria kuudenkymmenen millin halpaa verkkoa. Maija veneeni perällä on liian pienkokoinen soutajaksi, joten joudun kouluttamaan hänet pelottomaksi verkon käsittelijäksi ja uhmaten suurinta mahdollista kalaa, joka on Suomen vesistöistä ikinä nostettu. Suurin hauki on ollut 150 cm ja kuhat liki saman mittaisia, karppi oli iältäänkin jo muita kaksi kertaa vanhempi ja painoi 40 kiloa. </w:t>
      </w:r>
    </w:p>
    <w:p>
      <w:pPr>
        <w:pStyle w:val="Normal"/>
        <w:rPr/>
      </w:pPr>
      <w:r>
        <w:rPr/>
        <w:t>Se on suurin kala ikinä Suomen vesistä pyydettynä. Ja kaikki nämä kalat on saatu samasta paikasta Forssan ja Tammelan nauhakaupungin Kaukjärvestä. Koko ajan minua on yritetty kiusata estäen viemästä venettäni tämän järven rannalla lojuvien ja jo kolme vuosikymmentä maatuvien "kalastajien" veneitä ankkuroiden "kalasatamaan", jossa olen ainut kalastaja. Se on hyvin suomalainen ilmiönä ja tuttu Lapista, jossa Kemijokiyhtiö ja Pohjolan Voima suunnittelivat parhaimmillaan ja pahimmillaan liki kolmeakymmentä tekoallasta.</w:t>
      </w:r>
    </w:p>
    <w:p>
      <w:pPr>
        <w:pStyle w:val="Normal"/>
        <w:rPr/>
      </w:pPr>
      <w:r>
        <w:rPr/>
        <w:t>Syntyi käsite "allaspeikko" jolla tarkoitettiin lappilaista tapaa valvoa naapuria, ettei tämä vaan alkaisi raivata peltoa tai rakentaa uutta navettaa, kohentaa elintasoaan metsien kuntoa parannelleen, soitaan ojitellen. Se kun oli "kiellettyä" kun nyt asuttiinkin allasalueellakin.</w:t>
      </w:r>
    </w:p>
    <w:p>
      <w:pPr>
        <w:pStyle w:val="Normal"/>
        <w:rPr/>
      </w:pPr>
      <w:r>
        <w:rPr/>
        <w:t>Väite ei pitänyt paikkaansa, päinvastoin. Suot, jotka olivat ojittamiskelpoisia, luokiteltiin ikään kuin ne olisivat ojitettuja, vakuuttivat yhtiöiden edustajat minulle. He eivät vaikeuta asumista allasalueilla vuosikymmeniä jatkuvissa jokisodissamme. Allaspeikko ei synny heidän tekemänään vaan median, minulle vakuuteltiin.</w:t>
      </w:r>
    </w:p>
    <w:p>
      <w:pPr>
        <w:pStyle w:val="Normal"/>
        <w:rPr/>
      </w:pPr>
      <w:r>
        <w:rPr/>
        <w:t>Media synnyttää pelkoa ja ahdistusta. Media esittelee sellaista, joka on vain paperilla, narratiivinen kertomus. Se vaikuttaa resilienttiin, kykyyn pysyä toimintakykyisenä etenkin vaikeissa tilanteissa ja samalla palautuenkin niistä mahdollisimman pienin vaurioin kiusaamiskulttuurissamme Suomessa eläen.</w:t>
      </w:r>
    </w:p>
    <w:p>
      <w:pPr>
        <w:pStyle w:val="Normal"/>
        <w:rPr/>
      </w:pPr>
      <w:r>
        <w:rPr/>
        <w:t>Paperilla esitelty antaa mahdollisuuden uskotella naapurille, ettet voi raivata peltoja tai ryhtyä mihinkään elintasosi kohentavaan ja kapitalismilta haiskahtavaan. On parempi, kun äänestät meitä. Näin poliitikko ja naapuri alkoivat varjella omaa saamattomuuttaan ja suomalaista laiskuutta.</w:t>
      </w:r>
    </w:p>
    <w:p>
      <w:pPr>
        <w:pStyle w:val="Normal"/>
        <w:rPr/>
      </w:pPr>
      <w:r>
        <w:rPr/>
        <w:t>Naapuri alkoi valvoa, ettet vaan tee jotain, ja sinä aloit uskoa, ettei sinun tarvitsekaan tehdä allaspohjalla mitään kohentaaksesi elämäsi laatua, vaurautesi eteen vaivaa nähden. Se nähtiin kylällä liki syntinä ja minut kiertämässä allasalueilla paholaisen lähettiläänä. Allaspeikon ahdistelija ja sitä herättelevä tutkija oli kuin ritari käyden tuulimyllyjen kimppuun.</w:t>
      </w:r>
    </w:p>
    <w:p>
      <w:pPr>
        <w:pStyle w:val="Normal"/>
        <w:rPr/>
      </w:pPr>
      <w:r>
        <w:rPr/>
        <w:t xml:space="preserve">Näin terve kilpailu katosi ja kilpailuyhteiskunnasta syntyi allaspeikon rapauttama ilmiömme. Tätä samaa tapaa toki muuallakin kuin allaspohjia maailmalla tutkien. Kilpailun katoaminen on rikos, josta moni yritys on jäänyt EU:n alueella kiinni. Netti lisäsi tätä salaperäistä rikollisuutta ja siellä oli avoimena kanavia, jotka olivat hyvinkin syntisiä. </w:t>
      </w:r>
    </w:p>
    <w:p>
      <w:pPr>
        <w:pStyle w:val="Normal"/>
        <w:rPr/>
      </w:pPr>
      <w:r>
        <w:rPr/>
        <w:t>Ilmainen helikopteriraha ja velka on pelottava ilmiö sekin. Nyt sitä jaetaan koronarahana ja valtiomme velka on noussut 1980-luvun alun kolmesta miljardista yli sataan miljardiin. Ja jatkaa kasvuaan. Kalat saavat kasvaa järvessä, joka on suoranainen kala-allas nauhakaupungin sydämessä Forssassa. Huonosti sinun käy jos alat kalastaa ja painostaa muutkin soutamaan kalansa lähijärvestä.</w:t>
      </w:r>
    </w:p>
    <w:p>
      <w:pPr>
        <w:pStyle w:val="Normal"/>
        <w:rPr/>
      </w:pPr>
      <w:r>
        <w:rPr/>
        <w:t xml:space="preserve">Pienempää silmäkokoa meillä ei edes sallita kuin 60 milliä. Eikä veneeseen moottoria, paitsi näitä pieniä sähköpotkureita. Kaukjärvi on Loimijoen vesistöalueella ja nauhakaupungin keskellä, oikeammin Pitkäjärvi, Forssasta Tammelaan ja Mustialaan jatkuva kuusi kilometriä pitkä ja paikoin hyvinkin syvä harjurantainen ja lähdepohjainen liki rotkojärvien kaltainen, Luojan lahjoittama helmi kalastajalle viettää kesiään. Kuinka monta vastaavaa kala allasta Suomessa piileksii. Tuhansia, kymmeniä tuhansia. Jos alat suositella muutamassa karpin viljelyä, nousee mahdoton äläkkä. </w:t>
      </w:r>
    </w:p>
    <w:p>
      <w:pPr>
        <w:pStyle w:val="Normal"/>
        <w:rPr/>
      </w:pPr>
      <w:r>
        <w:rPr/>
        <w:t xml:space="preserve">Tarkoitus oli vain piipahtaa Hämeessä ja Karjalassa pyydettäessä ja käynnistää MTT:n sisällä ennen EU-kautemme alkua ohjelmia, joista tulee myös kansallisia ja globaaleja. Jäin itse koukkuun, joka ei ollut ihmisten laatima ensinkään. Ellei sellaisena pidetä kiusaamiskulttuuria ja vanhaa museaalista teollista yhdyskuntaa ja sen maaseutua Loimijokilaaksossa. Uinuva kaupunki jota ylläpidettiin kujeilemalla ja kiusaamalla, hakemalla rahoittaja Turun, Tampereen ja Helsingin suunnilta ja muutamalta läpikulku liikennettä palvelevalta ahkeralta yrittäjältä. </w:t>
      </w:r>
    </w:p>
    <w:p>
      <w:pPr>
        <w:pStyle w:val="Normal"/>
        <w:rPr/>
      </w:pPr>
      <w:r>
        <w:rPr/>
        <w:t xml:space="preserve">Savialueen järvien tapaan vesi on savisamenteinen ja tuli Loimijokiohjelman kautta tutuksi minulle hakiessamme näytteitä kaikilta alueen pelloilta ja jokaisesta salaojaputkesta. </w:t>
      </w:r>
    </w:p>
    <w:p>
      <w:pPr>
        <w:pStyle w:val="Normal"/>
        <w:rPr/>
      </w:pPr>
      <w:r>
        <w:rPr/>
        <w:t xml:space="preserve">Maailmalla mainetta saanut professori Mikko Sillanpää oli hakenut näytteet ympäri maailmaa, jokaisesta mahdollisesta valtiosta. Se oli huikea määrä näytteitä. Samalla MTT sai hyvää aineistoa tutkimusohjelmiinsa ja laajensimme sen myöhemmin yleiseurooppalaiseksi (European Rivers Network) EU-ohjelmaksi osana teknopolisten ja agropolisten strategiaa ja ekopolista. </w:t>
      </w:r>
    </w:p>
    <w:p>
      <w:pPr>
        <w:pStyle w:val="Normal"/>
        <w:rPr/>
      </w:pPr>
      <w:r>
        <w:rPr/>
        <w:t>Paikallisia ihmisiä Forssassa ja Tammelassa sellainen menestys Jokioisissa harmitti. Kunnantalossa jouduttiin sielläkin pohtimaan, miten uudistaa omaa hallintoaan kansainvälisesti nimekkään tiedeyhteisön kotikuntana. Forssassa, kymmenen kilometriä Loimijokea nousten kohti Tammelaa, tällainen uusi haaste vaati uudistumaan ammattikorkeakouluksi. Loimijokilaakson uinuvia hämäläiskyliä ravisteltiin hereille.</w:t>
      </w:r>
    </w:p>
    <w:p>
      <w:pPr>
        <w:pStyle w:val="Normal"/>
        <w:rPr/>
      </w:pPr>
      <w:r>
        <w:rPr/>
        <w:t xml:space="preserve">Lopulta myös Kiina tuli mukaan (Susdev China) ohjelmaan. Tällaiset suuret jokiohjelmat ovat kiitollisia sikäli, että ne liittävät mukaan ohjelmiinsa aina jokilaaksojen etenkin deltojen myös maankäytön ja talouden, sosiaaliset ja kulttuuriset ilmiöt sekä myös huippuosaamisen. Lokaalisesta tulee siten väkistenkin globaali ja innovaatioiden leviäminen helpottuu. </w:t>
      </w:r>
    </w:p>
    <w:p>
      <w:pPr>
        <w:pStyle w:val="Normal"/>
        <w:rPr/>
      </w:pPr>
      <w:r>
        <w:rPr/>
        <w:t>Kiusaaja ei voi mitenkään estää uusien ideoiden tuloa Loimijokilaaksoon. Tai hän jää ulkopuolelle ja köyhtyy. Kapitalismin kriisi on ilmiö, joka hakee tiensä ulos kriisistä. Nyt se tapahtuu luonnon omia lakeja noudatellen. Pandemia ja virus hoitaa sen puolestamme. Jos et itse tee, muut tekevät ja allaspeikko on voitettu. Hämäläinen hitaus pitää yllä allaspeikkoa on sukua lappilaisten peikoille ja nyt sen kohteena on myös Jokioisten kartano ja sen maat. Jos pandemia yllättäen katoaa, talouden rattaat pyörivät jälleen entistä vinhemmalla vauhdilla.</w:t>
      </w:r>
    </w:p>
    <w:p>
      <w:pPr>
        <w:pStyle w:val="Normal"/>
        <w:rPr/>
      </w:pPr>
      <w:r>
        <w:rPr/>
        <w:t>Innovaation diffuusio on ikivanha teoria ja toimii myös tänään. Meillä Lounais-Hämeessä Mustialan tapaan myös MTT:n ja nykyisen Luken osaaminen Jokioisissa takaavat tämän ilmiön olemassaolon. Samalla syntyi kansallinen osaamiskeskus-ohjelma ja sitä kautta uskottavia hankkeita EU:n rahoitettavaksi ympäri maatamme tiedeyhteisön koordinoidessa näitä ja levittäen samalla omaa osaamistaan hetkellä, jolloin liityimme EU:n jäseneksi. Kilpailu kuntien ja maakuntien välillä on edelleenkin armoton siirtyen samalla virtuaaliympäristöön.</w:t>
      </w:r>
    </w:p>
    <w:p>
      <w:pPr>
        <w:pStyle w:val="Normal"/>
        <w:rPr/>
      </w:pPr>
      <w:r>
        <w:rPr/>
        <w:t>Meiltähän vaadittiin EU:n myötä vanhojen läänien ja valtion hallinnon purkua ja sen korvaamista paikallisilla ohjelmilla ja niiden innovatiivisella luonteella samalla. Syntyi ns. osaamiskeskus -ohjelma, jonka luonnonvaroja ja niiden jalostusta sekä alan osaamista vaatineen ympäristöohjelman me myös "voitimme" Helsingin kanssa kisaten. Se oli uskomaton voitto Davidin ja Goljatin keskinäisessä kisassa.</w:t>
      </w:r>
    </w:p>
    <w:p>
      <w:pPr>
        <w:pStyle w:val="Normal"/>
        <w:rPr/>
      </w:pPr>
      <w:r>
        <w:rPr/>
        <w:t>Nyt se on jostakin syystä haluttu unohtaa. Loimijokilaakso ja Luke ei edustakaan enää sitä asemaa jokilaaksossa, joka sillä oli vielä 1990-luvun aikana ja 2000-luvun alkaessa. Jarrumiehet ja -naiset ovat nyt painamassa poljinta yhteistyössä. Kerrotaan, kuinka kaloja ei ole tai ne ovat sopimattomia syötäviksi. Allaspeikon nimellä kulkeva tauti leviää kuin kulovalkea ja koronavirus Brasiliassa. Uskon tuntevani tuon taudin ja Brasilian siellä usein luennoineena. Yhdysvallat ei ole nyt hyvä malli heillekään. Miten on Suomen kohdalla? Riittäkö kun haukumme Donald Trumpin?</w:t>
      </w:r>
    </w:p>
    <w:p>
      <w:pPr>
        <w:pStyle w:val="Normal"/>
        <w:rPr/>
      </w:pPr>
      <w:r>
        <w:rPr/>
        <w:t xml:space="preserve">Syntyi "menetetty vuosikymmen" ja sen seitsemän hallitustakin. Olen odottanut koska sisäministeriö taas virkoaisi aivokuolemastaan ja palattaisiin takaisin oikeassa järjestyksessä toteuttavaan aluehallintoon, kuten sieltä minulle lupailtiin vielä 2000-luvun alussa. Koska tuohon lupaukseen palataan? Itse luovuin omastani ilmaiseksi mutta luottaen lupaukseen. </w:t>
      </w:r>
    </w:p>
    <w:p>
      <w:pPr>
        <w:pStyle w:val="Normal"/>
        <w:rPr/>
      </w:pPr>
      <w:r>
        <w:rPr/>
        <w:t>Suomalainen normisto ja moraali ovat institutionaalisesti sidottuja omaan onneemme maailman onnellisimpana kansakuntana jolloin perustuslakivaliokunta voi jarruttaa hankkeitamme. Se on juuri viimeinen keino allaspeikon hoitoon silloin, kun maasta puuttuu tuomioistuin ja lain säätäjä voi myös itse valvoa, etteivät lait ikinä toteudu. Lapissa allaspeikon avulla käynnistettiin jokainen vaali.</w:t>
      </w:r>
    </w:p>
    <w:p>
      <w:pPr>
        <w:pStyle w:val="Normal"/>
        <w:rPr/>
      </w:pPr>
      <w:r>
        <w:rPr/>
        <w:t xml:space="preserve">Korona kuitenkin näyttäisi taas osoittavan, miten paljon paremmin oma sosiaalinen pääomamme ja kulttuuri sekä kielemme sopii hoitamaan biologisia uhkia toisin kuin usein ihailemassamme Yhdysvalloissa, Etelä-Euroopassa, Venäjällä tai Ruotsissa. Maailman onnellisin maa on sitä myös kielensä ja kulttuurinsa kautta ja eikös vaan juuri siksi. </w:t>
      </w:r>
    </w:p>
    <w:p>
      <w:pPr>
        <w:pStyle w:val="Normal"/>
        <w:rPr/>
      </w:pPr>
      <w:r>
        <w:rPr/>
        <w:t>Kieli on edelleen onomatopoeettinen, luontoa matkiva ja myös suvuton. Siihen on turha pyrkiä liittämään väkisten muista kielistä syntyvät suvut ja juhlia sitä voittona. Se kun on taantumaa ja pitkä askel kohti sotia, joissa mukana on muualta haettuja virheellisiä, luonnolle vieraita käyttäytymismallejakin.</w:t>
      </w:r>
    </w:p>
    <w:p>
      <w:pPr>
        <w:pStyle w:val="Heading2"/>
        <w:rPr/>
      </w:pPr>
      <w:bookmarkStart w:id="61" w:name="__RefHeading__5353_2102496536"/>
      <w:bookmarkEnd w:id="61"/>
      <w:r>
        <w:rPr/>
        <w:t xml:space="preserve">Mihin käytät aikasi? </w:t>
      </w:r>
    </w:p>
    <w:p>
      <w:pPr>
        <w:pStyle w:val="Normal"/>
        <w:rPr/>
      </w:pPr>
      <w:r>
        <w:rPr/>
        <w:t>Muistelmia kirjoittaessani seuraan samalla entisen kirjailijan ja visailumestari Jari Tervon uusinta tuotantoa. Tosin vain taustaäänenä olohuoneen seinältä. Itse istun ja kirjoitan työhuoneessani. Siinä on merkittävä ero, istunko sohvalla vai kirjoittaen sinulle lukijani.</w:t>
      </w:r>
    </w:p>
    <w:p>
      <w:pPr>
        <w:pStyle w:val="Normal"/>
        <w:rPr/>
      </w:pPr>
      <w:r>
        <w:rPr/>
        <w:t>Tervon visailussa kirjailijat ovat pohtimassa, mitä tapahtuisi, jos historiaa muutettaisiin yhdessä visailijan kanssa. Takavuosina, television ilmestyessä kotiini, valtaosa sen viihteestä oli visailua ja laatikkoleikkejä, urheilua. Esko "kyllä" Kivikoski oli kansakunnan tiedon ja taidon, älyn symboli. Epäilin sitä jo silloin, lapsena. Aloin kirjoittaa ja lukea yhä enemmän ja samalla urheilla, valmentaa muitakin lapsia. Oli tehtävä oma kenttäkin ja sille koulu. Näin päin se meni. Ensin kunto ja kilpailu ja tämän jälkeen myös koulukin.</w:t>
      </w:r>
    </w:p>
    <w:p>
      <w:pPr>
        <w:pStyle w:val="Normal"/>
        <w:rPr/>
      </w:pPr>
      <w:r>
        <w:rPr/>
        <w:t>Tänään mukaan ovat tulleet aikaamme kuluttamaan kirjailijat. Pitäisikö siitä olla huolissaan? Lukevat tekstejään omituisiin kysymyksiin ja nauravat toisilleen ja itselleen. Itsekseen naureskelevat ja omaa pieruaan haistelevia pidettiin oman lapsuuteni aikana arveluttavina tapauksina Savossa syntyneenä.</w:t>
      </w:r>
    </w:p>
    <w:p>
      <w:pPr>
        <w:pStyle w:val="Normal"/>
        <w:rPr/>
      </w:pPr>
      <w:r>
        <w:rPr/>
        <w:t>Sanan rieska oli itse tehtävä ja "sanasta miestä, sarvesta härkää". Juhani Aho oli yksi suosikkejani lastuineen. Eino Leino tuli tutuksi lausuessani lapsena runoja tupailloissa. Puhujista paras oli Veikko Vennamo. Hänet on liki unohdettu mutta paljon aiemmin syntyneen Eino Leinon ja runon sekä suven päivää vietetään ensi maanantaina ja kuvataiteitten päivää perjantaina.</w:t>
      </w:r>
    </w:p>
    <w:p>
      <w:pPr>
        <w:pStyle w:val="Normal"/>
        <w:rPr/>
      </w:pPr>
      <w:r>
        <w:rPr/>
        <w:t>Oli oikein syntyä juuri sellaisena päivänä, jolloin myös Helene Schjerbeck syntyi. Näin käsite "Cluster art ja Art of Clusters" manifestinani sai oikean syntymäpäivänkin liputettavaksi. Lämmin kiitos tästä tuon päivän aikanaan synnyttäneen kulttuuriministeri Sanni Grahn-Laasosen merkittävimmälle teolle ministerivuosinaan.</w:t>
      </w:r>
    </w:p>
    <w:p>
      <w:pPr>
        <w:pStyle w:val="Normal"/>
        <w:rPr/>
      </w:pPr>
      <w:r>
        <w:rPr/>
        <w:t>Sanni on forssalainen ensimmäisen polven akateeminen Grahnin suvussa, isä Forssan Lehden emeritus päätoimittaja ja Laasosen Liisa Tohmajärveltä hänen miehensä äiti, emerita maataloussihteeri Kiteen ja Tohmajärven rajoilta. Hänen vanhemmillaan on siellä komea maatila. Naapurissa Seppo Räty heitteli keihästä, kun siellä vierailin. Kertoili ryyppäämisestään jolloin vaimo otti ja lähti lapsineen.</w:t>
      </w:r>
    </w:p>
    <w:p>
      <w:pPr>
        <w:pStyle w:val="Normal"/>
        <w:rPr/>
      </w:pPr>
      <w:r>
        <w:rPr/>
        <w:t>Pielavedellä vieraillessani oppilaitteni kanssa keihästä sinkosivat taivaalle useammatkin suomalaiset urhot. Urho Kekkonen syntyi siellä hänkin. Seppo Kääriäinen olisi vienyt hänen kotitorppansa multaa Moskovaan nähtäväksi Kremliin. Seppo oli lukion aikainen pohtija Iisalmen lyseon ajoiltamme. Kaikki he vaikuttivat omaan elämääni. Miljoonat ihmiset huomaamattani ja tietämättäni. Sepon väitöskirjaa sai odotella vuosikymmenet.</w:t>
      </w:r>
    </w:p>
    <w:p>
      <w:pPr>
        <w:pStyle w:val="Normal"/>
        <w:rPr/>
      </w:pPr>
      <w:r>
        <w:rPr/>
        <w:t xml:space="preserve">Sydämelliset suven toivotukset Keski-Karjalaan ja Lounais-Hämeeseen. Ilman siellä asuvia ihmisiä moni asia omassa elämässäni olisi jäänyt myöhemmin toteutumatta ja ties vaikka olisin jo vainaa. Niin paljon me vaikutamme toistemme elämään pelkästään hetken tapaamisen kautta olematta välttämättä kirjailijan kertomuksen narratiivinen kohde Väinö Linnan elämää eläen. </w:t>
      </w:r>
    </w:p>
    <w:p>
      <w:pPr>
        <w:pStyle w:val="Normal"/>
        <w:rPr/>
      </w:pPr>
      <w:r>
        <w:rPr/>
        <w:t>Kun yhden tapahtuman jättää historiassa pois muutkin muuttuvat. Siksi historian tutkijat eivät saa spekuloida historialla. Ei ole vaihtoehtoista historiaa, vain valheita ja tarinoitamme, narratiivista narinaamme.</w:t>
      </w:r>
    </w:p>
    <w:p>
      <w:pPr>
        <w:pStyle w:val="Normal"/>
        <w:rPr/>
      </w:pPr>
      <w:r>
        <w:rPr/>
        <w:t>Mitä Väinö Linna merkitsee sinulle tai ”Tuntematon sotilas” kirjana? Entäpä jos tuo kirja olisi jäänyt kirjoittamatta? Tätähän Tervo ystävineen pohti ja unohtaen luonnontieteen omituisuudet. Kaaosteorian, jossa perhosen siiven iskut saavat aikaan taifuunin jossain päin maailmaa ja kiinalainen aivastus johti globaaliin pandemiaan koronan alkaessa levitä märältä torilta harmiksemme, eikä ruotsalaiset naapurissa ottaneet sitä kyllin vakavasti, kuten suomalainen ministeri ja maailman onnellisin kansa. Voiko aivastus saada aikaan talouden romahduksen ja miljoonien kuoleman?</w:t>
      </w:r>
    </w:p>
    <w:p>
      <w:pPr>
        <w:pStyle w:val="Normal"/>
        <w:rPr/>
      </w:pPr>
      <w:r>
        <w:rPr/>
        <w:t>Jos Väinö Linnaa ei olisi kirjoineen, olisiko Tervo syntynyt? Kai hänen isänsä on kirjan lukenut tai katsonut sen joskus elokuvana? Olisiko sen jälkeen juuri Jari Tervon kohdalla välttämätön siittiö ehtinyt ensimmäisenä hedelmöittämään sen munasolun siinä miljoonien siittiöiden kisassa, jossa kohteena oli juuri hänelle varattu munasolukin?</w:t>
      </w:r>
    </w:p>
    <w:p>
      <w:pPr>
        <w:pStyle w:val="Normal"/>
        <w:rPr/>
      </w:pPr>
      <w:r>
        <w:rPr/>
        <w:t xml:space="preserve">Eikö pelkkä väärä rykäisy isukilta tai aivastus olisi muuttanut järjestyksen toiseksi? Yksi olematon tupakkatauko. Mikä tahansa Tervon isän elämässä. Olisiko Tervon kohtalon kokeneet myös muut tuossa viihteellisessä ja kirjailijoita rakastavassa tuokiossa esiintyvät Tervon seurana meitä viihdyttäen? </w:t>
      </w:r>
    </w:p>
    <w:p>
      <w:pPr>
        <w:pStyle w:val="Normal"/>
        <w:rPr/>
      </w:pPr>
      <w:r>
        <w:rPr/>
        <w:t>Pitäisikö tästä humpuukista olla huolissaan tulevaisuutamme pohtien? Siihenhän me voimme vaikuttaakin. Vai voimmeko sittenkään? Kulkeeko aika todellakin molempiin suuntiin, hidastuu ja pysähtyykin?</w:t>
      </w:r>
    </w:p>
    <w:p>
      <w:pPr>
        <w:pStyle w:val="Normal"/>
        <w:rPr/>
      </w:pPr>
      <w:r>
        <w:rPr/>
        <w:t>Olisiko kukaan meistä nykysuomalaisista syntynyt, jos tuo kirja olisi jäänyt tekemättä ja iisalmelainen Edvin Laine ei olisi ohjannut siitä elokuvaa, jota seuraamme joka itsenäisyyspäivänämme? Mitä siitä sitten seuraisi, jos poistaisimme kirjan ja elokuvan elämästämme? Enemmän kuin jos olisimme jättäneet sodat sotimatta. Me emme olisi syntyneet lainkaan. Muut täällä maata viljelisivät ja meriä kävisivät, kirjoja kirjoittelisivat ja toisiaan viihdyttäisivät humpuukilla. Vai olisivatko he meitä fiksumpia?</w:t>
      </w:r>
    </w:p>
    <w:p>
      <w:pPr>
        <w:pStyle w:val="Normal"/>
        <w:rPr/>
      </w:pPr>
      <w:r>
        <w:rPr/>
        <w:t>Kaaosteoria ei tarkoita kaaosta vaan luonnon lakeja, joita Tervo ystävineen yrittää nyt kiertää viihteellisessä visailussaan. Miksi tällaiset kirjailijoiden leipää leventäviksi tarkoitetut viihdeohjelmat ovat lisääntyneet? Onko heillä ehkä enemmän sanottavaa kuin meillä vähemmän sanoja käyttävillä ja pienemmin eväin näin ajattelevilla ja puhuvilla kanssaeläjillä? Sanathan ovat siinä liki ainoa välineemme, symbolijärjestelmämme. Näemme niillä unemmekin, emme vain viestitä toisillemme.</w:t>
      </w:r>
    </w:p>
    <w:p>
      <w:pPr>
        <w:pStyle w:val="Normal"/>
        <w:rPr/>
      </w:pPr>
      <w:r>
        <w:rPr/>
        <w:t>Onko meitä tänään samalla helpompi viihdyttää ja käyttää valtaa. Onko viihdyttävä kisailu urheilussa, tietokilpailussa, missä tahansa elämän muodossa, politiikka mukaan lukien, jotenkin meille tyypillinen tapa elää ja täyttää aikamme, tyhjän puhumisella ja tekemisellä, kisailulla ja sen seuraamisella?</w:t>
      </w:r>
    </w:p>
    <w:p>
      <w:pPr>
        <w:pStyle w:val="Normal"/>
        <w:rPr/>
      </w:pPr>
      <w:r>
        <w:rPr/>
        <w:t>Urheilu ja sen kaltainen kisailuhan on täynnä aivan turhanaikaista arvokkaan elämämme haaskausta. Vai onko sinusta? Oletko huolissasi mihin aikasi ja elämäsi tuhlaat, sen ainutkertaiset hetket, aikasi tuhlataan huomaamattasi. Tällaisia alkaa pohtia, kun kirjoittaa muistelmiaan. Miten minä mahdoinkaan käyttää elämäni vuodet? Onko nyt mistä kirjoittaa?</w:t>
      </w:r>
    </w:p>
    <w:p>
      <w:pPr>
        <w:pStyle w:val="Normal"/>
        <w:rPr/>
      </w:pPr>
      <w:r>
        <w:rPr/>
        <w:t xml:space="preserve">Oletko sinä lukijani pohtinut, miksi näin menetellään? Kun sen ratkaiset, olet huomattavan pitkällä siinä ilmiössä, johon myös biologinen otus viruksena sinua pyrkii nyt ohjaamaan. Pois kiirehtimästä ja keskittymään karanteenissa oleelliseen. </w:t>
      </w:r>
    </w:p>
    <w:p>
      <w:pPr>
        <w:pStyle w:val="Normal"/>
        <w:rPr/>
      </w:pPr>
      <w:r>
        <w:rPr/>
        <w:t>Muuttamaan maailmaa juuri sinun ajankäyttösi kautta. Aika kun on ihmisen keksinnöistä se kehnoin ja sitä käytetään pelkkään huijaukseen. Aika etenee eteen ja taaksepäin, hidastuu ja pysähtyy. Lopeta sen käyttö myymällä sitä muille, lahjoittaen turhuuteen elämäsi lyhyt kaari.</w:t>
      </w:r>
    </w:p>
    <w:p>
      <w:pPr>
        <w:pStyle w:val="Normal"/>
        <w:rPr/>
      </w:pPr>
      <w:r>
        <w:rPr/>
        <w:t>Ajattele sitä ja olet alkanut ihmetellä, miksi olet tällä planeetalla. Muiden viihdyttäjänäkö vai viihdytettävänä? Onko aika ainut asia, jota olet myynyt koko työelämäsi ajan? Kuinka kallista se mahtaisi olla? Siis elämäsi merkitys? Sen ainutlaatuisuus ja ihme. Onko se pelkän pilailun kohde?</w:t>
      </w:r>
    </w:p>
    <w:p>
      <w:pPr>
        <w:pStyle w:val="Heading1"/>
        <w:rPr/>
      </w:pPr>
      <w:bookmarkStart w:id="62" w:name="__RefHeading__5355_2102496536"/>
      <w:bookmarkEnd w:id="62"/>
      <w:r>
        <w:rPr/>
        <w:t>Kymmenes luku</w:t>
      </w:r>
    </w:p>
    <w:p>
      <w:pPr>
        <w:pStyle w:val="Heading2"/>
        <w:rPr/>
      </w:pPr>
      <w:bookmarkStart w:id="63" w:name="__RefHeading__5357_2102496536"/>
      <w:bookmarkEnd w:id="63"/>
      <w:r>
        <w:rPr/>
        <w:t>Kolmeen kauteen jakautunut elinkaari</w:t>
      </w:r>
    </w:p>
    <w:p>
      <w:pPr>
        <w:pStyle w:val="Normal"/>
        <w:rPr/>
      </w:pPr>
      <w:r>
        <w:rPr/>
        <w:t>Kun käynnistin prosessin, jossa omat muistelmani oli mahdollista jakaa kirjoitettujen kirjojen ja tuhansien artikkeleiden, tieteellisten ja puolitieteellisten mutta myös esseiden ja päivittäin kirjoitettujen blogien kautta, maantieteilijänä jaoin sen tärkeimmän asuinpaikkani mukaan kolmeen osaan.</w:t>
      </w:r>
    </w:p>
    <w:p>
      <w:pPr>
        <w:pStyle w:val="Normal"/>
        <w:rPr/>
      </w:pPr>
      <w:r>
        <w:rPr/>
        <w:t>Biologin opinnot tukivat sitä mutta yhteiskuntatieteilijänä jako olisi ollut toinen. Luonnontieteet ja luonnontietteellinen maailmankuva sekä ihmistieteet maailmankuvineen eivät tue aina toisiaan, mutta tuovat esille kaksi erilaista lähestymistapaa.</w:t>
      </w:r>
    </w:p>
    <w:p>
      <w:pPr>
        <w:pStyle w:val="Normal"/>
        <w:rPr/>
      </w:pPr>
      <w:r>
        <w:rPr/>
        <w:t>Kun niitä yhdistää, syntyy kolmas, ikään kuin kolikon kolmas puoli. Koko ajan pyörivä ja suuntaansa vaihtavakin. Sen voi pysäyttää ja ottaa siitä kuvan, mutta hetkessä se on jo muuttunut toiseksi.</w:t>
      </w:r>
    </w:p>
    <w:p>
      <w:pPr>
        <w:pStyle w:val="Heading2"/>
        <w:rPr/>
      </w:pPr>
      <w:bookmarkStart w:id="64" w:name="__RefHeading__5359_2102496536"/>
      <w:bookmarkEnd w:id="64"/>
      <w:r>
        <w:rPr/>
        <w:t xml:space="preserve">Mistä yhteiskunnan jakautuminen syntyy </w:t>
      </w:r>
    </w:p>
    <w:p>
      <w:pPr>
        <w:pStyle w:val="Normal"/>
        <w:rPr/>
      </w:pPr>
      <w:r>
        <w:rPr/>
        <w:t xml:space="preserve">Kirjoitan nyt hetken itsestäni enkä yleisellä tasolla kuten yleensä. Se on luvallista, kun kyseessä on oma kotisivunikin ja omat muistelmani elämästä, joka on kuin virtaava vesi. Forssan Lehteen tai Hesariin en tätä kirjoitusta siirtäisi mistään hinnasta. Minut kun haukuttaisin siellä omahyväiseksi narsistiksi, joka kertoo koulutuksestaan. Kirjoittajana siis opetettu koira, eikä riittävää oppia eläimenä, homo suvun jäsenenä. </w:t>
      </w:r>
    </w:p>
    <w:p>
      <w:pPr>
        <w:pStyle w:val="Normal"/>
        <w:rPr/>
      </w:pPr>
      <w:r>
        <w:rPr/>
        <w:t>Oman onnensa seppä ja oman tiensä kulkija, jossa tie ei minua olisi valinnut, vanhempiani ja asuinpaikkaa, kulttuuria, johon syntyä. Itse olisin oman tieni valinnut vanhemmista alkaen. Tällaisiakin ihmisiä tapaa vielä vuonna 2020. Ovat oman onnensa seppiä etenkin lottovoiton saatuaan tai kirjoittaessaan, kuinka ovat itse oppineita ja tapahtumat ovat nekin heidän johdollaan ja neroudellaan hoidettukin. Kyse ei ole myöskään filosofiasta vaan luonnosta ja sen armottomista laeistamme. Tunsimme me niitä tai emme.</w:t>
      </w:r>
    </w:p>
    <w:p>
      <w:pPr>
        <w:pStyle w:val="Normal"/>
        <w:rPr/>
      </w:pPr>
      <w:r>
        <w:rPr/>
        <w:t>Ihmiset kun ovat kuten opetetut eläimet, ei sen ihmeellisempää. Jos koulutus on kovin yksipuoleista, asuinpaikka ja sen kulttuuri sitä tukenut, toiminnan voi arvata edustavan kulttuurista, sosiaalista pääomaa, kieltä ja sen kantojakin. Vitsit lääkäreistä ja insinööreistä ovat nekin erilaisia kuin papeista tai miehistä erilaisia kuin naisista, ruotsalaisista erilaisia kuin norjalaisista tai venäläisistä.</w:t>
      </w:r>
    </w:p>
    <w:p>
      <w:pPr>
        <w:pStyle w:val="Normal"/>
        <w:rPr/>
      </w:pPr>
      <w:r>
        <w:rPr/>
        <w:t xml:space="preserve">Facebook esittelee minut sivullani tänään akateemisena, joka on aloittanut opiskelunsa Turun yliopistossa vuonna 1975 sosiologina ja yhteiskunta- tai valtiotieteissämme. Ei pidä alkuunkaan paikkaansa. Akateemiset opinnot käynnistyivät vuonna 1971 Oulun yliopiston luonnontieteellisessä tiedekunnassa biologian ja maantieteen opintosuunnalla tarkoituksena valmistua sieltä vanhemmaksi lehtoriksi kuuden vuoden aikana suomalaiseen lukioon. Toisin kävi ja omat suunnitelmani eivät ole omiani alkuunkaan. </w:t>
      </w:r>
    </w:p>
    <w:p>
      <w:pPr>
        <w:pStyle w:val="Normal"/>
        <w:rPr/>
      </w:pPr>
      <w:r>
        <w:rPr/>
        <w:t>Sen sijaan joet ja niiden tapa kulkea evoluutionsa tietä johtaa aina samoissa oloissa täsmälleen samassa ajassa samoihin malleihin ja rakenteisiin, ennustettaviin. Joki kun pyrkii säästämään sitä energiaa, jota painovoima käyttää vettä kuljettaessaan kohti merta. Siinä jokainen matkalla irtoava ja erosoituva hiukkanen ajautuu täsmälleen oikeaan paikkaan ja lopulta vanha joki muistuttaa delttoineen ja makkarajärvineen samoissa oloissa täsmälleen etukäteen laskettavaa mallia, rakennetta, joka säästää energiaa.</w:t>
      </w:r>
    </w:p>
    <w:p>
      <w:pPr>
        <w:pStyle w:val="Normal"/>
        <w:rPr/>
      </w:pPr>
      <w:r>
        <w:rPr/>
        <w:t xml:space="preserve">Sama pätee suomalaiseen metsään, joka pyrkii tulipalon jäljiltä hakeutumaan sekin auringon energiaa mahdollisimman optimaalisesti käyttävään muotoon, joko kuusi- tai mäntymetsäksi. Polttamalla ja kaskeamalla me voimme häiritä tätä rakennetta ja peltomme käyttävät mahdollisimman maksimaalisesti auringon energiaa muuttaen sen meille ruuaksi. Ei sen ihmeellisempää. </w:t>
      </w:r>
    </w:p>
    <w:p>
      <w:pPr>
        <w:pStyle w:val="Normal"/>
        <w:rPr/>
      </w:pPr>
      <w:r>
        <w:rPr/>
        <w:t xml:space="preserve">Siinä syyt ja seuraukset miksi maapallomme lämpenee. Me käytämme koko ajan auringosta tulevaa energiaa mahdollisimman tehokkaasti ja lopulta se muuttuu lämmöksi. Tälle noidankehälle koko ajan kasvava ihmismäärä ei mahda yhtään mitään. Itsepetos ei onnistu, kun kyseessä on luonto ja sen lait. </w:t>
      </w:r>
    </w:p>
    <w:p>
      <w:pPr>
        <w:pStyle w:val="Normal"/>
        <w:rPr/>
      </w:pPr>
      <w:r>
        <w:rPr/>
        <w:t xml:space="preserve">Opinnot sujuivat kuitenkin perheen perustamisen myötä vikkelämmin ja myös minä olin maisteri neljässä vuodessa ja vuonna 1975 jo opettamassa ikäisiäni yliopiston opettajana Oulussa ja sen dynaamisessa yliopistossa. Turkuun siirryin professori Erkki Aspin pyynnöstä johtamaan tutkimusohjelmaa Kemi- ja Ounasjokilaaksossa, jolloin samalla käynnistyivät myös lisäopinnot, aiemmin kyllä jo Oulussa aloitettuina myös silloisessa valtiotieteellisessä tiedekunnassa. </w:t>
      </w:r>
    </w:p>
    <w:p>
      <w:pPr>
        <w:pStyle w:val="Normal"/>
        <w:rPr/>
      </w:pPr>
      <w:r>
        <w:rPr/>
        <w:t xml:space="preserve">Oulu pysyi edelleen kotikaupunkinani 1990-luvulle saakka. Se oli oman ajankäytön optimointia hakien maksimaalinen määrä tietoa ja samalla monelta suunnaltakin. Eniten uutta tietoa tuli matkoiltani maailmaa kiertäen. Opiskelun alkaessa et voi arvata mistä tietoa tulee ja mihin sitä käytät. Yliopisto ei ole ammattikoulu ellei kyseessä ole siihen tarkoitukseen valmistava soveltava tiede, kuten lääketiede. </w:t>
      </w:r>
    </w:p>
    <w:p>
      <w:pPr>
        <w:pStyle w:val="Normal"/>
        <w:rPr/>
      </w:pPr>
      <w:r>
        <w:rPr/>
        <w:t xml:space="preserve">Näin asuinpaikkani kautta elämäni jakautui Suomessa lapsuudessa savolaiseen kauteen Pohjois-Savossa 1950-luvulta aina 1970-lukuun saakka, nuoruuteen ja aikuisuuteen asuen Oulussa ja liikkuen samalla Lappia tutkien, mutta myös Turun ja Helsingin suunnilla 1970-luvulta aina 1990-luvun alkuun. Ulkomailla vietetyksi ajaksi olin joskus laskenut yhteensä runsaan viisi vuotta ja liki sadassa eri valtiossa sen kuluttaen. Aika kului valtaosin kongresseissa, konferensseissa tai muina opintomatkoinani myös niitä ohjaten. </w:t>
      </w:r>
    </w:p>
    <w:p>
      <w:pPr>
        <w:pStyle w:val="Normal"/>
        <w:rPr/>
      </w:pPr>
      <w:r>
        <w:rPr/>
        <w:t xml:space="preserve">Lähes saman ajan vietin matkoilla ja kenttätöissä Suomessa, usein myös mukanani oli opiskelijoitakin. Koska minulla oli myös rinnakkaisia tehtäviä, työtodistuksissani on vuosia lähes sata. Suomessa eläkkeelle jäädään jostakin tehtävästä, kuten yliopiston tai tutkimuslaitoksen töistä, mutta samalla muut työt saattavat lisääntyäkin. Valinta on omasi. Kirjoitan vaikkapa tänään paljon enemmän kuin ennen eläkevuosiani. </w:t>
      </w:r>
    </w:p>
    <w:p>
      <w:pPr>
        <w:pStyle w:val="Normal"/>
        <w:rPr/>
      </w:pPr>
      <w:r>
        <w:rPr/>
        <w:t xml:space="preserve">Tämän jälkeen alkoi hämäläinen vaihe, jota on kestänyt MTT:n LUKEn laboratorioita hyödyntäen sekä yhä enemmän maailmaa samalla kiertäen aina eläkeikääni saakka. </w:t>
      </w:r>
    </w:p>
    <w:p>
      <w:pPr>
        <w:pStyle w:val="Normal"/>
        <w:rPr/>
      </w:pPr>
      <w:r>
        <w:rPr/>
        <w:t xml:space="preserve">Maantieteilijälle, biologille, yhteiskuntatieteilijälle, tutkijalle ja tiedettä ammatikseen tehneelle tällainen kierto on ymmärrettävää ja paikallaankin. Aika, joka jäi perheelle, lisääntyi kiitos etätyön, jota itse kutsuin lähityöksi tai joustotyöksi. En ole koskaan ollut kotipinnari eikä minulla ole koskaan ollut kiirettä mihinkään. </w:t>
      </w:r>
    </w:p>
    <w:p>
      <w:pPr>
        <w:pStyle w:val="Normal"/>
        <w:rPr/>
      </w:pPr>
      <w:r>
        <w:rPr/>
        <w:t>Väitöskirjan olisin toki voinut tehdä joko Ouluun tai Turkuun, jolloin valitsin Oulun ja luonnontieteisen tiedekunnan, silloin vielä filosofisen tiedekunnan nimellä kulkevana. Oulun yliopisto kun tunnettiin vahvana luonnontieteitten osaajana, siinä missä myös insinööritieteitten ja lääketieteen luonnontieteitten soveltajanamme. Turussa minut tunnettiin valtiotieteilijänä ja sosiologina.</w:t>
      </w:r>
    </w:p>
    <w:p>
      <w:pPr>
        <w:pStyle w:val="Normal"/>
        <w:rPr/>
      </w:pPr>
      <w:r>
        <w:rPr/>
        <w:t>Kun molemmat veljeni opiskelivat insinööreiksi, se tieto välittyi taatusti heiltä myös minullekin. Sitä tietoa taas arvostettiin Suomessa enemmän kuin ihmistieteitämme. Lisäksi 1970-luvulla käytiin veristä sotaa näiden tieteitten välillä maailmalla nimellä "Big Science War". Oli siten valittava myös puolensa tässä sodassa tai jäätävä sen ulkopuolelle. Minun valita tapahtui jo varhain ja olin molemmilla puolilla ja samalla ulkopuolella. Sota sellaisenaan oli koominen.</w:t>
      </w:r>
    </w:p>
    <w:p>
      <w:pPr>
        <w:pStyle w:val="Normal"/>
        <w:rPr/>
      </w:pPr>
      <w:r>
        <w:rPr/>
        <w:t xml:space="preserve">Valintani vahvuutta kuvaa myös toimimiseni samaan aikaan hallituksemme määräämänä korkeakouluneuvoston jäsenenä juuri luonnontieteissämme sekä ensimmäisenä Suomen Akatemian tutkijana uudessa ympäristötoimikunnassammekin. </w:t>
      </w:r>
    </w:p>
    <w:p>
      <w:pPr>
        <w:pStyle w:val="Normal"/>
        <w:rPr/>
      </w:pPr>
      <w:r>
        <w:rPr/>
        <w:t>Ei sinne yhteiskuntatieteilijää olisi huolittu. Tai sitten ajateltiin juuri poikkitieteistä valintaa. Lisäksi aiheeni oli ajankohtainen ennen koskiensuojelulain valmistumistakin. Tutkimusaluekin oli tuota aikaa palveleva, jokilaaksot ja koskemme, koskisodat ja ympäristökysymykset mahdollisimman laajasti niitä lähestyen, mutta myös paikallisesti ne tuntienkin. Suojelupäätösten jälkeen on löydettävä myös muita vaihtoehtoja kuin museointi.</w:t>
      </w:r>
    </w:p>
    <w:p>
      <w:pPr>
        <w:pStyle w:val="Normal"/>
        <w:rPr/>
      </w:pPr>
      <w:r>
        <w:rPr/>
        <w:t xml:space="preserve">Poikki- ja monitieteisyys alkoi olla tuolloin myös kysyttyä etenkin juuri luonnonvarojemme käytössä ja innovaatiopolitiikassamme. Sosiaalinen media ja internet oli tuloillaan ja Nokia suomalaisena ilmiönä lähellä tuon ajan globaalia osaamistammekin, verkostoitumista ja klusteritaloutta samalla ensimmäisenä edustaen. </w:t>
      </w:r>
    </w:p>
    <w:p>
      <w:pPr>
        <w:pStyle w:val="Normal"/>
        <w:rPr/>
      </w:pPr>
      <w:r>
        <w:rPr/>
        <w:t xml:space="preserve">Tänään tuon "Big Science" sodan jäljet näkyvä Yhdysvalloissa ja etenkin Suomessa, toki myös muualla Euroopassa, sekä siirtäen se meille poliittisena joko talousvasemman tai talousoikean kautta elämöiden poliitikkoinamme ja toimittajina medioissamme. Se on ruma virhe, joka unohtaa, kuinka nämä osapuolet ovat syntyneet kuten opetetut koirat koulutetaan kouluissamme ja lukioissa, yliopistoissamme akateemisina ihmisinä. </w:t>
      </w:r>
    </w:p>
    <w:p>
      <w:pPr>
        <w:pStyle w:val="Normal"/>
        <w:rPr/>
      </w:pPr>
      <w:r>
        <w:rPr/>
        <w:t xml:space="preserve">Taustalla kun on usein joko nainen ja hänen humaani ja mukamas "pehmeitä" tieteitä edustava koulutuksensa ja mies koulutettuna luonnontieteitten tai sen sovellusten kautta insinöörinä "koviin" tieteisiimme. Ei koulutus ja tiede ihmisen sukupuolta ja persoonallisuutta miksikään muuta. Ilmiö ei ole sukupuoleen sidottu ja sen korostamista on alettu nyt poistaa pohdittaessa etenkin tiedeyhteisön työskentelyä. Tämä muutos tapahtui meillä oman aikuisuuteni aikana ja hetkellä, jolloin siirryin myös yliopiston opettajaksi ja tutkijaksi samalla. Näin mielikuva poliittisesta valinnasta rinnan tutkijan tai opettajan työn kanssa, jäi omalla kohdallani liki syntymättä, olkoonkin että taustalla vaikutti suurten ikäluokkien hyvinkin poliittinen mekastus. </w:t>
      </w:r>
    </w:p>
    <w:p>
      <w:pPr>
        <w:pStyle w:val="Normal"/>
        <w:rPr/>
      </w:pPr>
      <w:r>
        <w:rPr/>
        <w:t xml:space="preserve">Lukioissa jopa kuvataiteitten valinta poikana oli akkamainen teko ja siitä sai kuulla kuten tänään Forssassa, jossa pojat houkutellaan ”lätkäjätkinä” urheilulukioon ja kukaan ei uskalla lähteä taidelukioon. Se on koulutetun koiran tapa myös vanhempina ja opettajinamme elää omassa maailmassaan, ja toimia kuten ovat aikanaan isät ja äidit opettaneetkin. </w:t>
      </w:r>
    </w:p>
    <w:p>
      <w:pPr>
        <w:pStyle w:val="Normal"/>
        <w:rPr/>
      </w:pPr>
      <w:r>
        <w:rPr/>
        <w:t xml:space="preserve">Jopa värit voivat kertoa onko kyse feminiinisestä vaiko maskuliinisesta tavasta taittua auringonvalosta spektrin eri osiimme väreinämme. Luonnontieteillä on siihen parempi vastaus myös kuvaamataiteet ammatikseen valinneen pohdittavaksi ja kohta myös digiaikamme uudeksi muuttavana ihmeenä. </w:t>
      </w:r>
    </w:p>
    <w:p>
      <w:pPr>
        <w:pStyle w:val="Normal"/>
        <w:rPr/>
      </w:pPr>
      <w:r>
        <w:rPr/>
        <w:t>Se että väittelin yhteiskuntatieteissä vasta 50-vuotiaana, yli kaksi vuosikymmentä myöhemmin kuin luonnontieteissämme, oli seurausta tästä suomalaisesta dikotomiasta, olkoonkin että olisin voinut väitellä samaan aikaan molemmissa tieteissä, sekä ihmis- että luonnontieteissämme. Molemmat tieteet kuitenkin muuttuivat ja kehittyivät rajusti kahden vuosikymmenen aikana, jolloin molempien seuranta pysyi aktiivisena myös pelkästään valtavan välineellisen tieteen laboratorioiden ja siis digiajan tekniikan kehityksen seurauksena. Toisen väitöskirjani lukijat kun olivat minua nuorempia ja edustivat 2000-luvun tieteenalansa huippua.</w:t>
      </w:r>
    </w:p>
    <w:p>
      <w:pPr>
        <w:pStyle w:val="Normal"/>
        <w:rPr/>
      </w:pPr>
      <w:r>
        <w:rPr/>
        <w:t xml:space="preserve">En halunnut kuitenkaan tulla turhaan häväistyksi ja haukutuksi Suomessa tai Hämeessä asuen sekä Forssan Lehteä tai Hesaria, Kalevaa lukien. Suomalainen kiusaamiskulttuuri kun eli myös yliopistoissamme ja sitä oli syytä vältellä koulukuntaisena ilmiönämme ja edellisten sukupolvien tuotteena. Koskisotien kohdalla riitoja ja niiden tutkijoita kun tarvittiin ihan oikeassa asiassakin, ei sukupolvien ja sukupuolten välillä haettuina ja tehtyinä konflikteinamme, tahallisena häirintänä työpaikoillamme. Tämä oman aikamme ilmiö on digiajan tuotetta ja vaikeuttaa etenkin sosiaalisen median sisällä tehtävää tutkimusta. </w:t>
      </w:r>
    </w:p>
    <w:p>
      <w:pPr>
        <w:pStyle w:val="Normal"/>
        <w:rPr/>
      </w:pPr>
      <w:r>
        <w:rPr/>
        <w:t xml:space="preserve">Sivistysvaltion syntyminen kulttuurisena ilmiönä Suomessa vei aikaa enemmän kuin yhden sukupolven, kaksi vuosikymmentä, eikä se ole sitä kaikkialla vieläkään. Jako kulkee nyt menneen maailman punavihreän ja ties minkä värisen talousoikeiston oppeja mukamas seuraten. Siellä suunnalla historian peikot varoittelevat liberaaleja IKL:n ajan elämöinnistämme. Vasemmalla pelot ovat pienempiä eikä puolueitamme ole ainakaan vielä toistaiseksi kokonaan kielletty. </w:t>
      </w:r>
    </w:p>
    <w:p>
      <w:pPr>
        <w:pStyle w:val="Normal"/>
        <w:rPr/>
      </w:pPr>
      <w:r>
        <w:rPr/>
        <w:t>Vahvan uskonnollinen maailmankuva ei kuitenkaan vaikuttaisi olevan erityisessä suosiossa puhdasoppisimmillaan ainakaan Riihimäellä syntyen ja kansanedustajaksi edeten. Ihmisen perustuslailliset oikeudet kulkevat joskus sellaisia latuja, jossa maltin säilyttäminen, ja omien arvojen korostaminen liian äänekkäästi uusissa medioissamme, ei ole oman aikamme ilmiö ensinkään, vaan pelkästään oman tekniikkamme tuoma mahdollisuus. Ilmiö ei siten ole uusi ensinkään, päinvastoin. Se on paljon vaatimattomampaa kuin omassa lapsuudessani tai 1960-luvun lukiossa.</w:t>
      </w:r>
    </w:p>
    <w:p>
      <w:pPr>
        <w:pStyle w:val="Normal"/>
        <w:rPr/>
      </w:pPr>
      <w:r>
        <w:rPr/>
        <w:t xml:space="preserve">Niinpä matkani Turun yliopistoon kulki Oulun yliopiston luonnontieteellisen tiedekunnan kautta sieltä ensin valmistuen, ja suosittelen tätä myös tänään uusille ylioppilaille. Siis ensin opinnot kuntoon luonnontieteissä ja vasta tämän jälkeen jatkamaan niitä ihmistieteitten suunnalla. Filosofinen pohdinta ja ajattelu syntyy kyllä näin toimien väkistenkin. Sitä kun ei voi välttää väitöskirjan laajetessa rajat ylittävällä tavalla. Välineet eivät tee sitä puolestasi, ei kemia eikä fysiikka, eivät robotit ja algoritmit. </w:t>
      </w:r>
    </w:p>
    <w:p>
      <w:pPr>
        <w:pStyle w:val="Normal"/>
        <w:rPr/>
      </w:pPr>
      <w:r>
        <w:rPr/>
        <w:t>Nämä tutkimusalat kun ovat kovin kaukana toisistaan ja niiden yhdistäminen helpottaa myös haettaessa kokonaan uutta rakennetta yhteiskunnalle, jossa vuoroin puhutaan ihmisestä ja ihmistieteistä sekä luonnontieteistä ikään kuin ne olisivat yksi ja sama asia lakeineenkin. Lapin koskisotien ja ympäristökysymysten kohdalla tämä korostui erityisen voimakkaana ja loukkasi myös ihmisarvojamme saamelaisina Lapissa asuen. Luonnosta hankitut ja etenkin kielessä koetut arvot sekä myöhemmin opitut, etenkin ihmistieteitten kautta meille siirtyvät lait oletettiin samanarvoisiksi.</w:t>
      </w:r>
    </w:p>
    <w:p>
      <w:pPr>
        <w:pStyle w:val="Normal"/>
        <w:rPr/>
      </w:pPr>
      <w:r>
        <w:rPr/>
        <w:t>Eivät ne ole sitä ensinkään. Sama pätee tutkimusta ja tiedettä sekä väitöskirjan laadintaa joko vahvasti luonnontieteisessä ympäristössä tai ihmistieteisessä. Luovuus ja innovoivuus kaipaa sekin näiden yhdistämistä, mutta oikeassa järjestyksessä se hoitaen. Innovaatiot kun tahtovat löytyä näistä vaikeista saumakohdistamme, ihmisten peloille tarkoitetuista ja siten kielletyistä tieteenkin saavutettavaksi. Näin näiden rajojen rikkominen vaatii myös hiven rohkeuttakin.</w:t>
      </w:r>
    </w:p>
    <w:p>
      <w:pPr>
        <w:pStyle w:val="Normal"/>
        <w:rPr/>
      </w:pPr>
      <w:r>
        <w:rPr/>
        <w:t>Tiede kun vaatii aina poikkeuksellista rohkeutta kokonaan uutta haettaessa. Silloin kun luovitaan koko ajan vastatuuleen vallitsevaa maailmankuvaa, paradigmaakin, uhmaten. Vallassa oleva ei tällaista oikein siedä tieteessäkään tai taiteissamme. Yhteiskunnallinen jakautuminen kahtia on sekin suurelta osin seurausta tästä jaosta ja sen tuomasta kulttuurisesta erostamme ja niiden peloistamme, vallasta ja sen käytöstä. Emme ymmärrä toisiamme tai pelkäämme ylittää rajoja. Miten voisimmekaan, niin erilaisen kasvatuksen ja koulutuksen hankkineina napapiirin eri puolilla syntyneinä.</w:t>
      </w:r>
    </w:p>
    <w:p>
      <w:pPr>
        <w:pStyle w:val="Normal"/>
        <w:rPr/>
      </w:pPr>
      <w:r>
        <w:rPr/>
        <w:t xml:space="preserve">Suomi on jo perinteisesti luonnontieteitä arvostava, pragmaattinen kulttuuri, luterilaisen väritön kuten Hämeenlinnan tuomiokirkon katto ja samalla sen sovelluksia insinööritieteissämme alkaen kalevalaisesta perinnöstämme. Teimme tämän valinnan tietoisesti 1960-luvulla ja syvensimme 1970-luvulla. Olimme paljon jäljessä muista OECD-maista ja panostimme insinööritieteittemme suuntaan kuroaksemme kiinni tuota taloudellista eroa. Se kapenikin mutta samalla kulttuurinen ero syveni. </w:t>
      </w:r>
    </w:p>
    <w:p>
      <w:pPr>
        <w:pStyle w:val="Normal"/>
        <w:rPr/>
      </w:pPr>
      <w:r>
        <w:rPr/>
        <w:t>Öljykriisi helpotti ja Venäjän kauppamme talouttamme. Kuroimme kiinni muuta maailmaa ja länttä. Tulos näkyy sitten tänään kaduillamme ja maaseudulla. Humanistinen ja ihmistieteinen jäi naisten koulutuksen vahvuudeksi. Tämäkin näkyy tänään, jolloin lasten vanhemmat ovat saaneet kovin erilaisen akateemisen koulutuksen ja hakevat parikseen samoin ajattelevaa miestä tai naista, saman sukupuolen ja -polven edustajaansa. Vain hoitoala tekee tästä poikkeuksen luonnontieteineen.</w:t>
      </w:r>
    </w:p>
    <w:p>
      <w:pPr>
        <w:pStyle w:val="Normal"/>
        <w:rPr/>
      </w:pPr>
      <w:r>
        <w:rPr/>
        <w:t xml:space="preserve">Sen sijaan poliitikot ja asiantuntijat sekä mediamme voi olla edelleenkin vain jommankumman koulutuksen hankkineiden hallitsema ja takavuosien vasemmisto tai oikeisto onkin korvautunut käsitteillä luonnontieteinen tai humanistinen sekä samalla ihmistieteinen näkökulmamme. </w:t>
      </w:r>
    </w:p>
    <w:p>
      <w:pPr>
        <w:pStyle w:val="Normal"/>
        <w:rPr/>
      </w:pPr>
      <w:r>
        <w:rPr/>
        <w:t xml:space="preserve">Vasta vuosi 2019 ja pandemiavuosi 2020 muutti tätä ajattelua ja nyt luonnontiede alkaa olla ymmärretty myös yhteiskuntatieteitämme ja niiden ylivaltaa aluesuunnittelussa pohdittaessa. Viruksen kanssa ei voi politisoida, se ei ole salaliittoteorioiden luomus, eikä osa talousoikeiston tai -vasemmiston, liberaalien tai konservatiivien elämää. Toki moni kokee biologiankin poliittisena ilmiönämme, mutta sekin syntyi suurten ikäluokkien myötä elämöiden. Se on ohimenevä ilmiö. </w:t>
      </w:r>
    </w:p>
    <w:p>
      <w:pPr>
        <w:pStyle w:val="Normal"/>
        <w:rPr/>
      </w:pPr>
      <w:r>
        <w:rPr/>
        <w:t>Medioissamme näkökulma painottuu sekin niin ikään jompaankumpaan, ja jakaa kansaa näin kahtia. Korona biologisena ilmiönä korostaa tätä koomistakin ilmiötä televisiossamme ja medioissamme. Naiset ministereinä kokevat sen kokonaan toisin kuin mihin miehet olisivat ilmiötä käsitelleet "nyrkkeineen". Nyt korona vie ja miehet vikisevät eikä pelastusta ole edes kännykkää räpläten ja hakien sieltä rokotetta virustaudeillemme.</w:t>
      </w:r>
    </w:p>
    <w:p>
      <w:pPr>
        <w:pStyle w:val="Normal"/>
        <w:rPr/>
      </w:pPr>
      <w:r>
        <w:rPr/>
        <w:t>Kyse ei ole enää pelkästään perinteisestä talousvasemmistosta tai talousoikeistostamme. Toinen luonnontieteinen koetaan "kovempana" ja toinen humanistinen "pehmeämpänä" valintanamme äänestäjinä. Näinhän se ei toki tieteenä ja koulutuksena saisi olla. Saati vielä siten, että toista edustavat miehet ja toista naiset politiikassamme tai medioissamme, kouluissa kasvattajinamme. Takavuosinamme hallituksessa oli yksi nainen ja hän kantoi sosiaaliministerin salkkua. No nyt se kelpaa kyllä miehellekin. Kuntiemme kohdalla se on painavin salkku ja näin myös sote ja maakuntamalli ei valmistu ajoissa. Väärään aikaan valmistuvat ilmiöt ovat vain vahingoksi.</w:t>
      </w:r>
    </w:p>
    <w:p>
      <w:pPr>
        <w:pStyle w:val="Normal"/>
        <w:rPr/>
      </w:pPr>
      <w:r>
        <w:rPr/>
        <w:t xml:space="preserve">Oikeammin erot syntyvät tieteestä ja koulutuksesta sekä koulutetun koiran tavasta haukkua raksuttaa ymmärtämättä aina itsekään, millainen vaikutus kasvatuksella, kulttuuriympäristöllä ja koulutuksella on käyttäytymisellemme sekä poliittisille valinnoillemme, toiminnalle silloin, kun vastassa on biologinen uhka ja korona, ei ihmisen laeista piittaava sosiaalipolitiikan tuote tai salaliiton seuraus. Ruotsi toimii tässä kokonaan toisin ja sama pätee koko Eurooppaan ja sen kovin kirjavaan tapaan hoitaa koronaa ja talouspolitiikkaa, sosiaalipolitiikkaa ja samalla vanhoja alusmaitaankin. </w:t>
      </w:r>
    </w:p>
    <w:p>
      <w:pPr>
        <w:pStyle w:val="Normal"/>
        <w:rPr/>
      </w:pPr>
      <w:r>
        <w:rPr/>
        <w:t>Suomen apuna on harvaan asuttu maa ja mahdollisuus vielä palautua sellaisiin rakenteisiin, jossa biologinen ja ympäristöllinen elämänmuoto myös onomatopoeettisena kielenämme suosii järkeviä ympäristötaloudellisia ratkaisu-jamme. Saamelaisalueillamme tämä on muuta Suomea luonnollisempaa eikä vaadi etelästä tuotuja ratkaisuja rakennettuine koskineen ja altaineen.</w:t>
      </w:r>
    </w:p>
    <w:p>
      <w:pPr>
        <w:pStyle w:val="Normal"/>
        <w:rPr/>
      </w:pPr>
      <w:r>
        <w:rPr/>
        <w:t xml:space="preserve">Kun tämän kaiken ennusti jo varhain kirjassani "Arctic Babylon 2011" ja kertoi myös vuosiluvun jo 1970-luvulla, kyse ei ole taikuudesta vaan fysiikasta, ajan tavasta kulkea kahteen suuntaan, hidastua ja myös pysähtyäkin. </w:t>
      </w:r>
    </w:p>
    <w:p>
      <w:pPr>
        <w:pStyle w:val="Normal"/>
        <w:rPr/>
      </w:pPr>
      <w:r>
        <w:rPr/>
        <w:t>Se että ympäri maailmaa tavattavat pyramidit ovat kuin saman arkkitehdin piirtämiä tai Japanissa nähtiin tuolloin vuonna 2011 poikkeuksellisen paljon ufoja, käsitteet "IwaFune" ja "UtsunaBuro", Sardinian megaliittiset löydöt ja vastaavat Kreikasta ja Maltalta Babyloniaan ne yhdistäen sekä Seulasiin tähdistönä, ovat samaa miljoonien vuosien aikana koettua ilmiötämme. Ajan ja kosmoksen luonne on ymmärrettävä oikein sekin.</w:t>
      </w:r>
    </w:p>
    <w:p>
      <w:pPr>
        <w:pStyle w:val="Normal"/>
        <w:rPr/>
      </w:pPr>
      <w:r>
        <w:rPr/>
        <w:t>Oma kulttuurimme kun on vain Suomessa pohtien muutaman sadan vuoden ikäinen tai siirtymä keräilytaloudesta maatalouden kautta teolliseen ja jälkiteolliseen aikaan, digiaikaan, omana aikanamme tapahtunutta. Sardinian ja Inkojen, Mayakansan ja Egyptin pyramidit ovat kokonaan eri asia ja ratkaisu löytyy kokonaan muualta kuin ihmistieteistämme käsin näitä, vuosittain syntyviä symboleita ihmetellen ja paikallisia medioita lukien, niihin kirjoitellen ilkeyksiämme.</w:t>
      </w:r>
    </w:p>
    <w:p>
      <w:pPr>
        <w:pStyle w:val="Heading2"/>
        <w:rPr/>
      </w:pPr>
      <w:bookmarkStart w:id="65" w:name="__RefHeading__5361_2102496536"/>
      <w:bookmarkEnd w:id="65"/>
      <w:r>
        <w:rPr/>
        <w:t>Puutarhaunelmia ja aluetaloutta - toinen väitöskirja</w:t>
      </w:r>
    </w:p>
    <w:p>
      <w:pPr>
        <w:pStyle w:val="Normal"/>
        <w:rPr/>
      </w:pPr>
      <w:r>
        <w:rPr/>
        <w:t xml:space="preserve">Vuosi 2004 oli poikkeuksellisen merkittävä kohdallani. Sain silloin esitellä puutarhaani ”Puutarhaunelmien” televisioryhmälle heti alkukeväästä, jolloin vasta ensimmäiset kevään kukkijat nostivat päätään, ja puutarhastani ei muutenkaan löytynyt juurikaan muuta kuin suuri määrä veistoksiani. Veistokset oli asetettu kiertämään taloni ympäri vastapäivään ja niiden kertomus oli digiaikaan, mutta myös ikivanhaan historiaan sidottua. Idea syntyi alkujaan Australiassa ja yhdistettynä Bill Gatesin omistaman Microsoftin kieleen. Hän oli vieraana Australiassa samaan aikaan kun siellä kokoontui tiedepuistojen maailmankonferenssi. </w:t>
      </w:r>
    </w:p>
    <w:p>
      <w:pPr>
        <w:pStyle w:val="Normal"/>
        <w:rPr/>
      </w:pPr>
      <w:r>
        <w:rPr/>
        <w:t>Esittelin konferenssissa aihetta, joka oli digikieleen ja toiseen väitöskirjaani liittyvä. Esittelen sitä hivenen lisää jäljempänä. Oleellista tapaamisessamme oli kuitenkin kielen rakenne ja synty sekä sen historia osana sähköistä digikieltämme, sen muuttamista veistoksiksi, tauluiksi tarvittaessa. Aboriginaalien kieli ja taide taas oli ajoilta, jolloin puhuttu kieli oli vielä ihmiselle lajina vieras. Gates oli kiinnostunut etenkin lapsista ja Afrikasta. Miten siirtää tämän kielen tuotteita heille?</w:t>
      </w:r>
    </w:p>
    <w:p>
      <w:pPr>
        <w:pStyle w:val="Normal"/>
        <w:rPr/>
      </w:pPr>
      <w:r>
        <w:rPr/>
        <w:t xml:space="preserve">Minua kiinnostivat lasten ohella luonto ja sen suojelu, ilmastomuutos ja elämän jatkuminen turvautuen tähän uuteen kieleen ja sen salaisuuksiimme. Pidin siitä pienen luennonkin ja olin väitöskirjan rinnalla viimeistelemässä kirjaa, jossa kokeilin kolmen kirjan aineiston liittämistä yhdeksi kirjaksi. Niistä keskimmäinen olisi avaamassa sitä käsitteistöä, joita kaksi muuta sitten esitteli ja lähtemättä tieteen poluille, jossa voit käyttää alaviitteitä ja lopussa lähdekirjallisuuttakin lukijan apuna. </w:t>
      </w:r>
    </w:p>
    <w:p>
      <w:pPr>
        <w:pStyle w:val="Normal"/>
        <w:rPr/>
      </w:pPr>
      <w:r>
        <w:rPr/>
        <w:t xml:space="preserve">Kirja päättyy fiktiivisenä teoksena lopulta kolme kertaa epilogeina ja neljäs on tarkoitettu lukijan avattavaksi. Se joko avautuu tai sitten ei avaudu. Tämä kirja, muistelmani, päättyy kahteen epilogiin. Kolmas jää sitten lukijan maailmankuvan kautta avautuvaksi. Siinä oma kertomukseni on vain viitteellinen tapa antaa joitakin eväitä sen synnylle. </w:t>
      </w:r>
    </w:p>
    <w:p>
      <w:pPr>
        <w:pStyle w:val="Normal"/>
        <w:rPr/>
      </w:pPr>
      <w:r>
        <w:rPr/>
        <w:t>Missään tapauksessahan se ei voi olla omien muistelmieni kautta syntyvä, ellen tarkoituksella alkaisi manipuloida kirjailijan tapaan narraatioita synnyttäen. Tässä muistelmateos poikkeaa muista mediatuotteista. Se on tylsempää kirjoittaa ja lukeakin.</w:t>
      </w:r>
    </w:p>
    <w:p>
      <w:pPr>
        <w:pStyle w:val="Normal"/>
        <w:rPr/>
      </w:pPr>
      <w:r>
        <w:rPr/>
        <w:t xml:space="preserve">Puutarhaunelmia oli kilpailu, jossa kesän aikana esiteltiin viikoittain kymmeniä puutarhoja, joukossa myös katanoiden ja ammattilaisten ylläpitämiä. Lopuksi näistä syksyllä kansa äänesti itselleen mieluisimmat. </w:t>
      </w:r>
    </w:p>
    <w:p>
      <w:pPr>
        <w:pStyle w:val="Normal"/>
        <w:rPr/>
      </w:pPr>
      <w:r>
        <w:rPr/>
        <w:t xml:space="preserve">Olin yllättynyt, kun oma puutarhani pienenä ja vielä vaatimattomana sijoittui kolmen joukkoon ja moni piti sitä mielestään kauneimpanakin veistoksineen. Sitä kutsuttiin patsaspuutarhaksi. Tänään patsaita ei juuri löydä liki umpeen kasvaneen puutarhani sisältä. Se että onnistuin puutarhani kohdalla, selittyi myös professori Yrjö Vasarin luentoja ja puutarhaa seuraten. Vasari oli alansa tiedemiehenä neron maineessa ja myös loistava luennoija ja hallitse kielet. </w:t>
      </w:r>
    </w:p>
    <w:p>
      <w:pPr>
        <w:pStyle w:val="Normal"/>
        <w:rPr/>
      </w:pPr>
      <w:r>
        <w:rPr/>
        <w:t xml:space="preserve">Sen sijaan kameran takana työskennellyt kokenut ohjaaja oli havainnut, kuinka veistokset olivat paritöitä, digiajan on ja off tapaan järjestetty ja kuinka mukana oli siten yhtenäinen kertomus. Se oli ohjaajalta ammattilaisen neroutta, siinä missä hänen ehdoton kielto purkaa sitä saati myydä veistoksia. Sittemmin aika ajoin vandalismin kouriin joutuneina. </w:t>
      </w:r>
    </w:p>
    <w:p>
      <w:pPr>
        <w:pStyle w:val="Normal"/>
        <w:rPr/>
      </w:pPr>
      <w:r>
        <w:rPr/>
        <w:t xml:space="preserve">Samaan aikaan syntyi myös käsitepari ”Cluster art ja At of Cluster” sekä sille manifestikin. Se levisi maailmalle ja avaa nyt satoja miljoonia alan ammattilaisten tai harrastajien sivustoja. Syntyhetkellä niitä ei löytynyt lainkaan. Miten olisi voinutkaan? </w:t>
      </w:r>
    </w:p>
    <w:p>
      <w:pPr>
        <w:pStyle w:val="Normal"/>
        <w:rPr/>
      </w:pPr>
      <w:r>
        <w:rPr/>
        <w:t>Ilmiö, puutarhani, vei tutkimusaineistojeni sisälle ja olin tehnyt siitä samalla Microsoftille tarkoitetun julkaisun länsimaisen kulttuurin juurille ja sen kouristelun kuvaamiseen sekä tieteeseen, josta nyt kerron hivenen lisää. Lähestymme muistelmieni niitä kappaleita, jossa kirja joko avautuu tai jää avautumatta lukijalleen.</w:t>
      </w:r>
    </w:p>
    <w:p>
      <w:pPr>
        <w:pStyle w:val="Heading2"/>
        <w:rPr/>
      </w:pPr>
      <w:bookmarkStart w:id="66" w:name="__RefHeading__5363_2102496536"/>
      <w:bookmarkEnd w:id="66"/>
      <w:r>
        <w:rPr/>
        <w:t xml:space="preserve">Länsimedian kouristelun jälkiaaltoja </w:t>
      </w:r>
    </w:p>
    <w:p>
      <w:pPr>
        <w:pStyle w:val="Normal"/>
        <w:rPr/>
      </w:pPr>
      <w:r>
        <w:rPr/>
        <w:t>Tämä kirja, Arctic Babylon 2011, kirjoitin jo 1970-luvulla, mutta julkaistiin vasta 2000-luvulla. Mistä johtui tämä viive? Ilmiöstä, jota Helsingin Sanomat käsittelee vuosikymmeniä myöhemmin ja kutsuu sitä yhtäällä Esa Saarisen terveen järjen riemuvoitoksi ja toisaalla länsimaisen median luotettavuuden rakoiluna (HS 29.7. 2020).</w:t>
      </w:r>
    </w:p>
    <w:p>
      <w:pPr>
        <w:pStyle w:val="Normal"/>
        <w:rPr/>
      </w:pPr>
      <w:r>
        <w:rPr/>
        <w:t>Ilmiö, jossa mediayhteiskunnan propaganda tuo meidät uuteen "todellisuuteen" alkoi jo Ronald Reaganin aikaan ja journalismin idea joutui sekin haastetuksi. Journalismi ei toki ole sama asia kuin media. Se kun määritteli tiedeyhteisömme. Eivät rahoittajat ja kapitalismi tai sosialismi yksin.</w:t>
      </w:r>
    </w:p>
    <w:p>
      <w:pPr>
        <w:pStyle w:val="Normal"/>
        <w:rPr/>
      </w:pPr>
      <w:r>
        <w:rPr/>
        <w:t>Mediayhteiskuntamme on myös poliittinen ja arvot ovat normeja sekä lait noudatettavaksi tarkoitettuja. Hyvinä pidetyt asiat eivät vain ole aina medioille rahaa tuottavia ja kapitalismin haastaminen oli eri asia kuin sosialismin. Jos osa amerikkalaisista medioista alkaa muistuttaa kiinalaisia ja venäläisiä, se viittaa muuhunkin kuin todenmukaiseen tiedottamiseen ja sen voitokkaaseen riemukulkuun.</w:t>
      </w:r>
    </w:p>
    <w:p>
      <w:pPr>
        <w:pStyle w:val="Normal"/>
        <w:rPr/>
      </w:pPr>
      <w:r>
        <w:rPr/>
        <w:t>Babylon on meille ehkä jotenkin tuttu, mutta käsite Arctic Babylon saattaa vielä tökkiä. Nyt ei kuitenkaan enää kirjassa esitetty vuosi 2011, kun se on jo takanamme, ja tiedämme mitä tapahtuikin. Se missä nyt olemme 2020-luvun alussa, on suoraa jatkoa tälle.</w:t>
      </w:r>
    </w:p>
    <w:p>
      <w:pPr>
        <w:pStyle w:val="Normal"/>
        <w:rPr/>
      </w:pPr>
      <w:r>
        <w:rPr/>
        <w:t>Ikävä kyllä menetimme vain vuosikymmenen tumpeloiden. Emme tehneet mitään. Nyt on sitten pakko tehdä myös 1940-1950 -luvuilla syntyneitten. Tuolloin syntyi pari miljoonaa lasta Suomessakin. Olen siinä joukossa mukana minäkin. Tällä vuosikymmenellä ja edellisellä syntyy vain puolet tästä. Heistä runsas 5-7 % asuu Helsingissä.</w:t>
      </w:r>
    </w:p>
    <w:p>
      <w:pPr>
        <w:pStyle w:val="Normal"/>
        <w:rPr/>
      </w:pPr>
      <w:r>
        <w:rPr/>
        <w:t>Pelkästään pienissä seutukaupungeissa asuu kaksi kertaa enemmän. Montako niistä tunnet ja oletko niissä edes vieraillut, yli 50 kaupunkiamme? Maantieteen professori nyt joutuu jo virkansa puolesta vierailemaan ja joskus myös maan rajojen takanakin. Sosiologi tai biologi harvemmin, mutta johtaen kansainvälisiä ohjelmia, väkistenkin kaiken aikaa liikkuen sekä etätyötä joustotyönä, lähityönään tehden.</w:t>
      </w:r>
    </w:p>
    <w:p>
      <w:pPr>
        <w:pStyle w:val="Normal"/>
        <w:rPr/>
      </w:pPr>
      <w:r>
        <w:rPr/>
        <w:t>Ja nyt on tehty etätyötä ja kirjojakin sekä netissä että kustantaen Saksassa, levittäen niitä Facebookissa ja Cluster art käsitteellä. Onko tuttu? Avaa ja katso Googlaten. On vain nämä suuret: Amazon, Facebook, Microsoft ja Google sekä niillä omistajat. Näillä mennään ja niihin myös Cluster art tukeutuenkin. Tässä prosessissa suomalainen media ei kulje kärjessä.</w:t>
      </w:r>
    </w:p>
    <w:p>
      <w:pPr>
        <w:pStyle w:val="Normal"/>
        <w:rPr/>
      </w:pPr>
      <w:r>
        <w:rPr/>
        <w:t>Art of Cluster on yhtä suuri käsitteenä. Ja se riittää minulle, käsitteen manifestin kirjoittajalle, ja riittää varmaan sinullekin? Ei ole hyvää käytäntöä ilman hyvää teoriaa. On vain propagandaa.</w:t>
      </w:r>
    </w:p>
    <w:p>
      <w:pPr>
        <w:pStyle w:val="Normal"/>
        <w:rPr/>
      </w:pPr>
      <w:r>
        <w:rPr/>
        <w:t>Ja hyvä teoria on yhteinen, liikut kosmoksen millä laidalla tahansa. Se kun ei ole vain paikallinen tai globaali, vaan universaali ilmiö. Siinä riittää haastetta kenelle tahansa tälle planeetalle syntyneenä. Sellainen oli syytä sijoittaa taloasi kiertämään puutarhaasikin. Se oli jo inkojen, mayakansan ja myös oman kulttuurimme tapana Egyptistä alkaen. Brititkin osasivat sen ja meillä viikingit.</w:t>
      </w:r>
    </w:p>
    <w:p>
      <w:pPr>
        <w:pStyle w:val="Normal"/>
        <w:rPr/>
      </w:pPr>
      <w:r>
        <w:rPr/>
        <w:t>Olemme tehneet loikan, joka on uskomattoman pitkä ihmiskunnalle. Hybridivaihe on jäämässä taakse. Helpota jo elämääsi ja hyväksy tämä todellisuus. Vastaa paikalliselle medialle ja sen kirjoittajillekin. Eivät he saa pilkata ja herjata perussuomalaista. Vesa Sirenin kolumni Helsingin Sanomissa (30.7) on paras aikoihin. Kumpi on tärkeä? Se mitä sanoo vai sekö, kuka sanoo?</w:t>
      </w:r>
    </w:p>
    <w:p>
      <w:pPr>
        <w:pStyle w:val="Normal"/>
        <w:rPr/>
      </w:pPr>
      <w:r>
        <w:rPr/>
        <w:t xml:space="preserve">Ei ole hyväksi maallemme ja maailmalle, demokratialle, jos alamme hyväksyä jonkun esittämiä asioita vain siksi, että se on HÄNEN esittämä eikä väärän henkilön. Törkyturpa esittäjänä kerää tahallaan ja tarkoituksella omiensa tukea, mutta hyvä hänenkin sanomansa on kuunnella loppuun saakka. </w:t>
      </w:r>
    </w:p>
    <w:p>
      <w:pPr>
        <w:pStyle w:val="Normal"/>
        <w:rPr/>
      </w:pPr>
      <w:r>
        <w:rPr/>
        <w:t>Pandemian varjolla ei saa tehdä pakkoratkaisuja eikä vaarantaa sillä ihmisoikeuksiamme, perustuslakiamme. Tartuntoja on toki tukahdutettava, mutta ei uhmaten sillä demokratian pelisäännötkin. Ne jotka tulisi rakentaa luonnosta, sen lakeja kunnioittaen. Virus kun arvostaakin niitä. Taloutta ja kulttuuria ei ole rakennettu hetkessä eikä sitäkään saa pilata vain siksi, että on oikea puolue tai hyvä henkilö.</w:t>
      </w:r>
    </w:p>
    <w:p>
      <w:pPr>
        <w:pStyle w:val="Normal"/>
        <w:rPr/>
      </w:pPr>
      <w:r>
        <w:rPr/>
        <w:t>Ihmisoikeuksien Suomelle antaman raportin mukaan hallitus ei perustellut riittävän täsmällisesti rajoituksiamme eikä eduskunta saanut tiukassa aikataulussa informaatiota pohjaksi perustuslain vaatimalla tavalla.</w:t>
      </w:r>
    </w:p>
    <w:p>
      <w:pPr>
        <w:pStyle w:val="Normal"/>
        <w:rPr/>
      </w:pPr>
      <w:r>
        <w:rPr/>
        <w:t xml:space="preserve">Tämä sama toistui nyt EU neuvotteluissammekin. Julkinen keskustelu saisi sekin sujua hieman paremmin. Kyseenalaistaminen kun ei sekään ole aina vastustamista vaan asian varmistusta. </w:t>
      </w:r>
    </w:p>
    <w:p>
      <w:pPr>
        <w:pStyle w:val="Normal"/>
        <w:rPr/>
      </w:pPr>
      <w:r>
        <w:rPr/>
        <w:t>Tieteessä tämä on AINA läsnä siinä missä hyvässä journalismissakin ja demokratiassa. Media ei ole sama kuin journalismi. Vesa Sireniä lanaten, se on hiven samaa kuin renkaitten potkiminen autoa ostettaessa, vaikka ostohalut ovat kovat ja kuume korkealla.</w:t>
      </w:r>
    </w:p>
    <w:p>
      <w:pPr>
        <w:pStyle w:val="Normal"/>
        <w:rPr/>
      </w:pPr>
      <w:r>
        <w:rPr/>
        <w:t>Luottamus ei katoa, vaikka renkaita potkitaankin ja asia tutkitaan pohjia myöten. Näin vastasin paikalliselle medialle ja sen kuudelle poliitikolle ja heidän kirjoituksilleen tänään Forssan Lehdessä. Osa kun oli mielestäni oikeassa, tietämättä lainkaan, mitä aiemmin tapahtui, ja osa heitteli pelkkiä herjojaan muun puuhan puutteessa ja lehden täytteeksi.</w:t>
      </w:r>
    </w:p>
    <w:p>
      <w:pPr>
        <w:pStyle w:val="Normal"/>
        <w:rPr/>
      </w:pPr>
      <w:r>
        <w:rPr/>
        <w:t>Muistelmia kirjoittaessaan saattaa unohtaa maininta, jossa melkoinen osa ajasta on mennyt myös hoidettaessa yhteisiä asioita niin kunnissa, maakunnissa, seutukaavaliitoissa, keskussairaalan hallinnossa sekä tiedeyhteisöjen omissa luottamustehtävissämme, rotareissa jne. jne. Monelle nämä tehtävät ovat jopa merkittävin osa työn ohella ja joskus poliitikkoina päätoimikin. Ne myös koulivat hoitajiaan tehtäviin, joiden hoito olisi muuten mahdotonta demokratian välinein. Puolueemme ovat tällaisia kouluttajia. Nykyisin ne ovat kriisissä.</w:t>
      </w:r>
    </w:p>
    <w:p>
      <w:pPr>
        <w:pStyle w:val="Normal"/>
        <w:rPr/>
      </w:pPr>
      <w:r>
        <w:rPr/>
        <w:t xml:space="preserve">Meillä kaikilla on velvollisuus hoitaa näitä yhteisiä tehtäviä, jokaiselle tietyn kunnan alueella asuvalla. Näitä tehtäviä on annettu yli tuhannen lain ja asetuksen kautta. Ei ole reilua, että ne keräytyvät vain samoille henkilöille ja ruuhkauttavat näin heidän päivittäisen elämänsä ja siitä palkintona ovat mediamme ne sivut, jotka on varattu vihan lietsontaan ja pilkkaamiseen. </w:t>
      </w:r>
    </w:p>
    <w:p>
      <w:pPr>
        <w:pStyle w:val="Normal"/>
        <w:rPr/>
      </w:pPr>
      <w:r>
        <w:rPr/>
        <w:t xml:space="preserve">Vielä vuosikymmeniä sitten näitä tehtäviä arvostettiinkin ja niistä myös palkittiin, demokratiamme toimi. Nyt vihapuhe ja uhkailut ovat näkyvin osa tätä demokratian kriisiä, jossa mukana on myös medioittemme kriisit. Kaikkea ei voi siirtää sosiaalisen median ja digiajan kontolle. </w:t>
      </w:r>
    </w:p>
    <w:p>
      <w:pPr>
        <w:pStyle w:val="Heading1"/>
        <w:rPr/>
      </w:pPr>
      <w:bookmarkStart w:id="67" w:name="__RefHeading__5365_2102496536"/>
      <w:bookmarkEnd w:id="67"/>
      <w:r>
        <w:rPr/>
        <w:t>Yhdestoista luku</w:t>
      </w:r>
    </w:p>
    <w:p>
      <w:pPr>
        <w:pStyle w:val="Heading2"/>
        <w:rPr/>
      </w:pPr>
      <w:bookmarkStart w:id="68" w:name="__RefHeading__5367_2102496536"/>
      <w:bookmarkEnd w:id="68"/>
      <w:r>
        <w:rPr/>
        <w:t xml:space="preserve">Rajoja ravisteleva aikamme </w:t>
      </w:r>
    </w:p>
    <w:p>
      <w:pPr>
        <w:pStyle w:val="Normal"/>
        <w:rPr/>
      </w:pPr>
      <w:r>
        <w:rPr/>
        <w:t>Muistelmani on saapunut nyt vaiheeseen, jossa 1970-luvulta käynnistynyt ensin maantieteellinen ja luonnontieteinen, myöhemmin yhteiskunnallinen ja ihmisyhteisöihin liitetty ryhmittely ja verkostojen tai klustereiden rakentaminen on edennyt 2000-luvun puolelle menetelmiä samalla myös yhdistellen ja vertaillen muun tiedeyhteisön tuottamiin vastaaviin rakenteisiin.</w:t>
      </w:r>
    </w:p>
    <w:p>
      <w:pPr>
        <w:pStyle w:val="Normal"/>
        <w:rPr/>
      </w:pPr>
      <w:r>
        <w:rPr>
          <w:rFonts w:eastAsia="Calibri Light" w:cs="Calibri Light"/>
        </w:rPr>
        <w:t xml:space="preserve"> </w:t>
      </w:r>
      <w:r>
        <w:rPr/>
        <w:t>Samalla robotiikka helpotti yhä suurempien aineistojen reaaliaikaista käsittelyä internetin sisällä. Ilmiöt eivät suinkaan ole uusia ja niiden syntymekanismit ovat nekin lajimme historiassa, evoluutiossamme. Yksilön ohella verkostot ja sosiaalinen pääoma ovat osa tätä kasvavaa osaamistamme. Etätyö ja etäopiskelu sujuu jo myös globaalina ja emeritus voi mentoroida hänkin kysyttäessä.</w:t>
      </w:r>
    </w:p>
    <w:p>
      <w:pPr>
        <w:pStyle w:val="Normal"/>
        <w:rPr/>
      </w:pPr>
      <w:r>
        <w:rPr/>
        <w:t xml:space="preserve">Tässä yhteydessä avaan muistelmiani muutamalla kappaleella koskien tätä tutkijan työn arkea myös opettajana, professorina. Avustan samalla virkamiestyötä sekä myös suomalaisia poliitikkojakin päätöksenteossa. Se tapahtuu samoin menetelmin kuin yrittäjien verkostoiminen ja klustereiden rakentaminen. </w:t>
      </w:r>
    </w:p>
    <w:p>
      <w:pPr>
        <w:pStyle w:val="Normal"/>
        <w:rPr/>
      </w:pPr>
      <w:r>
        <w:rPr/>
        <w:t xml:space="preserve">Suomi on pitkälle koulutettu sivistysvaltio ja nämä prosessit on tunnettu jo usein lapsuudestamme sitä huomaamattamme. Se kuuluu sosiaaliseen pääomaamme, koulutuksemme ja tutkimuksen, tieteen teon yhteiseen kulttuuriinkin. Muutenhan emme ymmärtäisi toisiamme lainkaan. </w:t>
      </w:r>
    </w:p>
    <w:p>
      <w:pPr>
        <w:pStyle w:val="Normal"/>
        <w:rPr/>
      </w:pPr>
      <w:r>
        <w:rPr>
          <w:rFonts w:eastAsia="Calibri Light" w:cs="Calibri Light"/>
        </w:rPr>
        <w:t xml:space="preserve"> </w:t>
      </w:r>
      <w:r>
        <w:rPr/>
        <w:t xml:space="preserve">Kaikkea sitä mitä ympärillämme tapahtuu, meidän ei ole tarvis toki ymmärtääkään, jolloin myös tiede erikoistuu ja tieteen tekijä ymmärtää yhä enemmän yhä vähemmästä sekä tästä raportoiva toimittaja yhä vähemmän yhä enemmästä muistamatta edes huomenna, mistä eilen oli raportoinut. </w:t>
      </w:r>
    </w:p>
    <w:p>
      <w:pPr>
        <w:pStyle w:val="Normal"/>
        <w:rPr/>
      </w:pPr>
      <w:r>
        <w:rPr/>
        <w:t xml:space="preserve">Nämä muistelmat eivät ole poliitikon, toimittajan tai opettajan vaan viimekädessä tutkijan, kahdessa tiedekunnassa väitelleen, dosentin ja professorin, tieteen kenttää hivenen avaten sekä myös piipahtaen seuraamassa niitä prosesseja, joita yhteiskunnan eri tehtävissä toimivat juuri nyt käyttävät eri puolella Suomea ja globaalin maailman turuilla ja toreillamme. Tavoite on pysyä kuitenkin poissa perinteisestä tieteen kentästä ja sen tavasta tiedottaa, raportoida tai opastaa, popularisoida tiedettämme. Elämä kun on muutakin kuin yhden asian ilmiö muistelmia tehtäessä. </w:t>
      </w:r>
    </w:p>
    <w:p>
      <w:pPr>
        <w:pStyle w:val="Normal"/>
        <w:rPr/>
      </w:pPr>
      <w:r>
        <w:rPr/>
        <w:t xml:space="preserve">Tiedettä voi popularisoida, ainakin tiettyyn rajaan saakka. Sen sijaan elämän popularisointi, kirjailijan työ, kuvataiteet, ympäristö, jossa elät ja kohtaat tutkittavasi, sitä voi vain avata muutamalla esimerkillä kertoen, mitä tapahtui 1970-luvulla ja myöhemmin 2000-luvun Suomessa ja maailmalla, eri tiedekunnissa, yliopistoissa, tutkimuslaitoksissamme ja siirtäen se myös media- ja hybridiyhteiskunnaksi kutsumamme ja vuodesta 2020 alkaen myös pandemian kohtaamaan globaaliin biologiseen ilmiöön tutustuen. </w:t>
      </w:r>
    </w:p>
    <w:p>
      <w:pPr>
        <w:pStyle w:val="Normal"/>
        <w:rPr/>
      </w:pPr>
      <w:r>
        <w:rPr/>
        <w:t xml:space="preserve">Näin lopussa painopiste siirtyykin juuri tähän poikkeukselliseen aikaamme. Paneudun hivenen myös muutamaan erityiskysymykseen, eniten omaa mieltäni askarruttaneeseen, sen jälkeen kun yhteiskuntamme muuttui mediayhteiskunnaksi, hybridiyhteiskunnaksi ja kohtasi kriisejä, joita nuoremmat saavat jatkossa hoitaa. Eniten mieltäni painaa kuitenkin käsitteet sosiaalisesta pääomasta ja sen kyvystä selvitä pandemian aiheuttamista paineistamme. Ilmiö kun liittyy myös läheisesti omiin tutkimuksiini ja toiseen väitöskirjaani. </w:t>
      </w:r>
    </w:p>
    <w:p>
      <w:pPr>
        <w:pStyle w:val="Normal"/>
        <w:rPr/>
      </w:pPr>
      <w:r>
        <w:rPr/>
        <w:t xml:space="preserve">Ruotsin kuningas Maunu Eerikinpoika oli seitsemänvuotias, hurjimmillaan keinuhevosen selässä. Hänestä ei vielä ollut rajoista päättämään ja rauhasta sopimaan. Holhoojahallituksen edusmiehet sen tekivät Novgorodin edustajien kanssa Pähkinäsaaren linnoituksessa Nevajoen niskalla Laatokan laidalla 12.8.1323. Tämä rauhan sopimus oli Suomelle erityisen merkittävä jakaen maan kahtia. Tosin maassa ei ollut asukkaitakaan tuskin enempää kuin pienessä kaupungissa tänään. </w:t>
      </w:r>
    </w:p>
    <w:p>
      <w:pPr>
        <w:pStyle w:val="Normal"/>
        <w:rPr/>
      </w:pPr>
      <w:r>
        <w:rPr/>
        <w:t>Perinteisen tulkinnan mukaan Pähkinäsaaren rauhan raja kulki Raahen pohjoispuolelta Pattijoelta lähelle Pietaria olevaan Pähkinäsaareen. Kompassillisesti viilto oli vetäisty luoteesta kaakkoon. Siitä tuli ensimmäinen itärajamme, meidän ja ruotsalaisten. Suurin osa nykyistä Suomea jäi novgorodilaisten nautinta-alueeksi, Ruotsille jäi läntinen helmankulma.</w:t>
      </w:r>
    </w:p>
    <w:p>
      <w:pPr>
        <w:pStyle w:val="Normal"/>
        <w:rPr/>
      </w:pPr>
      <w:r>
        <w:rPr/>
        <w:t>Näin kuvataan Suomen oudoimman rajan syntyä Suomen Kuvalehdessä maamme täyttäessä vuosisadan itsenäisenä valtiona. Teksti on heinäkuulta 2017 Risto Linstedtin kynästä. Hieman aiemmin olin julkaissut juhlakirjaksi tarkoitetun esseekokoelmani sadantena monografisena työnäni. Siinä käsitellään toki samaa aihetta moneen kertaan, mutta myös omia juurianikin, luostarilaitosta ja sen lampuoiteija. Valamon rinnalla myös Petsamoa, maailman pohjoisinta luostaria.</w:t>
      </w:r>
    </w:p>
    <w:p>
      <w:pPr>
        <w:pStyle w:val="Normal"/>
        <w:rPr/>
      </w:pPr>
      <w:r>
        <w:rPr/>
        <w:t xml:space="preserve">Kyse oli ja on edelleen ideologioiden taistelutantereestamme. Matti Komulainen kuvaa kirjassaan yhtä sen marttyyreistä Petsamossa. Se vie ajatukset myös suuntaan, jossa Suomi olisikin jäänyt monarkiaksi. Tämä jossittelu ei lopu koskaan eikä sellaista historian tutkijalta luonnollisesti sallita. </w:t>
      </w:r>
    </w:p>
    <w:p>
      <w:pPr>
        <w:pStyle w:val="Normal"/>
        <w:rPr/>
      </w:pPr>
      <w:r>
        <w:rPr/>
        <w:t xml:space="preserve">Paitsi Jari Tervolta, ja hänen Yleisradion kustantamille pohtijoille viihteenämme. Viihteenä se on lähellä ns. mediapropagandaa. Poliitikoilla on taipumusta mennä mukaan tähän aikamme viihteeseen. Hyvä journalismi tieteenä ei sitä sallisi. Sama koskee narratioon, kertomuksiin, joita kirjailijat tuottavat ja toimittajat medioissamme. </w:t>
      </w:r>
    </w:p>
    <w:p>
      <w:pPr>
        <w:pStyle w:val="Normal"/>
        <w:rPr/>
      </w:pPr>
      <w:r>
        <w:rPr/>
        <w:t>Tarkoitus ei ole valehdella silloin, kun kirjoitetaan millainen on Venäjä tänään, Yhdysvallat tai Eurooppa, Afrikan erot Aasiaan. Oman perheen kuvaaminen on jo vähän työläämpää puhumattakaan omasta persoonallisuudesta verrattuna johon kuhun toiseen, puolisoon tai sisareen. Ymmärrät varmaan mitä tarkoitan, kun tuomitsen jyrkästi stereotypiat medioissamme ja karttojen käytön tähän tarkoitukseen pinta-aloja väritellen.</w:t>
      </w:r>
    </w:p>
    <w:p>
      <w:pPr>
        <w:pStyle w:val="Normal"/>
        <w:rPr/>
      </w:pPr>
      <w:r>
        <w:rPr/>
        <w:t>Tiede ei ole viihdettä. Olemme suomalaisina asuneet tällä planeetalla tuntemanamme läntisen kulttuurin tuotteena vain muutaman vuosisadan, enintään tuhannen. Vanhimpia jälkiä löytyy toki luolistamme ja Joonas Aholan sekä lukuisten kollegojen kokoama upea julkaisu Suomen viikinkiajasta (Fibula, Fabula, Fact) avaa sellaista, joka on usein kiveen kirjoitettua, piirrettyä ja mukana on myös arkeologian akustiikkaan lukeutuvaa tiedettäkin. Googlaten löydät sitä lisää vaivatta. Se kun on maailmalla myös mainetta hankkinutta. Me suomalaiset olemme tiedettä rakastava kansa alkaen Kalevalasta, tietäjästä iän ikuisesta.</w:t>
      </w:r>
    </w:p>
    <w:p>
      <w:pPr>
        <w:pStyle w:val="Normal"/>
        <w:rPr/>
      </w:pPr>
      <w:r>
        <w:rPr/>
        <w:t>Itse törmäsin kootessani kirjaa digiajan tuotteistamme Australiassa aboriginaalien taiteeseen sekä maalauksina että etenkin arkkitehtuuria, jossa äänen tuottaminen oli arvokas osa sitä valtaisaa monoliittia, jonka tuolta valtavalta mantereelta voit löytää myös turistina. Suomessa saamme tutustua jääkautisiin muotoihin ja kiviin sekä Sakari Topeliuksen kertomuksiin rinnakkain. Hänen kirjastaan taitaa olla jo yli 50 painosta.</w:t>
      </w:r>
    </w:p>
    <w:p>
      <w:pPr>
        <w:pStyle w:val="Normal"/>
        <w:rPr/>
      </w:pPr>
      <w:r>
        <w:rPr/>
        <w:t>Topelius kuvaa myös heimomme. Syntyi stereotyyppinen tapa kuvata alueita ja kulttuuria, ihmisiä. Maantieteen oppikirjat olivat Suomessa kauan poikkeuksellisen rasistisia. Moitin tätä ilmiötä mm. kirjoituksessani "Valkoisten mutakuonojen maa" jo 1970-luvun puolella. Kirjoja on sen jälkeen uusittu. Juttu kun julkaistiin ainakin viidessä suurimmassa mediassamme päivälehtinämme. Olen tästä jo kertonut aiemmin ja palaan aiheeseen nyt uudelleen.</w:t>
      </w:r>
    </w:p>
    <w:p>
      <w:pPr>
        <w:pStyle w:val="Normal"/>
        <w:rPr/>
      </w:pPr>
      <w:r>
        <w:rPr/>
        <w:t>Sen sijaan graniittia löytyy myös korkea kulttuurienkin tuotteina. Musiikki ja sen harmonia, kosmos osana tätä arkkitehtuuria, on meille kaikille yhteistä planetaarista stratosfäärien musiikkia. Se on tuttua mutta ei pitkälle popularisoitua. Nämä ovat uutta tiedettä ja samaan aikaan osin myös viihdettäkin.</w:t>
      </w:r>
    </w:p>
    <w:p>
      <w:pPr>
        <w:pStyle w:val="Normal"/>
        <w:rPr/>
      </w:pPr>
      <w:r>
        <w:rPr/>
        <w:t xml:space="preserve">Oppi Pythagoraan tieteestä ja sen liittymisestä vaikkapa hindujen Om-ääneen, sen taajuuksiin, on portti kohti esi-isiemme taipumukseen hakeutua transsiin, muutenkin kuin omana aikanamme ja päihteitä käyttäen tai sienistä, huumeista päänsä myrkyttäen sekä pahoinpidellen läheisiään. Olemme vielä kaukana sivistyksestä, jossa poliisi tai armeijat aseineen ovat tarpeettomia. </w:t>
      </w:r>
    </w:p>
    <w:p>
      <w:pPr>
        <w:pStyle w:val="Normal"/>
        <w:rPr/>
      </w:pPr>
      <w:r>
        <w:rPr/>
        <w:t>Tämä on syytä muistaa kun vertaillaan tätä hetkeä, nyt elämäämme, siihen aikaan, jolloin Suomi alkoi ilmestyä kartoillemme. Ei silloin oikein ollut Ruotsiakaan saati Venäjää, Neuvostoliittoa tai Eurooppaa. Ne ovat oman aikamme käsitteitä, joista teemme omat stereotypiamme. Oli vain muutamia tuhansia ihmisiä ja valtaosa heistä saamelaisia, luontaistaloutta. Se mitä me nyt tällaisella taloudella ymmärrämme.</w:t>
      </w:r>
    </w:p>
    <w:p>
      <w:pPr>
        <w:pStyle w:val="Normal"/>
        <w:rPr/>
      </w:pPr>
      <w:r>
        <w:rPr/>
        <w:t xml:space="preserve">Kirjassani "Arcic Babylon 2011" ennustan, jo 1970-luvulla sen kirjoittaen, kuinka tuo vuosi on tärkeä mayakansan ennusteessa. Valmistelin silloin ensimmäisen väitöskirjani ja tutkien pakkomuuttajien sopeutumista siirrettynä Suomessa, ja myös muualla maailmalla, ulos heille koko maailmankuvan ja myös uskonnot ja jumalat sisältäneestä ympäristöstä, kadottaen se pysyvästi veden alle. Kyse oli kokonaan muusta kuin vaikkapa siirtolaisuudestamme. </w:t>
      </w:r>
    </w:p>
    <w:p>
      <w:pPr>
        <w:pStyle w:val="Normal"/>
        <w:rPr/>
      </w:pPr>
      <w:r>
        <w:rPr/>
        <w:t xml:space="preserve">Sompiossa evakoilla ei ollut juurikaan mitään mahdollisuutta selvitä noissa oloissa sellaisen rahatalouden kanssa uuden kiinteistön hankkien, kuten kuvittelemme omana aikanamme tapahtuvan. Sen jälkeen, kun kotisi ja elinympäristösi, joet ja järvet, suot ja niiden rimmet, metsät ja tunturit jäävät veden alle, joka muistuttaa merta. </w:t>
      </w:r>
    </w:p>
    <w:p>
      <w:pPr>
        <w:pStyle w:val="Normal"/>
        <w:rPr/>
      </w:pPr>
      <w:r>
        <w:rPr/>
        <w:t>Samoin kävi Afrikassa Voltan ja Kariban järvien valmistuessa monta kertaa Lokkaa ja Porttipahtaa suurempina merinämme. Se oli maailman loppu heille, mutta samoin myös 1960-luvun Lapissa sen jälkeen, kun saksalaiset olivat sen jo kerran polttaneet ja sitten suomalaiset hukuttaneet. Joukossa oli myös Karjalan evakkoja rajan takaa. Se oli heille jo neljäs muutto. Se oli muutoista helpoin. Heitä ei uhattu nyt aseilla.</w:t>
      </w:r>
    </w:p>
    <w:p>
      <w:pPr>
        <w:pStyle w:val="Normal"/>
        <w:rPr/>
      </w:pPr>
      <w:r>
        <w:rPr/>
        <w:t xml:space="preserve">Eivät he siitä oikein selvinneet. Afrikassa vielä heikommin kuin meillä Suomessa. Syntyi kirja juuristamme, joka tarkoitti muutakin kuin sepitteellisiä rajojamme ja alueita, aluehenkiämme. Otin kirjassani esimerkit meitä suomalaisia lähellä olevista altaistamme, Lokasta ja Porttipahdasta sekä Sompion allasevakoistamme, heitä moneen kertaan haastatellen. </w:t>
      </w:r>
    </w:p>
    <w:p>
      <w:pPr>
        <w:pStyle w:val="Normal"/>
        <w:rPr/>
      </w:pPr>
      <w:r>
        <w:rPr/>
        <w:t xml:space="preserve">Juuret ja paikkaleimautuminen, spatiaalinen identiteetti käsitteinä syntyivät ja määriteltiinkin erona sepitteelliseen alueidentifikaatioon, kuten kunta, maakunta tai valtio. Sen jälkeen myös muut maantieteilijät ja sosiologit alkoivat kiinnostua samasta ilmiöstämme. </w:t>
      </w:r>
    </w:p>
    <w:p>
      <w:pPr>
        <w:pStyle w:val="Normal"/>
        <w:rPr/>
      </w:pPr>
      <w:r>
        <w:rPr/>
        <w:t>Ihminen miellettiin psykologisena olentona, sosiaalisena, mutta myös osana fyysistä luontoa, rakennettua tai rakentamatonta ympäristöään. Alettiin puhua juurista ja samalla omista geeneistämmekin, myöhemmin regionaalisen rinnalla spatiaalisesta ja mentaalisen kartan rinnalla virtuaalisesta.</w:t>
      </w:r>
    </w:p>
    <w:p>
      <w:pPr>
        <w:pStyle w:val="Normal"/>
        <w:rPr/>
      </w:pPr>
      <w:r>
        <w:rPr/>
        <w:t xml:space="preserve">Taustalla oli maantieteilijän, poikkitieteisen koulutuksen hankkineen, havainnot siitä, kuinka meillä on taipumusta jakaa rajat lähelle heksagonaalisia, kuusikulmaisia rakenteita, oli kyse Christallerin malleista, Löschin, Irardin, Dunnin, Weberin jne. jne. tuottamista teorioista, mutta päätyen eri suunnalta alueita lähestyen. Siis hyvin samankaltaisiin rakenteisiin osana paikkaleimautumistamme. </w:t>
      </w:r>
    </w:p>
    <w:p>
      <w:pPr>
        <w:pStyle w:val="Normal"/>
        <w:rPr/>
      </w:pPr>
      <w:r>
        <w:rPr/>
        <w:t>Eläimillä on samaa taipumusta ja mehiläisen kennostotkin viestivät tästä hyvinkin näkyvällä tavalla. Lisäksi samaan aikaan syntyi Alex Haleyn kirja ”Juuret” sekä tästä tehty sarja televisioomme. Kiinnostuimme tuon sarjan kautta omista juuristamme, emme toki tieteestä.</w:t>
      </w:r>
    </w:p>
    <w:p>
      <w:pPr>
        <w:pStyle w:val="Normal"/>
        <w:rPr/>
      </w:pPr>
      <w:r>
        <w:rPr/>
        <w:t>Oman kirjani ydin alkoi Meksikosta, Tenochtitlan, mayakansan ennusteet ja inkat ovat muutakin kuin lapsuuteni ajan villien kansojen elämää. Teotichuacan oli jumalten kaupunki, läntisen maailman suurin. Ketkä ja mihin tarkoitukseen nämä rakennelmat lopulta syntyivät? Miksi nämä rakennelmat ovat niin tuttuja myös muualla niihin tutustuen ja ikään kuin samojen arkkitehtien piirustuksia. Mihin tarvittiin elohopeaa, pyriittipalloja, eristelevyjä, magneettikenttiä? Syntyi pohdinta siitä, millaisessa todellisuudessa elämme ja mikä osuus meitä ympäröivällä kosmisella äärettömyydellä on tähän kokemaamme ilmiöön, tutkimuskohteeseemme. Ilmiö on vanha ja maantiede ikivanha tiede karttoineen.</w:t>
      </w:r>
    </w:p>
    <w:p>
      <w:pPr>
        <w:pStyle w:val="Normal"/>
        <w:rPr/>
      </w:pPr>
      <w:r>
        <w:rPr/>
        <w:t xml:space="preserve">Miksi nämä mallit ovat tällaisia, selittyvät lähinnä energiaa käyttävistä ja säästävistä tavoitteistamme. Luonto pyrkii sekin aina juuri tällaisiin rakenteisiin säästäen näin etenkin käyttämäänsä auringon energiaa tai painovoiman aiheuttamaa työtä. Samoissa oloissa ja ajassa päädytään aina samanlaisiin rakenteisiin. </w:t>
      </w:r>
    </w:p>
    <w:p>
      <w:pPr>
        <w:pStyle w:val="Normal"/>
        <w:rPr/>
      </w:pPr>
      <w:r>
        <w:rPr/>
        <w:t xml:space="preserve">Kosmos on näitä rakenteita tulvillaan. Niiden ymmärtämiseen ei vaadita uutta tiedettä, saati mytologiaa, ufoista syntyvää uskontoa. Sen sijaan filosofia oli kiinnostunut tästä aiheesta jo ennen meitä ja haki selitystä sellaiselle, josta itse olemme eksyneet. Tieteemme pirstaloitui ja se mitä saavutimme ja löysimme merten takaa, hävitimme tai siirsimme omiin uusiin tiedeakatemioihimme eri puolille Eurooppaa. </w:t>
      </w:r>
    </w:p>
    <w:p>
      <w:pPr>
        <w:pStyle w:val="Normal"/>
        <w:rPr/>
      </w:pPr>
      <w:r>
        <w:rPr/>
        <w:t>Optimaalinen malli on myös ihmisen mielestä oikea ja rationaalinen ratkaisu ja löytyy luonnosta, läheltä tai sitten kosmosta seuraten. Tässä ei ole mitään uutta. Tiede ei pyri myöskään vakuuttamaan löydöksillään ja totuudellaan, toisin kuin propagandaa tuottava media tai poliitikot. Olemme nyt ajautuneet vaiheeseen, josta selviytyminen edellyttää oikeita tietoja ja oikeita tekoja, oikeita valintojamme.</w:t>
      </w:r>
    </w:p>
    <w:p>
      <w:pPr>
        <w:pStyle w:val="Normal"/>
        <w:rPr/>
      </w:pPr>
      <w:r>
        <w:rPr/>
        <w:t>Hyvä journalismi ei ole mediaa, ne eivät ole synonyymejä sanoina, samaa tarkoittavia. Media joutuu myymään lehtensä ja tuotteensa ilmoittajille, mainostajille jne. kun taas hyvä journalismi on tiedeyhteisön tuottama ilmiö alkujaan sekin. Kaikki journalismi ei ole hyvää ja vailla propagandaa.</w:t>
      </w:r>
    </w:p>
    <w:p>
      <w:pPr>
        <w:pStyle w:val="Normal"/>
        <w:rPr/>
      </w:pPr>
      <w:r>
        <w:rPr/>
        <w:t>Arktisessa Babylonissa siirrän oman kirjoittamiseni painopisteen lähelle niitä tieteitä, jossa mukana ovat löydökset vuosituhansien sijaan mahdollisesti miljoonien vuosien takaa. Kolme kirjaa yhdistettynä yhdeksi tarinaksi ja neljänteen yhdistäen niiden ydinsanoma, artikkelin lukijalle tarkoitettu tuttu koukku lyhyistä esseistämme, löytää itse selitys ja uskoa sitten siihen otsikoineen, itse löytämäänsä. Tämä kokeilu oli mahdollista uuden teknologian keinoin ja onnistui jo varhain 1970-luvulla.</w:t>
      </w:r>
    </w:p>
    <w:p>
      <w:pPr>
        <w:pStyle w:val="Normal"/>
        <w:rPr/>
      </w:pPr>
      <w:r>
        <w:rPr/>
        <w:t xml:space="preserve">Esitin kysymyksen, miten ympäri globaalia maailmaa päädytään hyvin samankaltaisiin rakenteisiin, ikään kuin valtavien pyramidien rakentelussa, käyttäen 50 tonnin painoisia kiviäkin. Olisivatko koko ajan samat arkkitehdit asialla silloinkin, kun tällaista yhteistä asiointia ei mukamas tunnettu? </w:t>
      </w:r>
    </w:p>
    <w:p>
      <w:pPr>
        <w:pStyle w:val="Normal"/>
        <w:rPr/>
      </w:pPr>
      <w:r>
        <w:rPr/>
        <w:t>Mihin tarvittiin sellaisia materiaaleja, pyriitistä elohopeaan, jota vainaja tuskin oli vaatimassa viimeiselle matkalleen? Ydinräjäytystäkö harkittiin vaiko tervehtiä humanoideja tulevina vuosituhansina? Kalenterikin oli laadittu tarkkaan vuosituhansien päähän sekin. Ennusteet ulottuivat aina vuodelle 2011. Mitä tapahtui vuonna 2011?</w:t>
      </w:r>
    </w:p>
    <w:p>
      <w:pPr>
        <w:pStyle w:val="Normal"/>
        <w:rPr/>
      </w:pPr>
      <w:r>
        <w:rPr/>
        <w:t xml:space="preserve">Tein näistä tapahtumista kaksikin laajaa kirjaa kuvineen. Alkoi pakolaisvyöry ja arabi-islamilainen vallankumous Saharan pohjoispuolella, Japani koki tsunamin ja Norja mielettömän surmatyön. Sen jälkeen Norja ei ollut enää entisensä, ei Japani, eikä Suomi vuonna 2015, jolloin Tornion raja sai maahanmuuttajansa. </w:t>
      </w:r>
    </w:p>
    <w:p>
      <w:pPr>
        <w:pStyle w:val="Normal"/>
        <w:rPr/>
      </w:pPr>
      <w:r>
        <w:rPr/>
        <w:t>Mihin yksinkertainen talonpoika tai pienen kaupungin pormestari sellaista tarvitsi pyramideineen? Hyvin tulee toimeen Helsingissä tänäänkin, kunhan budjetti toimii viiden vuoden viiveellä tai uutta vähän ennakoiden ja velkaa tehden ministereinämme. Miehiäkö olivat vai naisia ja olivatko naiset vihaisia kuten Juha Tuomolan sarjakuvassa, Viivin ja Wagnerin tapaan elellen.</w:t>
      </w:r>
    </w:p>
    <w:p>
      <w:pPr>
        <w:pStyle w:val="Normal"/>
        <w:rPr/>
      </w:pPr>
      <w:r>
        <w:rPr/>
        <w:t>Miten Theothicuan ja Amerikka sekä Egypti, mutta myös monet muut mantereemme suuret pyramidimaiset rakenteet ja ratkaisut ovat samaa kulttuurista perua ja muistuttavat toisiaan? Mitä niillä on haluttu meille kertoa tai kuka ne lopultakin teki ja mihin tarkoitukseen? Räjähtikö joku käsiin kuten menneen maailman löydökset antaisivat olettaa? Oli syytä kysyä sellaista, jonka julkaisu 1970-luvulla ei onnistunut. Miettikääpä, millainen maa Suomi oli 1970-luvulla, mitä se luki ja julkaisi, ketkä julkaisivat?</w:t>
      </w:r>
    </w:p>
    <w:p>
      <w:pPr>
        <w:pStyle w:val="Normal"/>
        <w:rPr/>
      </w:pPr>
      <w:r>
        <w:rPr/>
        <w:t>Mitä olivat nämä "jumalat" joita palvottiin ja miksi oletamme, että nämä rakenteet ylipäätään ovat "hautamuistomerkkejä" tai muuta vastaavaa ympäri globaalia Tellusta niitä löytäen ja samalla havaiten, kuinka ikivanhojen kulttuurien niin musiikki kuin kuvataiteet ovat samaa arkeologian arkeoakustiikkaa tai psykososiaalista täydellisen värin tai musiikin tuottamista. Mihin ihmeeseen tarvittiin käsitettä ”Cluster art” tai ”Art of cluster”.</w:t>
      </w:r>
    </w:p>
    <w:p>
      <w:pPr>
        <w:pStyle w:val="Normal"/>
        <w:rPr/>
      </w:pPr>
      <w:r>
        <w:rPr/>
        <w:t>Emmehän me nyt siihen edes kykene saati ymmärrä, mitä tuo manifesti mahtoi tarkoittaa. Vai kymenemmekö sittenkin? Kykenivätkö esi-isämme ja viikinkiajan suomalaiset sellaiseen, josta emme ole nyt oikein perillä? Miksi Luostarilan tilasta Kallaveden rannalla on vaiettu siitäkin? Mitä tapahtui juhannusiltana 1850 niin ettei historiamme mainitse siitä sanallakaan? Olisiko siihen jokin erityinen syy?</w:t>
      </w:r>
    </w:p>
    <w:p>
      <w:pPr>
        <w:pStyle w:val="Normal"/>
        <w:rPr/>
      </w:pPr>
      <w:r>
        <w:rPr/>
        <w:t>Mikä siinä viehättää meitä silloin, kun tuota täydellistä mustaa hakee Vincent van Gogh ja Paul Gauguin? Mitä tekemistä tällä kaikella on Gizan ja atsteekkien tai mayakansan kulttuuriin sekä törmäten siihen myös Australiassa? Miten oman aikamme Nikolai Tesla päätyi samaan, kuten moni näyttäisi päätyneen jo kauan ennen ajanlaskumme alkua? Miksi ilmiöt, jotka ovat itsestään selviä, ovat lopulta kaikkein vaikeimpia?</w:t>
      </w:r>
    </w:p>
    <w:p>
      <w:pPr>
        <w:pStyle w:val="Normal"/>
        <w:rPr/>
      </w:pPr>
      <w:r>
        <w:rPr/>
        <w:t xml:space="preserve">Miten deduktiivisen tieteen ihanne selvisi sotilaalle kolmekymmenvuotisen sodan rintamalla enkelten kertomana? Ja hän sitten kertoi siitä ruotsalaiselle naiselle, kuningattarelle. Kun tästä kirjoittaa tänään suomalaisille, se menee kyllä vaivatta rajojen taakse jo ennen kuin ehdin sen julkaista. Forssassa sillä ei ole taatusti mitään käyttöä. Miksi olisi? Menkääpä torilla myymään van Goghin maalauksia. Ei niitä kukaan ostaisi mihinkään hintaan. Forssan Lehti tai Helsingin Sanomat ei ole ehkä oikea media? </w:t>
      </w:r>
    </w:p>
    <w:p>
      <w:pPr>
        <w:pStyle w:val="Normal"/>
        <w:rPr/>
      </w:pPr>
      <w:r>
        <w:rPr/>
        <w:t xml:space="preserve">Vielä hetki takaperin Suomessa asui vain paimentolaisi ja nyt ihmisiä, joita eduskunnassa ja hallituksessa johtaa itse sinne äänestämiämme suomalaisia miehiä ja naisia. Ymmärrämme heidän puheitaan liiankin hyvin. Politiikka ei todellakaan ole rakettitiedettä. Pitäisikö sen ehkä olla? </w:t>
      </w:r>
    </w:p>
    <w:p>
      <w:pPr>
        <w:pStyle w:val="Normal"/>
        <w:rPr/>
      </w:pPr>
      <w:r>
        <w:rPr/>
        <w:t xml:space="preserve">Mitä tekemistä näillä löydöksillä on oman aikamme luontoon ja sen käyttöön, valaiden tapaan viestittää ja vältellä sellaista melusaastetta, joka resonoi myös äänen taajuuden rinnalla musiikin ja puhutun kielen ohella rakennusten tapaan resonoida. </w:t>
      </w:r>
    </w:p>
    <w:p>
      <w:pPr>
        <w:pStyle w:val="Normal"/>
        <w:rPr/>
      </w:pPr>
      <w:r>
        <w:rPr/>
        <w:t>Kuuluisiko meidän, digiajan tapaan, hakea myös valolle sellaista omasta fysiikastamme tuttua käyttöä, joka on toki fotosynteesissä ja vaikkapa lintujen muutossa itsestään selvyys, mutta omalla kohdallamme pelkkää joko jumalallista mystiikkaa tai ulkoavaruuden ufojen tuottamaa miljoonien vuosien takaa syntynyttä ja meille vierasta elämää? Melkein mikä tahansa humpuuki on meille vierasta ja sosiaalisen median jutut jumalten tuottamia.</w:t>
      </w:r>
    </w:p>
    <w:p>
      <w:pPr>
        <w:pStyle w:val="Normal"/>
        <w:rPr/>
      </w:pPr>
      <w:r>
        <w:rPr/>
        <w:t>Väärä aika ja paikka ovat ongelma nyt ja olivat varmasti vuosituhansia sitten. Tieteellä ja taiteella on oltava myös kulttuurinen tausta ja tilauskin, yhteinen sosiaalinen ymmärryskin, yhteinen sosiaalinen pääoma, muisti ja kulttuuri. Innovaatio ja sen diffuusio, leviäminen, puskee aina läpi suurten ongelmien ja löytää itsensä aluksi väärästä kulttuuristakin. Näin agropolis strategiana ja kirjana tai sosiaalisen median talous ja strategia, hybridiyhteiskunnan kouristelun kuvaus jne. löysivät kirjoinani lukijat, mutta hakemalle heidät ensin oman aikamme välineillä.</w:t>
      </w:r>
    </w:p>
    <w:p>
      <w:pPr>
        <w:pStyle w:val="Normal"/>
        <w:rPr/>
      </w:pPr>
      <w:r>
        <w:rPr/>
        <w:t xml:space="preserve">Vuosisata sitten emme toki ymmärtäneet yhtään mitään oman aikamme teknologiasta ja sen tuotteistamme. Sanatkin olivat kokonaan muuta kuin meidän käyttämiämme. Sivilisaatioiden erot eivät saa olla vuosituhansissa, saati miljoonissa, niin etteivätkö ne johda kohtuuttomiin konflikteihin. </w:t>
      </w:r>
    </w:p>
    <w:p>
      <w:pPr>
        <w:pStyle w:val="Normal"/>
        <w:rPr/>
      </w:pPr>
      <w:r>
        <w:rPr/>
        <w:t>Jos kosmos on meille hiljaa, se on sitä ihan vain meitä ymmärtäen liiankin hyvin. En minäkään saa mennä neuvomaan tropiikissa liikkuen, miten sinne voisi rakentaa viihtyisämmänkin yhdyskunnan palveluineen. Sama pätee Suomessa tehdessämme kylätutkimuksia. Toki hiven voi avustaa vaikkapa EU rahoituksen haussa.</w:t>
      </w:r>
    </w:p>
    <w:p>
      <w:pPr>
        <w:pStyle w:val="Normal"/>
        <w:rPr/>
      </w:pPr>
      <w:r>
        <w:rPr/>
        <w:t xml:space="preserve">Poliitikot ja mediamme, journalismi, puhuttelevat oman aikamme ihmisistä. Sama pätee kouluttajiimme ja tieteen omaan kieleenkin. Emme me voi käyttää kieltä, jota kukaan ei rahoittajistamme ymmärrä. Näin tiede on osattava myös popularisoida, tehdä rahoittajalle ymmärrettäväksi. </w:t>
      </w:r>
    </w:p>
    <w:p>
      <w:pPr>
        <w:pStyle w:val="Normal"/>
        <w:rPr/>
      </w:pPr>
      <w:r>
        <w:rPr/>
        <w:t>Ei valta ja raha tuo mukanaan järkeä, saati tieteen salojamme, neroutta. Demokraattinen yhteiskunta on rakennettu omilla ehdoillamme ja sitä palvellenkin myös virheineen. Väärät valinnat vaaleissa kostautuvat vahinkoina, jotka äänestäjät itse myöhemmin korjaavat. Se on hidas mutta hyvänä pidetty keino kasata varallisuus muutamalle meistä.</w:t>
      </w:r>
    </w:p>
    <w:p>
      <w:pPr>
        <w:pStyle w:val="Normal"/>
        <w:rPr/>
      </w:pPr>
      <w:r>
        <w:rPr/>
        <w:t xml:space="preserve">Olisi todella suuri ja traumaattinen yllätys tavata sivilisaatioita, jotka ovat kaukana omastamme, mutta vielä traumaattisempaa olisi edetä kosmosta laidasta laitaan ja laitojen yli tapaamatta omaamme fiksumpaa ja todeta olevansa yksin, kaiken keskellä yksin. Sellaista ihmettä ainoana tieteen edustajana tunnettu kosmologimme Esko Valtaoja suotta pelkää tähtiä tuijotellessaan. Hän ei ole täällä yksin sitä ymmärtämässä. </w:t>
      </w:r>
    </w:p>
    <w:p>
      <w:pPr>
        <w:pStyle w:val="Normal"/>
        <w:rPr/>
      </w:pPr>
      <w:r>
        <w:rPr/>
        <w:t xml:space="preserve">Sellainen löydös vaatisi poikkeuksellisen narsistisen persoonallisuuden silloin, kun pienikin lintu lentää maailman ääriin ja takaisin, joka ikinen kevät pesälleen, ja itse emme osaa eksymättä suunnistaa edes kotikadulta vietynä ulos naapuripitäjän metsään sienestämään ja nääntyen sinne vielä nälkäänkin ilman ulkopuolista apua. </w:t>
      </w:r>
    </w:p>
    <w:p>
      <w:pPr>
        <w:pStyle w:val="Heading2"/>
        <w:rPr/>
      </w:pPr>
      <w:bookmarkStart w:id="69" w:name="__RefHeading__5369_2102496536"/>
      <w:bookmarkEnd w:id="69"/>
      <w:r>
        <w:rPr/>
        <w:t>Kalastus ja puutarha, luonto, ovat tieteen teon ydintä</w:t>
      </w:r>
    </w:p>
    <w:p>
      <w:pPr>
        <w:pStyle w:val="Heading3"/>
        <w:rPr/>
      </w:pPr>
      <w:bookmarkStart w:id="70" w:name="__RefHeading__5371_2102496536"/>
      <w:bookmarkEnd w:id="70"/>
      <w:r>
        <w:rPr/>
        <w:t xml:space="preserve">Pandemia pani meidät seinää vasten </w:t>
      </w:r>
    </w:p>
    <w:p>
      <w:pPr>
        <w:pStyle w:val="Normal"/>
        <w:rPr/>
      </w:pPr>
      <w:r>
        <w:rPr/>
        <w:t xml:space="preserve">Tältä näytti auringonlasku Kaukjärvellä ja kuhien sekä hauen lisäksi mitä muuta runsaan tunnin reissulta järvellä voi vaatia? Voit ihailla sitä kotisivultani ellet pääse itse järvelle soutamaan. Ja tältä näyttää yli 15 kiloa painava ja 120 cm pitkä kuha. Sama sivusto ja sama järvi, josta se on nostettu www.clusterart.org. Forssan ja Tammelan rajalta, kallioruhjeeseen ja harjujakson syvänteeseen syntynyt pitkä järven rempula, sen nimenä kuuluisikin olla Pitkäjävi. Luontoa tutkien syntyy myös luonnontiede ja ihmistä luonnon hyödyntäjänä tutkimus, jossa olemme osa tätä yhteistä ympäristöämme. Myös uudet innovaatiot ja niiden synty edellyttää luonnon seuraamista ja oivallusta. </w:t>
      </w:r>
    </w:p>
    <w:p>
      <w:pPr>
        <w:pStyle w:val="Normal"/>
        <w:rPr/>
      </w:pPr>
      <w:r>
        <w:rPr/>
        <w:t>Kuhan ympärysmitta on 80 cm ja pari vielä päälle. Suurin hauki samasta paikasta oli 150 cm ja muistutti alligaattoria pikemminkin kuin kotimaista kalaa. Viime viikon suurin hauki oli 122 cm ja melkoinen vonkale, mutta vaatimattoman kokoinen verrattuna suurimpaan, lähes 40 vuoden ikäiseen karppiin. Sen paino ja vuodet kun menivät yksiin ja Iltalehti teki siitä pitkän artikkelinkin. Karppi on jalostetuin kala maailmalla ja samalla paastoajan pyhää ruokaa. Kala ja leipä yhdistetään meilläkin myös uskontoon sekä kristittyinä että kalevalaisen kerronnan kautta. On aika palata juurillemme mutta oman aikamme välinein ja teknologiaa hyödyntäen.</w:t>
      </w:r>
    </w:p>
    <w:p>
      <w:pPr>
        <w:pStyle w:val="Normal"/>
        <w:rPr/>
      </w:pPr>
      <w:r>
        <w:rPr/>
        <w:t>Maailmaa kiertäen on saanut havaita, kuinka meidän oletetaan elävän kalasta. Kai se johtuu tuosta järviemme paljoudesta jokineen karttoja katsellen. Emme me elä. Olemme kääntäneet niille selkämme. Vasta korona ja pandemia avasi taas suomalaisen elämänmuodon historiaan jääneen ainutlaatuisuuden. Siitä ei pidä tinkiä.</w:t>
      </w:r>
    </w:p>
    <w:p>
      <w:pPr>
        <w:pStyle w:val="Normal"/>
        <w:rPr/>
      </w:pPr>
      <w:r>
        <w:rPr/>
        <w:t>Tämähän on se meidän juttu ja lähityö, joustotyö siinä rinnalla, ei toki etätyömme. Tiedätkö paljonko britti ja skotti maksaa illasta pienen poikansa kanssa kalastellen vapoineen Tweed- joessa saamatta mitään? Joki on Skotlannin ja Englannin rajajokena.</w:t>
      </w:r>
    </w:p>
    <w:p>
      <w:pPr>
        <w:pStyle w:val="Normal"/>
        <w:rPr/>
      </w:pPr>
      <w:r>
        <w:rPr/>
        <w:t xml:space="preserve">Minä tiedän. He kun olivat mukana vetämäni eurooppalaisen jokiohjelman toteutuksessa. Myöhemmin mukaan tulivat myös kiinalaiset. Maailman onnellisin maa ja sen kansa oli jo kadottamassa otteensa onneensa. Onneksi syntyi tämä kansallismielinen ja populistinen kansanpuoluekin (populus=kansa). Omalla kohdalla jo vuonna 1959 Pieksämäellä. </w:t>
      </w:r>
    </w:p>
    <w:p>
      <w:pPr>
        <w:pStyle w:val="Normal"/>
        <w:rPr/>
      </w:pPr>
      <w:r>
        <w:rPr/>
        <w:t xml:space="preserve">Olin siellä lausumassa runoja Pientalonpoikain ja SMP:n syntyä samalla seuraten kahdeksan vuoden iässä. Ensimmäinen tutkielmani Oulun yliopistossa selvitti SMP:n menestyksen taustoja Kuopion vaalipiirissä. Legendaarinen Veikko Vennamo oli siellä ehdokkaana. Silloin elettiin vuotta 1970 ja käytössäni oli myös tietokone. Ensimmäisiä Suomessa ja Oulun yliopistossa nuo taidot hankkien. </w:t>
      </w:r>
    </w:p>
    <w:p>
      <w:pPr>
        <w:pStyle w:val="Normal"/>
        <w:rPr/>
      </w:pPr>
      <w:r>
        <w:rPr/>
        <w:t>Myöhemmin jouduimme yhdistämään Oulun ja Turun yliopistojen koneet toisiinsa, jotta suuret aineistomme kyettiin myös käsittelemään ja hakemaan kokonaan uutta perustiedettä ja sille myöhemmin soveltajat, yrittäjät verkostoineen ja klustereineen. Olimme siinä maailman huippua ja LUKE luonnonvaralaitoksena. Olimme siitä ylpeitä.</w:t>
      </w:r>
    </w:p>
    <w:p>
      <w:pPr>
        <w:pStyle w:val="Normal"/>
        <w:rPr/>
      </w:pPr>
      <w:r>
        <w:rPr/>
        <w:t xml:space="preserve">SMP:n voitto pakotti vanhan maalaisliitonkin pohtimaan juuriaan rinnan vasemmiston ja korpikommunistien kanssa. Demarit ja kokoomus tekevät nyt samaa työtä parhaillaan ja varmasti vakavissaankin miettien, mitä tehdä talousoikeiston konservatiivien äänille? Tätä kutsutaan demokratiaksi. </w:t>
      </w:r>
    </w:p>
    <w:p>
      <w:pPr>
        <w:pStyle w:val="Normal"/>
        <w:rPr/>
      </w:pPr>
      <w:r>
        <w:rPr/>
        <w:t>Tämä aika digiaikana kun tarjoaa joustotyölle ja lähityölle, maaseudulle ja sen luonnolle, kaikki sellaiset mahdollisuudet, josta muualla maailmalla voidaan nyt pandemian aikana vain kadehtien ihailla. Kohta tulossa vielä ruskakin tätä kirjoittaessani. Keväällä kirjoittaminen on toista kuin syksyllä.</w:t>
      </w:r>
    </w:p>
    <w:p>
      <w:pPr>
        <w:pStyle w:val="Normal"/>
        <w:rPr/>
      </w:pPr>
      <w:r>
        <w:rPr/>
        <w:t xml:space="preserve">Mihin on hävinnyt radiosta luontoilta? Miksi se ei siirtynyt ikinä televisioonkin. Mehän rakastamme luontoa, luontoa matkivaa onomatopoeettista kieltämme, ajattelemmekin sillä ja teemme 60 000 päätöstä, jokainen kohdallaan, joka ikinen päivä. Millaisia päätöksiä sinä teit tänään? Tukivatko ne toisiaan? Menivätkö ne yksiin muiden perheesi, kuntasi, kyläsi jäsenten päätösten kanssa? Palveleeko kulttuurimme sellaisia visioita, jossa teemme yhdensuuntaisia päätöksiä? </w:t>
      </w:r>
    </w:p>
    <w:p>
      <w:pPr>
        <w:pStyle w:val="Normal"/>
        <w:rPr/>
      </w:pPr>
      <w:r>
        <w:rPr/>
        <w:t>Kun ne tulisi visioida edes likimain samaan suuntaan, joutumatta kaaokseen ja masennukseen, silloin yhdistävänä tekijänä on juuri puutarhasi. Matka järvelle tunniksi, joka ilta se vielä toistaen. Vain toistamalla lenkkeilysi sinä pysyt oman aikamme myrskyissä terveenä myös fyysisesti. Panedemia pani meidät lujille, mutta ajattele heitä, jotka ovat tosi helvetissä metropolinsa helteessä ja slummissa eläen. Nyt kun sinulla menee hyvin, pidä huolta, että sama suunta jatkuu myös yhteisösi sisällä. Joku saattaa jo väsyä ja pienikin virhe muuttaa kaiken.</w:t>
      </w:r>
    </w:p>
    <w:p>
      <w:pPr>
        <w:pStyle w:val="Heading2"/>
        <w:rPr/>
      </w:pPr>
      <w:bookmarkStart w:id="71" w:name="__RefHeading__5373_2102496536"/>
      <w:bookmarkEnd w:id="71"/>
      <w:r>
        <w:rPr/>
        <w:t xml:space="preserve">Sosiaalinen pääoma on pääomistamme tärkein </w:t>
      </w:r>
    </w:p>
    <w:p>
      <w:pPr>
        <w:pStyle w:val="Normal"/>
        <w:rPr/>
      </w:pPr>
      <w:r>
        <w:rPr/>
        <w:t>Sosiaalinen pääoma on muistelmieni ehkä tärkein anti ja viiden viimeisimmän luvun ensimmäinen elämänkaaren mittainen ja yli muiden nostettava tiivistelmä vajaan vuosisadan mittaisesta elinkaarestani.</w:t>
      </w:r>
    </w:p>
    <w:p>
      <w:pPr>
        <w:pStyle w:val="Normal"/>
        <w:rPr/>
      </w:pPr>
      <w:r>
        <w:rPr/>
        <w:t xml:space="preserve">Mitä tällä käsitteellä "sosiaalinen pääoma" oikein tarkoitetaan. Määrittelin sen 2000-luvun alussa osana sitä lähellä olevia käsitteitämme. Ne on syytä toistaa nyt ja muistaa, mikä merkitys niillä on etenkin nyt pandemian aikaan ja muuttuvan maailmankuvan paikallisessa ja alueellisessa taloudessamme ja samaan aikaan globaalissa sekä uudella tavalla viestivässä reaaliaikaisessa todellisuudessamme. </w:t>
      </w:r>
    </w:p>
    <w:p>
      <w:pPr>
        <w:pStyle w:val="Normal"/>
        <w:rPr>
          <w:b/>
          <w:b/>
          <w:bCs/>
        </w:rPr>
      </w:pPr>
      <w:r>
        <w:rPr/>
        <w:t>Suojele sosiaalista pääomaamme - se on nyt meille joko avautuvassa tai sulkeutuvassa ympäristössämme, ympyrän kehän umpeutuessa ja pandemian ravistellessa koko globaalia maailmaa.</w:t>
      </w:r>
    </w:p>
    <w:p>
      <w:pPr>
        <w:pStyle w:val="Normal"/>
        <w:rPr/>
      </w:pPr>
      <w:r>
        <w:rPr>
          <w:b/>
          <w:bCs/>
        </w:rPr>
        <w:t>Sosiaalinen pääoma.</w:t>
      </w:r>
      <w:r>
        <w:rPr/>
        <w:t xml:space="preserve"> Sosiaalinen pääoma yleistyi 1990-luvun alussa tärkeäksi toimijaksi niin ryhmän (Coleman 1988) kuin yhteiskunnankin tasolla (Putnam 1993). Käsite sinänsä on kiistelty ja monimutkainen tai -selitteinen. Useimmiten siihen liitetään muodollisia ja sisällöllisiä aineksia. Kirjani ”Agropolis strategy” ilmestyi 1990-luvun alussa. Se kertoo miten päädytään yhteiseen sosiaaliseen pääomaan ja sen kartuttamiseen.</w:t>
      </w:r>
    </w:p>
    <w:p>
      <w:pPr>
        <w:pStyle w:val="Normal"/>
        <w:rPr/>
      </w:pPr>
      <w:r>
        <w:rPr/>
        <w:t>Strategia levisi ympäri maailmaa ja Brasiliassa sen oletettiin syntyneen Helsingissä ja haettiin sen isää. Olin silloin Turkissa ja jouduin lentämään sieltä suoraan Rion kautta Brasilian pääkaupunkiin. He puhuivat vallankumouksesta omassa maassaan tuon kirjan tuloksena. Minua kohdeltiin kuten Paavia. Myöhemmin puhuin heidän valtionsa vuosijuhlassa, tasavuosia täyttäen. Samoin Meksikossa ja myöhemmin Yhdysvalloissa, Kanadassa, Pekingissä. Puhuin heille etenkin suomalaisesta sosiaalisesta pääomastamme.</w:t>
      </w:r>
    </w:p>
    <w:p>
      <w:pPr>
        <w:pStyle w:val="Normal"/>
        <w:rPr/>
      </w:pPr>
      <w:r>
        <w:rPr/>
        <w:t>Muodollista puolta sosiaalisessa pääomassa edustavat verkostojen organisoitumistavat, sisällöllistä verkostojen jäsenten tuntema luottamus (=normatiiviset säännöt, vastavuoroisuuden odotukset).</w:t>
      </w:r>
    </w:p>
    <w:p>
      <w:pPr>
        <w:pStyle w:val="Normal"/>
        <w:rPr/>
      </w:pPr>
      <w:r>
        <w:rPr/>
        <w:t>Sosiaalisten verkostojen ajatellaan muodostavan jäsentensä käyttöön pääoman, joka on verkoston jäsenten liikuteltavissa. Robert Putnam vakiinnutti sosiaalisen pääoman käsitteen vuonna 1993 teoksessaan ”How to make demogracy work”.</w:t>
      </w:r>
    </w:p>
    <w:p>
      <w:pPr>
        <w:pStyle w:val="Normal"/>
        <w:rPr/>
      </w:pPr>
      <w:r>
        <w:rPr/>
        <w:t>Vertailu tehdään Pohjois- ja Etelä-Italian välillä. Olen asunut siellä muutamana kesänä opiskelijoitteni kanssa. Taloudelliset erot selitetään historiallisesti pitkään eläneiden sosiaalisten verkostojen avulla (=keskinäinen luottamus, vastavuoroisuus ja normit). Pohjois-Italia on ollut kansalaisyhteiskuntana vahvempi ja ”sivilisoituneempi” kuin eteläinen vastineensa. Näin syntyvät taloutta suosivat institutionaaliset järjestelyt, jotka takaavat luottamuksen, talouden ja politiikan sujuvuuden.</w:t>
      </w:r>
    </w:p>
    <w:p>
      <w:pPr>
        <w:pStyle w:val="Normal"/>
        <w:rPr/>
      </w:pPr>
      <w:r>
        <w:rPr/>
        <w:t>”</w:t>
      </w:r>
      <w:r>
        <w:rPr/>
        <w:t>Sivilisoituneisuus” takaa sosiaalisen järjestyksen, yhteiskunnallisen toiminnan häiriöttömyyden. Luottamus synnyttää yhteistoimintaa ja on itse itseään ruokkiva järjestelmä. Tämä vahvistaa kommunikaatiota ja koordinointia sekä yhteisöllisyyttä, yhteistä identiteettiä.</w:t>
      </w:r>
    </w:p>
    <w:p>
      <w:pPr>
        <w:pStyle w:val="Normal"/>
        <w:rPr/>
      </w:pPr>
      <w:r>
        <w:rPr/>
        <w:t>Putnam näkee sosiaalisen pääoman omista eduista vapaana panostamisena pitkän aikaväli odotuksiin ja siirrettyihin etuihin. Näin sosiaalinen pääoma on julkinen hyödyke, eikä se voi olla täysin kenenkään hallussa. Se on tulkittu kriittiseksi voimavaraksi, joka voi selittää muutoin samanlaisten toimijoiden erilaista menestystä. Yhdistykset, Suomessa etenkin osuustoiminta, ovat usein sen konkreettisia toimintamuotoja.</w:t>
      </w:r>
    </w:p>
    <w:p>
      <w:pPr>
        <w:pStyle w:val="Normal"/>
        <w:rPr/>
      </w:pPr>
      <w:r>
        <w:rPr/>
        <w:t>Sosiaalisen pääoman ideaan sekoittuu normatiivisia painotuksia ja integraation tukemista. Sosiaalisen pääoman kritiikki onkin kohdistunut mm. sosiaalisen maailman hierarkisoitumiseen, taloudellisiin ja poliittisiin voimiin, jotka muotoilevat sosiaalista tilaa (=suosivat tilassa ja ajassa toisia ihmisiä toisten kustannuksella jne.).</w:t>
      </w:r>
    </w:p>
    <w:p>
      <w:pPr>
        <w:pStyle w:val="Normal"/>
        <w:rPr/>
      </w:pPr>
      <w:r>
        <w:rPr/>
        <w:t>Suomessa järjestöllinen pääoma ja yhdistyslaitos ovat keskeinen osa sosiaalisen pääoman tulkintaa. Ainakin toistaiseksi yhdistykset ovat säilyttäneet keskeisen kollektiivisen toimijan tehtävänsä mutta joutuneet kamppailemaan ”identiteettimarkkinoilla” kasvavassa kilpailussa. Sosiaalinen media muutti tämän rakenteen synnyn ja on siten merkittävin oman aikamme uuden pääoman luoja. Pandemia pani tämän teorian etenkin Italiassa koville. Miksi ja mitä virheitä siellä sitten on tehty?</w:t>
      </w:r>
    </w:p>
    <w:p>
      <w:pPr>
        <w:pStyle w:val="Normal"/>
        <w:rPr/>
      </w:pPr>
      <w:r>
        <w:rPr/>
        <w:t>Klustereissa yrityksiä ja toimialoja sitovat yhteen samanaikainen yhteistyö, julkisen vallan yksiköt, toimijat, vapaaehtoiset yhteenliittymät ja verkostot sekä institutionaaliset yksiköt. Kun kaikella toiminnalla on alueellinen dimensionsa, paikallinen sosiaalisen pääoman kuvaaminen, analyysi ja klusteritulkinta tehdään usein osana ns. alueellista muistia, oppimista ja myös maaseudulla osana sen usein yhteisöllisiä rakenteita. Niiden yhdistyminen on medioissamme parhaillaan käymistilassa.</w:t>
      </w:r>
    </w:p>
    <w:p>
      <w:pPr>
        <w:pStyle w:val="Normal"/>
        <w:rPr/>
      </w:pPr>
      <w:r>
        <w:rPr/>
        <w:t>Puhumme usein hybridistä kun tarkoitamme sillä kokonaan muuta tai oletamme rakenteen muotoutuvan uudella tavalla ja usein imitoimalla. Italiassa ilmiö ei sietänyt pandemian aiheuttamaa kitkaa imitoitaessa uudella tavalla toimivaa hybridiä. Mistä siinä oli kyse, löytyy kyllä kirjoistani. Reaaliaikaisuus olisi antanut sille kyllä mahdollisuuden.</w:t>
      </w:r>
    </w:p>
    <w:p>
      <w:pPr>
        <w:pStyle w:val="Normal"/>
        <w:rPr/>
      </w:pPr>
      <w:r>
        <w:rPr/>
        <w:t xml:space="preserve">Kirjallisuus ks. Luostarinen 2005, Ekologinen klusteri ja innovaatiopolitiikka, </w:t>
      </w:r>
    </w:p>
    <w:p>
      <w:pPr>
        <w:pStyle w:val="Normal"/>
        <w:rPr>
          <w:b/>
          <w:b/>
          <w:bCs/>
        </w:rPr>
      </w:pPr>
      <w:r>
        <w:rPr/>
        <w:t>www.mtt.fi/met/pdf/met70.pdf.</w:t>
      </w:r>
    </w:p>
    <w:p>
      <w:pPr>
        <w:pStyle w:val="Normal"/>
        <w:rPr/>
      </w:pPr>
      <w:r>
        <w:rPr>
          <w:b/>
          <w:bCs/>
        </w:rPr>
        <w:t>Imitointi osana sosiaalista pääomaamme.</w:t>
      </w:r>
      <w:r>
        <w:rPr/>
        <w:t xml:space="preserve"> Imitointi innovaatiopolitiikassa liittyy läheisesti innovaation alueelliseen leviämiseen (Spatial Innovation Diffusion) sekä imitoinnista aiheutuviin ns. Powellin (1995) isolaatiomekanismeihin. Se on merkittävä osa uuden sosiaalisen median taloutta ja strategiaa.</w:t>
      </w:r>
    </w:p>
    <w:p>
      <w:pPr>
        <w:pStyle w:val="Normal"/>
        <w:rPr/>
      </w:pPr>
      <w:r>
        <w:rPr/>
        <w:t>Innovaatio leviäminen ja kopiointi imitoimalla alkuperäistä innovaattoria on luonnollinen innovaation leviämiseen ja omaksumiseen liittyvä prosessi. Kun kyseessä on kulutus ja kaupallinen prosessi, markkinoita pyritään luonnollisesti ohjailemaan diffuusiota nopeuttavaan ja edistävään suuntaan.</w:t>
      </w:r>
    </w:p>
    <w:p>
      <w:pPr>
        <w:pStyle w:val="Normal"/>
        <w:rPr/>
      </w:pPr>
      <w:r>
        <w:rPr/>
        <w:t>Mutkikkaissa klusterirakenteissa innovaatiosta parhaan hyödyn saa irti alkuperäinen innovaattori. Innovaation edellyttämä tila vaatii pidemmän ajan akkumulaation eli vahvistamisen ennen kuin resursseista saadaan imitoiden kaikki hyöty irti. Näistä tärkeimpiä ovat oppiminen, kokemus ja taidon kehittyminen. Powell (1995) luokitteli kaikkiaan viisi kopioimista ja imitointia vaikeuttavaa isolaatiota (ks. Powell, isolaatiomekanismit).</w:t>
      </w:r>
    </w:p>
    <w:p>
      <w:pPr>
        <w:pStyle w:val="Normal"/>
        <w:rPr/>
      </w:pPr>
      <w:r>
        <w:rPr/>
        <w:t xml:space="preserve">Sinänsä innovaation diffuusion edistäminen ymmärretään positiivisena ja myönteisenä ilmiönä. Sen ongelmat syntyvät vaiheessa, jolloin yhteiskunta ja alue on kehittynyt niin pitkälle, että omien innovaatioiden tuottaminen on välttämätöntä ja imitoinneista syntyvät diffuusiset ongelmat alkavat jarruttaa talouden positiivista kehitystä. Tällöin imitointia käytetään harkitusti ja vain tiettyjen ehtojen täyttyessä. Tämä prosessi on oleellinen sosiaalisen median taloutta ja strategiaa tulkittaessa ja analysoitaessa. </w:t>
      </w:r>
    </w:p>
    <w:p>
      <w:pPr>
        <w:pStyle w:val="Normal"/>
        <w:rPr/>
      </w:pPr>
      <w:r>
        <w:rPr/>
        <w:t>Hybridin kohdalla imitointi tapahtuu tavalla, jossa reaaliaikaisuus on muuttanut sen luonteen ja se muistuttaa virusta, joka on koko ajan läsnä. Se miten diffuusio etenee, on siten jo vallitsevan rakenteen kautta syntyvä ja tätä kautta myös ennustettavissa. Virus käyttäytyy eri tavalla erilaisessa ympäristössä ja vaatii myös elääkseen riittävän suuren populaation.</w:t>
      </w:r>
    </w:p>
    <w:p>
      <w:pPr>
        <w:pStyle w:val="Normal"/>
        <w:rPr>
          <w:b/>
          <w:b/>
          <w:bCs/>
        </w:rPr>
      </w:pPr>
      <w:r>
        <w:rPr/>
        <w:t xml:space="preserve">Kirjallisuus ks. Luostarinen 2005, Ekologien klusteri ja Innovaatiopolitiikka. </w:t>
      </w:r>
      <w:r>
        <w:rPr>
          <w:lang w:val="en-US"/>
        </w:rPr>
        <w:t>Social media economy and strategy. www.mtt.fi/met/pdf/met70.pdf</w:t>
      </w:r>
    </w:p>
    <w:p>
      <w:pPr>
        <w:pStyle w:val="Normal"/>
        <w:rPr/>
      </w:pPr>
      <w:r>
        <w:rPr>
          <w:b/>
          <w:bCs/>
        </w:rPr>
        <w:t>Isolaatiomekanismit (Powell 1995) ja sosiaalinen pääomamme.</w:t>
      </w:r>
      <w:r>
        <w:rPr/>
        <w:t xml:space="preserve"> Isolaatiomekanismeilla tarkoitetaan tässä yhteydessä alun perin Powellin (1995) esittämiä innovaatioiden leviämisen ongelmia imitoinnissa. Näitä tärkeimmät ovat ajan puristamisen epäekonomia, innovaation ainutkertaisuus, kopioitavien menestystekijöiden kausaalinen epämääräisyys, yksityiskohtien monimutkainen liittyneisyys sekä itse prosessi ja sen sosiaalinen, johtamistaidollinen kompleksisuus.</w:t>
      </w:r>
    </w:p>
    <w:p>
      <w:pPr>
        <w:pStyle w:val="Normal"/>
        <w:rPr/>
      </w:pPr>
      <w:r>
        <w:rPr/>
        <w:t>Imitoija on alkuperäiseen innovaation rakentajaan ja käyttöönottajaan nähden aina epäedullisessa asemassa ja usein epäonnistuu jonkun keskeisen avainresurssin puuttuessa tai arvioidessaan väärin omat resurssinsa suhteessa imitoitavaan. Usein nämä ovat vaikeasti tunnistettavia sosiaalisia, kulttuurisia tai organisatorisia, johtamistaidollisia sekä toisiinsa kytkeytyneitä verkostoja, jolloin imitoija menettää kopioidessaan ajan mukanaan tuoman edun (=ajan puristamisen epäekonomia).</w:t>
      </w:r>
    </w:p>
    <w:p>
      <w:pPr>
        <w:pStyle w:val="Normal"/>
        <w:rPr/>
      </w:pPr>
      <w:r>
        <w:rPr/>
        <w:t>Klusterirakenteissa oppiminen, kokemus ja taidon kehittyminen liittyvät ensimmäiseen (1) isolaatiouhkaan. Toiseen taas innovaation ainutkertaisuus (2), jolloin innovaatiota on vaikea toistaa menestyksekkäästi toisissa yhteyksissä. Kolmas kytkeytyy taas itse verkostoon ja klusteriin, joka kertoo innovaatio liittyneisyydestä ja usein myös sosiaalisen pääoman tarpeesta (3) (ks. Sosiaalinen pääoma).</w:t>
      </w:r>
    </w:p>
    <w:p>
      <w:pPr>
        <w:pStyle w:val="Normal"/>
        <w:rPr/>
      </w:pPr>
      <w:r>
        <w:rPr/>
        <w:t>Imitoinnissa mutkikkaat verkostorakenteet jäävät usein huomaamatta eikä imitoija kykene kaikkia innovaation edellyttämiä imitoitavan organisaation (kulttuurin) resursseja.</w:t>
      </w:r>
    </w:p>
    <w:p>
      <w:pPr>
        <w:pStyle w:val="Normal"/>
        <w:rPr/>
      </w:pPr>
      <w:r>
        <w:rPr/>
        <w:t>Neljäs klustereissa huomattava isolaatiomekanismi on innovaatioiden kausaalinen epämääräisyys (4), jolloin imitoiva organisaatio (kulttuuri) ei kykene näkemään, miten kopioitavan organisaation (kulttuuriin) tuotteet ja ominaisuudet, kuin suora kopioitava innovaatio (menestystekijä) eroavat imitoijan omista resursseista. Näin itse prosessi tai mekanismi innovaation tai menestyksen taustalla jää hämäräksi.</w:t>
      </w:r>
    </w:p>
    <w:p>
      <w:pPr>
        <w:pStyle w:val="Normal"/>
        <w:rPr/>
      </w:pPr>
      <w:r>
        <w:rPr/>
        <w:t>Viides klustereiden kohdalla varottava isolaatiomekanismi on sosiaalinen kompleksisuus (5), jolloin innovaation monet sosiaaliset taustatekijät tekevät siitä miltei mahdottoman imitoitavan esim. organisatorisena tai johtamistaidollisena prosessina.</w:t>
      </w:r>
    </w:p>
    <w:p>
      <w:pPr>
        <w:pStyle w:val="Normal"/>
        <w:rPr>
          <w:b/>
          <w:b/>
          <w:bCs/>
        </w:rPr>
      </w:pPr>
      <w:r>
        <w:rPr/>
        <w:t>Muistelmia lukiessa niiden tärkein oppi liittyy juuri näihin viiteen tapaamme vastaanottaa lukemamme elämäntaidolliset opit. Kulttuuri on niistä luonnollisesti tärkein. Samassa kulttuurissa kirjoittajan kanssa elänyt ei opi mitään uutta tai toistaa jo oppimaansa. Koska aivan samassa kulttuurissa eläneet ovat kohtuullisen harvinaisia, on mahdollista, että nyt käsillä olevat muistelmat voivat myös tuoda jotain uutta lukijan kokemuskenttään liitekirjoineen (ks. kirjallisuus)</w:t>
      </w:r>
    </w:p>
    <w:p>
      <w:pPr>
        <w:pStyle w:val="Normal"/>
        <w:rPr/>
      </w:pPr>
      <w:r>
        <w:rPr>
          <w:b/>
          <w:bCs/>
        </w:rPr>
        <w:t>Oppiva alue ja sosiaalinen pääoma</w:t>
      </w:r>
      <w:r>
        <w:rPr/>
        <w:t>. Oppiva alue innovaatioympäristönä tuli Suomeen hyvin myöhään lähinnä talousmaantieteen innovaatiotutkimuksen tuotteena. Sen taustalla ovat mm. Schienstockin tutkimukseen liittyvät käsitteet ja Katajamäen tutkimukset (Katajamäki 1998, Schienstock &amp; Hämäläinen 2001). Suomessa käsitettä on käytetty lähinnä aluekehityksen selittämisessä tai sen mallina.</w:t>
      </w:r>
    </w:p>
    <w:p>
      <w:pPr>
        <w:pStyle w:val="Normal"/>
        <w:rPr/>
      </w:pPr>
      <w:r>
        <w:rPr/>
        <w:t>Kansainvälisesti käsite liittyy lähinnä globalisoituvan talouden epätasaisen kehityksen selittävään normatiiviseen merkitykseen tai tietointensiivisen toiminnan sijaintiteorioihin ja näiden verkostojen ”lokalisoituvaan oppimiseen” joko kulttuurisena tai sosiaalisena ilmiönä.</w:t>
      </w:r>
    </w:p>
    <w:p>
      <w:pPr>
        <w:pStyle w:val="Normal"/>
        <w:rPr/>
      </w:pPr>
      <w:r>
        <w:rPr/>
        <w:t>Käsitteen teoreettinen argumentointi on vasta kehitteillä (esim. Lorenzen 2001), mutta jo nyt on havaittavissa sen viittaavan lähinnä yhteisiin päämääriin kilpailuetujen luomiseksi tarjoten siitä menestystä, kilpailukykyä, hyvinvointia yhteydessä koulutukseen, sivistykseen, tietoon ja usein myös tiedon välityksen diffuusioon.</w:t>
      </w:r>
    </w:p>
    <w:p>
      <w:pPr>
        <w:pStyle w:val="Normal"/>
        <w:rPr/>
      </w:pPr>
      <w:r>
        <w:rPr/>
        <w:t>Klustereiden kohdalla tässä yhteydessä puhutaan usein alueellisesta yhteispelistä, sosiaalisesta pääomasta (ks. Sosiaalinen pääoma) tai sen puuttumisesta. Kyseessä ovat ihmisten väliset institutionaaliset suhteet, joiden kautta myös sosiaalista pääomaa pyritään määrittelemään.</w:t>
      </w:r>
    </w:p>
    <w:p>
      <w:pPr>
        <w:pStyle w:val="Normal"/>
        <w:rPr/>
      </w:pPr>
      <w:r>
        <w:rPr/>
        <w:t>Niinpä kun kaikella toiminnalla on lopulta dimensio alueelle, jossa toiminta tapahtuu, paikallinen ”sosiaalinen pääoma” olisi osa alueellista oppimista ja myös innovaatioiden syntyä tai vastaanottamista. Tällöin oleellista on alueen ”muisti”, ”oppiminen” ja myös maaseudulla sen yhteisöllinen innovaation prosessointi.</w:t>
      </w:r>
    </w:p>
    <w:p>
      <w:pPr>
        <w:pStyle w:val="Normal"/>
        <w:rPr/>
      </w:pPr>
      <w:r>
        <w:rPr/>
        <w:t>Ei niinkään tästä erillinen ”kehitysblokki”, ”osaamiskeskittymä” tai globaali kytkentä ”ei mihinkään”, joka ei edes suosi innovaation synnyn yhteisöllistä ideaa.</w:t>
      </w:r>
    </w:p>
    <w:p>
      <w:pPr>
        <w:pStyle w:val="Normal"/>
        <w:rPr/>
      </w:pPr>
      <w:r>
        <w:rPr/>
        <w:t>Tällöin maaseutua ei tule kuitenkaan ymmärtää yhtenäisenä kulttuurisena alueena, saati saarekkeena (kaupunkien välialueena) ja ilman hyvin erityyppisiä sosiokulttuurisia ja taloudellisia, toisistaan poikkeavia rakenteita, mosaiikkia.</w:t>
      </w:r>
    </w:p>
    <w:p>
      <w:pPr>
        <w:pStyle w:val="Normal"/>
        <w:rPr/>
      </w:pPr>
      <w:r>
        <w:rPr/>
        <w:t>Muistelmien kohdalla korostuvat usein juuri joko osaamisympäristöt (työpaikat) tai vaikkapa maaseutumainen kulttuuri ja sen kuvaukset. Nyt läpi käydyssä tekstissä taustalla on ympäristö, jossa tutkimus ja koulutus ovat ohjaavia ja etenkin maaseutumaisessa ympäristössä meillä Suomessa on perinteinen ”yhdessäolo-organisaation” luoma yhteisöllinen hyvinkin leimallinen oppimisympäristömme.</w:t>
      </w:r>
    </w:p>
    <w:p>
      <w:pPr>
        <w:pStyle w:val="Normal"/>
        <w:rPr/>
      </w:pPr>
      <w:r>
        <w:rPr/>
        <w:t>Kirjallisuus ks. Luostarinen 2005, Ekologinen klusteri ja Innovaatiopolitiikka.</w:t>
      </w:r>
    </w:p>
    <w:p>
      <w:pPr>
        <w:pStyle w:val="Normal"/>
        <w:rPr>
          <w:b/>
          <w:b/>
          <w:bCs/>
        </w:rPr>
      </w:pPr>
      <w:r>
        <w:rPr/>
        <w:t>www.mtt.fi/met/pdf/met70.pdf.</w:t>
      </w:r>
    </w:p>
    <w:p>
      <w:pPr>
        <w:pStyle w:val="Normal"/>
        <w:rPr/>
      </w:pPr>
      <w:r>
        <w:rPr>
          <w:b/>
          <w:bCs/>
        </w:rPr>
        <w:t>Gadamerin hermeneutiikka ja sosiaalinen pääoma.</w:t>
      </w:r>
      <w:r>
        <w:rPr/>
        <w:t xml:space="preserve"> Gadamerin hermeneutiikka liittyy läheisesti tapaamme ottaa vastaan innovaatioita ja on jatkoa G.W.H. Hegelin ja Edmund Husserlin sekä ennen kaikkea Martin Heideggerin filosofialle.</w:t>
      </w:r>
    </w:p>
    <w:p>
      <w:pPr>
        <w:pStyle w:val="Normal"/>
        <w:rPr/>
      </w:pPr>
      <w:r>
        <w:rPr/>
        <w:t>Heideggeri mukaan ymmärtäminen ei ole pelkkä ominaisuus ihmisen muiden ominaisuuksien joukossa, vaan ”perustavanlaatuinen eksistentiaali”, ”Ihmisolemisen perustavanlaatuinen olemistapa”. Heidegger tulkitsee ymmärtämisen maailmaa-avaavaksi kykenemiseksi olemiseen ja väittää sen koskevan aina koko maailmassa-olemisen perusrakennetta.</w:t>
      </w:r>
    </w:p>
    <w:p>
      <w:pPr>
        <w:pStyle w:val="Normal"/>
        <w:rPr/>
      </w:pPr>
      <w:r>
        <w:rPr/>
        <w:t>Se poikkeaa eksistentialismiin ja postmoderniin kehitykseen vaikuttaneen Friedrich Nietzschen lähinnä kirjallisesta filosofiasta ja ”kootuista” kiihkeistä mielipiteistä (”ainoa arvo on elämä itse”, ”lopullista totuutta ei ole”, ”mikä ei tapa, tekee vahvaksi” jne.).</w:t>
      </w:r>
    </w:p>
    <w:p>
      <w:pPr>
        <w:pStyle w:val="Normal"/>
        <w:rPr/>
      </w:pPr>
      <w:r>
        <w:rPr/>
        <w:t>Nietzchen yhteys nykyiseen postmoderniin retoriikkaan löytyy lähinnä hyökkäyksestä eurooppalaista, järkeen perustuvaa kulttuuria vastaan. Tieto oli suhteellista, kulttuurista riippuvaa ja ”totuus metaforinen, metanymioiden ja antropomorfismien liikkuva armeija”.</w:t>
      </w:r>
    </w:p>
    <w:p>
      <w:pPr>
        <w:pStyle w:val="Normal"/>
        <w:rPr/>
      </w:pPr>
      <w:r>
        <w:rPr/>
        <w:t>Nietzchen mielestä ihmiset heijastavat ruumiin- tai sieluntilansa ulkoiseen todellisuuteen ja antropomirfisoivat sen illuusioita luoden (tunnestautumisteoria). Näin todellisuus läheni taidetta: ”Meillä on taide, jotta totuus ei meiltä unohtuisi”.</w:t>
      </w:r>
    </w:p>
    <w:p>
      <w:pPr>
        <w:pStyle w:val="Normal"/>
        <w:rPr/>
      </w:pPr>
      <w:r>
        <w:rPr/>
        <w:t>Sitä, mikä on individuaalista, ei voida ymmärtää, omaksua, välittää yleiskäsitteen kautta, vaan se voidaan vain myöntää.</w:t>
      </w:r>
    </w:p>
    <w:p>
      <w:pPr>
        <w:pStyle w:val="Normal"/>
        <w:rPr/>
      </w:pPr>
      <w:r>
        <w:rPr/>
        <w:t>Tällä filosofialla on suuri merkitys innovaation olemukselle ja synnyn ymmärtämiselle sekä postmodernin yhteiskunnan individualismia korostavalle luonteelle. Niinpä esim. uusi symboli-innovaatio on hyväksyttävä sellaisenaan eikä perusteltava sitä jo olemassa olevan yleiskäsitteen keinoin.</w:t>
      </w:r>
    </w:p>
    <w:p>
      <w:pPr>
        <w:pStyle w:val="Normal"/>
        <w:rPr/>
      </w:pPr>
      <w:r>
        <w:rPr/>
        <w:t>Gadamerin hermeneutiikassa ei ole kysymys tekstin individuaalisista piirteistä, signifioijista, eikä edes tekstin tyylistä. Hermeneutiikan universaalivaatimus perustuu kielen, logoksen, universaalisuuteen.</w:t>
      </w:r>
    </w:p>
    <w:p>
      <w:pPr>
        <w:pStyle w:val="Normal"/>
        <w:rPr/>
      </w:pPr>
      <w:r>
        <w:rPr/>
        <w:t>Gadamerin ajattelussa ymmärtämisen metafyysisyys ei piile siinä, että tulkitsija ei yritä ymmärtää toista, vaan pikemminkin siinä, että hänen täytyy ymmärtää toista sillä ainoalla tavalla, jolla se vain on mahdollista: Hän ajattelee toista aina käsittein, jotka hänelle itselleen tulevat mieleen, sillä kaikki ymmärtäminen toteutuu kääntämällä omalle kielelle.</w:t>
      </w:r>
    </w:p>
    <w:p>
      <w:pPr>
        <w:pStyle w:val="Normal"/>
        <w:rPr/>
      </w:pPr>
      <w:r>
        <w:rPr/>
        <w:t>Tällä ajattelulla on keskeinen tehtävä etenkin hyvin pragmaattisessa yhteiskunnassa ja toimintatavassa (ks. pragmatismi) ja siellä innovaation vastaanottamisessa tai uuden lähettämisessä (ks. innovaation diffuusio).</w:t>
      </w:r>
    </w:p>
    <w:p>
      <w:pPr>
        <w:pStyle w:val="Normal"/>
        <w:rPr/>
      </w:pPr>
      <w:r>
        <w:rPr/>
        <w:t>Innovaation omaksuminen edellyttää tiettyjä arvoja ja usein jo etukäteen tehtyjä ennakkoratkaisuja (esim. kansallinen strategia innovaatiopolitiikasta; ks. innovaatiopolitiikka).</w:t>
      </w:r>
    </w:p>
    <w:p>
      <w:pPr>
        <w:pStyle w:val="Normal"/>
        <w:rPr/>
      </w:pPr>
      <w:r>
        <w:rPr/>
        <w:t>Tällöin oleellisia käsitteitä ovat tahto omaksua, hyödyntää ja soveltaa sekä Nietzschen käsitteistössä myös käyttää valtaa. Gadamer rajaa kielen universaalin tehtävän tässä prosessissa toteamalla ”Oleminen, joka voidaan ymmärtää, on kieltä”. Näin kielellinen, käsitteellinen ja symboli-innovaatio olisi tämän tulkinnan mukaan koko prosessin avaajaa. Tässä sosiaalisen median strategia avautuu juuri Gadamerin kuvaamalla tavalla.</w:t>
      </w:r>
    </w:p>
    <w:p>
      <w:pPr>
        <w:pStyle w:val="Normal"/>
        <w:rPr/>
      </w:pPr>
      <w:r>
        <w:rPr/>
        <w:t>Tieto oli suhteellista, kulttuurista riippuvaa ja ”totuus metaforinen, metanymioiden ja antropomorfismien liikkuva armeija”.</w:t>
      </w:r>
    </w:p>
    <w:p>
      <w:pPr>
        <w:pStyle w:val="Normal"/>
        <w:rPr>
          <w:b/>
          <w:b/>
          <w:bCs/>
        </w:rPr>
      </w:pPr>
      <w:r>
        <w:rPr/>
        <w:t xml:space="preserve">Pidän itse Nietzchen oppeja suomalaiselle sopivina ja tieto on todellakin suhteellista, kulttuurista riippuvaa ja ”totuus metaforinen, metanymioiden ja antropomorfismien liikkuva armeija.” Gadamerin tulkinta kielestä on vanhahtava oman aikamme digikielen avatessa robotiikan kautta myös sellaista, jossa oma ”kielemme” ei edes ymmärrä miksi näin tapahtuu. </w:t>
      </w:r>
    </w:p>
    <w:p>
      <w:pPr>
        <w:pStyle w:val="Normal"/>
        <w:rPr/>
      </w:pPr>
      <w:r>
        <w:rPr>
          <w:b/>
          <w:bCs/>
        </w:rPr>
        <w:t>Pragmatismi ja sosiaalinen pääoma.</w:t>
      </w:r>
      <w:r>
        <w:rPr/>
        <w:t xml:space="preserve"> Suomessa innovaatiot liittyvät läheisesti puhtaasti tekniseen osaamiseen (tieteellistekninen innovaatiopolitiikka, ks. Suomi ja innovaatiopolitiikka) ja usein innovaatiopolitiikkamme yhteydessä puhutaan pragmatismista. Mikä tämä pragmatismi on ja kuinka se on mahdollisesti syntynyt ja siirtynyt Suomeen?</w:t>
      </w:r>
    </w:p>
    <w:p>
      <w:pPr>
        <w:pStyle w:val="Normal"/>
        <w:rPr/>
      </w:pPr>
      <w:r>
        <w:rPr/>
        <w:t>Pragmatismi on filosofinen ja maailmankatsomuksellinen oppi. Merkittäviä ja myös Suomelle tärkeitä 1800- ja 1900-luvun vaihteen pragmaatikkoja olivat mm. Charles Sanders Peirce, William James ja John Dewey. Näistä yhdysvaltalaisista filosofeista pragmatismin perustajana pidetään mm Harvardin yliopistossa toiminutta Charles Peircetä ja hänen ympärilleen syntynyttä metafyysistä koulukuntaa. Taustalla ovat kuitenkin vahvat saksalaiset ajattelijat alkaen Kantin jälkeisestä saksalaisesta idealismista ja Duncs Scotuksen realistisesta metafysiikasta.</w:t>
      </w:r>
    </w:p>
    <w:p>
      <w:pPr>
        <w:pStyle w:val="Normal"/>
        <w:rPr/>
      </w:pPr>
      <w:r>
        <w:rPr/>
        <w:t>Realistina Peirce loi tieteelleen ja omalle työlleen ”käytännön seuraukset” ja totuudelle määritelmän, joka oli tutkimuksen raja-arvona saatu käsitys. Tätä oppia filosofi ja psykologi William James käytti lähinnä funktionalistina ja nominalistina sekä tulkitsi sitä osana yksilön käyttäytymistä.</w:t>
      </w:r>
    </w:p>
    <w:p>
      <w:pPr>
        <w:pStyle w:val="Normal"/>
        <w:rPr/>
      </w:pPr>
      <w:r>
        <w:rPr/>
        <w:t>Tämä ajattelu on vieläkin osana suomalaisessa käytännön ”maalaisjärjessä”. Erityisesti koulutuksessa ja opettajakoulutuksessa Jamesin kirjallisuus oli keskeistä myös Suomessa, ja sen voidaan tulkita olevan sosiaalista muistia ja oppimista tukeva järjestelmä.</w:t>
      </w:r>
    </w:p>
    <w:p>
      <w:pPr>
        <w:pStyle w:val="Normal"/>
        <w:rPr/>
      </w:pPr>
      <w:r>
        <w:rPr/>
        <w:t>Innovaatioympäristössä tätä maalaisjärkeä (common sense) pidetään vaikeammin muutettavana kuin teoriaa ja mallia, olkoonkin että se vaihtuu hieman helpommin kuin esim. monet traditiot ja dogmit. Sosiaalisen median sisällä törmäämme yhtenään tähän suomalaiseen todellisuuteen.</w:t>
      </w:r>
    </w:p>
    <w:p>
      <w:pPr>
        <w:pStyle w:val="Normal"/>
        <w:rPr/>
      </w:pPr>
      <w:r>
        <w:rPr/>
        <w:t>Jamesille pragmatisimi oli lähinnä oppi totuudesta ja sen käteisarvosta (cash value) yksilön elämän kannalta. Totuus edusti hänelle ja myöhemmin häntä lähellä olevalle eurooppalaiselle koulukunnalle ideoita, niiden hyödyllisyyttä ja toimivuutta.</w:t>
      </w:r>
    </w:p>
    <w:p>
      <w:pPr>
        <w:pStyle w:val="Normal"/>
        <w:rPr/>
      </w:pPr>
      <w:r>
        <w:rPr/>
        <w:t>Jopa uskonnolliset uskomukset olivat ”tosia”, jos ne edustivat elämän kannalta arvokasta ja säilytettävää. Nykykirjallisuuteen viitaten usko on evoluutiobiologin näkökulmasta selviytymisstrategia ja siksi hyödyllinen, meemien geneettistä evoluutiota vastaavana pragmaattisena tuotteena ymmärrettävä (Daniell Benett 2006, Breaking the bell. Religio as a natural phenomenon.)</w:t>
      </w:r>
    </w:p>
    <w:p>
      <w:pPr>
        <w:pStyle w:val="Normal"/>
        <w:rPr/>
      </w:pPr>
      <w:r>
        <w:rPr/>
        <w:t>Peircen filosofia jäi aluksi Fregen, Russelin ja Saussuren tulosten varjoon. Viime vuosina eräiden aikalaisten vääristelemäkin ns. pragmatistinen koulukunta on ollut kasvussa. Etenkin kieliteoreettinen semiotiikka on vaikuttanut strukturismin kautta kulttuuritutkimukseen. Hintikka on tiivistänyt Peircen teorian muotoon ”semantiikka rakentuu pragmatismin varaan” Tällä havainnolla on luonnollisesti suuri merkitys sosiaalisen median taloutta ja strategiaa tulkittaessa.</w:t>
      </w:r>
    </w:p>
    <w:p>
      <w:pPr>
        <w:pStyle w:val="Normal"/>
        <w:rPr/>
      </w:pPr>
      <w:r>
        <w:rPr/>
        <w:t>James oli poikkitieteellinen ajattelija eikä asettanut kognitiivisia tieteitä ja biologiaa vastakkain. Hänen mukaansa luonnonvalinta ei luo käyttäytymistä itseään, vaan adaptiivisia mielen moduleja, jotka motivoivat käyttäytymistä; geneettistä determinismiä ei ole olemassa (ks. kuva. Ratzelin maisema kirjassa ”Klusteritaiteen ja taiteen klusterin manifesti”).</w:t>
      </w:r>
    </w:p>
    <w:p>
      <w:pPr>
        <w:pStyle w:val="Normal"/>
        <w:rPr/>
      </w:pPr>
      <w:r>
        <w:rPr/>
        <w:t>James kyseenalaisti kausaliteetin olemassaolon ja keksi mm. termin ”tajunnanvirta”, josta tuli myöhemmin keskeinen käsite modernille kirjalliselle tekniikalle, mutta myös luovalle ja innovatiiviselle työskentelylle yleensä. Sosiaalisen median ilmiöt ovat täynnä tätä tekniikkaa ja sen käyttäjiä.</w:t>
      </w:r>
    </w:p>
    <w:p>
      <w:pPr>
        <w:pStyle w:val="Normal"/>
        <w:rPr/>
      </w:pPr>
      <w:r>
        <w:rPr/>
        <w:t xml:space="preserve">Kun kyse on suomalaisen tekemistä muistelmista, amerikkalainen filosofia rantautui meille jo varhain kouluopetuksessa, halusimme tai emme. Aku Ankka toteutti sellaista filosofiaa ja ihmiskuvaa, jota Valitut Palat myöhemmin syvensivät. </w:t>
      </w:r>
    </w:p>
    <w:p>
      <w:pPr>
        <w:pStyle w:val="Normal"/>
        <w:rPr/>
      </w:pPr>
      <w:r>
        <w:rPr/>
        <w:t>Jopa uskonnolliset uskomukset olivat ”tosia”, jos ne edustivat elämän kannalta arvokasta ja säilytettävää. Peirce, William James ja John Dewey olivat suomalaisen pedagogisen koulutuksen amerikkalaiset avainhahmot. Toki nyt haetaan jo muitakin virtauksia. Kirjoitan omista muistelmistani, en muiden.</w:t>
      </w:r>
    </w:p>
    <w:p>
      <w:pPr>
        <w:pStyle w:val="Normal"/>
        <w:rPr/>
      </w:pPr>
      <w:r>
        <w:rPr/>
        <w:t>Kirjallisuus ks. Luostarinen 2005. Ekologinen klusteri ja innovaatiopolitiikka</w:t>
      </w:r>
    </w:p>
    <w:p>
      <w:pPr>
        <w:pStyle w:val="Normal"/>
        <w:rPr>
          <w:b/>
          <w:b/>
          <w:bCs/>
        </w:rPr>
      </w:pPr>
      <w:r>
        <w:rPr/>
        <w:t>www.mtt.fi/met/pdf/met70.pdf</w:t>
      </w:r>
    </w:p>
    <w:p>
      <w:pPr>
        <w:pStyle w:val="Normal"/>
        <w:rPr/>
      </w:pPr>
      <w:r>
        <w:rPr>
          <w:b/>
          <w:bCs/>
        </w:rPr>
        <w:t>Asymptoottinen vapaus ja sosiaalinen pääoma (Luostarinen 2005).</w:t>
      </w:r>
      <w:r>
        <w:rPr/>
        <w:t xml:space="preserve"> Tässä yhteydessä asymptoottisella vapaudella tarkoitetaan verkostoitumista ja yritysten klusterirakennetta sekä sen luonnetta. Ilmiö löytyy toisen väitöskirjani alkulehdiltä.</w:t>
      </w:r>
    </w:p>
    <w:p>
      <w:pPr>
        <w:pStyle w:val="Normal"/>
        <w:rPr/>
      </w:pPr>
      <w:r>
        <w:rPr/>
        <w:t>Alkujaan asymptoottinen vapaus on fysiikasta (kvanttimekaniikasta) ja luonnehtii alkeishiukkasten välistä voimaa. Alkeishiukkasten välinen voima on sitä pienempi, mitä lähempänä hiukkaset ovat toisiaan. Todella lähellä tapahtuu täydellinen vapautuminen ja hiukkaset alkavat toimia kuten täysin vapaat hiukkaset. Ilmiön löytäneet fyysikot (David Polizer ja Frank Wilczek) palkittiin Nobelilla vuonna 2004.</w:t>
      </w:r>
    </w:p>
    <w:p>
      <w:pPr>
        <w:pStyle w:val="Normal"/>
        <w:rPr/>
      </w:pPr>
      <w:r>
        <w:rPr/>
        <w:t>Tälle ilmiölle analoginen on yritysten välinen verkostosuhde. Näyttäisi siltä, että pitkät ja luottamukselliset partnerisuhteet johtavat yritysten välillä tuloksen paranemiseen ja myös kasvuun. Lopulta eräänlaiseen vapautumiseen toimimaan kuten täysin vapaat yrittäjät hyötyen kuitenkin täysimääräisesti verkosto- ja klusterisuhteistaan sekä näiden tarjoamasta sosiaalisesta pääomasta. Toisin kuin eräänlaisessa puoliväliasetelmassa olevat tai partnerisuhdettaan vasta rakentavat yritykset, joilla kitka on usein suurin.</w:t>
      </w:r>
    </w:p>
    <w:p>
      <w:pPr>
        <w:pStyle w:val="Normal"/>
        <w:rPr/>
      </w:pPr>
      <w:r>
        <w:rPr/>
        <w:t>Ilmiötä on selitetty sekä sosiaalisella pääomalla, luottamuksella ja pitkällä yrittäjäkokemuksella (ks. sosiaalinen pääoma). Innovaatioprosessissa keskeinen tekijä näyttäisi olevan kuitenkin isolaatiomekansmien tuntemus (ks. isolaatiomekanismit) sekä hyvin pitkä kokemus operoida tutkimuslaitosten, monikulttuuristen yritysten ja institutionaalisten organisaatioiden kanssa.</w:t>
      </w:r>
    </w:p>
    <w:p>
      <w:pPr>
        <w:pStyle w:val="Normal"/>
        <w:rPr/>
      </w:pPr>
      <w:r>
        <w:rPr/>
        <w:t>Innovaatioprosessin vaatimat roolit ja klusterirakenne tunnetaan hyvin, samoin kuin oma osuus ja tehtävät yhtäällä yrityksen omassa toimialarakenteessa, että toisaalla verkoston ja klusterin jo vakiintuneessa roolissa. Ilmiön merkitys kuitenkin räjähti globaaliksi vasta sosiaalisen median talouden ja strategian yhteydessä (Luostarinen: Social media economy and strategy). Alueelliset verkostot ja sosiaalinen pääoma (Hassink).</w:t>
      </w:r>
    </w:p>
    <w:p>
      <w:pPr>
        <w:pStyle w:val="Normal"/>
        <w:rPr/>
      </w:pPr>
      <w:r>
        <w:rPr/>
        <w:t>Nykyisin innovaatioiden määrä ja alueellinen syvyys kuvaa lähinnä alueen tai kulttuurin kulutusta tai ”innovaatioastetta”, jota klusterirakentein pyritään tavoittelemaan. Suunta on pikemminkin vertikaalinen kuin aiemmin kuvattu horisontaalinen innovaatioaallon kulkusuunta ja sen tutkimus.</w:t>
      </w:r>
    </w:p>
    <w:p>
      <w:pPr>
        <w:pStyle w:val="Normal"/>
        <w:rPr/>
      </w:pPr>
      <w:r>
        <w:rPr/>
        <w:t>Organisaatiot ja yhteisöt oppivat ja ovat innovaatiotoiminnan esteitä tai sen edistäjiä sisältämänsä tiedon, käyttäytymisen, normien ja arvojen sekä henkilöstön pysyvyyden tai yhteisön sisäisen staattisuuden seurauksena.</w:t>
      </w:r>
    </w:p>
    <w:p>
      <w:pPr>
        <w:pStyle w:val="Normal"/>
        <w:rPr/>
      </w:pPr>
      <w:r>
        <w:rPr/>
        <w:t>Hassink on kuvannut verkostotaloudessa yhteisöä tai organisaatiorakennetta avoimena, ohuena, ei-hierarkkisena toimintamallina. Vaikka oppiminen kuvataankin vuorovaikutuksena yksilöiden välillä, prosessi kuvataan alueella kollektiivisena, jolloin sekä organisaatiot, yhteisöt ja alueet voivat edistää tai estää oppimista ja myös muistaa.</w:t>
      </w:r>
    </w:p>
    <w:p>
      <w:pPr>
        <w:pStyle w:val="Normal"/>
        <w:rPr/>
      </w:pPr>
      <w:r>
        <w:rPr/>
        <w:t>Yritysten näkökulmasta kyseessä on jopa tärkein kilpailuetu, jossa organisaatioiden oppiminen on samalla spatiaalista oppimista ja elintärkeää alueella sijaitseville yrityksille.</w:t>
      </w:r>
    </w:p>
    <w:p>
      <w:pPr>
        <w:pStyle w:val="Normal"/>
        <w:rPr/>
      </w:pPr>
      <w:r>
        <w:rPr/>
        <w:t>Nykyisin maaseutu muuttavat yrityskylät ja niiden väljemmät klusteriryppäät ovat esimerkki tästä vähän tutkitusta prosessista. Tiedepuistojen ja teknologiakeskusten sisällä prosessia on sen sijaan tutkittu hyvinkin perusteellisesti. Samoin sosiaalisen median yhteydessä.</w:t>
      </w:r>
    </w:p>
    <w:p>
      <w:pPr>
        <w:pStyle w:val="Normal"/>
        <w:rPr/>
      </w:pPr>
      <w:r>
        <w:rPr/>
        <w:t>Kansallisissa, usein lineaarisissa innovaatio-ohjelmissa, taustalla on porterilainen (ks. porterismi) tiede- ja teknologiausko, tiedon tuottaja ja kuluttaja, tiedeyhteisö ja elinkeinoelämä. Vastaavasti alueellisessa innovoinnissa vuorovaikutusjärjestelmät on kuvattu usein horisontaalisina.</w:t>
      </w:r>
    </w:p>
    <w:p>
      <w:pPr>
        <w:pStyle w:val="Normal"/>
        <w:rPr/>
      </w:pPr>
      <w:r>
        <w:rPr/>
        <w:t>Horisontaalisille tulkinnoille porterilainen ”regionalismi” (globalsimi) ja Castellsin kuvaama verkostoyhteiskunta (ks. Castells, verkostoyhteiskunta) on ollut ongelmallinen. Paikallinen innovaatio on arkipäiväinen ja alueellisen kulttuurin tuote, osa tuotantoa, logistiikkaa, markkinointia ja kulutusta. Innovaatio ei muodostu vain kasvun oletetuissa keskuksissa, vaikka kulutus siellä olisikin luonnollisesti sitä suosiva.</w:t>
      </w:r>
    </w:p>
    <w:p>
      <w:pPr>
        <w:pStyle w:val="Normal"/>
        <w:rPr/>
      </w:pPr>
      <w:r>
        <w:rPr/>
        <w:t>Innovaatio syntyy kulttuurisen tradition kautta integraalisena osana ja irti oletetusta alueellisesta ympäristöstään ja sen kuvitellusta innovaatioasteesta.</w:t>
      </w:r>
    </w:p>
    <w:p>
      <w:pPr>
        <w:pStyle w:val="Normal"/>
        <w:rPr/>
      </w:pPr>
      <w:r>
        <w:rPr/>
        <w:t>Kyseessä ei ole niinkään solmukohta (nodaali), jossa innovaatiot syntyvät ja leviävät diffuusina esim. kuvitteellisille kaupunkien välisille alueille. Usein nämä vanhat ”nodaalit” ovat pikemminkin taantuvia julkisten palvelujen solmukohtia, jotka eivät enää saavuta kuluttajavirtoja.</w:t>
      </w:r>
    </w:p>
    <w:p>
      <w:pPr>
        <w:pStyle w:val="Normal"/>
        <w:rPr/>
      </w:pPr>
      <w:r>
        <w:rPr/>
        <w:t>Nykyisin kyseessä on joko teolliseen tai perustuotantoon (maa- ja metsätalous) rakentunut erikoistuminen, tämän vanhat sosiokulttuuriset rakenteet (esim. osuustoiminta) ja näiden luoma klusteri tai verkosto, kyläyhteisön aktiivi kylätoiminta jne.</w:t>
      </w:r>
    </w:p>
    <w:p>
      <w:pPr>
        <w:pStyle w:val="Normal"/>
        <w:rPr/>
      </w:pPr>
      <w:r>
        <w:rPr/>
        <w:t>Toimijat ovat vastaavasti yrityksiä, julkisia laitoksia ja ennen kaikkea näissä työstään tekeviä ihmisiä ja ”nodaali” on yhä useammin ihmisten liikkumisen solmukohta mm. pääteiden liittymissä tai haettaessa elämyspalveluja nykyisin massiivisista maaseudun yrityskylistä (ks. päiväkirja).</w:t>
      </w:r>
    </w:p>
    <w:p>
      <w:pPr>
        <w:pStyle w:val="Normal"/>
        <w:rPr/>
      </w:pPr>
      <w:r>
        <w:rPr/>
        <w:t>Tämä filosofinen rakennelma on väitöskirjastani ja siis omani samalla. Se on myös käytännössä kokeiltu ja toimivaksi havaittu. Muistelmissani tätä on käytetty kuvattaessa tapaani yhdistää vaikkapa juuri nyt hyvin erilaiset filosofiset rakennelmat osaksi saman kirjan toimivaa filosofista kerronnallista perustaa. Pandemia on lisäämässä mahdollisuutta etäyhteyksiin ja on luonteva selitys myös niille menestyville talouksille tai yrityksille, joita nyt on tavattu ja joiden taustalla on juuri etätyöllä saavutettu ”asymptoottinen vapaus” keskittyen puhtaasti omaan suoritukseensa ja samalla muihin luottaen.</w:t>
      </w:r>
    </w:p>
    <w:p>
      <w:pPr>
        <w:pStyle w:val="Normal"/>
        <w:rPr/>
      </w:pPr>
      <w:r>
        <w:rPr/>
        <w:t>Kirjallisuus ks. Luostarinen 2006, Ekologinen klusteri ja innovaatiopolitiikka</w:t>
      </w:r>
    </w:p>
    <w:p>
      <w:pPr>
        <w:pStyle w:val="Normal"/>
        <w:rPr>
          <w:b/>
          <w:b/>
          <w:bCs/>
        </w:rPr>
      </w:pPr>
      <w:r>
        <w:rPr/>
        <w:t>www.mtt.fi/met/pdf/met70.pdf</w:t>
      </w:r>
    </w:p>
    <w:p>
      <w:pPr>
        <w:pStyle w:val="Normal"/>
        <w:rPr/>
      </w:pPr>
      <w:r>
        <w:rPr>
          <w:b/>
          <w:bCs/>
        </w:rPr>
        <w:t>Verkostoyhteiskunta ja sosiaalinen pääoma (Castells).</w:t>
      </w:r>
      <w:r>
        <w:rPr/>
        <w:t xml:space="preserve"> Manuel Castellsin jättimäinen informaatio aika -trilogia (1998) esittää verkostoyhteiskunnan teorian. Castellsin lähtökohtana on yhdistää tiedon tekninen käsittely ja kapitalistinen tuotantomuoto informaatiokapitalismiksi.</w:t>
      </w:r>
    </w:p>
    <w:p>
      <w:pPr>
        <w:pStyle w:val="Normal"/>
        <w:rPr/>
      </w:pPr>
      <w:r>
        <w:rPr/>
        <w:t>Informaatiokapitalismissa tuotannon ytimessä on tiedon (tietoon kohdistuvan tiedon) soveltaminen. Teolliselle aikakaudelle tyypilliset suureen kokoon ja keskusjohtoiseen hallintoon perustuneet järjestelmät ja toimintamallit ovat liian jäykkiä ja hitaita vastaamaan globalisaation haasteisiin.</w:t>
      </w:r>
    </w:p>
    <w:p>
      <w:pPr>
        <w:pStyle w:val="Normal"/>
        <w:rPr/>
      </w:pPr>
      <w:r>
        <w:rPr/>
        <w:t>Niiden syrjäyttäjäksi on tulossa verkkomainen järjestäytymisen muoto, joka kykenee edeltäjäänsä paremmin hyödyntämään informaatioteknologian kehitystä. Sen rakenteita ovat virtaukset ja virtausten solmukohdat.</w:t>
      </w:r>
    </w:p>
    <w:p>
      <w:pPr>
        <w:pStyle w:val="Normal"/>
        <w:rPr/>
      </w:pPr>
      <w:r>
        <w:rPr/>
        <w:t>Virtauksissa liikkuvat informaatio, pääoma ja valta, mutta myös poliittiset ideat, kulttuurituotteet ja vastarinnan ainekset. Solmukohta voi olla yhtä hyvin Internet-palvelin, mediatalo kuin suurkaupunki.</w:t>
      </w:r>
    </w:p>
    <w:p>
      <w:pPr>
        <w:pStyle w:val="Normal"/>
        <w:rPr/>
      </w:pPr>
      <w:r>
        <w:rPr/>
        <w:t>Verkostoa eivät estä kansallisvaltioiden rajat, vaan se ylittää ne tehden lopulta koko planeetasta yhden taloudellisen yksikön vailla ajan ja paikan rajoitteita. Informaatiokapitalismissa niin finanssipääoman, tuotannon, poliitikkojen, kansalaisjärjestöjen kuin rikollistenkin on sopeuduttava noudattamaan verkostossa toimimisen logiikkaa.</w:t>
      </w:r>
    </w:p>
    <w:p>
      <w:pPr>
        <w:pStyle w:val="Normal"/>
        <w:rPr/>
      </w:pPr>
      <w:r>
        <w:rPr/>
        <w:t>Paikallisuuteen sidotun todellisuuden (yrittäjyyden jne.) ja globaalin verkoston välinen jännite muodostaa Castellsin mukaan informaatiokapitalismin peruskonfliktin.</w:t>
      </w:r>
    </w:p>
    <w:p>
      <w:pPr>
        <w:pStyle w:val="Normal"/>
        <w:rPr/>
      </w:pPr>
      <w:r>
        <w:rPr/>
        <w:t>Tähän peruskonfliktiin kulminoituu aikakauden keskeisin eettinen kysymys: kuka saa kuulua verkostoon ja kuka syrjäytyy? Informaatiokapitalismin rajoja murtava vaikutus luo uuden epäoikeudenmukaisuuden maantieteen.</w:t>
      </w:r>
    </w:p>
    <w:p>
      <w:pPr>
        <w:pStyle w:val="Normal"/>
        <w:rPr/>
      </w:pPr>
      <w:r>
        <w:rPr/>
        <w:t>Tavallista ihmistä ja hänen kapinaansa uhkaa yhteisöllisyyteen takertuminen. Castellsin pääoma on muuttunut persoonattomaksi ja subjektittomaksi, ja työvoima pirstoutuneeksi ja tavoitteiltaan hajautuneeksi, eikä puhe esim. työväenluokasta ole enää mielekästä.</w:t>
      </w:r>
    </w:p>
    <w:p>
      <w:pPr>
        <w:pStyle w:val="Normal"/>
        <w:rPr>
          <w:b/>
          <w:b/>
          <w:bCs/>
        </w:rPr>
      </w:pPr>
      <w:r>
        <w:rPr/>
        <w:t xml:space="preserve">Castellsin teoria ei ole oikeastaan filosofinen oppirakennelma ensinkään. Siinä kuvataan vain verkostoituvaa yhteiskuntaa, jollaisessa tämäkin muistelmateos on syntynyt. Toinen ympäristö ja muistelmat olisivat kokonaan erilaiset. Ilmiö kuvaa lähinnä vuosituhannen vaihteen tunnelmia ja informaatiokapitalismin maantiedettä. </w:t>
      </w:r>
    </w:p>
    <w:p>
      <w:pPr>
        <w:pStyle w:val="Normal"/>
        <w:rPr/>
      </w:pPr>
      <w:r>
        <w:rPr>
          <w:b/>
          <w:bCs/>
        </w:rPr>
        <w:t>Luovuuden luokittelu ja sosiaalinen pääoma (Gagne).</w:t>
      </w:r>
      <w:r>
        <w:rPr/>
        <w:t xml:space="preserve"> Luovuus on käsitteenä innovaatiota laajempi. Kuka tahansa meistä voi olla ja myös on luova. Innovaattoreita meistä sen sijaan on vain määrä, joka vastaa suurin piirtein Mensan (huippuälykkäiden) jäsenyyttä. Hyvin usein innovoinnin edellytys uuden löytämisessä onkin älykkyydessä. Ei kuitenkaan yksinomaan siinä.</w:t>
      </w:r>
    </w:p>
    <w:p>
      <w:pPr>
        <w:pStyle w:val="Normal"/>
        <w:rPr/>
      </w:pPr>
      <w:r>
        <w:rPr/>
        <w:t>Mensan jäsenistä huomattava osa saattaa olla, ja varmaan onkin, hyvinkin konservatiivisia ja hitaita uuden omaksujia. Sen sijaan innovaattoreissa on vähemmän älykkyydeltään alle Mensan tason jääviä.</w:t>
      </w:r>
    </w:p>
    <w:p>
      <w:pPr>
        <w:pStyle w:val="Normal"/>
        <w:rPr/>
      </w:pPr>
      <w:r>
        <w:rPr/>
        <w:t>Francoys Gagne (1993) lähestyy luovaa prosessia ja innovaatiokykyämme luokittelemalla lahjakkuuden soveltuvuusalueineen älylliseen, luovaan, sosioaffektiiviseen sekä sensomotoriseen. Näistä älyllisiin lukeutuvat päättely (esim. verbaalinen tai matemaattinen, avaruudellinen, muisti jne.), luovaan osaan omaperäisyys, kekseliäisyys, huumorintaju jne., sosioaffektiiviseen voima, kehonhallinta, herkkyys, kestävyys jne.</w:t>
      </w:r>
    </w:p>
    <w:p>
      <w:pPr>
        <w:pStyle w:val="Normal"/>
        <w:rPr/>
      </w:pPr>
      <w:r>
        <w:rPr/>
        <w:t>Gagnen innovaatioprosessin ja samalla myös lahjakkuuden kehittämisessä katalysaattoreina toimivat yksilön sisäiset motiivit sekä luonne ja persoonallisuus (sopeutuvuus, asenteet, kunnianhimo, itsenäisyys, itsearvostus, arvot jne.).</w:t>
      </w:r>
    </w:p>
    <w:p>
      <w:pPr>
        <w:pStyle w:val="Normal"/>
        <w:rPr/>
      </w:pPr>
      <w:r>
        <w:rPr/>
        <w:t>Niitä tukee tai ei tue ympäristö, lähiympäristö (koti, koulu, yhteisö jne.), ihmiset (vanhemmat, ohjaajat jne.), sitoumukset (toiminnat, kurssit jne.) sekä tapahtumat (sattumat, löydökset, onnettomuudet jne.).</w:t>
      </w:r>
    </w:p>
    <w:p>
      <w:pPr>
        <w:pStyle w:val="Normal"/>
        <w:rPr/>
      </w:pPr>
      <w:r>
        <w:rPr/>
        <w:t>Lopuksi Gagne jakaa kehitysprosessin tulokset kykyjen kautta erityisalueisiin, joista hän erikseen mainitsee teoreettiset (kielet, luonnontieteet jne.), tekniset (mekaniikka, tietokoneet jne.), taiteelliset (kuvataide, musiikki jne.), sosiaaliset (opettaminen, politiikka jne.), liike- elämän taidot (myyminen, yrittäjyys jne.), strategiset taidot (shakki, tietokonepelit jne.) sekä liikunnan ja urheilun.</w:t>
      </w:r>
    </w:p>
    <w:p>
      <w:pPr>
        <w:pStyle w:val="Normal"/>
        <w:rPr/>
      </w:pPr>
      <w:r>
        <w:rPr/>
        <w:t>Klusterin näkökulmasta Gagnen luokitus pitää sisällään kaikki verkoston toimita strategian avainosaamisen ja niiden liittämisen osaksi innovaatioprosessia.</w:t>
      </w:r>
    </w:p>
    <w:p>
      <w:pPr>
        <w:pStyle w:val="Normal"/>
        <w:rPr/>
      </w:pPr>
      <w:r>
        <w:rPr/>
        <w:t>Näin innovaatioprosessi klusterin näkökulmasta on luovuuden eri osin integrointia hakien optimaalisia yhdistelmiä ja vahvistaen kunkin yrityksen (yksilön) kohdalla tämän vahvuusalueita.</w:t>
      </w:r>
    </w:p>
    <w:p>
      <w:pPr>
        <w:pStyle w:val="Normal"/>
        <w:rPr/>
      </w:pPr>
      <w:r>
        <w:rPr/>
        <w:t>Verkostossa heikkoudet korvautuvat muiden osaamisella, mutta samalla myös omat vahvuudet saavat mahdollisuuden kehittyä ja niitä hyödynnetään tehokkaasti ja motivoidusti. Ilmiö on sosiaalisen median kaiken aikaa käyttämä voimavara. Jopa uskonnolliset uskomukset olivat ”tosia”, jos ne edustivat elämän kannalta arvokasta ja säilytettävää.</w:t>
      </w:r>
    </w:p>
    <w:p>
      <w:pPr>
        <w:pStyle w:val="Normal"/>
        <w:rPr>
          <w:b/>
          <w:b/>
          <w:bCs/>
        </w:rPr>
      </w:pPr>
      <w:r>
        <w:rPr/>
        <w:t>Gagnen filosofinen rakennelma on tuttu etenkin 1970-luvun alun ja suurten ikäluokkien muistelmille. Niihin törmää myös oman aikamme sosiaalisen median sivuilla. Siirsin omaa sosiologian väitöstäni juuri tästä syystä uudelle vuosituhannelle. Muutama vuosi sinne tai tänne ei merkitse silloin kun innovaatioaallon on osuttava kohdalleen tiedettä popularisoitaessa. Väitöskirja on sitä opinnäytteenä. Hallinnollinen ilmiö samalla kuten kaikki opinnäytteet.</w:t>
      </w:r>
    </w:p>
    <w:p>
      <w:pPr>
        <w:pStyle w:val="Normal"/>
        <w:rPr/>
      </w:pPr>
      <w:r>
        <w:rPr>
          <w:b/>
          <w:bCs/>
        </w:rPr>
        <w:t>Empowerment ja sosiaalinen pääoma</w:t>
      </w:r>
      <w:r>
        <w:rPr/>
        <w:t>. Empowerment käsitteellä tarkoitetaan alun perin työntekijöille annettavaa autonomiaa toimia vastuullisemmin ja tehokkaammin organisaatiossa ja usein tiimin tai ryhmän sisällä. Tavoite on usein luoda yrittäjähenkeä, joskus jopa tulosvastuullisesti yrittäjänä. Näin jokainen kokee ikään kuin kehittävänsä itse työorganisaatiota (Block 1987).</w:t>
      </w:r>
    </w:p>
    <w:p>
      <w:pPr>
        <w:pStyle w:val="Normal"/>
        <w:rPr/>
      </w:pPr>
      <w:r>
        <w:rPr/>
        <w:t>Lightfootin (1986) mukaan empowerment kokemuksen edellytyksenä on persoonallisen voiman tunne, vastuun kokeminen ja valintojen mahdollisuus. Maeroff (1988) luettelee empowerment-tunteeseen statuksen, vahvan tietoperustan ja itsenäisen päätöksenteon. Guttenbuch (1995) esittelee empowerment-käsitteen määrittelytavat osana persoonallista vastuunkantoa, delegoinnin siirtoa, voimien keskittämistä ja ihmisten täysimääräistä käyttöä osana heidän erityistaitojaan.</w:t>
      </w:r>
    </w:p>
    <w:p>
      <w:pPr>
        <w:pStyle w:val="Normal"/>
        <w:rPr/>
      </w:pPr>
      <w:r>
        <w:rPr/>
        <w:t>Käsite liittyy läheisesti tiimin ja ryhmän tapaan työskennellä. Tällöin tehtävät jaetaan tiimissä roolikartan mukaan siten, että mukana ovat ainakin tutkija-aloitteentekijä (explorer promoter), luova innovaattori (creator innovator), reportteri neuvonantaja (reporter adviser), kannustaja-ylläpitäjä (upholder maintainer), kontrolloija tarkastaja (controller inspector), tuotteiden tekijä (concluder producer), kiihkeä organisaattori (thruster organiser) sekä arvioija kehittäjä (assessor developer). Samalla organisaatioiden kehittämiseen liitetään eräänlaiset ”leadershippiin” liittyvät toimintatavat ja Kanterin (1977, 1983) mukaiset voimistumisprosessit (the process of empowerment).</w:t>
      </w:r>
    </w:p>
    <w:p>
      <w:pPr>
        <w:pStyle w:val="Normal"/>
        <w:rPr/>
      </w:pPr>
      <w:r>
        <w:rPr/>
        <w:t>Empowerment on vakiintunut myös suomalaiseen käyttöön lähinnä epäedullisissa olosuhteissa työskentelevien työskentelyolosuhteiden muutostarpeena ja usein myös innovaattoreiden yhteydessä.</w:t>
      </w:r>
    </w:p>
    <w:p>
      <w:pPr>
        <w:pStyle w:val="Normal"/>
        <w:rPr/>
      </w:pPr>
      <w:r>
        <w:rPr/>
        <w:t>Kyseessä ovat yleensä heikolla moraalilla varustetut työorganisaatiot, joiden taustalla on lisäksi byrokratian suosimista, sääntöihin tukeutumista ja niiden korostamista sekä ylenmääräistä kontrollia.</w:t>
      </w:r>
    </w:p>
    <w:p>
      <w:pPr>
        <w:pStyle w:val="Normal"/>
        <w:rPr/>
      </w:pPr>
      <w:r>
        <w:rPr/>
        <w:t>Empowerment käsite yleistyi 1980-luvulla ja sitä ei voi sivuuttaa muistelmissa, jotka koskevat merkittävältä osin juuri ennen suurta lamaa syntyvää aikaamme. Ilmiöllä olisi käyttöä myös tänään.</w:t>
      </w:r>
    </w:p>
    <w:p>
      <w:pPr>
        <w:pStyle w:val="Normal"/>
        <w:rPr/>
      </w:pPr>
      <w:r>
        <w:rPr/>
        <w:t>Kirjallisuus ks. Luostarinen 2005, Ekologinen klusteri ja innovaatiopolitiikka</w:t>
      </w:r>
    </w:p>
    <w:p>
      <w:pPr>
        <w:pStyle w:val="Normal"/>
        <w:rPr>
          <w:b/>
          <w:b/>
          <w:bCs/>
        </w:rPr>
      </w:pPr>
      <w:r>
        <w:rPr/>
        <w:t>www.mtt.fi/met/pdf/met70.pdf</w:t>
      </w:r>
    </w:p>
    <w:p>
      <w:pPr>
        <w:pStyle w:val="Normal"/>
        <w:rPr/>
      </w:pPr>
      <w:r>
        <w:rPr>
          <w:b/>
          <w:bCs/>
        </w:rPr>
        <w:t>Yrittäjäklusterin roolit ja sosiaalinen pääoma (Luostarinen).</w:t>
      </w:r>
      <w:r>
        <w:rPr/>
        <w:t xml:space="preserve"> Suomalaisessa ekologisen klusterin yrittäjät oli mahdollista jakaa seitsemään avainrooliin ja näiden toimenkuvaan (Luostarinen 2005). Näistä (1) konventionaaliset yrittäjät muodostavat klusterin ns. organisoivan järjestelmän. Usein muita yrittäjiä verkostosta ei edes löydy.</w:t>
      </w:r>
    </w:p>
    <w:p>
      <w:pPr>
        <w:pStyle w:val="Normal"/>
        <w:rPr/>
      </w:pPr>
      <w:r>
        <w:rPr/>
        <w:t>Toisen ryhmän muodostavat (2) monialayrittäjät (tuotechampionit) klusterin kokemusvälittäjinä. Usein kyseessä ovat maataloudesta juuri irtautuneet yrittäjät ja lukuisten tuotteiden kanssa yrittäjyyttä aloittelevat matkailun monialaosaajat. Usein heidät tahtomatta yhdistetään innovaattoriryhmään.</w:t>
      </w:r>
    </w:p>
    <w:p>
      <w:pPr>
        <w:pStyle w:val="Normal"/>
        <w:rPr/>
      </w:pPr>
      <w:r>
        <w:rPr/>
        <w:t>Visionäärit (3) kuuluvat eräänlaiseen sisäisen yrittäjyyden (intrapreneur) ryhmään ja ovat klusterin arvioija kehittämisjärjestelmä. Näiden kyky operoida innovaattoriyrittäjien kanssa on muita parempi ja korvaamaton klusterin toiminnan integraatiossa.</w:t>
      </w:r>
    </w:p>
    <w:p>
      <w:pPr>
        <w:pStyle w:val="Normal"/>
        <w:rPr/>
      </w:pPr>
      <w:r>
        <w:rPr/>
        <w:t>Vapaamatkustajat (4) ovat suurehko ryhmä hyödyntäen ekologista imagoa mutta verkostossa passiivisesti operoivia. Klusterin toiminnan suuntaajina ja monissa ”portinvartija” -tehtävissä nämä yrittäjät ovat parhaimmillaan (markkinointi).</w:t>
      </w:r>
    </w:p>
    <w:p>
      <w:pPr>
        <w:pStyle w:val="Normal"/>
        <w:rPr/>
      </w:pPr>
      <w:r>
        <w:rPr/>
        <w:t>Itselliset yrittäjät (entrepreneur) (5) ovat lähellä konventionaalista ryhmää ja sopivat parhaiten klusterin promoottorijärjestelmään.</w:t>
      </w:r>
    </w:p>
    <w:p>
      <w:pPr>
        <w:pStyle w:val="Normal"/>
        <w:rPr/>
      </w:pPr>
      <w:r>
        <w:rPr/>
        <w:t>Innovaattoriyrittäjät (6) ovat noin 10 % osuus maaseudun yrittäjyyttä ja edustavat usein oppositioasemaan ajautunutta ja muista selkeästi poikkeavaa osaamista. Heidän tuekseen kaivataan klusterissa teknologian ja markkinoiden portinvartijoita (7), joiden tehtävä on lähinnä palkitsevien järjestelmien ylläpito mutta samalla myös kontrollointi.</w:t>
      </w:r>
    </w:p>
    <w:p>
      <w:pPr>
        <w:pStyle w:val="Normal"/>
        <w:rPr/>
      </w:pPr>
      <w:r>
        <w:rPr/>
        <w:t>Faktoripisteiden ryhmittelyssä yrittäjäryppäät oli mahdollista nimetä luoviksi innovaattoreiksi (1) (creator innovator), tutkija aloitteentekijöiksi (2) (explorer promoter), arvioija-kehittäjiksi (3) (asessor developer), kiihkeiksi organisaattoreiksi (4) (thruster organiser), tuotteiden tekijöiksi (5) (concluder producer), kontrolloija tarkastajiksi (6) (controller inspector), kannusraja-ylläpitäjiksi (7) (upholder maintainer), reportteri neuvonantajiksi (8) (reporter adviser) sekä yhdistäen nelikentällä organisoijiksi (A) (Organisers), kontrolloijiksi (B) (Controllers), tiedonhankkijoiksi (C) (Advisers) ja tutkijoiksi (D) (Explorers).</w:t>
      </w:r>
    </w:p>
    <w:p>
      <w:pPr>
        <w:pStyle w:val="Normal"/>
        <w:rPr/>
      </w:pPr>
      <w:r>
        <w:rPr/>
        <w:t>Innovaatio-organisaation kohdalla avainryhmiä ovat luovat innovaattorit, tutkija- aloitteentekijät sekä kannustaja-ylläpitäjät. Näitä yrittäjiä on vähän ja ne korvautuvat usein konventionaalisilla ryhmillä. Tällaisia ovat etenkin tuotteiden tekijät, kontrolloijat sekä neuvonantajat.</w:t>
      </w:r>
    </w:p>
    <w:p>
      <w:pPr>
        <w:pStyle w:val="Normal"/>
        <w:rPr/>
      </w:pPr>
      <w:r>
        <w:rPr/>
        <w:t>Ks. edellinen. Oleellista on, että muistelmien tekijä on joutunut tekemisiin juuri näitten ryhmien, niihin lukeutuvien ihmisten kanssa ja muistelmat syntyvät tavaten ihmisiä, yrittäjiä ja heidän asiakkaitaan. Ei pelkästään tiedemiehiä laboratorioissaan. Kun Einstein teki omia löydöksiään, hän ei käyttänyt lainkaan lähdeviitteitä, saati ymmärtänyt mitä hänen löydöksenä tarkoittaa ydinvoiman synnylle tai atomipommia rakenneltaessa.</w:t>
      </w:r>
    </w:p>
    <w:p>
      <w:pPr>
        <w:pStyle w:val="Normal"/>
        <w:rPr/>
      </w:pPr>
      <w:r>
        <w:rPr/>
        <w:t xml:space="preserve">Ryhmien synty ks. julkaisuni ja myöhemmin syntyneet lisäykset. </w:t>
      </w:r>
    </w:p>
    <w:p>
      <w:pPr>
        <w:pStyle w:val="Normal"/>
        <w:rPr/>
      </w:pPr>
      <w:r>
        <w:rPr/>
        <w:t>Ks. Luostarinen 2005, Ekologinen klusteri ja innovaatiopolitiikka</w:t>
      </w:r>
    </w:p>
    <w:p>
      <w:pPr>
        <w:pStyle w:val="Normal"/>
        <w:rPr>
          <w:b/>
          <w:b/>
          <w:bCs/>
        </w:rPr>
      </w:pPr>
      <w:r>
        <w:rPr/>
        <w:t>www.mtt.fi/met/pdf/met70.pdf</w:t>
      </w:r>
    </w:p>
    <w:p>
      <w:pPr>
        <w:pStyle w:val="Normal"/>
        <w:rPr/>
      </w:pPr>
      <w:r>
        <w:rPr>
          <w:b/>
          <w:bCs/>
        </w:rPr>
        <w:t>Kuluttajaklusterin roolit ja sosiaalinen pääoma (Luostarinen).</w:t>
      </w:r>
      <w:r>
        <w:rPr/>
        <w:t xml:space="preserve"> Ekologisen klusteritutkimuksen yhteydessä kuluttajat oli mahdollista jakaa faktorianalyysissä neljään pääryhmään. Näistä tärkeimmät liittyivät ympäristöarvojen ja -identiteetin merkitykseen sekä yhdyskuntarakenteittemme suuria muuttoaaltoja kuvaaviin ikäryhmiin.</w:t>
      </w:r>
    </w:p>
    <w:p>
      <w:pPr>
        <w:pStyle w:val="Normal"/>
        <w:rPr/>
      </w:pPr>
      <w:r>
        <w:rPr/>
        <w:t>Vihreä perusfaktori syntyi lähinnä suurimpien taajamiemme vastaajista ja siellä akateemisista, keski-ikäisistä naisista ekologisina kuluttajina. Se tavallaan dominoi ja muodostaa kulutuksen ensimmäisen vaiheen innovaattoriryhmän ekologisille tuotteille. Ongelmana on se, että ryhmä ei välttämättä ole lainkaan innovatiivinen. Sen arvot ovat vain ekologisia mutta innovaatio-ominaisuus puuttuu. Näin ekologinen kulutus ei pääse käyntiin väärän segmentin osallistuessa markkinoiden ohjailuun ja tuotteet jäävät kaupan hyllylle.</w:t>
      </w:r>
    </w:p>
    <w:p>
      <w:pPr>
        <w:pStyle w:val="Normal"/>
        <w:rPr/>
      </w:pPr>
      <w:r>
        <w:rPr/>
        <w:t>Faktoripisteiden ryhmittely syvensi analyysiä ja tuotti kymmenen homogeenista kuluttajaryhmää. Näistä viisi oli mahdollista nimetä pääryhmiksi käyttäen sosiologian ja antropologian postmodernin ihmisen elämänstrategian kuvaamista joko kuljeskelijan (flaneeraajan), turistin, kulkurin, pelurin tai ”telecity” -ihmisen silmin.</w:t>
      </w:r>
    </w:p>
    <w:p>
      <w:pPr>
        <w:pStyle w:val="Normal"/>
        <w:rPr/>
      </w:pPr>
      <w:r>
        <w:rPr/>
        <w:t>Syntyvät ryhmät oli mahdollista asettaa faktoriakseleiden muodostamaan nelikenttään, jossa akseleina toimivat vastinpareina syntyneet faktoriulottuvuudet (I ja II sekä III ja IV).</w:t>
      </w:r>
    </w:p>
    <w:p>
      <w:pPr>
        <w:pStyle w:val="Normal"/>
        <w:rPr/>
      </w:pPr>
      <w:r>
        <w:rPr/>
        <w:t>Näistä edellinen liittyy ryhmien fyysiseen, sosiaaliseen ja kulttuuriseen identifikaatioon ja sen muutokseen sekä jälkimmäinen lähinnä normijärjestelmien muuttumiseen (moraali, etiikka, ekologia, empatia). Samalla syntyvät ryhmät kuvasivat innovaatioaaltojen kulkua (ks. innovaatioaalto) ja niiden todennäköistä vaikutusta ryhmiin ja näiden käyttäytymiseen uudessa informaatioyhteiskunnan ”paikattomuuden” ja ”ajattomuuden” tilassa.</w:t>
      </w:r>
    </w:p>
    <w:p>
      <w:pPr>
        <w:pStyle w:val="Normal"/>
        <w:rPr/>
      </w:pPr>
      <w:r>
        <w:rPr/>
        <w:t>Aiemmin toisiaan seuranneet innovaatioaallot (syklonit) ja niiden historiallinen (ajallinen) trendi sekä ne yksilötasolla suodattaneet yhteisölliset tai institutionaaliset rakenteet olivat korvautuneet päällekkäisillä ja klusteroituneilla ”sykloneilla”, jolloin samalla katkelmallisuus, pirstaleisuus ja yksilön oma ympäristöjärjestelmä individualistisena kokemuksena lisääntyy ja tulee ymmärretyksi. Ryhmien kuvaus ks. Luostarinen 2005, Ekologinen klusteri ja innovaatiopolitiikka.</w:t>
      </w:r>
    </w:p>
    <w:p>
      <w:pPr>
        <w:pStyle w:val="Normal"/>
        <w:rPr/>
      </w:pPr>
      <w:r>
        <w:rPr/>
        <w:t>Kun muistelmat syntyvät tavaten ihmisiä, heidät on moneen kertaan luokiteltu ja jo ensimmäinen lause paljastaa, mihin ryhmään ko. ihminen lukeutuu, muistelmat on pyrittävä tekemään unohtaen tämä tapamme muuttua työmme näköisiksikin. Miljoonasta ihmisestä vain joku promille poikkeaa näistä pääluokistamme. Kun haetaan vaikkapa uuden innovaation synnyttäjää, valon sytyttäjää, sellaisen löytämien on mahdollista miljoonien joukosta, mutta ei ilman näitä luokituksiamme ja kykyä käyttää niitä myös omassa työssäänkin.</w:t>
      </w:r>
    </w:p>
    <w:p>
      <w:pPr>
        <w:pStyle w:val="Normal"/>
        <w:rPr/>
      </w:pPr>
      <w:r>
        <w:rPr/>
        <w:t>Valossa työskentelevät tai sitä enemmän tai vähemmän karttelevat, ovat sitten aivan tavallisia ja näiden muisteleminen ei ole niin mielenkiintoista kuin kirjailijan käynnistäessä työnsä pääosan esittäjänä massamurhaaja, mäkihyppääjä Matti Nykänen tai taiteilija Vesa-Matti Loiri. Huippuunsa viritetty poikkeava innovaattori ei toki itse tiedä sitä olevansa, saati että toinen täsmälleen samanlainenkin löytyy, mutta ei nyt samasta kaupungista.</w:t>
      </w:r>
    </w:p>
    <w:p>
      <w:pPr>
        <w:pStyle w:val="Heading1"/>
        <w:rPr/>
      </w:pPr>
      <w:bookmarkStart w:id="72" w:name="__RefHeading__5375_2102496536"/>
      <w:bookmarkEnd w:id="72"/>
      <w:r>
        <w:rPr/>
        <w:t>Kahdestoista luku</w:t>
      </w:r>
    </w:p>
    <w:p>
      <w:pPr>
        <w:pStyle w:val="Heading2"/>
        <w:rPr/>
      </w:pPr>
      <w:bookmarkStart w:id="73" w:name="__RefHeading__5377_2102496536"/>
      <w:bookmarkEnd w:id="73"/>
      <w:r>
        <w:rPr/>
        <w:t xml:space="preserve">Arvot ja normit puntarissa </w:t>
      </w:r>
    </w:p>
    <w:p>
      <w:pPr>
        <w:pStyle w:val="Normal"/>
        <w:rPr/>
      </w:pPr>
      <w:r>
        <w:rPr/>
        <w:t xml:space="preserve">Kun taustalla on alkujaan biologin ja maantieteilijän koulutus, joka muuttuu myöhemmin aluesuunnittelijan ja samalla yhteiskuntatieteilijän monipolviseksi dosentuuriksi rinnan edellisten professuurien ja maatalouden erikoistutkijan tehtävistä, pelkkä yhden asia liike ei tyydytä täyttämään oman maailmankuvan vaatimusta sekä tutkijana että myös perustieteeltä hakemiaan vastauksia edelleen etsien. Mediat tieteen osana, tiedettä popularisoiden, ovat nekin usein pikemminkin ilmiöiden raportointia kuin niihin paneutumista välineinä oman aikamme tarjoamat myös helppokäyttöiset tekniset laitteetkin. </w:t>
      </w:r>
    </w:p>
    <w:p>
      <w:pPr>
        <w:pStyle w:val="Normal"/>
        <w:rPr/>
      </w:pPr>
      <w:r>
        <w:rPr/>
        <w:t xml:space="preserve">Vielä 1970-luvulla näiden välineiden eteen joutui ponnistelemaan, hakemaan myös rahoitusta, ja niiden käyttö rajoittui muutamaan alan koulutuksen hankkineeseen teknokraattiin. Samalla maailmankuvien muutoksen myötä aloimme hakea vastauksia sellaisille ongelmille, joiden mittasuhteet olivat paikallisen tai lokaalin, kansallisen rinnalla globaaleja ja universaaleja kysymyksiä. </w:t>
      </w:r>
    </w:p>
    <w:p>
      <w:pPr>
        <w:pStyle w:val="Normal"/>
        <w:rPr/>
      </w:pPr>
      <w:r>
        <w:rPr>
          <w:rFonts w:eastAsia="Calibri Light" w:cs="Calibri Light"/>
        </w:rPr>
        <w:t xml:space="preserve"> </w:t>
      </w:r>
      <w:r>
        <w:rPr/>
        <w:t>Välineiden kohdalla se tarkoitti kokonaan muuta kuin Ferrarin hankkimista talliinsa ja sen jälkeen jotain vielä monin verroin kalliimpaa. Se muistutti pikemminkin Ferrarin tallin rakentamista ja kilpaillen muitten vastaavien kanssa osaamisessa tallina ja myös hakien parhaat mahdolliset kuljettajatkin. MTT ja LUKE tallina oli aivan muuta kuin pienet yliopistojemme opetuslaboratoriomme. Tärkeitä oli kuitenkin hyvä tallipäällikkö.</w:t>
      </w:r>
    </w:p>
    <w:p>
      <w:pPr>
        <w:pStyle w:val="Normal"/>
        <w:rPr/>
      </w:pPr>
      <w:r>
        <w:rPr/>
        <w:t>Menestyykö tänään Euroopassa, Aasiassa, Amerikassa, Suomessa kertomalla olevansa nationalisti tai patriootti? Entä kertomalla olevansa lokalisti tai vastaavasti globalisti? Onko nämä ilmiöt pelkkää mediamaailman viihdettä ja sanojen semantiikkaa, tunnesanoja, jotka opitaan ja varhain opittuina ne ovat yhdentekeviä.</w:t>
      </w:r>
    </w:p>
    <w:p>
      <w:pPr>
        <w:pStyle w:val="Normal"/>
        <w:rPr/>
      </w:pPr>
      <w:r>
        <w:rPr/>
        <w:t>Suomi on nuori valtiona ja kielemmekin saanut runsaasti uusia käsitteitä pelkästään 1970-luvulta alkaen. Myöhään opitut sanat eivät ole samalla tavalla tunnesanojamme kuin varhain lapsena hankitut. Valtaosa uusista sanoistamme on hankittu englannin kielestä ja aiemmin myös ruotsista. Toki meillä on oma ikivanha onomatopoeettinen, luontoa matkiva ja suvuton kielemme. Sillä on ollut valtava merkitys pohtiessamme, miksi kulttuurimme on sellainen, kun nyt on.</w:t>
      </w:r>
    </w:p>
    <w:p>
      <w:pPr>
        <w:pStyle w:val="Normal"/>
        <w:rPr/>
      </w:pPr>
      <w:r>
        <w:rPr/>
        <w:t>Suomalaisia on luonnehdittu usein hiven tunneköyhiksi, sulkeutuneiksi ja pragmaattisiksikin. Sen tausta on usein kielessämme. Kieli on tunnesanoineen se, jolla ajattelemme, viestitämme, näemme jopa unemmekin. Mitä enemmän symboliikkaa, sitä enemmän ajatuksia. Ero yksilöiden välillä voi olla tuhansissa sanoissa. Miesten kerrotaan usein olevan sanoiltaan köyhempiä kuin naisten.</w:t>
      </w:r>
    </w:p>
    <w:p>
      <w:pPr>
        <w:pStyle w:val="Normal"/>
        <w:rPr/>
      </w:pPr>
      <w:r>
        <w:rPr/>
        <w:t xml:space="preserve">Puhumme äidinkielellä, mutta asumme isämaassa ja sekin on valintana tunnesanoissamme. Kirjoitin nuorena miehenä maakuntalehtiin eri tavalla, tiedelehtiin toisin kuin miesten- tai naistenlehtiin. Ratkaisevaa oli siis ajatus lukijasta, ei toki oma tapani ajatella tai tuntea. Opin sen hyvin varhain lapsena. Se vaikutti varmaan persoonallisuuteeni siinä missä kasvuympäristöni, sekä myöhemmin hankitut, pääosin opitut taidot ja elämänkokemukset. </w:t>
      </w:r>
    </w:p>
    <w:p>
      <w:pPr>
        <w:pStyle w:val="Normal"/>
        <w:rPr/>
      </w:pPr>
      <w:r>
        <w:rPr/>
        <w:t>Monen biologin ääriajattelu loukkasi omaa, mutta samalla myös monen muun kanssaeläjän ihmiskuvaa, sekä samalla myös arvojamme ja normejamme luonnosta ja sen käytöstä. Yhden asian ja arvon ihmiskuva alkoi yleistyä ja jopa lääkärit erikoistua yhä kapeampaan aiheeseen ja osaan ihmistä tutkiessaan. Pirstaleista ja fragmentoitua ihmiskuvaa seurasi pirstaleinen maailmankuvakin.</w:t>
      </w:r>
    </w:p>
    <w:p>
      <w:pPr>
        <w:pStyle w:val="Normal"/>
        <w:rPr/>
      </w:pPr>
      <w:r>
        <w:rPr/>
        <w:t>Jos eduskunta vaalit pidettäisiin ajallaan, siis noin kolmen vuoden kuluttua, niin silloin perussuomalaiset tulee menestymään tulevissa vaaleissa, tietää alan tutkija medioissamme. Nyt kun nationalismi tulee menestymään, hän pohtii ja yhdistää sen populismiin samalla. Kuitenkin ne ovat käsitteinä kaukana toisistaan. Pinnallisuus valtasi mielet myös pohtiessamme poliittisia liikkeitämme ja niiden kriisiytymistä.</w:t>
      </w:r>
    </w:p>
    <w:p>
      <w:pPr>
        <w:pStyle w:val="Normal"/>
        <w:rPr/>
      </w:pPr>
      <w:r>
        <w:rPr/>
        <w:t>Suomalaisten kerrotaan olevan identiteetiltään alueeseen leimautuneita ja sama pätee toki muihinkin kansakuntiin ja niiden fyysiseen ja kulttuuriseen, sosiaaliseen ympäristöön. Aina taustalla ei ole vain kieli vaan myös monet muut, joko sisäsyntyiset tai ulkoiset ja sepitteelliset arvot ja normit, luonto ja kulttuuri ympärillämme.</w:t>
      </w:r>
    </w:p>
    <w:p>
      <w:pPr>
        <w:pStyle w:val="Normal"/>
        <w:rPr/>
      </w:pPr>
      <w:r>
        <w:rPr/>
        <w:t>Usein hyvin pienipiirteisenäkin, mutta samalla piilotajuntaisena ja varhain lapsena alueeseen leimautuen. Ensimmäinen väitöskirjani liittyi tämän ilmiön tutkimiseen. Suomalaiset alkoivat käyttää joko regionaalista tai spatiaalista käsitettä alueelle ja samalla myös puhua juuristaan. Sukututkimus alkoi sekin yleistyä ja mukaan tuli myös geneettinen perintömme. Tiede tunkeutui elämäämme sekä luonnontieteisenä että ihmistieteisenä ilmiönä rinnakkain. Luonnontieteinen vei voiton ja myös filosofinen pohdinta katosi.</w:t>
      </w:r>
    </w:p>
    <w:p>
      <w:pPr>
        <w:pStyle w:val="Normal"/>
        <w:rPr/>
      </w:pPr>
      <w:r>
        <w:rPr/>
        <w:t>Maantieteessä meillä oli käytössä Suomessa vai yksi käsite, regionaalinen ja kartalle piirrettävä alue. Sen sijaan spatiaalinen alue oli se, jota maailmalla käytettiin enemmän. Samoin mentaalinen alue, korviemme välissä syntyvä, oli sekin eri asia kuin digiajan nyt käyttämämme virtuaalinen alue. Se kun poisti kokonaan kaksi edellistä ja muutti maailmankuvamme toistamiseen. Muutos oli paradigmainen ja aloimme pitää sitä ikään kuin arkipäivän ilmiönä paradigmaa toistellen. Paradigmasta tuli tunnesana sanojen joukossa ja mukaan tuli hybridi ja sen siivellä kyberturvallisuus.</w:t>
      </w:r>
    </w:p>
    <w:p>
      <w:pPr>
        <w:pStyle w:val="Normal"/>
        <w:rPr/>
      </w:pPr>
      <w:r>
        <w:rPr/>
        <w:t>Sama päti aikatieteisiinkin. Nämä ikivanhat alue- ja maantieteen käsitteet sekä historian käyttämät olivat ne, jotka ravistelivat muitakin tieteitämme. Lukuun ottamatta sellaisia meistä, joiden kohdalla elämä jatkui muuttumatta juuri miksikään. Näitä käsitteitä ei avattu kuulijalle. Tiedettä ei voi popularisoida, jos media pilaa sen käsitteet narsismista alkaen. Joka toinen mies kuvatiin narsistiksi.</w:t>
      </w:r>
    </w:p>
    <w:p>
      <w:pPr>
        <w:pStyle w:val="Normal"/>
        <w:rPr/>
      </w:pPr>
      <w:r>
        <w:rPr/>
        <w:t>Se mitä tieteessä tapahtui, ei koskenut vain sosiaalista mediaa, digiajan uutta teknologiaa, uusia yksittäisiä innovaatiota, mutta ei myöskään pelkästään niiden taustalla olevia vallankumouksellisia ilmiöitä, paradigmaisia, sekä tieteenä että sen sovelluksinamme. Otimme ne vastaan kuitenkin ikään kuin annettuina, mutta mitään niistä ymmärtämättä. Tämä muutos tapahtui 2000-luvun aikana, mutta se pohjustettiin perustutkimuksena jo paljon aikaisemmin. Koulujen ja kansalaistaitojemme käyttöön se tunkeutui kerralla pandemian etätyön ja -opiskelun tuotteena. Erot käyttäjien taidoissa olivat valtavia. Käsitteetkin olivat tuntemattomia.</w:t>
      </w:r>
    </w:p>
    <w:p>
      <w:pPr>
        <w:pStyle w:val="Normal"/>
        <w:rPr/>
      </w:pPr>
      <w:r>
        <w:rPr/>
        <w:t xml:space="preserve">Taas oli keskittävä kieleemme uusia sanoja, helpompia. Nykyisin ne ovat lapsena oppien tunnesanojamme. Mutta ei toki vielä silloin kun valmistelin ensimmäistä väitöskirjaani. Kohtasin sitä valmistellessani myös runsasta kritiikkiä tahoilta, joille uudet käsitteet muuttivat vanhaa tieteen dogmaattista sisältöä maantieteessä, sosiologiassa mutta myös psykologiassa biologiasta nyt puhumattakaan. Väitöskirjani tarkastivat 1920-luvulla syntyneet, joilla ei ollut siihen tehtävään minkään maailman mahdollisuutta. Se oli ilmiönä koominen. Samaan aikaan tieteemme alkoivat erikoistua, pirstaloitua perinteisestä. Jokaisen uuden käsitteen ympärille syntyi uusi koulukuntansakin. </w:t>
      </w:r>
    </w:p>
    <w:p>
      <w:pPr>
        <w:pStyle w:val="Normal"/>
        <w:rPr/>
      </w:pPr>
      <w:r>
        <w:rPr/>
        <w:t xml:space="preserve">Kun tiedekuntien rajat ylittyivät ja kansakunnat tulivat kielineen tutuiksi, jotkut asiat alkoivat tulla muita tärkeämmiksi. Niistä yksi tärkeimpiä oli kansallisuus, nationalismi, tapa turvata oma selustamme. Ei suomalaisten asiaa aja muut kuin me suomalaiset. Kun ymmärtää oman tilansa, antaa arvon toisellekin. Oli annettava arvo myös ihmiselle, jolla ei voinut olla vähäisintäkään mahdollisuutta ohjata väitöskirjoja 2000-luvulla 1970-luvun opeillaan. Miten sitten lapsilla, nuorilla, tai kouluja käymättömällä kansalaisella? Hänhän oli vain välineiden käyttäjä, markkinoinnin kohde. </w:t>
      </w:r>
    </w:p>
    <w:p>
      <w:pPr>
        <w:pStyle w:val="Normal"/>
        <w:rPr/>
      </w:pPr>
      <w:r>
        <w:rPr/>
        <w:t>Samalla alkoivat myös maantieteelliset alueetkin pirstaloitua. niinpä forssalaisten asiaa ei ajaneet muut kuin forssalaiset. Kuntien välillä, varmaan myös niiden sisällä, kilpailu synnytti epäluuloja. Vanha yhdessäolo-organisaatio (gemeinschaft) hajosi maaseudullakin. Naapurit eivät luota toisiinsa shakissa tai pallopeleissä, kilpailuyhteiskunnassa. Ja juuri terve kilpailu vie kehitystä parempaan suuntaan, väitettiin. Yhteistyöalueita voi niitäkin hakea muualtakin kuin naapuripitäjästä, käytä uusia teknisiä välineitä, neuvottiin. Regionaaliset rajat ja alueet kun olivat kadonneet jo kauan sitten. Spatiaaliset jäivät syntymättä ja korvattiin suoraan virtuaalisilla. Oikeasti ne olivat mentaalisia alueitamme ja ihmisiä huijattiin.</w:t>
      </w:r>
    </w:p>
    <w:p>
      <w:pPr>
        <w:pStyle w:val="Normal"/>
        <w:rPr/>
      </w:pPr>
      <w:r>
        <w:rPr/>
        <w:t xml:space="preserve">Vai luotatko sinä venäläisiin ja ruotsalaisiin suomalaisten asian ajajina? Globalisti ajaa globaalin maailman etuja ja se on sitten todella epämääräinen tapaus ajamassa samaan aikaan keskenään sotivien ja aseita suunnittelevien etuja, samaan aikaan molemmille aseita kaupitellen. Maantiede ja se paradigma oli muuttunut. Käsitteet oli tuotu perustieteistämme, mutta ne muuttuivat matkalla arjen narratiiveiksi, kertomuksiksi, mediayhteiskunnan sillisalaatiksi. </w:t>
      </w:r>
    </w:p>
    <w:p>
      <w:pPr>
        <w:pStyle w:val="Normal"/>
        <w:rPr/>
      </w:pPr>
      <w:r>
        <w:rPr/>
        <w:t xml:space="preserve">Lokalisti ajoi 1970-luvulla paikallisen kunnan, maakunnan tai kansakunnan itsemääräämisoikeutta ja puolusti omiaan, spatiaalista identiteettiään samalla, juuriaan. Suomalaiset ovat tässä pelissä jalkapallossa erityisen huonoja, mutta jääkiekossa jo vähän parempia. Lokalistin maantiede ja historia oli tunnesanojen tuottoa ja niillä ei pelata virtuaalimaailman turuilla ja toreillamme. </w:t>
      </w:r>
    </w:p>
    <w:p>
      <w:pPr>
        <w:pStyle w:val="Normal"/>
        <w:rPr/>
      </w:pPr>
      <w:r>
        <w:rPr/>
        <w:t xml:space="preserve">Tiede on eri asia kuin kielemme tunnesanat. Nyt niitä käytettiin narration, tarinan kerronnan avulla hämäykseen sekä hakien samalla valtaa. Aiemmin kuvaamistani ihmisryhmistä moraaliton peluri oli tässä ympäristössä käsitteineen ylivertainen. Medioissamme hän käytti vastakkainasettelua ja retoriikkaa, maantieteessä kiellettyjä yleistyksiä, kartan luomia harhoja ja kielen tuottamia valheita, tyyppiesimerkkeinä kuntien, kansakuntien, maakuntien jne. tyypitykset ihmisineen. Niitä hyväksyttiin jopa opinnäytteinämme yliopistoissamme. </w:t>
      </w:r>
    </w:p>
    <w:p>
      <w:pPr>
        <w:pStyle w:val="Normal"/>
        <w:rPr/>
      </w:pPr>
      <w:r>
        <w:rPr/>
        <w:t>Voitto tässä pelissä ei tarkoita vastapuolen vihaamista, halveksuntaa, saati väheksyntää, päinvastoin. Kun arvostat kilpailijaasi, voit lopulta myös menestyäkin. Tätä kautta kunnon nationalisti ja lokalisti on myös menestyvä ja luotettava kumppani globaalissa maailmassa. Hän kun ajattelee globaalisti mutta toimii paikallisesti, ei päinvastoin. Kaikki tämä on entuudestaan tuttua mutta ei toteudu käytännössä. Syntyi harhoja joita markkinoitiin tieteenämme.</w:t>
      </w:r>
    </w:p>
    <w:p>
      <w:pPr>
        <w:pStyle w:val="Normal"/>
        <w:rPr/>
      </w:pPr>
      <w:r>
        <w:rPr/>
        <w:t xml:space="preserve">Nyt hallituksemme on alkanut toimia tahtomattaan tai tahallaan väärin. Tämä on tärkein syy sille, miksi kohta juuri oppositio alkaa löytää kannattajia riveihinsä. Hallitukseen kaivataan terveellä itsetunnolla varustettuja, asiansa osaavia ja taitaviksi tiedettyjä miehiä ja naisia. Ei sen ihmeellisempää. Tiede on erikseen ja sen osaajat. Tämä osaaminen on kyettävä siirtämään kuitenkin ainakin käsitteiden tasolla päättäjille. </w:t>
      </w:r>
    </w:p>
    <w:p>
      <w:pPr>
        <w:pStyle w:val="Normal"/>
        <w:rPr/>
      </w:pPr>
      <w:r>
        <w:rPr/>
        <w:t>Sellaisia päättäjiä arvostetaan myös etelässä, idässä ja lännessä, ei vain pohjolassa, Mikään ei ole niin vaarallista politiikassa kuin ylimielisyys. Se kun kertoo heikosta itsetunnosta ja samalla kilpailijansa väärin arvioivasta ihmisestä, virheellisestä arvomaailmasta sekä tunnesanojemme käsittelystä ikään kuin tunnevammainen psykopaatti tai häiriintynyt narsisti. Vaikeatkin käsitteet on ymmärrettävä ja taitava populisti kykenee kyllä kertomaan ne myös tavalla, joka ei vääristä tätä totuutta.</w:t>
      </w:r>
    </w:p>
    <w:p>
      <w:pPr>
        <w:pStyle w:val="Normal"/>
        <w:rPr/>
      </w:pPr>
      <w:r>
        <w:rPr/>
        <w:t>Seuraavat vaalit ovat kuntavaalit ja ne ovat edessä jo tulevana keväänä. Maamme on juuri kääntynyt taantumaan ja etenkin pienten kaupunkien ympärillä sinnittelevät maaseutukunnat ovat, taas kerran, rakentamassa talouttaan karsimalla menojaan. Näin on ollut jo kauan ja halu hoitamaan tätä tehtävää kuntapoliitikkona ei ole houkutteleva.</w:t>
      </w:r>
    </w:p>
    <w:p>
      <w:pPr>
        <w:pStyle w:val="Normal"/>
        <w:rPr/>
      </w:pPr>
      <w:r>
        <w:rPr/>
        <w:t>Meillä kuntien itsenäisyys ja oikeudet on määritelty tarkkaan. Samoin jokaisen kuntalaisen erikseen. Tietyn kunnan alueella asuvien on hoidettava tietyt laissa ja asetuksissa annetut tehtävät kuntansa alueella. Se eivät ole mitä tahansa puuhastelua. Nämä lait ja asetukset on tunnettava, mutta kuntavaaleihin ei tule mennä ennen kuin sote ja maakuntamallit on saatu hoidetuiksi. Kunnat eivät niitä kykene hoitamaan. Riitely kunnissamme ja niiden väillä on lopetettava. Kartan luonne regionaalisena on muuttunut.</w:t>
      </w:r>
    </w:p>
    <w:p>
      <w:pPr>
        <w:pStyle w:val="Normal"/>
        <w:rPr/>
      </w:pPr>
      <w:r>
        <w:rPr/>
        <w:t>Näitä kunnallisia tehtäviä löytyy satamäärin ja tätä varten ovat vaalit, ensi keväänä siis seuraavan kerran. Maakuntavaalejamme ei tullutkaan. Sote ja sen sotkut jatkuvat nekin. Aluetieteilijänä ja yhdyskuntasuunnittelijan koulutuksen saaneena pahoittelen mennyttä aikaa ja menetettyjä vuosia, vuosikymmeniä. Vuoistuhannen alku on ollut surullista aikaa. Lähdemme reilusta takamatkasta nyt uudelle vuosikymmenelle.</w:t>
      </w:r>
    </w:p>
    <w:p>
      <w:pPr>
        <w:pStyle w:val="Normal"/>
        <w:rPr/>
      </w:pPr>
      <w:r>
        <w:rPr/>
        <w:t>Se mistä kunnissamme päätetään ja miten, ei ole pelkkää paikallisen median kautta tapahtuvaa mekkalointia tai höpinää kunnanvaltuustossa. Tätä varten meillä on myös oikeuksia, joihin ei puututa, eikä yli 300 kuntaa hoideta keskushallinnon sektorisuhareitten toimesta ja miten tahansa. Tämä koskee myös puolueitamme ja kansanedustuslaitostamme. Uusien edustajiemme on ymmärrettävä mitä kunnissamme tapahtuu ja jokainen kunta on myös tunnettava. Se ei ole ylivertainen tehtävä. Niitähän on vain muutama sata.</w:t>
      </w:r>
    </w:p>
    <w:p>
      <w:pPr>
        <w:pStyle w:val="Normal"/>
        <w:rPr/>
      </w:pPr>
      <w:r>
        <w:rPr/>
        <w:t>Jos nyt ei jokaista kuntien hoitoon vaadittavaa yli tuhatta lakia ja asetusta satu muistamaakaan, niin on hyvä muistaa ainakin perustuslakimme. Meillä ei ole kahta samanlaista kuntaa, mutta ei myöskään maakuntaa tai kaupunkia. Helsinki poikkeaa metropolina rajusti muusta maaseutumaisesta Suomesta.</w:t>
      </w:r>
    </w:p>
    <w:p>
      <w:pPr>
        <w:pStyle w:val="Normal"/>
        <w:rPr/>
      </w:pPr>
      <w:r>
        <w:rPr/>
        <w:t>Helsingissä kasvaneet ja koulunsa käyneet ovat vaarassa käyttää sellaista valtaa, jossa unohtuu kokonaan, miten maassa on perustuslakien suojaamat kuntamme. Niissä asuvia suomalaisia ei voi, eikä saa kohdella miten tahansa ja vain siksi, että globaalina ilmiönä tai EU:n asukkaina olemme mukana mediayhteiskunnan sosiaalisen median ja toimittajien viihteellisessä politikoinnissa. Kuntavaalit eivät ole eduskuntavaalit.</w:t>
      </w:r>
    </w:p>
    <w:p>
      <w:pPr>
        <w:pStyle w:val="Normal"/>
        <w:rPr/>
      </w:pPr>
      <w:r>
        <w:rPr/>
        <w:t>Viihde ja tieteen popularisointi osana tätä mediayhteiskunnan kasvavaa viihdettä on eri asia kuin vakavasti otettava tieteemme. Etenkin sen turvaamiseksi on tehtävä koko ajan valpasta valvontaa. Se on täysin riippumatonta, oloonkin että rahoittaja ei tahdo sitä aina muistaa. Tämä pätee valtiomme ohella myös kuntiimme. Kunta on muutakin kuin kunnallislakeja ja kartalle syntyvä maankäytön säätelyä edellyttävä kaavoitettava regionaalinen alue, verottaja ja palvelujen tarjoaja, imagomaakareitten kaupustelun kohde.</w:t>
      </w:r>
    </w:p>
    <w:p>
      <w:pPr>
        <w:pStyle w:val="Normal"/>
        <w:rPr/>
      </w:pPr>
      <w:r>
        <w:rPr/>
        <w:t>Jokioisissa, Lounais-Hämeessä, Forssan talousalueella, on yksi Euroopan suurimmista agraarin tieteen keskuksista, joka siirrettiin 1970-luvulla maalle. Sen juuret olivat pääkaupunkiseudulla ja sitä arvostettiin maailmalla. Maalle siirretty tiede voi hyvinkin olla, maaseudulle siirrettynä, sellaisen seurannan kohteena, jossa paikallinen kulttuuri pyrkii mukaan tekemään "tiedettä".</w:t>
      </w:r>
    </w:p>
    <w:p>
      <w:pPr>
        <w:pStyle w:val="Normal"/>
        <w:rPr/>
      </w:pPr>
      <w:r>
        <w:rPr/>
        <w:t>Sama pätee metropoliin ja sen kulttuuriinkin. Paikallinen media on siihen sopiva foorumi, tieteilijän kasvuympäristö, eikä sitä pidä sotkea paikallisen politiikan kautta tutkijoiden tekemään työhön ja sen arkeen. Näin kuitenkin tapahtuu, oli ympäristö maaseutumainen tai metropoli. Sama pätee Helsinkiin ja siellä sijaitsevaan parlamenttiin. Helsinki pääkaupunkinamme on hyvin erilainen kuin tyhjään kulttuuriseen tilaan muutettu pääkaupunki Brasiliassa. Olen molempia seurannut läheltä.</w:t>
      </w:r>
    </w:p>
    <w:p>
      <w:pPr>
        <w:pStyle w:val="Normal"/>
        <w:rPr/>
      </w:pPr>
      <w:r>
        <w:rPr/>
        <w:t>Hämäläistä tiedettä, Jokioista ja sen tiedeyhteisöä 30 vuotta seuraten, ei ole olemassakaan, sen enempää kuin suomalaistakaan tai eurooppalaista. Siinä kulkee politiikan tekemisen ja tieteen raja.</w:t>
      </w:r>
    </w:p>
    <w:p>
      <w:pPr>
        <w:pStyle w:val="Normal"/>
        <w:rPr/>
      </w:pPr>
      <w:r>
        <w:rPr/>
        <w:t>Poliitikko voi pyrkiä vakuuttamaan tiedoillaan muita, mutta tieteeseen sellainen vakuuttelu ei kuulu. Tiede on koko ajan muuttuvaa ja tieteen popularisointi on sen opettajien työtä. Nykyisin tieteeltä haetaan sellaisia vastauksia, joiden laatu on kokonaan muualla kuin perinteinen perustiede ja se rahoitus edellyttäisivät. Tähän on saatava korjaus.</w:t>
      </w:r>
    </w:p>
    <w:p>
      <w:pPr>
        <w:pStyle w:val="Normal"/>
        <w:rPr/>
      </w:pPr>
      <w:r>
        <w:rPr/>
        <w:t>Ranskassa kaikki opettajat ovat "professoreja" mutta Saksassa tai Suomessa vain yliopistossa opettavat. Se miten pätevyys hankitaan, on kulttuurinen ilmiö sekin. Suomi on tässä paljon lähempänä Saksaa kuin Ranskaa. Sen sijaan tieteen tekijöinä olemme menettämässä ainutlaatuisen asemamme globaalissa kilpailussa. Tämän vahingon korjaaminen on seuraavan sukupolven tehtävistä tärkein. Tohtoreiden määrä on kasvanut kiitettävästi, mutta heihin panostettu rahoitus on pysynyt 15 vuotta samalla tasolla. Samaan aikaan lasten kohdalla vastaava rahoitus koulutettavaa kohden on kasvanut 80 %.</w:t>
      </w:r>
    </w:p>
    <w:p>
      <w:pPr>
        <w:pStyle w:val="Normal"/>
        <w:rPr/>
      </w:pPr>
      <w:r>
        <w:rPr/>
        <w:t>Tohtori ei tyhjästä nyhjäise toimeentuloaan hänkään. Tämä sama koskee pätevyyttä ja rahoitusta mihin tahansa ammattiin, myös erikoistutkijoiden työtä tieteensä parissa. Politiikan tutkija on melkoisen kaukana luontoa tutkivasta. Ei kuitenkaan saisi olla. Ei pidä väheksyä saati halveksua tutkijaa, joka tuo leivän perustieteen soveltajana ja on painonsa arvosta kultaa maaseutua ja maata kiertäen.</w:t>
      </w:r>
    </w:p>
    <w:p>
      <w:pPr>
        <w:pStyle w:val="Normal"/>
        <w:rPr/>
      </w:pPr>
      <w:r>
        <w:rPr/>
        <w:t>Politiikka (policy) ja sen teko (politics) ei saisi olla liian kaukana vakavasti otettavasta luonnontieteestä ja ihmistieteet eivät nekään saisi pelata vain sellaisten lakien kautta, jossa lakeja peukaloidaan ihmisten toimesta ja poliitikkojen johdolla. Poliitikon paikka ei ole perustieteen tuntumassakaan. Ei pidä peukaloida sellaista, josta ei mitään tiedä tai ymmärrä.</w:t>
      </w:r>
    </w:p>
    <w:p>
      <w:pPr>
        <w:pStyle w:val="Normal"/>
        <w:rPr/>
      </w:pPr>
      <w:r>
        <w:rPr/>
        <w:t>Perustuslaki ja sen tulkinta ei sekään saisi olla sellaisten "tuomareitten" käsissä, jotka operoivat samaan aikaan poliitikkoinamme. Perustuslakituomioistuin ei saisi olla poliittinen valiokuntamme. Se kun rapauttaa muutakin kuin poliitikkojen uskottavuuden edustajinamme.</w:t>
      </w:r>
    </w:p>
    <w:p>
      <w:pPr>
        <w:pStyle w:val="Normal"/>
        <w:rPr/>
      </w:pPr>
      <w:r>
        <w:rPr/>
        <w:t>Siinä matka kohti rajojen hämärtymistä muuttuu kulttuuriseksi ilmiöksi. Siis osaksi sosiaalista pääomaa ja muistia. Rajat on hyvä pitää selvinä, vaikka se olisikin jollekin poliittiselle päätökselle sitä hidastavaksi koettu ilmiö. Tästä "rajasta" ja sen olemassaolosta kannattaa hivenen maksaakin. Valtioitten rajoista olemme sentään maksaneet ihmisuhreilla.</w:t>
      </w:r>
    </w:p>
    <w:p>
      <w:pPr>
        <w:pStyle w:val="Heading2"/>
        <w:rPr/>
      </w:pPr>
      <w:bookmarkStart w:id="74" w:name="__RefHeading__5379_2102496536"/>
      <w:bookmarkEnd w:id="74"/>
      <w:r>
        <w:rPr/>
        <w:t>Mediayhteiskunnan tolkuton liioittelu</w:t>
      </w:r>
    </w:p>
    <w:p>
      <w:pPr>
        <w:pStyle w:val="Normal"/>
        <w:rPr/>
      </w:pPr>
      <w:r>
        <w:rPr/>
        <w:t>Koronavuosi ja sen muutokset osuivat aikaan, jolloin paradigmaiset ja maailmankuvaa ravistelevat tuulet olivat alkaneet jo paljon aiemmin ja hybridiyhteiskunnan kouristelu muuttamassa myös valtiollista olemassaoloamme.</w:t>
      </w:r>
    </w:p>
    <w:p>
      <w:pPr>
        <w:pStyle w:val="Normal"/>
        <w:rPr/>
      </w:pPr>
      <w:r>
        <w:rPr/>
        <w:t>Korona ei ole ollut kaikki kaikessa. Nyt sitä liioitellaan muodikkaasti. Olemme kuten formulakisojen ratissa istuen tai seuraten varikolla kolaria. Keulilla olleet autot menettävät etunsa turva-auton kootessa koko joukon takaisin odottamaan uutta starttia. Juuri nyt on kolaroitu, uhkia on koronasta alkaen ja deflaatioon päätyen, mutta yksi oli medioissamme ylitse muiden. Se on nyt ohi ja kohta nopeat syövät hitaat uudessa startissamme.</w:t>
      </w:r>
    </w:p>
    <w:p>
      <w:pPr>
        <w:pStyle w:val="Normal"/>
        <w:rPr/>
      </w:pPr>
      <w:r>
        <w:rPr/>
        <w:t>Konsulttiyhtiö Inderesin pääanalyytikko Sauli Vilénin mukaan tämän kevään markkinapysähdys oli poikkeuksellisen voimakas ja brutaali.</w:t>
      </w:r>
    </w:p>
    <w:p>
      <w:pPr>
        <w:pStyle w:val="Normal"/>
        <w:rPr/>
      </w:pPr>
      <w:r>
        <w:rPr/>
        <w:t>Sen takia niitä lyhyen tähtäimen voittajia, jotka olisivat oikeasti hyötyneet liiketoiminnallisesti, on todella, todella vähän, Vilén sanoo. Maailman taloudella ei tällä hetkellä mene hyvin, mutta Vilénin mukaan lama on onnistuttu välttämään. Tällä hetkellä olennaista on se, miten nopeasti tästä toivutaan. Siis kuinka startti onnistuu ja keneltä, kenen hermot pitävät uudessa startissa. Osa on vaihtanut uudet renkaatkin alleen.</w:t>
      </w:r>
    </w:p>
    <w:p>
      <w:pPr>
        <w:pStyle w:val="Normal"/>
        <w:rPr/>
      </w:pPr>
      <w:r>
        <w:rPr/>
        <w:t>Keskeinen kysymys on se, millä kulmakertoimella lähdemme tästä nousemaan.</w:t>
      </w:r>
    </w:p>
    <w:p>
      <w:pPr>
        <w:pStyle w:val="Normal"/>
        <w:rPr/>
      </w:pPr>
      <w:r>
        <w:rPr/>
        <w:t xml:space="preserve">Vilén toivoo, että pahin syöksy on ohi ja lama olisi vältetty. Hän itse uskoo, että talous alkaa elpymään hitaasti, mutta tasaisesti. Vilénin mukaan vasta jälkikäteen tullaan ymmärtämään, miten nykyistä talousjärjestelmää koeteltiin tänä keväänä. Vilénin mukaan huoli oli koko nykyisen rahajärjestelmän kaatumisesta. Nyt se on siis ohi ja varikolla käyneetkin on saatu mukaan takaisin kisaan. </w:t>
      </w:r>
    </w:p>
    <w:p>
      <w:pPr>
        <w:pStyle w:val="Normal"/>
        <w:rPr/>
      </w:pPr>
      <w:r>
        <w:rPr/>
        <w:t xml:space="preserve">Vilen olisi oikeassa, jos tsunami ei olisi toistuva, ja tehdyt virheet eivät tulisi koko ajan hitaimmin toipuvan kansakunnan maksettavaksi. Eikä taustalla olisi sellaisia tavoitteita, joiden merkitys Suomelle on talouttamme myös jatkossa rapauttava. Nämä tavoitteet eivät ole suomalaisia. Ne eivät palvele Suomea ja EU:n ytimessä tällainen on ymmärrettävää. Emmehän mekään Sompiota hukuttaessa pohtineen siellä kylissään eläneiden toimeentuloa vaan kansakunnan energiatarpeitamme. </w:t>
      </w:r>
    </w:p>
    <w:p>
      <w:pPr>
        <w:pStyle w:val="Normal"/>
        <w:rPr/>
      </w:pPr>
      <w:r>
        <w:rPr/>
        <w:t>Kävimme yllättävän lähellä kuilun reunaa. Vilénin mukaan tämä kuitenkin vältettiin keskuspankkien vakauttamisella ja viruksen onnistuneella torjumisella. Lisäksi valtiot ovat tehneet ennennäkemätöntä elvytystä. Näin tietysti kävikin mutta pahin on vielä edessämme. Vilen ei huomaa kuinka oli muutakin kuin vain virus ja sekin jatkoi elämistään toisena ja kolmantena aaltonaan.</w:t>
      </w:r>
    </w:p>
    <w:p>
      <w:pPr>
        <w:pStyle w:val="Normal"/>
        <w:rPr/>
      </w:pPr>
      <w:r>
        <w:rPr/>
        <w:t xml:space="preserve">Kuvittelimme, että finanssikriisissä elvytettiin paljon, mutta se oli vasta piirinmestaruus tähän verrattuna. Nämä ovat olympialaiset, Vilén summaa. Tosin Tokiossa olympialaiset siirretiin, mutta kyllä ne sieltä vielä tulevat mukaan ja koronasta on vain muisto, jos sitäkään. Ebola sen sijaan jatkaa jossain meille vieraassa ympäristössä. So what? </w:t>
      </w:r>
    </w:p>
    <w:p>
      <w:pPr>
        <w:pStyle w:val="Normal"/>
        <w:rPr/>
      </w:pPr>
      <w:r>
        <w:rPr/>
        <w:t xml:space="preserve">Mediayhteiskunnan reaaliaikaisuus ja kyky nostaa esille pelkokertoimeksi kelpaavia aiheita, on oman aikamme tuotteista tyypillisin. Vuosi 2011 oli tämän aikakauden alun ensimmäinen vuosi. Se käynnistyi liki tyhjästä, mutta olin siitä kirjoittanut jo 1970-luvulla kirjassani "Kansalainen Klasomenesta" ja uudelleen vuonna 2005 kirjassani "Arctic Babylon 2011". Tuon ne yhtenään esille koska kirjoitan muistelmiani. </w:t>
      </w:r>
    </w:p>
    <w:p>
      <w:pPr>
        <w:pStyle w:val="Normal"/>
        <w:rPr/>
      </w:pPr>
      <w:r>
        <w:rPr/>
        <w:t>Klasomene viittasi tuolloin Anaxagoraan ja läntisen kulttuurin ja talouden alkulähteille. Se löytyy myös uusimman kirjani kannestakin kotisivuni avaten. Samaa kantta komistavat myös omien ministereittemme kasvot. He syntyivätkin vasta 1990-luvun puolella ja jälkeen. Mistä he kaikesta tästä olisivat voineet jotain tietää? Ilmiön juuret, ne jotka nyt jäivät hoitamatta, kun löytyvät ajalta ennen heidän syntymäänsä.</w:t>
      </w:r>
    </w:p>
    <w:p>
      <w:pPr>
        <w:pStyle w:val="Normal"/>
        <w:rPr/>
      </w:pPr>
      <w:r>
        <w:rPr/>
        <w:t>He syntyivät maailmaan, jossa lehmätkin käyttivät agronettia jo 1980-luvulla "Agropolis strategiaa" lukien. Hämeessä lehmät oppivatkin tämän taidon ennen ihmisiä. Lama ravisteli nyt, jos oli ravistellut ennenkin alan tutkijoita ja heidän kohteitaan, suomalaista maaseutua ja luonnonvarojemme jalostajia.</w:t>
      </w:r>
    </w:p>
    <w:p>
      <w:pPr>
        <w:pStyle w:val="Normal"/>
        <w:rPr/>
      </w:pPr>
      <w:r>
        <w:rPr/>
        <w:t>Geeniteknologia ja DNA-rakenteet vaativat samaa teknologiaa kuin internet ja kykymme yhdistää määrätön määrä tietoa täsmälleen oikeaan aikaan ja paikkaan. Sen parempaa työnantajaa en voinut itselleni Suomesta löytää kuin Jokioinen ja sen laboratoriot 1990-luvun alussa. Ne olivat aivan muuta kuin yliopistojen vaatimattomat ja vanhat opetuslaboratoriomme. Matkat maailmalle olivat osa globaalia alan tiedettä ja siltä vaadittua tulosta. Kun tulos syntyi, se ei rantautunutkaan Suomeen. Se ei ole tutkijan vika. Toki jotain jäi Suomeenkin ja jopa Hämeeseen. Sitä ei pidä kieltää saati väheksyä.</w:t>
      </w:r>
    </w:p>
    <w:p>
      <w:pPr>
        <w:pStyle w:val="Normal"/>
        <w:rPr/>
      </w:pPr>
      <w:r>
        <w:rPr/>
        <w:t xml:space="preserve">Myöhemmin tulivat kirjat mediayhteiskunnan ilmiöistämme ja hybridiyhteiskunnan kouristelusta. Digiaika, internet, sosiaalinen media ja robotiikka mahdollistivat sellaisen tieteen, jonka kohdalla reaaliaikaisuus oli mahdollista myös innovaatioprosessien seurannassa, niiden synnyttäjien hakemisessa. </w:t>
      </w:r>
    </w:p>
    <w:p>
      <w:pPr>
        <w:pStyle w:val="Normal"/>
        <w:rPr/>
      </w:pPr>
      <w:r>
        <w:rPr/>
        <w:t>Ja juuri heitä tieteemme ja sen soveltajat kaipasivat. Keräsimme jopa kissojen ja koirien kanssa kaikki kuntamme ja maakunnat hakiessamme yrittäjiä mukaan ohjelmiimme. Se oli varmasti poikkeuksellista myös maailman mittakaavassa.</w:t>
      </w:r>
    </w:p>
    <w:p>
      <w:pPr>
        <w:pStyle w:val="Normal"/>
        <w:rPr/>
      </w:pPr>
      <w:r>
        <w:rPr/>
        <w:t xml:space="preserve">Aiemmin se oli mahdollista vain seuraten innovaation leviämistä, sen diffuusiota. Askel siirtymisestä aikaan ennen uuden innovaation syntymää oli avattu ja samalla se kyettiin nyt myös ennakoimaan. Se voitiin näin myös pohjustaa ja liioitella sen merkitystä sekä torjua epätoivottavia ilmiöitämme. </w:t>
      </w:r>
    </w:p>
    <w:p>
      <w:pPr>
        <w:pStyle w:val="Normal"/>
        <w:rPr/>
      </w:pPr>
      <w:r>
        <w:rPr/>
        <w:t>Ekologia ja ihminen olivat saman tieteen tärkeimmät välineet. Se että merkittävimmät hankkeet toteutuivat Suomen ulkopuolella ei ole tutkijoiden vika ensikään. Elämme ajattomassa ja paikattomassa maailmassa, jossa nopeat syövät hitaat. Hitaatkin hyötyivät mutta vasta jälkiaallossa ja lyhyemmän ajan.</w:t>
      </w:r>
    </w:p>
    <w:p>
      <w:pPr>
        <w:pStyle w:val="Normal"/>
        <w:rPr/>
      </w:pPr>
      <w:r>
        <w:rPr/>
        <w:t xml:space="preserve">Innovaatiopolitiikka oli ekologisen klusterin välineenä toisen väitöskirjani aiheena. Aineistona olivat ihan oikeat ihmiset kuluttajina ja yrittäjinämme. Olimme pitkällä ja luennoimme siitä maailmalla. Kykenimme ennakoimaan innovaatioaallon kulkua ja syntyä. Suomi oli maailman huipulla ja Nokia tunnettiin maailmalla. Samoin luonnonvarojemme jalostajat, ekologinen klusterimme. </w:t>
      </w:r>
    </w:p>
    <w:p>
      <w:pPr>
        <w:pStyle w:val="Normal"/>
        <w:rPr/>
      </w:pPr>
      <w:r>
        <w:rPr/>
        <w:t>Olimme jalostaneet japanilaisten mallista monin verroin paremman. Japani ei kyennyt tunnistamaan edes oman rannikkonsa seismisiä liikkeitä. Meitä pidettiin Euroopan Japanina. Japania oli varoitettu siinä missä arabi-islamilaista maailmaa.</w:t>
      </w:r>
    </w:p>
    <w:p>
      <w:pPr>
        <w:pStyle w:val="Normal"/>
        <w:rPr/>
      </w:pPr>
      <w:r>
        <w:rPr/>
        <w:t>Tällainen ilmiö vuonna 2011 oli Japaniin iskenyt tsunami, olkoonkin ettei siihen reagoitu odotetulla tavalla. Vielä näkyvämpi tapahtuma oli arabi-islamislaisten valtioiden kohdalla käynnistyneet vallankumoukset ja tämän aallon leviäminen sekä lopulta myös pakolaisvirrat kohti Eurooppaa ja lopulta myös aina Suomeen saakka rantautuen Torniossa. Tästä oli varmasti varoitettu ajoissa. Se että kirjani oli kirjoitettu jo 1970-luvulla saattaa olla omituista. Noituutta se ei kuitenkaan ollut. Se kustannettiin kuitenkin vasta omasta toimestani 2000-luvun puolella. Se kertoo aika paljon Suomesta ja Hämeestä. Muistelmia kirjoittaessa muistellaan.</w:t>
      </w:r>
    </w:p>
    <w:p>
      <w:pPr>
        <w:pStyle w:val="Normal"/>
        <w:rPr/>
      </w:pPr>
      <w:r>
        <w:rPr/>
        <w:t>Kaikkeen tähän olisi voitu varautua, siinä missä norjalaisten surulliseen yhden miehen terroritekoonkin. Kaikki tämä tapahtui vuonna 2011. Se että virus yllätti Euroopan ja Yhdysvallat oli sekin omaa syytämme. Olimme kaikessa aina hieman jäljessä ja uskomme edelleenkin ilmiöiden diffuusiseen leviämiseen. Se on menneen maailman oppejamme. Elämme ajattomassa ja paikattomassa, reaaliaikaisessa maailmassamme, jossa aurinko laskee länteen. Näin katseet kääntyivät odotetusti Aasiaan ja Kiinaan.</w:t>
      </w:r>
    </w:p>
    <w:p>
      <w:pPr>
        <w:pStyle w:val="Normal"/>
        <w:rPr/>
      </w:pPr>
      <w:r>
        <w:rPr/>
        <w:t>Emme ole lukeneet uusia aika- ja paikkatieteiden saavutuksia, jolloin samalla medioissamme asiantuntijoina esiintyvät kokonaan väärien koulukuntien edustajat sekä kohusta uutisensa hankkivat toimittajat. Sosiaalinen media kohujen käsittelijänä on luonnollisesti vihoviimeinen tapa hoitaa oman aikamme tiedottaminen. Yhdysvaltain presidentti Trump on tässä oman aikamme tuote hänkin. Hänellekin kuulunee sanomisen vapaus ja oikeus käyttää välineitä, joissa hänellä on myös tiettävästi kannattajiakin. Tulos tai ulos koskee häntäkin.</w:t>
      </w:r>
    </w:p>
    <w:p>
      <w:pPr>
        <w:pStyle w:val="Normal"/>
        <w:rPr/>
      </w:pPr>
      <w:r>
        <w:rPr/>
        <w:t>Reaaliaikaisuus on edelleen käsitteenä vieras ja elämme hybridiyhteiskunnan laidalla Suomessa. Se juuri tekee meistä maailman onnellisimman kansakunnan. Diffuusiset ilmiöt suodattuvat ja voimme myös itse käyttää suurten ikäluokkien tapaan 1960-luvun osaamistamme. Se on suodattajana toinen kuin 2000-luvun lasten kohdalla. Nämä lapset ovat kaukana 1970-luvun lapsistamme.</w:t>
      </w:r>
    </w:p>
    <w:p>
      <w:pPr>
        <w:pStyle w:val="Normal"/>
        <w:rPr/>
      </w:pPr>
      <w:r>
        <w:rPr/>
        <w:t>Riittää kun seuraamme muita ja reagoimme sosiaalisen pääomamme kielellä odotellen hämäläisten tapaa tehdä jotain tai oikeammin olla tekemättä yhtään mitään. Koronan kaltaisen viruksen kohdalla Hämeessä asuminen merkitsee samalla turvapaikkaa ja mahdollisuutta seurata ilmiöiden myös taloudellista kaaosta ja sen tuloksia turvallisesti odottaen. Voihan olla ettei ole tarvis tehdä muuta kuin odottaa.</w:t>
      </w:r>
    </w:p>
    <w:p>
      <w:pPr>
        <w:pStyle w:val="Normal"/>
        <w:rPr/>
      </w:pPr>
      <w:r>
        <w:rPr/>
        <w:t>Se, onko edessä deflaatio ja millaisessa muodossa, tai miten maailma makaa kuntataloudessa eurooppalaisen talousahdingon keskellä, on helpointa seurattavaa juuri Hämeessä. Peruskallio kun ei järky, vaikka muualla poimuvuoret kuinka aiheuttaisivat kaaosta tai tsunami pyyhkisi altaan japanilaisten ydinvoimalat.</w:t>
      </w:r>
    </w:p>
    <w:p>
      <w:pPr>
        <w:pStyle w:val="Normal"/>
        <w:rPr/>
      </w:pPr>
      <w:r>
        <w:rPr/>
        <w:t>Häme suomalaisen ekopoliksen keskuksena on ainut uskottava ja sen kartanot maineineen ja vuosisataisine rakenteineen oikea paikka tehdä uskottavaa, myös ajan hammasta kestävää tiedettäkin, yhteiskuntatieteiden näkökulmasta, mutta samalla luonnontieteisiin sen turvallisesti ja poikkitieteisesti kytkien. Varoen samalla mediayhteiskunnan otsikkoja ja tapaa hakea viihteellistä ja kohun synnyttävää pintailmiötämme. Tästä Hämettä on onniteltava. Tsunami ja pandemia eivät ole pieniä pintailmiöitämme ja siihen varautuminen on osa maakunnan sosiaalista pääomaamme.</w:t>
      </w:r>
    </w:p>
    <w:p>
      <w:pPr>
        <w:pStyle w:val="Normal"/>
        <w:rPr/>
      </w:pPr>
      <w:r>
        <w:rPr/>
        <w:t>Tiede on liian vakava asia poliitikkojen käyttöön ja vaatii ehdottoman riippumattoman aseman yhteiskunnassamme. Toki Savossa, Karjassa, Lapissa, Pohjanmaalla ja etenkin Uudellamaalla ja Helsingissä ajatellaan toisin. Ja niin luonnollisesti kuuluukin ajatella. Satakunnassa keskuspaikkoja on montakin. Sama pätee Savoon. Siitä ei ole nyt muuta kuin harmia.</w:t>
      </w:r>
    </w:p>
    <w:p>
      <w:pPr>
        <w:pStyle w:val="Normal"/>
        <w:rPr/>
      </w:pPr>
      <w:r>
        <w:rPr/>
        <w:t>Häme on kuitenkin uskottavampi kuin pääkaupunkiseutumme ja sen metropolipolitiikan synnyttämät taloudelliset, sosiaaliset ja kulttuuriset, ekologiset paineet. Suomi on harvaan asuttu maa ja kaipaa juuri sille sopivan ekologisen ympäristön myös hallinnolliseksi keskuksekseen. Esimerkiksi sopii Brasilia. Loimijokilaaksossa Wahren, Willebrand ja Web (WWW). Otsikoin näin blogini kun muutin Forssaan 1990-luvun alussa. Nyt sitä voi muistella. Se on muistelmakirjoittajan oikeus ja velvollisuuskin.</w:t>
      </w:r>
    </w:p>
    <w:p>
      <w:pPr>
        <w:pStyle w:val="Heading2"/>
        <w:rPr/>
      </w:pPr>
      <w:bookmarkStart w:id="75" w:name="__RefHeading__5381_2102496536"/>
      <w:bookmarkEnd w:id="75"/>
      <w:r>
        <w:rPr/>
        <w:t xml:space="preserve">Korona-aika lisäsi aggressioitamme ja turhaumia </w:t>
      </w:r>
    </w:p>
    <w:p>
      <w:pPr>
        <w:pStyle w:val="Normal"/>
        <w:rPr/>
      </w:pPr>
      <w:r>
        <w:rPr/>
        <w:t xml:space="preserve">Etenkin oma lapsuus ja myöhemmin 1970-luku opetti sietämään ihmisten aggressioita. Sota synnytti sitä mutta myös suurten ikäluokkien levottomuus. Molempien kanssa oli pärjättävä ja molemmista otettava myös voimansa. </w:t>
      </w:r>
    </w:p>
    <w:p>
      <w:pPr>
        <w:pStyle w:val="Normal"/>
        <w:rPr/>
      </w:pPr>
      <w:r>
        <w:rPr/>
        <w:t xml:space="preserve">Mitä aggressiolla tarkoitetaan? Mitä Wikipedia kirjoittaa aggressiosta? Olisiko mahdollista, että kuluvaan kevääseen liittyy ilmiöitä, jotka selittävät aggressioita myös Yhdysvalloissa? Miksi Suomessa aggressio kohdistui myös ihmiseen itseensä, ja meille tutut itsemurhaluvut lisääntyivät nekin. Yhdysvalloissa taas vaalit ja niiden tulos ravistelee pintaan myös meillä sen itäisimpänä osavaltiona tuntuvat mediailmiöt. </w:t>
      </w:r>
    </w:p>
    <w:p>
      <w:pPr>
        <w:pStyle w:val="Normal"/>
        <w:rPr/>
      </w:pPr>
      <w:r>
        <w:rPr/>
        <w:t>Aggression takana on erilaisia, joskus samanaikaisesti vaikuttavia taustatekijöitä, joista kukin selittää korkeintaan osan yksilöiden välisistä eroista aggressiivisessa käyttäytymisessä. Yksilön aggressiivinen käyttäytyminen on eri asia kuin yhteisöllinen ja ryhmäkäyttäytymisen tulos. Ihminen on aggressiivinen eläin ja ainut, joka surmaa myös oman lajinsa jäseniä jopa teollisesti. Sopeutuminen yhteiskuntaan vaatii meiltä myös vankiloitakin. Suomessa tiedetään olevan myös geneettistä perimää selittäen aggressioitamme.</w:t>
      </w:r>
    </w:p>
    <w:p>
      <w:pPr>
        <w:pStyle w:val="Normal"/>
        <w:rPr/>
      </w:pPr>
      <w:r>
        <w:rPr/>
        <w:t>Tilannetekijöihin kuuluvat epämiellyttävät tilanteet ja ärsykkeet, jotka aiheuttavat negatiivisia tunteita. Yleisiä ärsykkeitä tai tilannetekijöitä ovat provokaatio, turhautuminen, kipu tai muu epämiellyttävä olo, huono tuuli, sosiaalinen stressi, aseiden läsnäolo, korkea vireystila sekä alkoholi ja huumeet. Miten nämä mahtoivat muuttua koronakriisin aikana? Varmaan tätäkin tutkitaan myöhemmin ja opitaan lisää. Nyt olisi kuitenkin oikea aika toimia. Saada aikaan tulostakin.</w:t>
      </w:r>
    </w:p>
    <w:p>
      <w:pPr>
        <w:pStyle w:val="Normal"/>
        <w:rPr/>
      </w:pPr>
      <w:r>
        <w:rPr/>
        <w:t xml:space="preserve">Persoonallisuustekijät vaikuttavat yksilön valmiuteen aggressiiviseen käyttäytymiseen. Hyvä itsetunto voi johtaa aggressioon, jos henkilön itsetuntoa uhataan. Käsitykset ja asenteet aggression ja väkivallan oikeutuksesta tietyssä tilanteessa ovat yhteydessä aggressioon sellaisissa tilanteissa. Fyysisiä ja psyykkisiä ominaisuuksia, jotka lisäävät tai vähentävät aggression esiintymistä, ovat fyysinen voima ja taitavuus, nopeus, impulsiivisuus ja vallan halu sekä statuksen tavoitteleminen. </w:t>
      </w:r>
    </w:p>
    <w:p>
      <w:pPr>
        <w:pStyle w:val="Normal"/>
        <w:rPr/>
      </w:pPr>
      <w:r>
        <w:rPr/>
        <w:t>Aikuisten ja lasten aggressiivisella käyttäytymisellä on erilaiset ilmenemismuodot. Miten lasten ja aikuisten käyttäytyminen muuttuivat kevätkuukausien etätyön ja -koulun aikana? Miten ikääntyneet kokivat ahdistuksen ja suljetut sosiaaliset tilanteet aggression ja turhauman kasvaessa? Miten sitä ruokki jo lapsuudessa koettu sota-ajan tausta suurilla ikäluokillamme?</w:t>
      </w:r>
    </w:p>
    <w:p>
      <w:pPr>
        <w:pStyle w:val="Normal"/>
        <w:rPr/>
      </w:pPr>
      <w:r>
        <w:rPr/>
        <w:t xml:space="preserve">Ympäristötekijöitä, jotka vaikuttavat aggressioon, ovat fyysinen ympäristö, kulttuuri, asumismuoto, sosioekonominen taso, toverit sekä todelliselle ja mediassa nähdylle väkivallalle altistuminen. Aggressiota selitetään myös taloudellisilla, yhteiskunnallisilla ja ideologisilla tekijöillä, jotka voivat aiheuttaa turhautumista. </w:t>
      </w:r>
    </w:p>
    <w:p>
      <w:pPr>
        <w:pStyle w:val="Normal"/>
        <w:rPr/>
      </w:pPr>
      <w:r>
        <w:rPr/>
        <w:t>Lapsen vanhemmat saattavat hyväksyä lapsen aggressiivista käyttäytymistä ja käyttävät uhkailua, rankaisua ja väkivaltaa kasvatusmenetelmänä. Miten se mahtoi muuttua kevätkuukausina 2020 ja kuinka mahtoi jättää jälkensä myös myöhempään elämään?</w:t>
      </w:r>
    </w:p>
    <w:p>
      <w:pPr>
        <w:pStyle w:val="Normal"/>
        <w:rPr/>
      </w:pPr>
      <w:r>
        <w:rPr/>
        <w:t>Biologisia tekijöitä ovat monet geneettiset ja neurologiset tekijät. Ihmisten aggressiivisuuden taustalla on todettu olevan eräät keskushermoston osat, kuten temporaalilohko, talamus, hypotalamus, mantelitumake ja hippokampus. Mieshormoni testosteroni on tärkein aggressioon vaikuttava hormoni. Myös hermoston välittäjäaineet adrenaliini, noradrenaliini, dopamiini ja serotoniini yhdistetään aggressiiviseen käyttäytymiseen. Yritettiinkö niitä jotenkin hoitaa ja oliko hoitomuotona usein päihteet?</w:t>
      </w:r>
    </w:p>
    <w:p>
      <w:pPr>
        <w:pStyle w:val="Normal"/>
        <w:rPr/>
      </w:pPr>
      <w:r>
        <w:rPr/>
        <w:t xml:space="preserve">Aggressiolla ja sen kasvulla on myös seurauksia, joita myöhemmin seuraamme medioissamme. Media osana aggressioita näkyy sosiaalisen median sivuilla jopa Yhdysvaltain presidentin ärtymyksenä. Vaalien lähestyessä ja pandemian paineissa ilmiön voi olettaa pahenevan. Trump aggression kohteena on Kennedyn kaltainen takavuosiltamme. Elämme taantuen aggressiiviseen aikaan. </w:t>
      </w:r>
    </w:p>
    <w:p>
      <w:pPr>
        <w:pStyle w:val="Normal"/>
        <w:rPr/>
      </w:pPr>
      <w:r>
        <w:rPr/>
        <w:t xml:space="preserve">Se on mediayhteiskunnan elämän eliksiiriä samalla. Suuren ikäluokan paineissa ja sotia pelänneet ovat kyvykkäitä sietämään kiusaamista ja aggressioitamme. </w:t>
      </w:r>
    </w:p>
    <w:p>
      <w:pPr>
        <w:pStyle w:val="Normal"/>
        <w:rPr/>
      </w:pPr>
      <w:r>
        <w:rPr/>
        <w:t>Varhaisen iän aggressiivisuudella, etenkin hyökkäävällä fyysisellä aggressiivisuudella, on monenlaisia haitallisia seurauksia myöhemmän kehityksen kannalta. Se johtaa ongelmiin koulusopeutumisessa, toverisuhteissa, parisuhteessa ja työelämässä, ja siitä seuraa rikollisuutta, väkivaltaisuutta ja alkoholin ongelmakäyttöä. On oltava joku tolkku, jossa aggressiota tulee tulvimalla ja se on osattava myös hillitä.</w:t>
      </w:r>
    </w:p>
    <w:p>
      <w:pPr>
        <w:pStyle w:val="Normal"/>
        <w:rPr/>
      </w:pPr>
      <w:r>
        <w:rPr/>
        <w:t>Seuraamukset saattavat syntyä vuorovaikutustyyliin liittyvällä jatkuvuudella, jossa tiettyjä käyttäytymistaipumuksia ylläpitävät niiden muissa herättämät reaktiot. Kuinka nämä mahtavatkaan jatkua, vaikka korona olisikin jo historiaa? Miten sota-aika siirtyi suuren ikäluokan käyttäytymiseen 1960-luvun Yhdysvalloissa tai Euroopassa, Suomessa? Aikalaiset muistavat tämän ajan liiankin hyvin. Sitä on vain turhaan romantisoitu aggressiivista käyttäytymistä näin kätkien. Jouduin elämään aggressiivisen Suomen silmässä ja eurooppalaisten hullujen vuosien historiaa lukien niistä myöhemmin omassa ajassani. Muistelmissaan niistä voi mainita. Kyllä se oli epämiellyttävää aikaa mutta silloin oletti sen kuuluvan kouluun ja opetukseen.</w:t>
      </w:r>
    </w:p>
    <w:p>
      <w:pPr>
        <w:pStyle w:val="Normal"/>
        <w:rPr/>
      </w:pPr>
      <w:r>
        <w:rPr/>
        <w:t xml:space="preserve">Esimerkiksi aggressiivisuus aiheuttaa muissa ihmisissä ärtymystä, joka edelleen lisää aggressiivista reagointia. Toinen mekanismi on kumulatiivinen jatkuvuus, jossa ihmiset valitsevat sellaisia ympäristöjä, jotka edelleen ylläpitävät näitä taipumuksia. Poliittinen käyttäytyminen ja monet puolueemme kuvaavat tätä ilmiötämme. </w:t>
      </w:r>
    </w:p>
    <w:p>
      <w:pPr>
        <w:pStyle w:val="Normal"/>
        <w:rPr/>
      </w:pPr>
      <w:r>
        <w:rPr/>
        <w:t xml:space="preserve">Lapsena se herätti jopa pelkoa ja ahdistusta aggressiivisten poliitikkojen puheita seuraten. Agitaatio oli vankasti läsnä 1950-luvun tupailloissa lapsena niitä seuraten ja runoja samalla lausuen. Kontrasti oli kuulijoiden kokemana varmaankin järkyttävä. </w:t>
      </w:r>
    </w:p>
    <w:p>
      <w:pPr>
        <w:pStyle w:val="Normal"/>
        <w:rPr/>
      </w:pPr>
      <w:r>
        <w:rPr/>
        <w:t>Voisiko tällainen kulttuurinen ja vaikkapa metropolien slummeihin liittyvä ilmiö laukaista Yhdysvalloissa nyt koettavaa aggressiota? Entä voisiko se selittää myös sosiaalisen median sisällä tai jopa liikenteessä joskus kokemaamme aggressiota? Kasautuuko aggressio ja sitä kautta myös sen tuomat sosiaaliset ongelmat ja rikollisuus? Voiko aggressiota jotenkin padota ja pitää hallinnassa?</w:t>
      </w:r>
    </w:p>
    <w:p>
      <w:pPr>
        <w:pStyle w:val="Normal"/>
        <w:rPr/>
      </w:pPr>
      <w:r>
        <w:rPr/>
        <w:t>Onko maailman onnellisin maa myös aggression hallinnassa ja hoidossa poikkeuksellisen taitava vai ehkä sittenkin täydellinen tunari. Miten yhteisesti kokemamme sodat ja kriisit ovat tasoittaneet ja lisänneet kykyämme hallita ja hoitaa aggressioitamme sekä kanavoimaan sitä myös poliittisena toimintana ja institutionaalisina rakenteina hoitamaan vihan muuten synnyttämiä sekä ahdistavina kokemiamme tunteita. Muistelmieni loppuosassa on syytä ainakin mainita suomalainen aggressio myös maailmalla tunnettuna ilmiönämme.</w:t>
      </w:r>
    </w:p>
    <w:p>
      <w:pPr>
        <w:pStyle w:val="Normal"/>
        <w:rPr/>
      </w:pPr>
      <w:r>
        <w:rPr/>
        <w:t>Kansa, joka käy saunassa ja avannossa vuorotellen, hoitaa samalla varmaan myös aggressioitaankin. Päihteet ja veren sokeritasapainon heilahtelut ovat tyypillisiä selittäjiä suomalaiselle väkivallalle. Myös geneettinen perimä näyttäisi vaikuttavan, siinä missä kulttuurinen ympäristö ja kyky ymmärtää tekojaan, käyttäytymistään ja tuntea empatiaa.</w:t>
      </w:r>
    </w:p>
    <w:p>
      <w:pPr>
        <w:pStyle w:val="Normal"/>
        <w:rPr/>
      </w:pPr>
      <w:r>
        <w:rPr/>
        <w:t>Omalla kohdallani ehkä merkittävin lapsuuden trauma syntyi tulevan puolisoni menettäessä lapsena vanhimman sisarensa verityönä Helsingissä ja samaan aikaan vielä kaksi serkkuaan hukkuen tynnyrileikkeineen koskea laskien. Itse hän ei tuohon tynnyriin mahtunut.</w:t>
      </w:r>
    </w:p>
    <w:p>
      <w:pPr>
        <w:pStyle w:val="Normal"/>
        <w:rPr/>
      </w:pPr>
      <w:r>
        <w:rPr/>
        <w:t>Olin tuolloin noin kymmenvuotias ja toki se oli kylän kokemana pian sotiemme jälkeen vahvaan surutyöhön vievä kokemus. Kylän tapa käsitellä traumansa yhdisti mutta samalla siihen liittyi sellaista yhdessäolo-organisaatiolle tyypillistä käyttäytymistä, jollaista kaupunkiemme asiaorganisaatiot eivät voisi ymmärtää (Gemeinschaft/ Gesellschaft, communal society/ associational society).</w:t>
      </w:r>
    </w:p>
    <w:p>
      <w:pPr>
        <w:pStyle w:val="Normal"/>
        <w:rPr/>
      </w:pPr>
      <w:r>
        <w:rPr/>
        <w:t xml:space="preserve">Toinen traumaattinen vaihe oli ylioppilaskirjoituksen aikoihin, jolloin paras hiihtokaverini kuoli heti ylioppilaskirjoitustemme jälkeen asevelvollisuuden aloitettuaan ja menehtyen kuntoisuuslomaansa hakien juoksukilpailussa. Hän toki voitti sen odotetusti mutta menehtyi samalla. Näin ylioppilasjuhlamme päättyivät hautajaisiin vielä samana keväänä. </w:t>
      </w:r>
    </w:p>
    <w:p>
      <w:pPr>
        <w:pStyle w:val="Normal"/>
        <w:rPr/>
      </w:pPr>
      <w:r>
        <w:rPr/>
        <w:t>Ihminen unohtaa vaikeatkin kokemuksensa mutta niiden jäljet jäävät varmasti eloon ja omalla kohdallani ne ovat myös urheilukentällä koettuja ja ikävällä tavalla lääkkeen aiheuttamia, kahteen kertaan vielä samalla koettunakin. Jälkimmäinen niistä olisi ollut sentään vältettävissä, jos potilastiedot olisivat olleet ko. hetkellä käytettävissä, eivät kadoksissa. Suomessa näiden vahinkojen määrä oli etenkin ennen EU-kauttamme kovin yleistä ja ollessamme lääkkeinemme Euroopan takapajulaa.</w:t>
      </w:r>
    </w:p>
    <w:p>
      <w:pPr>
        <w:pStyle w:val="Normal"/>
        <w:rPr/>
      </w:pPr>
      <w:r>
        <w:rPr/>
        <w:t xml:space="preserve">Pienten lasten kohdalle osuvat onnettomuudet sen sijaan muistetaan ja niiden vaikutus koko kylän kohdalla ovat osa sitä historiaa, joka varmasti vaikutti myöhemmin myös tapaani paneutua Lapin koskiin ja allaskyliin sekä niihin tuloksiin, joita traumaattiset kokemukset tuovat mukanaan satoja kyliä haastatelleen ja niiden tuloksia myös tulkiten. </w:t>
      </w:r>
    </w:p>
    <w:p>
      <w:pPr>
        <w:pStyle w:val="Normal"/>
        <w:rPr/>
      </w:pPr>
      <w:r>
        <w:rPr/>
        <w:t>Suomalaisten kansallisvarallisuus, joet ja kosket, hoidettiin sodiksi kutsutulla tavalla. Muistelmissa tämä on mainittava liki ensimmäisenä. Se jos mikä kouli minua matkalla uusiin sotiin ja niiden hoitaminen on ollut juuri suomalaisen aggression hoitamista.</w:t>
      </w:r>
    </w:p>
    <w:p>
      <w:pPr>
        <w:pStyle w:val="Normal"/>
        <w:rPr/>
      </w:pPr>
      <w:r>
        <w:rPr/>
        <w:t xml:space="preserve">Omakohtaiset kokemukset ja niiden käsittely on monen myös merkittävän tieteellisen löydöksen takanakin. Koulukiusaaminen kuului sekin liki osana kasvatusta ja siihen ei tuolloin puututtu. En edes ole varma nyt kummat kiusasivat enemmän tuon ajan lapsia, opettajatko vai toiset oppilaat ja missä määrin sen katsottiin kuuluvan osaksi koulun oppivelvollisuuttakin. </w:t>
      </w:r>
    </w:p>
    <w:p>
      <w:pPr>
        <w:pStyle w:val="Normal"/>
        <w:rPr/>
      </w:pPr>
      <w:r>
        <w:rPr/>
        <w:t xml:space="preserve">Opettajista puhuttiin toki paljon ja heidän pienet paheet olivat nekin osa kasvatustamme. Oletan ettei niitä tänään enää sallittaisi. Se että itse joutuu julkisesti esiintymään koulun tilaisuuksissa, oli mahdollisesti myös myöhempään elämäänkin vaikuttava ilmiö. Jos pitää paikkansa väite, jonka mukaan ihminen ei pelkää kuolemaansa vaan julkista esiintymistä. </w:t>
      </w:r>
    </w:p>
    <w:p>
      <w:pPr>
        <w:pStyle w:val="Heading2"/>
        <w:rPr/>
      </w:pPr>
      <w:bookmarkStart w:id="76" w:name="__RefHeading__5383_2102496536"/>
      <w:bookmarkEnd w:id="76"/>
      <w:r>
        <w:rPr/>
        <w:t>Mediayhteiskunnan Mikkelinpäivä ja vanhusten viikko</w:t>
      </w:r>
    </w:p>
    <w:p>
      <w:pPr>
        <w:pStyle w:val="Normal"/>
        <w:rPr/>
      </w:pPr>
      <w:r>
        <w:rPr/>
        <w:t xml:space="preserve">Kun kirjoita muistelmiasi, nuorempi ihminen olettaa sinun olevan lähellä sitä hetkeä, jolloin odotetaan jo myös muistokirjotustakin. Nekrologien tutkijat ovat havainneet kuinka niitä kirjoitetaan etenkin kulttuurialan työläisistä ja miehistä monin verroin enemmän kuin naisista. Jos saisit itse kirjoittaa oman nekrologisi, muistokirjoituksesi, millainen se mahtaisi olla? </w:t>
      </w:r>
    </w:p>
    <w:p>
      <w:pPr>
        <w:pStyle w:val="Normal"/>
        <w:rPr/>
      </w:pPr>
      <w:r>
        <w:rPr/>
        <w:t>Oikein hyvää Mikkelinpäivää ja alkavaa vanhusten viikkoa. Miksi suomalaisen on jäätävä eläkkeelle täytettyään 68 -vuotta? Miksi ikäihmisiä on alettu Suomessa kiusata ja liki halveksia, vähätellä ja pilkata? Miksi suomalaiset ihailevat nuoruutta? Tämä on hyvin suomalainen ilmiö ja sitä saa hävetä. Ammattinsa osaavat hoitajat ovat toki asia erikseen.</w:t>
      </w:r>
    </w:p>
    <w:p>
      <w:pPr>
        <w:pStyle w:val="Normal"/>
        <w:rPr/>
      </w:pPr>
      <w:r>
        <w:rPr/>
        <w:t>Ei kukaan niin sukkela ole, että ehtisi elämästä nauttia nykyisessä mediayhteiskunnassamme, sen hybridissä pandemiaa seuraten. Mediayhteiskunnan ihmisetkin kun syttyvät ja sammuvat kuin valot yössä. Ikään kuin nuolisivat hunajaa okaasta ja itse vielä mediansa toimittaenkin.</w:t>
      </w:r>
    </w:p>
    <w:p>
      <w:pPr>
        <w:pStyle w:val="Normal"/>
        <w:rPr/>
      </w:pPr>
      <w:r>
        <w:rPr/>
        <w:t>Elämä uudessa yhteiskunnassamme on hauska juttu matkalla hautaan. Jos sinulla ei ole luonnetta, hanki elämänohjeita ja lue ne mediastasi. Mediat niitä jakavat, toimittajat. Elävät ylihuomisen elämää eilisen hinnalla uusina vallankäyttäjinämme. Toimittajat kun elävät muiden elämää, heidän ohi virtaavaa mutta virtaavaa kuitenkin ja raportoivat siitä sinulle.</w:t>
      </w:r>
    </w:p>
    <w:p>
      <w:pPr>
        <w:pStyle w:val="Normal"/>
        <w:rPr/>
      </w:pPr>
      <w:r>
        <w:rPr/>
        <w:t>Median kuvaama elämä on kuin peili, jossa kaikki lopulta häviävät ja sen harhaan on helppo mennä. Median kuvaama elämä on aina tappio, joka on pahempi kuin kuolema, ja sen kanssa on opittava vain elämään. Uudessa mediayhteiskunnassamme elämisen taito ja kuolemisen taito ovat nekin sama asia. Seuratkaa vaikka Yhdysvaltain vaaleja ja pandemiaa medioistamme.</w:t>
      </w:r>
    </w:p>
    <w:p>
      <w:pPr>
        <w:pStyle w:val="Normal"/>
        <w:rPr/>
      </w:pPr>
      <w:r>
        <w:rPr/>
        <w:t xml:space="preserve">Uusi vaihe on pelkkä huijaus ja se loppuu median kuvaamalla tavallakin. Vaihtoehdot on siinä annettu jo etukäteen nekin eläen. Vai näyttääkö demokratia ja vaalit iloiselta asialta Yhdysvalloissa eläen ja medioitamme seuraten? Siirry sinäkin mediakratian eläjäksi, jos et jo ole siirtynyt. </w:t>
      </w:r>
    </w:p>
    <w:p>
      <w:pPr>
        <w:pStyle w:val="Normal"/>
        <w:rPr/>
      </w:pPr>
      <w:r>
        <w:rPr/>
        <w:t>On viisaampi myötäillä sitä kuin joutua sen hampaisiin. Sosiaalisen median talous ja strategia on kuitenkin toinen kuin perinteisen ja sen on noudatettava kansalaismedian tahtoa ja sisältöäkin, sen painotuksiamme.</w:t>
      </w:r>
    </w:p>
    <w:p>
      <w:pPr>
        <w:pStyle w:val="Normal"/>
        <w:rPr/>
      </w:pPr>
      <w:r>
        <w:rPr/>
        <w:t>Media lisää älykkyyttä syömällä lahjakkaita lapsiaankin ja se on sen surullisin tehtävä, ei taatusti kenenkään kadehdittavissa uutena kuolemansyntinämme, niistä ehkä pahimpana. Mediayhteiskunnan vanhus on omistanut elämänsä opiskelulle, sen sinä jo tiesitkin. Nyt kun hän sen 68-vuotiaana lopulta osaisi, se onkin jo ohi. Enää ei vaadita pitkää uraa nekrologille medioissamme. Työn sankarit ovat katoamassa viihteen sankareitten tieltä.</w:t>
      </w:r>
    </w:p>
    <w:p>
      <w:pPr>
        <w:pStyle w:val="Normal"/>
        <w:rPr/>
      </w:pPr>
      <w:r>
        <w:rPr/>
        <w:t>Onnea eläkeläiselle, mediayhteiskunnan tuotteelle. Opit mediakielen, kuin vieraan kielen, mutta äänsit sitä kaiken aikaa väärin ja siitäkin sinut tuomitaan menneen maailmamme eläjänä. Usko vanhuksenakin kuinka mediayhteiskunnankin elämä on elämisen arvoinen ja uskosi tekee sen todeksi. Olet juuri niin suuri mediayhteiskunnassasi kuin ne asiat, joiden annat siellä häiritä itseäsi ja media huolehtii kyllä tästäkin.</w:t>
      </w:r>
    </w:p>
    <w:p>
      <w:pPr>
        <w:pStyle w:val="Normal"/>
        <w:rPr/>
      </w:pPr>
      <w:r>
        <w:rPr/>
        <w:t>Jos alat siellä osoittaa jotakuta sormella, vaatien myös vastuuseen teoistaan, vastassasi on ei kukaan. Toimittajan elämä kun on pyhiinvaellus, johon sinä et taatusti kykene vanhuksena. Mediayhteiskunnassa, uudessa ja itse luomassamme, on vain opittava kärsimään voidakseen elää. Tässä ei ole mitään uutta aiempaan elämääsi.</w:t>
      </w:r>
    </w:p>
    <w:p>
      <w:pPr>
        <w:pStyle w:val="Normal"/>
        <w:rPr/>
      </w:pPr>
      <w:r>
        <w:rPr/>
        <w:t>Mediayhteiskunnassa kun ihminen on oma päämääränsä ja siitä toimittaja vain viattomasti raportoi ja taustoittaa elämääsi puolestasi. Varjele siinä toimittajan naiiviutta niin kuin omaa innostustasi, nuoruutta sekä hurmiota ja hyvin menee. Ehdit mitä tahansa, kunhan et ala hosua ja pilata mediayhteiskunnan tuotteitamme.</w:t>
      </w:r>
    </w:p>
    <w:p>
      <w:pPr>
        <w:pStyle w:val="Normal"/>
        <w:rPr/>
      </w:pPr>
      <w:r>
        <w:rPr/>
        <w:t>Median elämä kun on aina likainen ja pölyinen käytävä, suljettu molemmista päistään. Ja kun alat haukkua mediaa, muista että idiootit ovat usein oikeassa. Mediayhteiskunnassa kun aloitat elämäsi komediana ja lopetat sen ainoana näyttelijänä, näytelmäsi ainoana katsojana. Tässä menneen maailman viisaudet ovat tänään yhtä uskottavia kuin ennen mediamaailmamme syntyä. Monet viisaudet ovat vain unohtuneet ja liiankin vaikeita tänään oivallettaviksemme.</w:t>
      </w:r>
    </w:p>
    <w:p>
      <w:pPr>
        <w:pStyle w:val="Normal"/>
        <w:rPr/>
      </w:pPr>
      <w:r>
        <w:rPr/>
        <w:t>Nyt ikääntyvänä vanhuksena muista nauttia taipaleesta, mediayhteiskunnan sinulle tarjoamasta matkasta, matkalla olosta, äläkä mene ansaan, jossa media vartoo perillepääsyäsikin. Totuudella kun on edelleen monet kasvot ja vain valheella ne yhdet ja samat. Mediayhteiskunnan omatunto kun ei enää varjele meitä synneiltämme, mutta voi pilata edelleen ilomme.</w:t>
      </w:r>
    </w:p>
    <w:p>
      <w:pPr>
        <w:pStyle w:val="Normal"/>
        <w:rPr/>
      </w:pPr>
      <w:r>
        <w:rPr/>
        <w:t>Teemu Hallamaa Tampereen yliopistosta, sen tiedotusopin laitokselta, teki Helsingin Sanomien nekrologeista gradunsa vuonna 2013. Mitä kuolleet meistä kertovat mediasta luettuina. Tässä lyhyt tiivistelmä:</w:t>
      </w:r>
    </w:p>
    <w:p>
      <w:pPr>
        <w:pStyle w:val="Normal"/>
        <w:rPr/>
      </w:pPr>
      <w:r>
        <w:rPr/>
        <w:t>Lähes viidestäsadasta läpikäydystä muistokirjoituksesta joka neljäs käsittele kulttuurialan toimijoita. Tämä ei ole muuttunut 20 vuodessa. Selkein muutos on naisten määrän lisääntyminen muistokirjoituksissa. Vuonna 1992 vajaat 13 prosenttia muistokirjoituksista käsitteli naista, kun vuonna 2012 vastaava luku on vajaat 23 prosenttia. Naisten nousu työelämässä näkyy siis myös muistokirjoituksissa. Näkyykö myös niiden sisällössä, sitä tiivistelmä ei kerro. Koska olin nuorena idealisti, uskon kuitenkin pientä muutosta tapahtuneen. Mihin suuntaan, siitä nuori idealisti ei osaisi kertoa mutta nyt jo ikääntyneenä paljonkin.</w:t>
      </w:r>
    </w:p>
    <w:p>
      <w:pPr>
        <w:pStyle w:val="Normal"/>
        <w:rPr/>
      </w:pPr>
      <w:r>
        <w:rPr/>
        <w:t>Vapauden hetkiä ei anneta, ne on otettava ja hyvälle ihmiselle maailma on hyvä. Niinpä naiset joko ovat hyviä tai jäljittelevät miestä parempaa. Näkyykö se miesten kirjoittamissa nekrologeissa, on kokonaan eri asia. Naisten kirjoittamissa tuskin näkyisi.</w:t>
      </w:r>
    </w:p>
    <w:p>
      <w:pPr>
        <w:pStyle w:val="Normal"/>
        <w:rPr/>
      </w:pPr>
      <w:r>
        <w:rPr/>
        <w:t>Pidentynyt elinaika ei näy muistokirjoituksissa, vaan henkilöiden keskimääräinen ikä on pysytellyt reilussa 70 vuodessa. Tämä kertoo siitä, että enää ei tarvitse tehdä pitkää uraa saadakseen muistokirjoituksen lehteen. Toinen osoitus tästä on työurien monipuolistuminen 20 vuodessa. Jos tästä jotain kirjoittaisi, se olisi ennakkoluuloista syntyvää.</w:t>
      </w:r>
    </w:p>
    <w:p>
      <w:pPr>
        <w:pStyle w:val="Normal"/>
        <w:rPr/>
      </w:pPr>
      <w:r>
        <w:rPr/>
        <w:t xml:space="preserve">Ennakkoluulot ovat tietämättömyyden lapsia ja niitä näkee etenkin liberaalien kirjoituksissa. Niissä kun liian avarakatseinen ei tahdo asettua riidassa kummankaan puolelle. Ennakkoluulot ovat taas mediayhteiskuntamme tietämättömyyden tuotteita ja pahan ihmisen saavuttama suosio yhtä petollinen kuin hän itse. </w:t>
      </w:r>
    </w:p>
    <w:p>
      <w:pPr>
        <w:pStyle w:val="Normal"/>
        <w:rPr/>
      </w:pPr>
      <w:r>
        <w:rPr/>
        <w:t>Pahat kun tekevät sellaista, josta hyvät uskaltavat vain uneksia. Näin mediayhteiskunnan moraali on lähempänä sellaista tietoa, jossa tieto on valtaa vain koskiessaan oikeita henkilöitä. Media sanoo laki mutta tarkoittaa kyllä valtaa.</w:t>
      </w:r>
    </w:p>
    <w:p>
      <w:pPr>
        <w:pStyle w:val="Heading2"/>
        <w:rPr/>
      </w:pPr>
      <w:bookmarkStart w:id="77" w:name="__RefHeading__5385_2102496536"/>
      <w:bookmarkEnd w:id="77"/>
      <w:r>
        <w:rPr/>
        <w:t xml:space="preserve">Onko Suomi USA:n itäisin osavaltio </w:t>
      </w:r>
    </w:p>
    <w:p>
      <w:pPr>
        <w:pStyle w:val="Normal"/>
        <w:rPr/>
      </w:pPr>
      <w:r>
        <w:rPr/>
        <w:t xml:space="preserve">Samalla kun seuraamme suorana lähetyksenä, kuinka meille käy Yhdysvaltain vaaleissa, kuka saa oman senaattorinsa ja kongressimiehensä läpi, jatkaako Trump vai ottaako Biden itselleen ja varapresidentilleen Kamala Harrisille myös senaatin nuijaa heiluttavan johtajan paikan, pohditaan hieman myös omaa pientä lähihistoriaamme ja sen kummajaisia. </w:t>
      </w:r>
    </w:p>
    <w:p>
      <w:pPr>
        <w:pStyle w:val="Normal"/>
        <w:rPr/>
      </w:pPr>
      <w:r>
        <w:rPr/>
        <w:t>Teen sen omalle sivustolleni mahdollisimman itsekeskeisesti ja oman sukuni kautta hivenen lähihistoriaamme raottaen. Varon yksityiskohtia tai sellaista, joka on vähänkin polemisoivaa tai synnyttää kysymyksiä siitä, mitä tapahtui ja oliko mukana heimosotien meille tuttua historiaa muista sodista nyt puhumattakaan.</w:t>
      </w:r>
    </w:p>
    <w:p>
      <w:pPr>
        <w:pStyle w:val="Normal"/>
        <w:rPr/>
      </w:pPr>
      <w:r>
        <w:rPr/>
        <w:t>Esittelen FB:n sivullani tänään "Satunnaisen retkuilijan" kuvia Jänissalon Luostarilan Hiisivuorelta. Nämä ansiokkaat kuvat Savon kielellä selostaen löytyvät myös Googlaten vaikka juuri tuon käsitteen "Hiisivuori" avulla. Hiisivuori kun on liki keskellä sitä tilaa, joka tunnetaan myös Jänissalon Luostarilan isojakokartalta.</w:t>
      </w:r>
    </w:p>
    <w:p>
      <w:pPr>
        <w:pStyle w:val="Normal"/>
        <w:rPr/>
      </w:pPr>
      <w:r>
        <w:rPr/>
        <w:t>Luostarilan tila syntyi P.R. Fabritiuksen nimellään vahvistamana isojakokarttana vuonna 1793. Fabritius ei ole kuka tahansa nimensä kautta maata hoitanut virkamies ja senkin voi vahvistaa itselleen Googlaten. Nykyisi kun kaikki on varmistettava joko Googlaten tai käyttäen Wikipediaa. Kaikki muu tieto on nyt turhuutta sosiaalisen median rinnalla.</w:t>
      </w:r>
    </w:p>
    <w:p>
      <w:pPr>
        <w:pStyle w:val="Normal"/>
        <w:rPr/>
      </w:pPr>
      <w:r>
        <w:rPr/>
        <w:t>Tarina tilan kohtaloista päättyi surullisesti juhannuksena vuonna 1850 tilan purjekunnan vanhimman kirkkoveneen (viikinkiveneen) hukkuessa paluumatkallaan Kuopiosta Kallaveteen. Onnettomuus vei mukanaan Kallaveden hyisiin aaltoihin 28 soutajaa. Alkujaan veneeseen ahtautui peräti 60 matkaajaa, mutta puolet keskeytti matkansa veneessä ja jatkoi jalkaisin kohti kotiaan. Oikeammin heitä oli 16 ja matkaajia alussa 46. Kun osa jatkoi jalkaisin, kaikille veneeseen jääneille jäi oma aironpaikkakin. Näin tämä muutos saattoi selittyä myös vaikkapa tapana kilpailla jonkun toisen kirkolta lähteneen venekunnan kanssa, ehkä useammankin. Kilpailut kun olivat kovin tavallisia ja etenkin juhannuksena.</w:t>
      </w:r>
    </w:p>
    <w:p>
      <w:pPr>
        <w:pStyle w:val="Normal"/>
        <w:rPr/>
      </w:pPr>
      <w:r>
        <w:rPr/>
        <w:t>Olen kertonut tästä ennenkin ja liittänyt mukaan myös tuon ajan lehtikirjoituksia. Niitä ei ole montaa luettavaksi. Muistokivi tapahtumasta löytyy Lapinlahden kunnasta. Vietämme siellä myös sukujuhliamme. Olli ja Maria Mykkäsen jälkeläiset nyt jo kuudennessa polvessa.</w:t>
      </w:r>
    </w:p>
    <w:p>
      <w:pPr>
        <w:pStyle w:val="Normal"/>
        <w:rPr/>
      </w:pPr>
      <w:r>
        <w:rPr/>
        <w:t xml:space="preserve">Pari vuosisataa sitten tapahtunut on kuitenkin lähihistoriaa ja kyllä liki satavuotiaaksi elävät muistavat vielä omat vanhempansa tai lyhyemmän elämänkaaren elävät isovanhempansa. Olkoonkin, että nykyisin historia onkin kovin lyhyt ja tulevaisuus tuntematon. Kaikki tahtoo olla nyt ja tässä, tätä päivää eläen. </w:t>
      </w:r>
    </w:p>
    <w:p>
      <w:pPr>
        <w:pStyle w:val="Normal"/>
        <w:rPr/>
      </w:pPr>
      <w:r>
        <w:rPr/>
        <w:t>Tänään se on Donald Trump ja siinä sivussa verotietomme sekä rikkaiden rikastuminen. Jostakin syystä jonkun työpäivästä maksetaan enemmän, kun toisen koko elämän mittaisesta ponnistelusta. Lupasin jo alussa, etten polemisoi tai ala arvioida puoleen enkä toiseen. Meillä kaikilla on oma maailmankuvamme ja taustansa ymmärtää ja tehdä johtopäätöksiä ilman minun apuanikin. Muistelmien lopussa on kuitenkin paikallaan paikantaa tätä aikaamme tuleville lukijoille, kuinka tämä aika oli ahneuden aikaa ja mukana oli myös kateuttakin ja Donald Trump muutakin kuin presidentti.</w:t>
      </w:r>
    </w:p>
    <w:p>
      <w:pPr>
        <w:pStyle w:val="Normal"/>
        <w:rPr/>
      </w:pPr>
      <w:r>
        <w:rPr/>
        <w:t>Olen tästä toki kirjoittanut useasti ennekin esitellen myös tuota karttaa sekä sukupuuta. Tilan pinta-ala on yli 3000 hehtaaria ja moni paikallinen tuntee toki sen verran lähihistoriaamme, etteikö kaikki tämä ole vielä muistissa, sosiaalisessa pääomassamme. Ellei sitten ole liian epämiellyttävää muistettavaksi.</w:t>
      </w:r>
    </w:p>
    <w:p>
      <w:pPr>
        <w:pStyle w:val="Normal"/>
        <w:rPr/>
      </w:pPr>
      <w:r>
        <w:rPr/>
        <w:t xml:space="preserve">Sukunimi syntyi tavastamme maksaa verot luostarilaitokselle. Veroilla taas tarkoitettiin jotain vallan muuta kuin mitä nyt tarkoitamme. Sama pätee sanoihin, joita oli paljon vähemmän kuin nyt käytettävissä. Ne ovat uusiutuneet liki kaikki. Historiasta on vaikea puhua omilla sanoillamme, lisäten kerrontaan sellaista symboliikkaa, jota kuvattuna aikana ei ollut olemassakaan. </w:t>
      </w:r>
    </w:p>
    <w:p>
      <w:pPr>
        <w:pStyle w:val="Normal"/>
        <w:rPr/>
      </w:pPr>
      <w:r>
        <w:rPr/>
        <w:t>Nyt tuttuja, päivittäin käytettyjä käsitteitä, sanojamme, nyt hyvin yleisiä, ei ollut kielessämme vuosisatoja sitten, jolloin niillä ei myöskään voitu ajatella, saati viestittää, tuntea nykyisillä tunnesanoillamme. Tämänkin vuoksi lukeminen ja kirjoittaminen on niin tärkeänä koettu ilmiö. Pelkät kuvat ja värit, äänet ja musiikki, eivät riitä homo sapiens suvulle, viisaalle ihmiselle. Sanat on vain osattava asetella oikeaan järjestykseenkin. Mediayhteiskuntamme on siinä avulias poliitikkojemme rinnalla ja värittää narratiivisen tarinan tähän aikaan sopivaksi, myyväksi kertomukseksi. Hyvää kertomus myy peremmin kuin tylsä totuus.</w:t>
      </w:r>
    </w:p>
    <w:p>
      <w:pPr>
        <w:pStyle w:val="Normal"/>
        <w:rPr/>
      </w:pPr>
      <w:r>
        <w:rPr/>
        <w:t>Tilalla Etelä-Savossa asuvat, olivat aikanaan luostarilaitosta ylläpitäneitä lampuoiteja ja paikka purjekunnan veneeseen lunastettiin aironpaikkana ostaen tai omalla työllä. Luostaritilan rajat kulkivat Siikajärven lounaista lahtea ja purolinjaa Pirttijärveen sekä sieltä Pirttijärven etelärantaa länsiluoteeseen ja maastoon merkittyyn pisteeseen (No5), josta rajalinja kulki pohjoiskoilliseen Kohmajärven Hiisisaareen ja vesirajana Siikalahden suulle, purolinjana Litmaniemen Siikajärveen.</w:t>
      </w:r>
    </w:p>
    <w:p>
      <w:pPr>
        <w:pStyle w:val="Normal"/>
        <w:rPr/>
      </w:pPr>
      <w:r>
        <w:rPr/>
        <w:t>Komea Hiisivuori on tilan länsipuolella ja Hiisilahti sekä Hiisijärvi pohjois- ja luoteisrajalla päärakennusten suunnalla. Harjujakso, rikas pohjavesialue, on tilan etelärajana sekä Parolan kylä, Pieni Polvijärvi, Koivuharju, Kaislastenjärvi, Kaivonkorva ja sekä luoteessa Öhylänjoki. Haapokangas Hiisivuoren eteläpuolella oli arvokas pohjavesineen ja Hiisilahdesta päästiin taas järvelle ja maailman merille. Kun kerrot olevasi Parolan poikia, sinun oletetaan palvelleen asevelvollisuutesi Parolassa. Joku palveli myös Parolassa ja hoiti osuutensa maailman merillä purjekunnan mukana.</w:t>
      </w:r>
    </w:p>
    <w:p>
      <w:pPr>
        <w:pStyle w:val="Normal"/>
        <w:rPr/>
      </w:pPr>
      <w:r>
        <w:rPr/>
        <w:t>Alue oli myös menneen maailman rajoja rakenneltaessa poikkeuksellisen vilkkaan miekkalähetyksen rajapinnalla. Oli tulija sitten idästä tai lännestä, pohjoisesta tai etelästä. Jopa kieli mukautui tähän alati muuttuvaan kulttuuriseen ja usein juuri aseilla hoidettuun politiikkaan. Syntyi kieli, jossa tulkinta siirtyi kuulijalle, ja jossa ei loukattu ketään, välteltiin turhan negatiivista ilmaisua. Pyrittiin ottamaan selvää, kuka matkustaja on ja mitä vieras tahtoo. Oliko Parolan poikia, Hämeestäkö olet vai Savosta? Takavuosinamme sillä oli merkitystäkin, kenen veneestä aironpaikkasi oli lunastettu.</w:t>
      </w:r>
    </w:p>
    <w:p>
      <w:pPr>
        <w:pStyle w:val="Normal"/>
        <w:rPr/>
      </w:pPr>
      <w:r>
        <w:rPr/>
        <w:t xml:space="preserve">Nimet kertovat paljon myös historiasta, kuten Kaivonkorva, Pellonpää, Konttisuo, Kumpusenkivi, Suuri Ahvenlampi, Viinamäki, Ylä-Siikajärvi, Hautajärvi, Hiekkaharju sekä etelärajan harjuvyöhykkeen Polvijäri ja -lampi, Kaislasten-järvi, Kaivonkorva, Kanalampi, Haapokangas sekä Siikajärvi, Kaatralampi ja </w:t>
        <w:br/>
        <w:t>-korpi, Papinnotko, Hiisijärvi ja -mäki, Kintturinne jne. Koillisesta löytyvät Kaatralampi ja Kaatrasenkorpi, Siikajärvet sekä Papinnotko Kintturinteineen. Hiisi alkuiset nimet löytyvät tilan luoteispuolelta ja lännestä. Niillekin löytyy selitys. Jos sen kertoo nyt ja tässä, syntyy polemiikkia, josta ei ole mitään hyötyä kerronnan kulun kokonaisuudelle.</w:t>
      </w:r>
    </w:p>
    <w:p>
      <w:pPr>
        <w:pStyle w:val="Normal"/>
        <w:rPr/>
      </w:pPr>
      <w:r>
        <w:rPr/>
        <w:t>Heinävesi mainitaan sekin tuossa Jänissalon Luostarilan isojakokartan nimistössä. Etelä- Savossa sijaitseva Heinäveden kunta tunnetaan matkailukuntana ja luostarilaitoksestaan. Valamon menetys kun johti järjestelyihin, jotka sittemmin ovat johtaneet Itä-Savoon kuuluneen kunnan siirtymiseen Pohjois-Karjalaan. Tämä muutos on omaa lähihistoriaamme.</w:t>
      </w:r>
    </w:p>
    <w:p>
      <w:pPr>
        <w:pStyle w:val="Normal"/>
        <w:rPr/>
      </w:pPr>
      <w:r>
        <w:rPr/>
        <w:t>Muutkin kunnat Itä-Savossa olisivat halunneet jättää Mikkelin ja Länsi-Savon sekä liittyä Pohjois-Savoon ja Kuopioon hakien näin tukea sotelleen ja sairaalalleen Savonlinnassa. Se ei onnistunut, Kuopiosta tuli rukkaset. Itä-Savo on yhtenään menettänyt väkensä ohella myös alueitaan ja valtion laitoksiaan. Viimeksi menetettiin opettajia valmistanut yksikkö.</w:t>
      </w:r>
    </w:p>
    <w:p>
      <w:pPr>
        <w:pStyle w:val="Normal"/>
        <w:rPr/>
      </w:pPr>
      <w:r>
        <w:rPr/>
        <w:t xml:space="preserve">Media Itä-Savona on luku sinänsä, siinä missä kohta kaikki muutkin paikalliset ja maakunnalliset mediamme osana koko ajan keskittyvää mediaamme. Sukuni omisti joskus tuon median, mutta myi sen Toppisten suvulle. Ennen tätä lehti kuitenkin hoidettiin digiajan vaatimaan kuntoon jo 1980-luvun aikana. </w:t>
      </w:r>
    </w:p>
    <w:p>
      <w:pPr>
        <w:pStyle w:val="Normal"/>
        <w:rPr/>
      </w:pPr>
      <w:r>
        <w:rPr/>
        <w:t>Helsingin Sanomat nauroi tälle ja pilkkasi. Ei pilkkaa enää, mutta siirsi oman painotalonsa turhaan Forssaan ja Lounais-Hämeeseen. Forssalaiset joutuivat panostamaan tähän investointiin verorahojaan turhaan talon tyhjentyessä pian alkujuhlinnan jälkeen.</w:t>
      </w:r>
    </w:p>
    <w:p>
      <w:pPr>
        <w:pStyle w:val="Normal"/>
        <w:rPr/>
      </w:pPr>
      <w:r>
        <w:rPr/>
        <w:t xml:space="preserve">Samalla kun kansallinen itsenäisyytemme on horjunut, paikallinen itsenäisyys on käytännössä useimmissa kunnissamme ja pienissä maakunnissa menneen maailman muistoja. Maaseudun pelastamiseksi ei ole enää juurikaan mitään tehtävissä. Olemme menettäneet vuosikymmeniä tekemättä mitään. </w:t>
      </w:r>
    </w:p>
    <w:p>
      <w:pPr>
        <w:pStyle w:val="Normal"/>
        <w:rPr/>
      </w:pPr>
      <w:r>
        <w:rPr/>
        <w:t xml:space="preserve">Se mitä juuri nyt tapahtuu pandemioineen on ilmiönä Suomessa kokonaan muuta kuin Keski- tai Etelä-Euroopan pandemia. Professori Lauri Hautamäen tapaan panostimme yliopistossa kylien elämään, kylätutkimukseen ja kylätoiminnan herättelyyn. Muistelmissani voisin käsitellä liki 3000 kylää joten jätän ne nyt vähemmälle. </w:t>
      </w:r>
    </w:p>
    <w:p>
      <w:pPr>
        <w:pStyle w:val="Normal"/>
        <w:rPr/>
      </w:pPr>
      <w:r>
        <w:rPr/>
        <w:t>Sama pätee pieniin seutukaupunkeihimme ja niiden itsenäisyyteen. Kuvitelma koronasta ja etätyöstä pelastajana on liki yhtä outoa kuin odottaa Trumpin häviävän vaalit ja vain siksi, että hän ei oikein usko kaikkea sitä mekastusta, jonka tuloksena olemme nyt velkaantuneet tolkuttomasti ja oletamme maaseudun elpyvän vaiheessa, jossa Forssan talousalueella, vauraassa Etelä-Hämeessä, on sielläkin valtaosa väestöstä yli 75 -vuotiaita.</w:t>
      </w:r>
    </w:p>
    <w:p>
      <w:pPr>
        <w:pStyle w:val="Normal"/>
        <w:rPr/>
      </w:pPr>
      <w:r>
        <w:rPr/>
        <w:t>Tunnin matkan sisällä asuu valtaosa suomalaisista. Siitä ei ole mitään apua, päinvastoin. Juuri se kaventaa mahdollisuuksia menestyä kilpailussa. Menestyksen ja menetysten taustalla on usein pelkkä väkivalta ja onnettomuudet, ei sen kummallisempaa pohdittavaksemme. Ne on vain tunnettava. Väkivalta, kateus ja kiusaaminen, päihteet ovat suomalaisia ilmiöitä ja pandemian aikana ne näyttävät yleistyvän.</w:t>
      </w:r>
    </w:p>
    <w:p>
      <w:pPr>
        <w:pStyle w:val="Heading1"/>
        <w:rPr/>
      </w:pPr>
      <w:bookmarkStart w:id="78" w:name="__RefHeading__5387_2102496536"/>
      <w:bookmarkEnd w:id="78"/>
      <w:r>
        <w:rPr/>
        <w:t>Kolmastoista luku</w:t>
      </w:r>
    </w:p>
    <w:p>
      <w:pPr>
        <w:pStyle w:val="Heading2"/>
        <w:rPr/>
      </w:pPr>
      <w:bookmarkStart w:id="79" w:name="__RefHeading__5389_2102496536"/>
      <w:bookmarkEnd w:id="79"/>
      <w:r>
        <w:rPr/>
        <w:t xml:space="preserve">Yksi juttu ylitse muiden </w:t>
      </w:r>
    </w:p>
    <w:p>
      <w:pPr>
        <w:pStyle w:val="Normal"/>
        <w:rPr/>
      </w:pPr>
      <w:r>
        <w:rPr/>
        <w:t>Olen kirjoittanut tuhansia juttuja, artikkeleja, blogeja, esseitä mutta jostakin syystä yksi on luettuna ylitse muiden. Kirjoittaessani sitä, en sellaista ajatellut ja että aihe kiinnostaakin juuri suomalaisia lukijoitani. Ilmiö kun on kovin suomalainen ja suomalaisenakin vielä poikkeuksellisella tavalla lukijoitaan valikoiva. Olen kirjoittanut tästä aiheesta paljon, mutta niistäkin yksi on muita koskettavampi. Se näyttäisi olevan etenkin tietyn alueen ja tietyn tyyppisten lukijoiden mieleen. Joitakin se myös ärsyttää. Kuten hyvän jutun kuuluukin.</w:t>
      </w:r>
    </w:p>
    <w:p>
      <w:pPr>
        <w:pStyle w:val="Normal"/>
        <w:rPr/>
      </w:pPr>
      <w:r>
        <w:rPr/>
        <w:t>Tämä kirjoitus on vuodelta 2016 ja se kertoo suomalaisesta perisynnistä ja alkaen Sakari Topeliuksen kirjasta, eniten painoksia Suomessa saaneesta Maamme kirjasta. Hän tyypittelee siinä mm. suomalaiset ja Suomen heimot stereotyyppeihin. Kirjasta on otettu 50 painosta ja ylikin. Sitä on matkan varrella korjailtukin mutta tämä kohta on korjaamatta.</w:t>
      </w:r>
    </w:p>
    <w:p>
      <w:pPr>
        <w:pStyle w:val="Normal"/>
        <w:rPr/>
      </w:pPr>
      <w:r>
        <w:rPr/>
        <w:t xml:space="preserve">Se on suomalainen perisynti. Leimata kansoja, heimoja, ihmisryhmiä, puolueita jne. stereotypioita käyttäen. Sellaisia ei ole olemassakaan muussa kuin omassa sosiaalisen pääoman kerrontatavassamme, narratiivisissa tarinoissamme laiskoina toimittajina. Se olettaa kiinalaiset samanlaisiksi ja ruotsalaiset, norjalaiset, saksalaiset mutta myös afrikkalaisetkin. </w:t>
      </w:r>
    </w:p>
    <w:p>
      <w:pPr>
        <w:pStyle w:val="Normal"/>
        <w:rPr/>
      </w:pPr>
      <w:r>
        <w:rPr/>
        <w:t>Kuvitelkaa, maailman suurin manner, pohjoisessa arabi-islamilaisia valtioita, Niili ja Egypti, Sahara suurempi kuin Eurooppa, itäinen osa kokonaan muuta kuin länsi, kohta useita maailman suurinta kansakuntaa, Kiinaakin suurempia, etelässä valtio, jossa vieraillessamme etenkin suomalaiset saivat lämpimän vastaanoton. Pari oppilastani oli tehnyt pieniä palveluksia, jotka olivat niitä Suomessa opittuja ohjelmiamme. Nyt vain Etelä-Afrikkaan siirrettyinä.</w:t>
      </w:r>
    </w:p>
    <w:p>
      <w:pPr>
        <w:pStyle w:val="Normal"/>
        <w:rPr/>
      </w:pPr>
      <w:r>
        <w:rPr/>
        <w:t xml:space="preserve">Omissa lapsuuteni aikaisissa tarinoissa maailman suurin manner ja sen narraatio sai kasvoikseen Pekan ja Pätkän sekä heidän mustaksi lankatut kasvonsa. Myöhemmin Pirkka Pekka Petelius ja Aake Kalliala alkoivat käyttää samaa keinoa myös saamelaisten kuvauksessa. Lisäksi takavuosien maantiedon oppikirjamme olivat törkeän rasistisia kuvauksia täynnä. </w:t>
      </w:r>
    </w:p>
    <w:p>
      <w:pPr>
        <w:pStyle w:val="Normal"/>
        <w:rPr/>
      </w:pPr>
      <w:r>
        <w:rPr/>
        <w:t>Otin niistä lainauksia kuvineen ja siirsin lehdille. Osa julkaisikin otsikolla ”Valkoisten mutakuonojen maa.” Sain palautetta myös opettajilta, kiittävää, ja sen jälkeen nämä stereotyyppiset kuvaukset alkoivat loppua. Sitten vain tuli muutos. Sosiaalisen median kirjoittelijat ottivat ne uudelleen käyttöön. He kun olivat 1940-luvulla syntyneitä ja vanhempiakin, koulittu käyttämään näitä rasistisia ilmaisuja. Toki se jatkui vielä 1970-luvulle saakka ja ylikin.</w:t>
      </w:r>
    </w:p>
    <w:p>
      <w:pPr>
        <w:pStyle w:val="Normal"/>
        <w:rPr/>
      </w:pPr>
      <w:r>
        <w:rPr/>
        <w:t xml:space="preserve">Sen suurempaa itsensä petosta ja humpuukia ei ole olemassakaan, mutta näin se vaan on pitänyt itsensä pinnalla etenkin oman aikamme medioitten avulla. Jopa Trumpin liki sata miljoonaa äänestäjää ovat stereotyyppejä ja poikkeavat Joe Bidenin äänestäjien vastaavista punaposkisen toimittajan kiihkeässä kerronnassa televisiossamme silmät kiihkosta salamoiden. </w:t>
      </w:r>
    </w:p>
    <w:p>
      <w:pPr>
        <w:pStyle w:val="Normal"/>
        <w:rPr/>
      </w:pPr>
      <w:r>
        <w:rPr/>
        <w:t xml:space="preserve">Ja elämme mukamas vuotta 2021 ja digiaikaakin, olemme mukamas sivistyskansa, joka jää koronan kurittamana kuin hitaasti vaipuen tsunamin alle. Kun tsunami aikanaan vetäytyy pois, vahingot osoittautuivat hirveiksi. Niiden korjaaminen vie sukupolvia, osaa ei edes pyritä palauttamaan ennalleen. </w:t>
      </w:r>
    </w:p>
    <w:p>
      <w:pPr>
        <w:pStyle w:val="Normal"/>
        <w:rPr/>
      </w:pPr>
      <w:r>
        <w:rPr/>
        <w:t xml:space="preserve">Kutsumme sitä kehitykseksi, vaikka kyseessä onkin raju ja pysyväksi jäävä taantuma sekä tämän sukupolven kokema Vietnamin sodan moneen kertaan voittava sukupolvikokemus ja trauma. </w:t>
      </w:r>
    </w:p>
    <w:p>
      <w:pPr>
        <w:pStyle w:val="Normal"/>
        <w:rPr>
          <w:b/>
          <w:b/>
          <w:bCs/>
        </w:rPr>
      </w:pPr>
      <w:r>
        <w:rPr/>
        <w:t>Uskomatonta mutta näin se vaan on medioissamme ja pidämme sitä yhtä luotettavana kuin jakaa omat puolueemme ja niiden äänestäjät leimallisesti ja rasistisesti tiettyihin, Kari Suomalaisen aikanaan pilan päitten rakentamiin koomisiin hahmoihin muutamalla tussikynän vedolla.</w:t>
      </w:r>
    </w:p>
    <w:p>
      <w:pPr>
        <w:pStyle w:val="Normal"/>
        <w:rPr>
          <w:b/>
          <w:b/>
          <w:bCs/>
        </w:rPr>
      </w:pPr>
      <w:r>
        <w:rPr>
          <w:b/>
          <w:bCs/>
        </w:rPr>
        <w:t>Pitemmittä puheitta, tässä tämä kirjoitus vuodelta 2016:</w:t>
      </w:r>
    </w:p>
    <w:p>
      <w:pPr>
        <w:pStyle w:val="Normal"/>
        <w:rPr/>
      </w:pPr>
      <w:r>
        <w:rPr/>
        <w:t xml:space="preserve">Olen kirjoittanut tuhat ja yksi artikkelia stereotypioiden vaaroista maalla ja merellä. Tänään viimeinkin myös Helsingin Sanomat (26.1. 2016) puuttuu asiaan varttuneen mediatutkijan kirjoituksena. Täytyy olla mediatutkija, jotta media Helsingissä alkaisi herätä. Ilmiö kun on erittäin vaarallinen ja leviää nyt ruton tapaan ympäri Eurooppaa ja myös Suomea kiusaten. </w:t>
      </w:r>
    </w:p>
    <w:p>
      <w:pPr>
        <w:pStyle w:val="Normal"/>
        <w:rPr/>
      </w:pPr>
      <w:r>
        <w:rPr/>
        <w:t>Kiitos professori Anu Kantolalle kirjoituksestasi. Minun kirjoittamana Helsingin Sanomat ei sitä olisi julkaissut. Vaaditaan vasemmistolainen nainen, feministi. Se ei ole rasismia. Se on vain arvo ja normi, tapa jakaa meitä vuohiin ja lampaisiin.</w:t>
      </w:r>
    </w:p>
    <w:p>
      <w:pPr>
        <w:pStyle w:val="Normal"/>
        <w:rPr/>
      </w:pPr>
      <w:r>
        <w:rPr/>
        <w:t xml:space="preserve">Hesari muuttui digiaikaan liki 20 vuotta sen jälkeen kuin Itä-Savo lehtenämme Savonlinnassa. Se muuttuu hyvin hitaasti ja reagoi käyttäen karttoja ja kuvia manipuloiden niillä vaikka maantieteilijät, kuinka moittisivat kuntien (lue pinta-alojen) värittämisestä tietoisena manipulointina. </w:t>
      </w:r>
    </w:p>
    <w:p>
      <w:pPr>
        <w:pStyle w:val="Normal"/>
        <w:rPr>
          <w:b/>
          <w:b/>
          <w:bCs/>
        </w:rPr>
      </w:pPr>
      <w:r>
        <w:rPr/>
        <w:t>Maaseutualueet ovat pääosin samaa väriä ja pienet taajamamme värittyvät toisin. Maaseudun ja kaupungin välisen rajan korostaminen on tahallista kahden asian kärjistämistä mediatalonamme. Kaksinapainen ja dualistinen tapa kärjistää sanomansa on se kaikkein helpoin narratiivinen kertomus. Hyvät ja pahat, myöhemmin ehkä myös rumat ja siinä kaikki.</w:t>
      </w:r>
    </w:p>
    <w:p>
      <w:pPr>
        <w:pStyle w:val="Normal"/>
        <w:rPr/>
      </w:pPr>
      <w:r>
        <w:rPr>
          <w:b/>
          <w:bCs/>
        </w:rPr>
        <w:t xml:space="preserve">Miten eroon stereotypioista? </w:t>
      </w:r>
      <w:r>
        <w:rPr/>
        <w:t>Mamut, suvakit, rasisti, fasistit, persut, hyysääjät, marsut ja tiikerihait, kiinalaiset, venäläiset, ruotsalaiset, suomalaiset, hämäläiset, savolaiset ovat näitä stereotyyppejä. Kun niistä puhutaan ja kirjoitetaan, ollaan hakoteillä. Sellaisia ei ole olemassakaan.</w:t>
      </w:r>
    </w:p>
    <w:p>
      <w:pPr>
        <w:pStyle w:val="Normal"/>
        <w:rPr/>
      </w:pPr>
      <w:r>
        <w:rPr/>
        <w:t>Kyse on korvien välissä liikkuvasta madosta, jonka saaminen ulos aivoista vaatii liki rikoslain ennen kuin se otetaan vakavasti. Forssassa mies, jonka nimeä ei saa mainita, kiittelee forssalaiset (FL 26.1) stereotyyppien rakentelijat, Malin veljekset. Toivottavasti hän ymmärtää Paavo Väyrysen tapaan jäädä ansaitulle eläkkeelle. Surullisia ja säälittäviä ilmiöitä nämä seterotyyppien rakentelijat ja niiden ylläpitäjät narratiivisessa kerrontatraditiossamme.</w:t>
      </w:r>
    </w:p>
    <w:p>
      <w:pPr>
        <w:pStyle w:val="Normal"/>
        <w:rPr/>
      </w:pPr>
      <w:r>
        <w:rPr/>
        <w:t>Mitä suurempi nippu ihmisiä ja mitä älyttömin stereotypia, sitä paremmin se näyttää myyvän. Mainostoimisto, jonka blogistina kirjoitin, oli tyypillinen aluehenkien rakentelija. Se kuuluu toimiston työhön hankkia leipää yrittäjilleen talousalueen sisällä. Puolueet ja niiden äänestäjät erotellaan toisistaan näillä tyypeillä ja nelikentällä. Olet joko konservatiivi tai liberaali, vasemmalla tai oikealla. Aivan riippumatta siitä, millainen tsunami on maasi yllä ja muuttanut samalla kaiken ja äänestäjät loikkivat puolueesta toiseen.</w:t>
      </w:r>
    </w:p>
    <w:p>
      <w:pPr>
        <w:pStyle w:val="Normal"/>
        <w:rPr/>
      </w:pPr>
      <w:r>
        <w:rPr/>
        <w:t>Miten stereotypioista päästään erilleen, kysyy professori Anu Kantola. Meidäthän on aivopesty niillä jo kotona ja koulussa. Jokainen voi aloittaa omistaan. Jos panta tuntuu kiristävän, sitä kannatta löysätä, kirjoittaa Kantola. Kehu persu päivässä ja alat olla jotenkin jo järjissäsi.</w:t>
      </w:r>
    </w:p>
    <w:p>
      <w:pPr>
        <w:pStyle w:val="Normal"/>
        <w:rPr/>
      </w:pPr>
      <w:r>
        <w:rPr/>
        <w:t>Jos et jostakin syystä pidä vieraasta ihmisestä, uskonnosta, ihon väristä jne. mieti, mitä hyvää maailmalta on tullut. Ehkä Matti ja Teppo eivät olekaan ainoat turkulaiset ja Malin veljekset hekin ufoja, jotka kertovat samaa satua kuin huuhaa Innanen Urjalan taikayöstä. Urjala ei poikkea muista maaseutualueistamme yhtään sen kummemmin kuin Forssa talousalueineen.</w:t>
      </w:r>
    </w:p>
    <w:p>
      <w:pPr>
        <w:pStyle w:val="Normal"/>
        <w:rPr/>
      </w:pPr>
      <w:r>
        <w:rPr/>
        <w:t xml:space="preserve">Maakuntien ihmisiä luonnehtiessaan Topelius oli satusetänä tunnettu pilailija. Ei satuja ja poliitikkojen tapaa populistina pulista pidä ottaa vakavasti. Toimittajan on pakko tehdä stereotyyppejä ihan vain myydäkseen juttunsa ja lehtensä. Kun ei muuta osaa. </w:t>
      </w:r>
    </w:p>
    <w:p>
      <w:pPr>
        <w:pStyle w:val="Normal"/>
        <w:rPr>
          <w:b/>
          <w:b/>
          <w:bCs/>
        </w:rPr>
      </w:pPr>
      <w:r>
        <w:rPr/>
        <w:t xml:space="preserve">Eihän jokaisella toimittajalla ole Anu Kantolan kykyjä ja lahjoja, vastuuta kirjoituksistaan. Ei ihmisistä välittämättä moraalia lainkaan. Viisaitakin meistä tehdään vasta kuoleman jälkeen. </w:t>
      </w:r>
    </w:p>
    <w:p>
      <w:pPr>
        <w:pStyle w:val="Normal"/>
        <w:rPr/>
      </w:pPr>
      <w:r>
        <w:rPr>
          <w:b/>
          <w:bCs/>
        </w:rPr>
        <w:t>Sepitteellinen maakuntahenki.</w:t>
      </w:r>
      <w:r>
        <w:rPr/>
        <w:t xml:space="preserve"> Maakuntalehti on myytävä. Ainut keino sen myyntiin on rakentaa maakunta, jossa ihmiset ovat muita parempia ja elämä lehden ostajan ilmoituksia lukevan oloista. Kaikki muut ovat jotenkin tuomittava. Lukevat väärää lehteä. Äänestävät väärää puoluetta. Ostavat vääriä tuotteita ja lukevat vääriä ilmoituksiakin. </w:t>
      </w:r>
    </w:p>
    <w:p>
      <w:pPr>
        <w:pStyle w:val="Normal"/>
        <w:rPr/>
      </w:pPr>
      <w:r>
        <w:rPr/>
        <w:t>Ettei vaan ole väärä uskonto, murre ja kielikin, ja taitaa olla taipumusta rötöksiinkin. Kun alat matkia muita, apinoida, kukaan ei sinua moiti tai kiusaa. Kenestäkään ei ole vain tullut suurta matkimalla.</w:t>
      </w:r>
    </w:p>
    <w:p>
      <w:pPr>
        <w:pStyle w:val="Normal"/>
        <w:rPr/>
      </w:pPr>
      <w:r>
        <w:rPr/>
        <w:t xml:space="preserve">Kuulostaako tutulta, maakuntalehden ylläpitäjät?? Näin se stereotypia tehdään ja tekijät hyötyvät rajoista. Maakuntalehdet, maakuntakirjallisuus, maakuntahenki, keinotekoinen mutta kannattava niin kauan, kun huomataan sen johtavan väkivaltaan ja suljettuun Pohjois-Koreaan valtiona. </w:t>
      </w:r>
    </w:p>
    <w:p>
      <w:pPr>
        <w:pStyle w:val="Normal"/>
        <w:rPr/>
      </w:pPr>
      <w:r>
        <w:rPr/>
        <w:t>Mutkat oikova populistinen pulisija hyötyy tästä ohjaamalla hyvät puolet meistä pahaa vastaan. Korviemme välissä. Ikävät tunteet pahaa vastaan. Parhaiten menestyy, jos Luoja lahjoitti poliitikolle toimittajineen paksun nahan, jonka varassa seistä, jos selkäranka puuttuu.</w:t>
      </w:r>
    </w:p>
    <w:p>
      <w:pPr>
        <w:pStyle w:val="Normal"/>
        <w:rPr/>
      </w:pPr>
      <w:r>
        <w:rPr/>
        <w:t xml:space="preserve">Eikä riitä, että rajat syntyvät ihmisten kautta. Myös luonnontieteet oivalsivat kuinka alueet ovat erilaisia ja rajoja alkoi syntyä. Kun ne osaa liittää myyttisiin tarinoihin, niistä tuli kouluopetuksessa oppikirjoja. Ihminen kun alkoi muistuttaa ympäristöäänkin. </w:t>
      </w:r>
    </w:p>
    <w:p>
      <w:pPr>
        <w:pStyle w:val="Normal"/>
        <w:rPr/>
      </w:pPr>
      <w:r>
        <w:rPr/>
        <w:t>Sitä kutsuttiin determinismiksi. Pahat ja laiskat ihmiset syntyivät rajojen takana jo suorastaan jumalallisena luonnon tuotteena. Valittu kansa oli jumalien tuotetta ja rotu sekin jumalille otollinen. Kieli ainut oikea ja kaikessa muussakin maailman ykkönen. Urheilutoimittajalle on sellainen sallittua, jota joku muu häpeäisi kohdallaan.</w:t>
      </w:r>
    </w:p>
    <w:p>
      <w:pPr>
        <w:pStyle w:val="Normal"/>
        <w:rPr/>
      </w:pPr>
      <w:r>
        <w:rPr/>
        <w:t xml:space="preserve">Mitä nyt jäi dopingissa kiinni ja juopotteli, mutta se nyt oli stereotypia jos mikä, ja sallittua, jos ei jäänyt kiinni. Sitä tekivät kaikki. Se ei ollut stereotyypille sopiva ominaisuus ollenkaan. </w:t>
      </w:r>
    </w:p>
    <w:p>
      <w:pPr>
        <w:pStyle w:val="Normal"/>
        <w:rPr/>
      </w:pPr>
      <w:r>
        <w:rPr/>
        <w:t>Maiseman oli oltava jylhän ja komean senkin. Suo ei kelvannut aluksi maisemamaantieteen edustajille, vaikka sitä oli 90 % pinta-alasta. Pittoreski kuvaus sen olla piti, jossa oli Imatran koski ja Koli, Edelfelt ja Sibelius, Paavo Nurmi poistaen pois ikävät piirteet heistäkin.</w:t>
      </w:r>
    </w:p>
    <w:p>
      <w:pPr>
        <w:pStyle w:val="Normal"/>
        <w:rPr/>
      </w:pPr>
      <w:r>
        <w:rPr/>
        <w:t xml:space="preserve">Maailma on rakennettu keskiverto ihmistä varten. Jos haluat päästä vähällä, kulje suuren massan mukana. Se on armeijassa ja sodassakin vähimmän vaivan periaate. Tämän kertonut ”Tuntemattoman sotilaan” sankarihahmo tuli suomalaisen johtajatyypin esikuvaksi yhdessä Antti Rokan kanssa. Winston Churchill kertoi aikanaan, ettei vihaa ketään – paitsi Hitleriä. Ja häntäkin vain viran puolesta. </w:t>
      </w:r>
    </w:p>
    <w:p>
      <w:pPr>
        <w:pStyle w:val="Normal"/>
        <w:rPr/>
      </w:pPr>
      <w:r>
        <w:rPr/>
        <w:t>Väinö Linna kuvasi Aleksis Kiven tapaan tyypillisimmät seitsemän stereotypiaa. Vain ne hyväksytään. Jotkut hyväksyvät vain yhden yhdistelmän. Se yhdistelmä on korvien välissä. Ei toki 7200 miljoonan ihmisen maailmassa. Olemme kaikki taatusti erilaisia yksilöinä, siinä missä taivaalta leijailevat lumihiutaleetkin. Maahan joutuessaan se on yhtä ja samaa lunta. Paitsi lumitutkijan kokemana.</w:t>
      </w:r>
    </w:p>
    <w:p>
      <w:pPr>
        <w:pStyle w:val="Normal"/>
        <w:rPr/>
      </w:pPr>
      <w:r>
        <w:rPr/>
        <w:t xml:space="preserve">Sepitteelliset aluehenget eivät ole sama asia kuin lapsuuden aikainen hankittu alueidentiteetti ja sen psykologia. Kun esittelin tämän ensimmäisessä väitöskirjassani, rikkoen maantieteen vanhat traditiot, ilmiö oli suomalaisille poikkeuksellisen vaikea, mutta johti lopulta kahden aluekäsitteen syntymiseen, regionaaliseen ja spatiaaliseen, mentaaliseen alueeseen. Samalla alettiin kiinnostua omista juurista, suvustakin. </w:t>
      </w:r>
    </w:p>
    <w:p>
      <w:pPr>
        <w:pStyle w:val="Normal"/>
        <w:rPr/>
      </w:pPr>
      <w:r>
        <w:rPr/>
        <w:t xml:space="preserve">Alex Haley kirjoineen oli minua auttamassa kertoen neekeriorjien suvuista, lähtöalueen elämästä Afrikassa. Sompion altaiden pakkomuuttajien kohtalot ja sairastumiset vertaillen niitä Voltan ja Kariban tekoaltaiden alta muuttaneiden sairauksiin ja kuolemantapauksiin Afrikassa pyrittiin pitämään salassa. </w:t>
      </w:r>
    </w:p>
    <w:p>
      <w:pPr>
        <w:pStyle w:val="Normal"/>
        <w:rPr/>
      </w:pPr>
      <w:r>
        <w:rPr/>
        <w:t xml:space="preserve">Väitöskirjaa oli muutettava ja supistettava. Ohjaajia vaihdettava heitäkin. MTT:n johtaja kertoi, kuinka minusta oli varoitettu mutta rohjettiin kuitenkin ottaa töihin. Meillä pelätään ilmiötä, jossa tutkija on muutakin kuin osa samaan kuoroon kuuluvaa poikajoukkoa, kuohittua. </w:t>
      </w:r>
    </w:p>
    <w:p>
      <w:pPr>
        <w:pStyle w:val="Normal"/>
        <w:rPr>
          <w:b/>
          <w:b/>
          <w:bCs/>
        </w:rPr>
      </w:pPr>
      <w:r>
        <w:rPr/>
        <w:t>Ikivanha tiedeyhteisö pappiskokelaineen löysi vain samat vanhat luut ja piilotti ne takaisin tutulle hautausmaalle. Agropolis ja teknopols, ekopolis vaihtui negropoliksi. Meidän tuli todistaa kuinka suomalainen maatalous, elintarvike on maailman puhtainta ja eläimiä hoidetaan kuin enkeleitä ikään.</w:t>
      </w:r>
    </w:p>
    <w:p>
      <w:pPr>
        <w:pStyle w:val="Normal"/>
        <w:rPr/>
      </w:pPr>
      <w:r>
        <w:rPr>
          <w:b/>
          <w:bCs/>
        </w:rPr>
        <w:t>Eurooppa kuilun reunalla.</w:t>
      </w:r>
      <w:r>
        <w:rPr/>
        <w:t xml:space="preserve"> Nyt tämä spatiaalinen oireilee Euroopassa ja niinpä Helsingin Sanomat tekee näyttävän artikkelin holokaustista. Kirjoitus käyttää apuna tutkimusta, joka oikoo holokaustin harhoja. </w:t>
      </w:r>
    </w:p>
    <w:p>
      <w:pPr>
        <w:pStyle w:val="Normal"/>
        <w:rPr/>
      </w:pPr>
      <w:r>
        <w:rPr/>
        <w:t>Juutalaisilla oli huomattavasti suurempi mahdollisuus säilyä hengissä asuen Saksassa kuin Euroopan itäreunoilla. Holokaustin uhrista vain kolme prosenttia oli Saksan juutalaisia.</w:t>
      </w:r>
    </w:p>
    <w:p>
      <w:pPr>
        <w:pStyle w:val="Normal"/>
        <w:rPr/>
      </w:pPr>
      <w:r>
        <w:rPr/>
        <w:t xml:space="preserve">Pääuutiset liittyvät pakolaiskriisiin ja sen luomaan hermopeliin sekä Euroopan tapaan kulkea kuilun partaalla. Britannia horjuttaa EU:ta ja sen ero varmasti toisi unionin ulko-ovelle jonoa. Samaan aikaan itäisessä Saksassa syntynyt Pegida kampanjoi muslimeja vastaan. </w:t>
      </w:r>
    </w:p>
    <w:p>
      <w:pPr>
        <w:pStyle w:val="Normal"/>
        <w:rPr/>
      </w:pPr>
      <w:r>
        <w:rPr/>
        <w:t>Paikallisena protestiliikkeenä syntynyt dresdeniläinen ilmiö on levinnyt myös muualle Saksaan ja kaavailee marssiensa laajentamista myös ympäri Eurooppaa. Ilmiö muistuttaa meitä 1940-luvun tuulista.</w:t>
      </w:r>
    </w:p>
    <w:p>
      <w:pPr>
        <w:pStyle w:val="Normal"/>
        <w:rPr/>
      </w:pPr>
      <w:r>
        <w:rPr/>
        <w:t xml:space="preserve">Paavo Väyrynen on haistanut kokeneena poliitikkona, kuinka nyt oli oikea hetki käynnistää keskustan kentän hämmentäminen. Epäilemättä hän on jäänyt keskustan sisällä varjoon ja puolueensa tyytymättömien keulakuvana hän on jatkossa kivenä kengässä. </w:t>
      </w:r>
    </w:p>
    <w:p>
      <w:pPr>
        <w:pStyle w:val="Normal"/>
        <w:rPr/>
      </w:pPr>
      <w:r>
        <w:rPr/>
        <w:t>Presidentinvaaleissa hän sentään pelasti puolueensa, jolloin nyt oli aika mittauttaa kannatus hyvissä ajoin ennen seuraavia merkittäviä vaaleja kolmen vuoden kuluttua. Väyrynen tekee sen aina kirjansa kautta.</w:t>
      </w:r>
    </w:p>
    <w:p>
      <w:pPr>
        <w:pStyle w:val="Normal"/>
        <w:rPr/>
      </w:pPr>
      <w:r>
        <w:rPr/>
        <w:t xml:space="preserve">Taitavana populistina hän jakaa puolueensa vuohiin ja lampaisiin. Stereotyyppeinä leimatuksi tulevat nyt liberaalit ja laestadiolaiset, jolloin puolueen alkiolainen ydin muodostaa Väyrysen kirjoituksen, ja purkauksen oppositioon jääneen konservatiivisen enemmistön. </w:t>
      </w:r>
    </w:p>
    <w:p>
      <w:pPr>
        <w:pStyle w:val="Normal"/>
        <w:rPr>
          <w:b/>
          <w:b/>
          <w:bCs/>
        </w:rPr>
      </w:pPr>
      <w:r>
        <w:rPr/>
        <w:t>Oikeasti näitä ei ole olemassakaan. Taitava poliitikko vain tekee ne itse ja on näitä taitavia muitakin kuin vain Paavo Väyrynen.</w:t>
      </w:r>
    </w:p>
    <w:p>
      <w:pPr>
        <w:pStyle w:val="Normal"/>
        <w:rPr/>
      </w:pPr>
      <w:r>
        <w:rPr>
          <w:b/>
          <w:bCs/>
        </w:rPr>
        <w:t>Puoluehajaannuksen pelko.</w:t>
      </w:r>
      <w:r>
        <w:rPr/>
        <w:t xml:space="preserve"> Puoluehajaannus on Keskustassa kirosana ja muisto 1950-luvulta, Veikko Vennamon ajoilta. Sama pätee toki demareihin ja kommunistit ovat olleet hajalla aina. Suomessa stereotyypit eivät kulje puolueiden välissä vaan niiden sisällä, jossa käydään myös verisimmät taistelut. </w:t>
      </w:r>
    </w:p>
    <w:p>
      <w:pPr>
        <w:pStyle w:val="Normal"/>
        <w:rPr/>
      </w:pPr>
      <w:r>
        <w:rPr/>
        <w:t>Koulukiusaaja on taitava näiden stereotyyppien rakentajana ja haistajana. Toki näin tekee myös luokkansa jakava opettajakin. Meidät koulutettiin tähän jo lapsena sarjakuvia lukien. Se on sosiaalisen pääoman tuotteistamme kaikkein kiusallisin kumppanimme läpi elämän, ja pilaa sen jo startissa.</w:t>
      </w:r>
    </w:p>
    <w:p>
      <w:pPr>
        <w:pStyle w:val="Normal"/>
        <w:rPr/>
      </w:pPr>
      <w:r>
        <w:rPr/>
        <w:t>Kun maakuntalehti, usein keskustalainen, kertoi, kuinka oma maakuntasi oli, ja on edelleen muita kauniimpi, ihmiset oikeassa ja muualla jotenkin oudolla tavalla vinoon kasvaneita, taustalla oli luonnollisesti median ilmoitustulojen kalastelu ja samalla oman talouden hoito rakennellen maakunnallisia ja sepitteellisiä aluehenkiä.</w:t>
      </w:r>
    </w:p>
    <w:p>
      <w:pPr>
        <w:pStyle w:val="Normal"/>
        <w:rPr/>
      </w:pPr>
      <w:r>
        <w:rPr/>
        <w:t>Niillä voi kerätä myös vaaleissa hupsuimmat äänet. Massat kun rakastavat stereotyyppejä ja kuulumista johonkin ryhmään. Koulukiusaaja osasi kertoa ketkä kuuluvat oikeaan laumaan siinä missä koulumme vuonna 1900 syntynyt rehtorikin Iisalmessa. Siitä ryhmästä ei saanut erottua puoleen eikä toiseen.</w:t>
      </w:r>
    </w:p>
    <w:p>
      <w:pPr>
        <w:pStyle w:val="Normal"/>
        <w:rPr/>
      </w:pPr>
      <w:r>
        <w:rPr/>
        <w:t xml:space="preserve">Maakuntahallinnossa juuri nämä “henget” ovat juuri keskustalle tärkeitä, toisin kuin muille puolueillemme. Se on muistoa menneen maailman medioistamme ja niiden maakuntahengistä, pittoreskista kuvaamisesta myös maakunnan komeutta luonnonoloiltaan maisemaa maalattaessa. </w:t>
      </w:r>
    </w:p>
    <w:p>
      <w:pPr>
        <w:pStyle w:val="Normal"/>
        <w:rPr/>
      </w:pPr>
      <w:r>
        <w:rPr/>
        <w:t>Kyse kun on muustakin kuin vain ihmisistä ja näiden tyypeistä, typologiastamme. Regionalismi maantieteessä yhdisti rajoja ja syntyi rajakimppuja. Näin raja railona aukesi.</w:t>
      </w:r>
    </w:p>
    <w:p>
      <w:pPr>
        <w:pStyle w:val="Normal"/>
        <w:rPr/>
      </w:pPr>
      <w:r>
        <w:rPr/>
        <w:t>Vaikka maakunnasta 90 % oli suota, kuvauksen kohteena olivat jylhät kosket ja Kolin kaltaiset maisemat, edelfeltit, sibeliukset ja nurmet. Rajan sisällä on oltava jotain poikkeavaa, maailman onnellisin kansa ja sen lahjakkaimmat lapset.</w:t>
      </w:r>
    </w:p>
    <w:p>
      <w:pPr>
        <w:pStyle w:val="Normal"/>
        <w:rPr/>
      </w:pPr>
      <w:r>
        <w:rPr/>
        <w:t xml:space="preserve">Maakuntakirjailijat ja urheilijat tahtovat nykyisin jäädä globaalin varjoon, jolloin kisailu muuttuu vaikeammaksi menestyä ja apua haetaan julkishallinnosta, maakuntahengistä, joskus jopa tieteestä, yliopistoissamme voi löytyä jotain stereotyyppiä tukevaakin. </w:t>
      </w:r>
    </w:p>
    <w:p>
      <w:pPr>
        <w:pStyle w:val="Normal"/>
        <w:rPr/>
      </w:pPr>
      <w:r>
        <w:rPr/>
        <w:t>Filosofeista ei sellaiseen tahdo olla. Tieteen jos minkä kuuluisi olla irti kaikesta universumin ulkopuolisesta ja vailla sepitteellisiä satuja. Ellei nyt satu tutkimaan satuja ja mediamaailmaa, politiikkaa.</w:t>
      </w:r>
    </w:p>
    <w:p>
      <w:pPr>
        <w:pStyle w:val="Normal"/>
        <w:rPr/>
      </w:pPr>
      <w:r>
        <w:rPr/>
        <w:t xml:space="preserve">Pitäjän mestaruus ei oikein riitä ja suuremmat ihmisryhmät stereotyyppeinä ja luonnon tuotteina, determinismin kulttuurisina kuvajaisina, alkavat tulla medioissamme aiempaa yleisemmiksi, vaikkei niihin enää oikein uskota. </w:t>
      </w:r>
    </w:p>
    <w:p>
      <w:pPr>
        <w:pStyle w:val="Normal"/>
        <w:rPr/>
      </w:pPr>
      <w:r>
        <w:rPr/>
        <w:t xml:space="preserve">Globaalit stereotyypit kun vääristävät maailmankuvaamme nuorille koulutetuille tohtoreille sopimattomalla tavalla, mutta antavat sijaa samalla myös pienemmille toimijoille yrittäjinä, etenkin verkottuen yhteen ja klusteritalouden ehdoilla. </w:t>
      </w:r>
    </w:p>
    <w:p>
      <w:pPr>
        <w:pStyle w:val="Normal"/>
        <w:rPr/>
      </w:pPr>
      <w:r>
        <w:rPr/>
        <w:t>Klusteri kun on ryhmä ja rajattavana sekin stereotypioita käyttäen. Donald Trump sekä kirjailijana että näyttelijänä osasi jakaa kansansa kahtia sekä käyttää hyväksi tätä polarisaation medioilta hankittua amerikkalaista tarua. Luonnollisesti sama pätee myös hänen vastaehdokkaansa tapaan löytää omansa, äänestäjänsä.</w:t>
      </w:r>
    </w:p>
    <w:p>
      <w:pPr>
        <w:pStyle w:val="Normal"/>
        <w:rPr/>
      </w:pPr>
      <w:r>
        <w:rPr/>
        <w:t xml:space="preserve">Innovaatiopolitiikka ja sosiaalisen median huijarit on mahdollista voittaa vain tavalla, jossa hyväksymme paradigman muutoksen ja ajattoman sekä paikattoman maailmankuvan, hybridiyhteiskunnan kouristelun. Se on kitkapinta, josta nyt ponnistaa. </w:t>
      </w:r>
    </w:p>
    <w:p>
      <w:pPr>
        <w:pStyle w:val="Normal"/>
        <w:rPr/>
      </w:pPr>
      <w:r>
        <w:rPr/>
        <w:t>Perussuomalainen puolue syntyi tähän tilaukseen. Ei tässä Paavo Väyrystä tarvita hallitukseen. Mitä hän voisi saada siellä aikaa sellaista, jossa perussuomalaiset puolueena ei ole monin verroin uskottavampi.</w:t>
      </w:r>
    </w:p>
    <w:p>
      <w:pPr>
        <w:pStyle w:val="Normal"/>
        <w:rPr/>
      </w:pPr>
      <w:r>
        <w:rPr/>
        <w:t xml:space="preserve">Ja miksi mennä haukkumaan laestadiolaisia ja nykyistä keskustaa johtajineen. Keskusta on nyt jäänyt oman onnensa nojaan, ilman Paavo Väyrystäkin, kertoo Helsingin Sanomat tänään, siinä missä viidennen kerran kokoontuneet yhteiskuntasopimuksen rakentajat historiallista ennätystä hakiessaan. </w:t>
      </w:r>
    </w:p>
    <w:p>
      <w:pPr>
        <w:pStyle w:val="Normal"/>
        <w:rPr/>
      </w:pPr>
      <w:r>
        <w:rPr/>
        <w:t>Tänään sitä palvelee Donald Trump ja hänen virkaveljensä Joe Biden, amerikkalaisen tavan hajottaa maa ja hallita kahteen stereotyyppiseen ja liki tarkalleen maan kahtia jakavaan heimoon, joista on helppo leipoa mediayhteiskunnan hurjimmat sadut sitten lapsuuden aikojemme Hollywood maailman, hyvän ja pahan yhteenottoon Aku Ankkaa lukien tai Clint Eastwoodin menestystä seuraten. Hyvät, pahat ja rumat siinä ottavat yhteen ja hyvän voittoa me taas haemme.</w:t>
      </w:r>
    </w:p>
    <w:p>
      <w:pPr>
        <w:pStyle w:val="Heading2"/>
        <w:rPr/>
      </w:pPr>
      <w:bookmarkStart w:id="80" w:name="__RefHeading__5391_2102496536"/>
      <w:bookmarkEnd w:id="80"/>
      <w:r>
        <w:rPr/>
        <w:t>Normielämää ja uutta normaalia</w:t>
      </w:r>
    </w:p>
    <w:p>
      <w:pPr>
        <w:pStyle w:val="Normal"/>
        <w:rPr/>
      </w:pPr>
      <w:r>
        <w:rPr/>
        <w:t>Mediayhteiskunnan normittama elämä on oman aikamme uutta normaalia. Siinä käsitteet digiaika, hybridi ja kyber sekä korona vilahtelevat yhtä usein kuin kesäaika tai talviaika, joulunpyhät tai eläkeikä, työaika sekä vuorokauden aikojen vaihtelut, ilmat ja ilmastomuutos sekä luonnollisesti työ etätyönä, työttömyytenä, ja aika ylipäätään ajankäyttönämme.</w:t>
      </w:r>
    </w:p>
    <w:p>
      <w:pPr>
        <w:pStyle w:val="Normal"/>
        <w:rPr/>
      </w:pPr>
      <w:r>
        <w:rPr/>
        <w:t xml:space="preserve">Ilmastomuutoksesta ja happosateista puhuttiin jo lukioaikanani ja juuri se sai minut kiinnostumaan rehtorimme Aimo Samolan opeista. Lohduttomat väestöennusteet olivat tuttuja nekin eikä Pentti Linkola ollut ainut maailmanlopun ennustaja alkuunkaan. Heitä oli sotien jälkeen kaikkialla. </w:t>
      </w:r>
    </w:p>
    <w:p>
      <w:pPr>
        <w:pStyle w:val="Normal"/>
        <w:rPr/>
      </w:pPr>
      <w:r>
        <w:rPr/>
        <w:t xml:space="preserve">Päätin parantaa omalta osaltani maailmaa ja lähteä opiskelemaan biologiaa. Moni muukin oli tehnyt saman päätöksen luontoa suojellen, mutta ei tahtonut päästä tuhansien yrittäessä tuohon muutaman laitoksen opinahjoon myös Oulussa. Moni oli syntynyt jo 1940-luvun puolella ja haki viidennettä kertaa ja joku onnistuikin. </w:t>
      </w:r>
    </w:p>
    <w:p>
      <w:pPr>
        <w:pStyle w:val="Normal"/>
        <w:rPr/>
      </w:pPr>
      <w:r>
        <w:rPr/>
        <w:t xml:space="preserve">Mediayhteiskunnan suuret otsikot ovat pääsääntöisesti viihdettä ja vaikuttavat elämäämme vain niin paljon, kun annamme sen meitä häiritä. Kun Yhdysvaltain vaalit on käyty, Trump presidenttinä viimein hyvästelty, korona jatkaa toistaiseksi yhtenä näkyvimmistä ja myös toistaiseksi pysyväksi jääneistä otsikoista. Siitä voi jopa tulla tämän ajan nuorten ja lasten yhteinen sukupolvikokemus. Sellaista kokemusta ei voi kuin pahoitella. </w:t>
      </w:r>
    </w:p>
    <w:p>
      <w:pPr>
        <w:pStyle w:val="Normal"/>
        <w:rPr/>
      </w:pPr>
      <w:r>
        <w:rPr/>
        <w:t>Rokote voisi sitä ainakin hivenen helpottaa. Suomessa syrjäisenä maana rokotteen tuloa voidaan odotella kauankin. Virus muuttuu sekin matkalla ja on entistä ärhäkkäämpää lajia. Tsunami nousee taas jo kolmantena aaltona ja kuntavaalit lähestyvät nekin. Jos ne pidetään ja siellä on suuria muutoksia, etenkin perinteisen kuntapuolueen keskustan kannatuksessa, hallitus hajoaa. Kun tämän kirjoittaa muutamaa kuukautta ennen itse ilmiötä, se pysyy tuoreena myös myöhemmin.</w:t>
      </w:r>
    </w:p>
    <w:p>
      <w:pPr>
        <w:pStyle w:val="Normal"/>
        <w:rPr/>
      </w:pPr>
      <w:r>
        <w:rPr/>
        <w:t>Yksi kehitteillä olevan koronarokotteen luojista, BioNTechin professori Ugur Sahin, uskoo rokotteen vaikutuksen näkyvän toden teolla ensi kesänä. Näin ollen normaaliin elämään voitaisiin palata vuoden päästä talvella, kirjoittaa Iltalehti. Tsunamin jäljet alkavat näkyä ja ne ovat lohduttomat myös Suomessa. Koko maailmaa ei voi korjata, jolloin huomio keskittyy omiin vahinkoihin. Oli vahinko tai vaiva mikä tahansa, nyt se aiheuttaa korona ja pandemia. Se on Lapin allaspeikkojakin pahempi lamauttaja.</w:t>
      </w:r>
    </w:p>
    <w:p>
      <w:pPr>
        <w:pStyle w:val="Normal"/>
        <w:rPr/>
      </w:pPr>
      <w:r>
        <w:rPr/>
        <w:t>Olemme siinä samassa vaiheessa, jossa aikanaan aloitin oman opintieni yliopistossa. Luotamme siihen ja sivistykseen, panostamme sinne missä uusi sukupolvi voi korjata tsunamin jäljet. Palaamme koviin tieteisiinkin ja haemme sen sovelluksia muistaen, mitä teimme silloin kun itsekin rakensin oman urani osaksi kansallista malliamme. Nyt ei ole varaa kokeiluihin ja menetettyihin sukupolviin.</w:t>
      </w:r>
    </w:p>
    <w:p>
      <w:pPr>
        <w:pStyle w:val="Normal"/>
        <w:rPr/>
      </w:pPr>
      <w:r>
        <w:rPr/>
        <w:t>Asiasta uutisoi myös BBC ja uutta normaalia rakentavana se onkin yksi suurimmista mutta ei likimainkaan ainut. Sahin sanoo uskovansa, että rokote tulee vaikuttamaan merkittävästi koronaviruksen tarttumiseen, ja tämän seurauksena tartuntamäärät tulevat vähenemään ”dramaattisesti”. Nyt se ei ole enää yhtä varmaa kuin muutama kuukausi sitten.</w:t>
      </w:r>
    </w:p>
    <w:p>
      <w:pPr>
        <w:pStyle w:val="Normal"/>
        <w:rPr/>
      </w:pPr>
      <w:r>
        <w:rPr/>
        <w:t>Olen hyvin luottavainen sen suhteen, että tehokas rokote tulee heikentämään viruksen tarttumista ainakin 50 prosentilla. Jopa sillä voidaan vaikuttaa dramaattisella tavalla pandemian leviämiseen, Sahin totesi BBC:lle. Nykyisin onkin muodikasta esittää vakavasti otettavaa lisäämällä kuvattavaan asiaan etenkin suomalaisten rakastamia numeroita. Ongelmana on vain se, että uusi virus on 70% ärhäkämpi kuin edellinen.</w:t>
      </w:r>
    </w:p>
    <w:p>
      <w:pPr>
        <w:pStyle w:val="Normal"/>
        <w:rPr/>
      </w:pPr>
      <w:r>
        <w:rPr/>
        <w:t xml:space="preserve">Meillä kysytäänkin ensi säätä ja talvisia pakkaslukemia, lasketaan kesän hellepäiviä ja yritetään rikkoa ennätyksiä, lapsen syntyessä tärkeintä on paino ja samoin kalastusta harrastavat kertovat kuinka mittava saalis oli juuri painona. Suomalaiset normittavat elämäänsä luetellen vaikkapa kävelemiään kilometrejä tai poimimiensa marjojen litramääriä. </w:t>
      </w:r>
    </w:p>
    <w:p>
      <w:pPr>
        <w:pStyle w:val="Normal"/>
        <w:rPr/>
      </w:pPr>
      <w:r>
        <w:rPr/>
        <w:t>Lapsena tärkein luku oli rapu ja sen pituus, jolloin ostajalla oli eri mitta kuin myyjällä. Tämä opetti yönsä valvonutta lasta enemmän kuin yksikään opettaja myöhemmin. Lasta sai juoksuttaa ja huijata toisin kuin vanhempaa ihmistä. Se oli hirvittävä virhe. Kiusaamiskulttuuri opittiin toki koulussa, mutta aikuinen osana tätä kulttuuria oli moraaliton teko. Lapselle annettu numero oli ihmisyyden mitta, ei vain lahjojen, älyn, ahkeruuden tai taipumusten.</w:t>
      </w:r>
    </w:p>
    <w:p>
      <w:pPr>
        <w:pStyle w:val="Normal"/>
        <w:rPr/>
      </w:pPr>
      <w:r>
        <w:rPr/>
        <w:t xml:space="preserve">Poliittiset liikkeet kuvaavat saavutuksiaan prosenteilla ja niiden osilla kuukausittain galluplukuina. Sosiaalisen median kissat ja koirat ovat nekin puujalkavitsiemme rinnalla ja poliittisen ym. ilkeilyn ohella uutta mediamaailmaa normittavaa ajankäyttöä Suomessa. </w:t>
      </w:r>
    </w:p>
    <w:p>
      <w:pPr>
        <w:pStyle w:val="Normal"/>
        <w:rPr/>
      </w:pPr>
      <w:r>
        <w:rPr/>
        <w:t>Kun normisto ja moraali ovat rinnakkain kulkevia ja lainsäädäntö sieltä syntyvää, perustuslakia tulisi suojata tuomioistuimen toimesta, ei poliitikon. Olen tätä toitottanut jo neljä vuosikymmentä. Suomi on edelleen ainut maa maailmassa, jossa perustuslakia valvoo poliittinen valiokunta. Kukaan ei sellaiseen luota pukkina kaalimaan vartijana.</w:t>
      </w:r>
    </w:p>
    <w:p>
      <w:pPr>
        <w:pStyle w:val="Normal"/>
        <w:rPr/>
      </w:pPr>
      <w:r>
        <w:rPr/>
        <w:t xml:space="preserve">Televisiokanavien uusinnat ovat rankin kärsimys, jota kestämme kanavia vaihdellen uutena normaalinamme älypuhelimeen samalla tuijottaen aamuvarhaisesta myöhään yöhön. Sähköiset viestit ja tiedotus, kiusanteko siellä, on sekin uutta normaalia. </w:t>
      </w:r>
    </w:p>
    <w:p>
      <w:pPr>
        <w:pStyle w:val="Normal"/>
        <w:rPr/>
      </w:pPr>
      <w:r>
        <w:rPr/>
        <w:t>Kun siihen osallistuvat kaikki, etenkin kaupalliset tiedottajat, olemme ajankäytön rankimmassa arjessa ja juhlapyhien täyttäjien uuden normaalin suomalaisessa todellisuudessa. Kun olet vielä koronan ja pandemian seurauksena sidottu kotiisi, joudut tutustumaan sellaiseen, joka on uutta normaalia. Siinä haetaan pikaista menestystä, joka on vain viivästynyttä epäonnistumistamme.</w:t>
      </w:r>
    </w:p>
    <w:p>
      <w:pPr>
        <w:pStyle w:val="Normal"/>
        <w:rPr/>
      </w:pPr>
      <w:r>
        <w:rPr/>
        <w:t xml:space="preserve">Viime viikolla BioNTech ja sen yhteistyökumppani Pfizer kertoivat, että rokotteella voitaisiin estää viruksen tarttuminen jopa 90 % prosenttiin ihmisistä. Se on hurja määrä yli 8000 miljoonan kohdalla. Valtaosa tosin ei tätä tiedä eikä ole koronasta kuullutkaan. </w:t>
      </w:r>
    </w:p>
    <w:p>
      <w:pPr>
        <w:pStyle w:val="Normal"/>
        <w:rPr/>
      </w:pPr>
      <w:r>
        <w:rPr/>
        <w:t>Kamppailee aivan muiden sairauksien kanssa. Rokote koskee vain murto-osaa maailman väestöstä ja olemme kuin Espanjan taudin kohdalla tiedotustamme seuraten. Espanja puolestaan uskalsi tiedottaa, kun ei ollut mukana sodissamme. Virus sai siitä pahamaineisen nimenkin. Sodassa olleet vaikenivat taudista, joka levisi heikkokuntoisten sotilaiden mukana rintamalla.</w:t>
      </w:r>
    </w:p>
    <w:p>
      <w:pPr>
        <w:pStyle w:val="Normal"/>
        <w:rPr/>
      </w:pPr>
      <w:r>
        <w:rPr/>
        <w:t>Kun tähän "normaaliin elämään" otsikkona lisättään käsite "uuteen normaaliin" niin silloin varmaan ennuste on lähellä oikeaa. Uusi normaalihan tarkoittanee mitä tahansa uutta ja aiemmasta poikkeavaa, jota sinä, minä ja Hentun Liisa alamme pitää yhdessä ja erikseen "normaalina" omassa elämässämme ja ajankäytössä, mutta muuttuneena aiempaan "normaaliin". Näin tsunamin jäljet korjataan vain toteamalla sen olevan ”uutta normaalia”. Nuoret alkavat käyttää slummissa syntynyttä muotia lökäpöksyineen ja revittyine farkkuineen.</w:t>
      </w:r>
    </w:p>
    <w:p>
      <w:pPr>
        <w:pStyle w:val="Normal"/>
        <w:rPr/>
      </w:pPr>
      <w:r>
        <w:rPr/>
        <w:t xml:space="preserve">Tällöin ainut muuttuja ei ole korona eivätkä muutkaan virukset ja taudit vaan myös kaikki muu elämäämme mielestämme vaikuttava ja sitä muuttavat ilmiöt. Siis siinä ympäristössä, jossa annamme näiden vaikuttaa ja häiritä korvaamatonta aikaamme ja ajankäyttöämme, elämäksi kutsumaamme ilmiötä. Valtaosa siitä on matkimalla syntyvää ja slummikulttuuri yleistyy sekin. </w:t>
      </w:r>
    </w:p>
    <w:p>
      <w:pPr>
        <w:pStyle w:val="Normal"/>
        <w:rPr/>
      </w:pPr>
      <w:r>
        <w:rPr/>
        <w:t xml:space="preserve">Siinä ympäristössä korona ei ole lopulta likimainkaan ainut ja edes merkittävin muuna kuin ehkä mediaympäristön tuotteena yhdessä Yhdysvaltain vaalien tapaisten suurten muuttajiemme kanssa. </w:t>
      </w:r>
    </w:p>
    <w:p>
      <w:pPr>
        <w:pStyle w:val="Normal"/>
        <w:rPr/>
      </w:pPr>
      <w:r>
        <w:rPr/>
        <w:t>Oikeammin näillä mediaympäristön suurilla otsikoilla tahtoo olla vain marginaalinen merkitys Hentun Liisan elämään. Syntyy tuttu malli, jossa muutamat kulkevat edellä ja saavat jotain aikaan, valtaosa kulkee jälkiomaksujina jäljessä ja arvostelevat.</w:t>
      </w:r>
    </w:p>
    <w:p>
      <w:pPr>
        <w:pStyle w:val="Normal"/>
        <w:rPr/>
      </w:pPr>
      <w:r>
        <w:rPr/>
        <w:t xml:space="preserve">Mutta kuka on tämä Hentun Liisa ja hänen elämänsä sisältö ja tarkoitus suomalaisittain sitä syvällisesti ja filosofisesti pohtien? On mentävä sosiaalisen pääomamme juurille, Kalevalan ja Kantelettaren sivuille ennen kuin voimme puhua näin raskaan sarjan ajankäyttömme normittajista juurillamme, identiteettimme syvävirtoja tutkaillen. </w:t>
      </w:r>
    </w:p>
    <w:p>
      <w:pPr>
        <w:pStyle w:val="Normal"/>
        <w:rPr/>
      </w:pPr>
      <w:r>
        <w:rPr/>
        <w:t xml:space="preserve">Pois lukien Forssassa asuen Forssan Lehti ja sen kolumnistit sekä lyhyet ja hävyttömät, hämäläisen elämän hyvät, pahat ja rumat kirjoittajinamme. Siinä poliitikot ja hallitukset eivät koskaan opi, vain ihmiset, Hentun Liisat, oppivat. Kuka on sitten Hentun Liisa? </w:t>
      </w:r>
    </w:p>
    <w:p>
      <w:pPr>
        <w:pStyle w:val="Normal"/>
        <w:rPr/>
      </w:pPr>
      <w:r>
        <w:rPr/>
        <w:t xml:space="preserve">Hän on Kantelettaren ritirampsun avainhahmoja ja siten erityisen tärkeä elämämme normittaja. Kalevala on toinen suomalainen normittaja ja vasta kaukana näiden jälkeen tulevat nämä oman aikamme mediayhteiskunnan tuotteet, joista sosiaalisen median talous ja strategia saattaa olla jopa luetuin kirjani maailmalla (Social media economy and strategy). </w:t>
      </w:r>
    </w:p>
    <w:p>
      <w:pPr>
        <w:pStyle w:val="Heading2"/>
        <w:rPr/>
      </w:pPr>
      <w:bookmarkStart w:id="81" w:name="__RefHeading__5393_2102496536"/>
      <w:bookmarkEnd w:id="81"/>
      <w:r>
        <w:rPr/>
        <w:t>Hyvää miesten päivää</w:t>
      </w:r>
    </w:p>
    <w:p>
      <w:pPr>
        <w:pStyle w:val="Normal"/>
        <w:rPr/>
      </w:pPr>
      <w:r>
        <w:rPr/>
        <w:t>Muistelmiin kuuluu miehenä pohtia myös sellaista, joka tuskin olisi tullut mieleenkään omassa lapsuudessa. Maailma on siis muuttunut ja tätä muutosta pidetään luonnollisena. Jos nuorena olet kyyninen, se on surullista ja jos ikäihmisenä olet idealisti, se on koomista. Miesten päivänä mieleeni tulisi tällaisia kysymyksiä.</w:t>
      </w:r>
    </w:p>
    <w:p>
      <w:pPr>
        <w:pStyle w:val="Normal"/>
        <w:rPr/>
      </w:pPr>
      <w:r>
        <w:rPr/>
        <w:t>Miksi miehet eivät osaa hakea apua? Vai eikö miehet ja pojat tarvitse apua? Vai tuleeko sitä apua silloin kun sitä haetaan? Millainen on miehen maailma vuonna 2020 ennen lapsen oikeuksien päivää ja poikkeaako se naisen maailmasta? Onko sukupuoleton maailma oma keksintömme luonnossa liikkuen ja sen lakeja noudattaen?</w:t>
      </w:r>
    </w:p>
    <w:p>
      <w:pPr>
        <w:pStyle w:val="Normal"/>
        <w:rPr/>
      </w:pPr>
      <w:r>
        <w:rPr/>
        <w:t>Miksi pojat ovat ongelmissa kouluissamme? Koulussa tehdään suuret valinnat mutta vielä suuremmat vaiheessa, jolloin valitsemme vanhempamme ja sukupuolen sekä kulttuurin, johon synnymme. En muista, että olisin näitä valinnut itse.</w:t>
      </w:r>
    </w:p>
    <w:p>
      <w:pPr>
        <w:pStyle w:val="Normal"/>
        <w:rPr/>
      </w:pPr>
      <w:r>
        <w:rPr/>
        <w:t xml:space="preserve">Tie minut valitsi pojaksi, nuoreksi koululaiseksi ja varhaiskasvatuksessa kiusaajaksi tai kiusatuksi. Tie minut valitsi myös tämän jälkeen jatkokoulutukseen, en minä valinnut yliopistoa tai sen opettajia. Naisia opettajina, hoitajina, puolisoina, äiteinä, turvan tai turvattomuuden antajina. Mistä mahtaisi syntyä mielikuva, jossa ihmiset olisivat oman onnensa seppiä? Tai valitsevat itse tiensä. Siis vanhempansa, kulttuurin johon syntyvät, kielen jota puhuvat ja jolla viestivät, kouluttajansa, kasvuympäristön, työpaikkansa, leikkikaverinsa. </w:t>
      </w:r>
    </w:p>
    <w:p>
      <w:pPr>
        <w:pStyle w:val="Normal"/>
        <w:rPr/>
      </w:pPr>
      <w:r>
        <w:rPr/>
        <w:t xml:space="preserve">Ei minulla ole kohtua ja 1940-luvulla 20-vuotiaana olisin ollut tykin ruokaa Karjalan laulumailla. En minä tietäni valinnut mutta ei valinnut isänikään. Ei hänen isänsä ja isovanhemmat, jotka kuolivat viikinkiveneeseen, jota kirkkoveneeksi mainittiin ja tila meni alta saman tien. Tuo kulttuuri oli tyystin toinen kuin 2000-luvulla elettävä. Emme me valinneet tätä aikaa ja syntymävuottamme. </w:t>
      </w:r>
    </w:p>
    <w:p>
      <w:pPr>
        <w:pStyle w:val="Normal"/>
        <w:rPr/>
      </w:pPr>
      <w:r>
        <w:rPr/>
        <w:t xml:space="preserve">Ei auttanut edes se, että maksoi veronsa luostarilaitokselle. Sekin ryöstettiin ja poltettiin. Oli siis valittava uusi tie. Ei minun eikä isovanhempieni vaan muiden. Tie heidätkin valitsi. Eivät he tietään valinneet. Valitsitko sinä mies tiesi? Kenen kohtuun synnyt? Oletko se sinä, joka on pelureitten peluri ja silmänkääntäjä, Yhdysvaltain presidentti. </w:t>
      </w:r>
    </w:p>
    <w:p>
      <w:pPr>
        <w:pStyle w:val="Normal"/>
        <w:rPr/>
      </w:pPr>
      <w:r>
        <w:rPr/>
        <w:t>Viruksen kanssa ei voi neuvotella. Se kuuluu luontoon ja noudattaa sen lakeja. On hyvä tuntea luonnontieteitä ja sen noudattamia säätöjä tietä rakentaessaan sitä, joka sinutkin lopulta valitsi kisassa, jossa mukana oli miljoona nuijapäisiä siittiöitä. Onnea kaikkien aikojen maratonkisan voitostasi. Pienikin muutos historiassamme ja sinua ei olisi tuossa kisassa edes nähty.</w:t>
      </w:r>
    </w:p>
    <w:p>
      <w:pPr>
        <w:pStyle w:val="Normal"/>
        <w:rPr/>
      </w:pPr>
      <w:r>
        <w:rPr/>
        <w:t xml:space="preserve">Tämä tieto historialla leikkiville on monin verroin arvokkaampaa tietoa kuin ihmisen asettamat tiet ja lait, historiasta muka oppimamme, joita noudattaa. Pelureiksi sielultaan syntyneet, moraalittomat miehet ja naiset, kun asettavat koko ajan eteemme omia teitään ja harhauttavat sellaisia, jotka pyrkivät noudattamaan uskollisesti omia lakejamme ja nämä taas luonnon lakejamme parhaansa mukaan ponnistellen. Ei kisa toki äidin kohtuun päättynyt. Se alkoi vasta sieltä. Jotkut meistä syntyivät pelureiksi, moraalittomiksi ihmisinä. </w:t>
      </w:r>
    </w:p>
    <w:p>
      <w:pPr>
        <w:pStyle w:val="Normal"/>
        <w:rPr/>
      </w:pPr>
      <w:r>
        <w:rPr/>
        <w:t>Peluri kun on miehenä ja naisena täysin arvaamaton, moraaliton ja kaataa pelilaudan, jos tulos ei häntä tyydytä. Käynnistää uuden pelin, moraalittoman. Se vie omien lakiemme kautta toimivaan kriisiin, jolloin tie, joka on luonnon kautta ja sen lakeja noudattava, ei anna pelurille anteeksi. Pieninkin loukkaus sitä vastaan näkyy kompassin ja kartan maailmassa pidemmällä matkalla suunnistusvirheenä, joka ei johda uudelle rastille, sille oikealle.</w:t>
      </w:r>
    </w:p>
    <w:p>
      <w:pPr>
        <w:pStyle w:val="Normal"/>
        <w:rPr/>
      </w:pPr>
      <w:r>
        <w:rPr/>
        <w:t>Fysiikan lait, luonnon lait, eivät saisi olla omasta ajastamme irrallisia, ihmisten lait vain kaiken aikaa muuttuviin arvoihin, normeihin ja moraaliin sidottuja. Näitä lakeja laativa poliitikot, itse valitsemamme, kun pitävät näitä vain omina keksintöinämme, pelurin välineinä, omaa aikaansa myyden ja kaupaten, pahimpana virheenämme. Aika kun kulkee molempiin suuntiin, hidastuu ja pysähtyykin. Suotta sitä on kaupitella ja rahaksi muuttaa. Erikseen miehen ja naisen ajaksi.</w:t>
      </w:r>
    </w:p>
    <w:p>
      <w:pPr>
        <w:pStyle w:val="Normal"/>
        <w:rPr/>
      </w:pPr>
      <w:r>
        <w:rPr/>
        <w:t>Titanic hukkumattomana jättiläisenä oli sekin yhteinen rakenne, ihmisen rakentama, jonka demokraattiseksi kutsutulla kannella seilaamme ja sen törmätessä jäävuoreen olemme kaikki samassa hyytävässä vedessä ja hukkuminen on yhteinen tiemme, josta ei jää lapsille juurikaan kerrottavaa.</w:t>
      </w:r>
    </w:p>
    <w:p>
      <w:pPr>
        <w:pStyle w:val="Normal"/>
        <w:rPr/>
      </w:pPr>
      <w:r>
        <w:rPr/>
        <w:t>Miehet pelureina eivät ole yhtään sen parempia ihmisiä kuin naiset pelin politiikan omaksuneina viruksen kesyttäjinämme. Ei luontoa voi kesyttää. Universumi ja kosmos ympärillämme tarjoaa haasteita, joita voimme hakea kauempaakin kuin toisiamme kiusaten ja pelejämme pelaten. Emme me tietämme valitse jatkossakaan, synnyimme sitten pojiksi tai tytöiksi, sukupuolettomiksi. Kunnianhimo on lopulta vain jalostettua turhamaisuutta, eikä se seuraa mitenkään sukupuoltamme.</w:t>
      </w:r>
    </w:p>
    <w:p>
      <w:pPr>
        <w:pStyle w:val="Heading2"/>
        <w:rPr/>
      </w:pPr>
      <w:bookmarkStart w:id="82" w:name="__RefHeading__5395_2102496536"/>
      <w:bookmarkEnd w:id="82"/>
      <w:r>
        <w:rPr/>
        <w:t xml:space="preserve">Having, Loving, Being </w:t>
      </w:r>
    </w:p>
    <w:p>
      <w:pPr>
        <w:pStyle w:val="Normal"/>
        <w:rPr/>
      </w:pPr>
      <w:r>
        <w:rPr/>
        <w:t>Otsikko on 1970-luvun maailmasta ja tapahtumista, jolloin oli luettava kaikki mahdollinen koskien sosiologiaa ja Erik Allardin tuotantoa. Hyvinvoinnin ulottuvuuksia kartoittanut kirja tiivistyi kolmeen otsikon käsitteeseen. Ne liittyvät elintasoon, sosiaaliseen elämään ja itsensä toteuttamiseen.</w:t>
      </w:r>
    </w:p>
    <w:p>
      <w:pPr>
        <w:pStyle w:val="Normal"/>
        <w:rPr/>
      </w:pPr>
      <w:r>
        <w:rPr/>
        <w:t>Allardin nelikenttien maailmassa ihminen tarvitsi kaikkia näitä kolmea. Oman aikamme onnen tarjoajat tai onkijat eivät ole oikein niistä perillä. Toimittaja Timo Paukku osuu tässä oikeaan asiaan kuvatessaan kolumnissaan Helsingin Sanomissa (23.11. 2020) Allardin osuutta oman aikansa sosiologien kouluttajana.</w:t>
      </w:r>
    </w:p>
    <w:p>
      <w:pPr>
        <w:pStyle w:val="Normal"/>
        <w:rPr/>
      </w:pPr>
      <w:r>
        <w:rPr/>
        <w:t xml:space="preserve">Tuon ajan, 1960- ja 1970-luvun, suomalainen sosiologia oli Erik Allardtin ja Yrjö Littusen sosiologiaa lukevien maailmaa. Se tarkoitti niin uskontojamme, rikollisuutta, politiikkaa, joukkoviestintää ja siis oman aikamme mediayhteiskunnan hybridiä, kybermaailmaa, sähköistä digiaikaa. </w:t>
      </w:r>
    </w:p>
    <w:p>
      <w:pPr>
        <w:pStyle w:val="Normal"/>
        <w:rPr/>
      </w:pPr>
      <w:r>
        <w:rPr/>
        <w:t>Oikeita oppeja mutta väärässä ajassa, esitellen 1960-luvun teknologialla ja tutkimusmenetelmiinkin nojaavat opit 2000-luvun ihmisille ja globaaleina oppeinamme. Luonnontieteet ja niiden sovellukset, uusi teknologia ja sen välineet ovat ohittaneet takavuosien filosofisen pohdinnan. Se näkyy myös sosiologian aseman muutoksena.</w:t>
      </w:r>
    </w:p>
    <w:p>
      <w:pPr>
        <w:pStyle w:val="Normal"/>
        <w:rPr/>
      </w:pPr>
      <w:r>
        <w:rPr/>
        <w:t>Helsingin Sanomat ja 1960-luvun lapset palauttavat meidät aina takaisin aikaan, joka oli kultaista nuoruuttamme tai lapsuutta. Se oli muutakin kuin vain luonnontieteitä, biotieteitä, juridiikkaa ja menneen maailman hippiliikkeiden hurmosta, musiikkia tuotuna rajojemme takaa ja ymmärtämättä, missä olivat sen juuret ja miksi juuri siellä. Sama päti poliittisiin liikeisiimme ja niiden syntyyn. Hollywood maailma muuttui sekin.</w:t>
      </w:r>
    </w:p>
    <w:p>
      <w:pPr>
        <w:pStyle w:val="Normal"/>
        <w:rPr/>
      </w:pPr>
      <w:r>
        <w:rPr/>
        <w:t>Timo Paukku tiedetoimittajana oivaltaa, kuinka tuo tiede istui hyvin juuri jokaiseen tuon ajan skandinaaviseen kulttuuriimme. Elimme silloin nopeaa muutosvaihetta ja tämä muutos edellytti oikeita kysymyksiä myös yhteiskuntatieteissämme, valtio-opissa ja sen jäsentämisessä. Sosiologia oli vielä tuolloin modernin uuden yhteiskunnan länsimainen selittäjä ja Allardt sen suomenruotsalainen lähettiläs liberaalina myös erilaisuuden ja vähemmistöjen tulkkina sekä ymmärtäjänä.</w:t>
      </w:r>
    </w:p>
    <w:p>
      <w:pPr>
        <w:pStyle w:val="Normal"/>
        <w:rPr/>
      </w:pPr>
      <w:r>
        <w:rPr/>
        <w:t>Uusi yhteiskunnan rakenne ja sosiaalinen paine saivat hänessä kuvaajan, ja sen saattoi lukea jo kirjan kansitekstissä, nimessä. Nelikentistä tuli tuolloin kaiken selityksen ja ymmärryksen avaaja aina vitseiksi saakka niitä viljellen Turussa tai Tampereella, Helsingissä vieraillen tutkijana tai opettajana. Oulussa, sen yliopistossa ja teknopoliksessa oli toisin.</w:t>
      </w:r>
    </w:p>
    <w:p>
      <w:pPr>
        <w:pStyle w:val="Normal"/>
        <w:rPr/>
      </w:pPr>
      <w:r>
        <w:rPr/>
        <w:t>Oulun yliopistossa elämä kulki vallan, teknologian, ja alttarin välillä. Eino Murtorinne täyttää nyt 90-vuotta ja esitellään samassa lehdessä (HS 23.11. 2020) Ylä-Savossa, Kiuruvedellä syntyneenä suomalaisena tiedeakatemian jäsenenä, pappina. Hän on saanut niin Pyhän Henrikin ristin kuin myös Luterilaisen kulttuurin säätiön tunnustuspalkinnot kirkkohistorian professorinamme. Hän selvisi hybridistä eläkkeelle ja on siten viettänyt viisaan elämän ilman sen kummempia sotia, perinteisten kahakoitten ohella, käyden.</w:t>
      </w:r>
    </w:p>
    <w:p>
      <w:pPr>
        <w:pStyle w:val="Normal"/>
        <w:rPr/>
      </w:pPr>
      <w:r>
        <w:rPr/>
        <w:t>Hän kertoo lehdelle olevansa pikemminkin pohdiskelija kuin julistaja. Siis körttikansan edustajana lapsuutensa Pohjois-Savossa viettäneenä, mutta myöhemmin päätyen pohtimaan kirkon ja maallisen vallan jännitteitäkin. Nämä jännitteet tulivat monelle yllätyksenä, odottamatta. Nyt niihin on jo valmis vastaamaankin, pohtinut sitä, mitä omalla kohdalla mahtoi oikein tapahtua. Aika antaa anteeksi ja mahdollistaa sellaisen, jota eletty elämä ei oikein ymmärtänyt.</w:t>
      </w:r>
    </w:p>
    <w:p>
      <w:pPr>
        <w:pStyle w:val="Normal"/>
        <w:rPr/>
      </w:pPr>
      <w:r>
        <w:rPr/>
        <w:t>Tunnen tuon körttikansan Iisalmessa syntyneenä ja sosiologina, maantieteilijänä sekä biologina, liki 30 vuotta Luken (MTT, Metla, RKTL) labroissa aikaani viettäneenä luonnonvarojemme tutkijana. Samalla myös sen, missä nyt mennään ja miksi välineellisiä tieteitä sekä niiden osaamista ihmistieteisiin siirtäen DNA ja geenit ovat niin tärkeä ymmärrettävä rinnan uuden digiajan teknologiamme kanssa. Nyt ei pelkällä pohdinnalla ja ilman kalliita välineitä pitkälle potkita oman aikamme 2020-luvun tieteessämme. Tieteen historian tutkimus on kokonaan eri asia medioitamme lukien viihteenä ja raportteina samaan aikaan.</w:t>
      </w:r>
    </w:p>
    <w:p>
      <w:pPr>
        <w:pStyle w:val="Normal"/>
        <w:rPr/>
      </w:pPr>
      <w:r>
        <w:rPr/>
        <w:t>Kansalliskirkkoa Murtorinne pitää liki pelottavana, peräti järkyttävänä ajatuskonstruktiona, josta monet ristiretkihankkeet sikiävät, lehdestä suoraan häntä lainaten. Hän pitää uskoa ja uskontoa ajattomana universaalina vakaumuksena, ei tieteellisenä sosiologin selitettävänä totuutena Allardtin nelikenttiä siihen käyttäen. Molemmat kun ovat tänään ja oman aikamme tieteenä yhtä uskottavia tekoälyllä niitä tulkiten.</w:t>
      </w:r>
    </w:p>
    <w:p>
      <w:pPr>
        <w:pStyle w:val="Normal"/>
        <w:rPr/>
      </w:pPr>
      <w:r>
        <w:rPr/>
        <w:t>Elämme nyt kokonaan uudessa yhteiskuntavaiheessa ja kaukana sellaisesta, jossa digiajan robotiikka ymmärtäisi sen enempää kirkkohistorian kuin 1960-luvun sosiologian nelikenttiämme. Siinä geopolitiikka ja maantiede, takavuosien tapanamme rakennella maailmankuviamme, on pantu kokonaan uuden eteen rinnan aikatieteittemme kanssa. Muutos oli jo muutakin kuin perinteinen ja paradigmainen, maailmankuvat muuttava.</w:t>
      </w:r>
    </w:p>
    <w:p>
      <w:pPr>
        <w:pStyle w:val="Normal"/>
        <w:rPr/>
      </w:pPr>
      <w:r>
        <w:rPr/>
        <w:t>Niinpä myös alan huijareita ja viihdettä on tarjolla koko ajan enemmän, eikä terapiatakuustakaan ole ehdotonta apua silloin, kun mielenterveytemme alkaa heilahdella koronamaailman koko ajan muuttuvassa todellisuudessa, hybridiyhteiskunnan kouristelun muuttuvan tiedon virrassa meitä ohjaillen.</w:t>
      </w:r>
    </w:p>
    <w:p>
      <w:pPr>
        <w:pStyle w:val="Normal"/>
        <w:rPr/>
      </w:pPr>
      <w:r>
        <w:rPr/>
        <w:t>Jopa Taleban sissit ja Afganistan joutuvat hakemaan kriisihallinnan tukea yllättäen Suomen suunnalta ja Venäjän presidentti ja pääministeri ikuista suojaa itselleen ja suvulleen, Ylen toimitusjohtajasta ja hänen asemastaan puhumattakaan riippumattomuuden mielikuvaa kansalleen samalla kaupitellen ja Hesarin pääkirjoitussivua kummastellen.</w:t>
      </w:r>
    </w:p>
    <w:p>
      <w:pPr>
        <w:pStyle w:val="Normal"/>
        <w:rPr/>
      </w:pPr>
      <w:r>
        <w:rPr/>
        <w:t>Kolmas aalto koronasta olisi alkamassa ennusteiden mukaan alkukeväästä 2021 ja seuraako sitä sitten muita aaltoja, ei ole joulunsa siirtävien kansalaisten päätettävissä ensinkään. Viruksen kanssa kun ei voi neuvotella, eikä asettaa sitä nelikenttään, saati houkutella mukaan yritysten tai medioittemme asialle, poliitikkojemme juoksupojaksi tai tytöksi kesyttäen.</w:t>
      </w:r>
    </w:p>
    <w:p>
      <w:pPr>
        <w:pStyle w:val="Heading2"/>
        <w:rPr/>
      </w:pPr>
      <w:bookmarkStart w:id="83" w:name="__RefHeading__5397_2102496536"/>
      <w:bookmarkEnd w:id="83"/>
      <w:r>
        <w:rPr/>
        <w:t>Ikivanhoja viisauksia poliitikolle</w:t>
      </w:r>
    </w:p>
    <w:p>
      <w:pPr>
        <w:pStyle w:val="Normal"/>
        <w:rPr/>
      </w:pPr>
      <w:r>
        <w:rPr/>
        <w:t xml:space="preserve">En ole poliitikko, sellaista minusta ei voisi tulla, mutta olen suorittanut politiikan tutkijalle sopivat aineyhdistelmät sekä myös kyvyn manipuloida. Olen avustanut lukuisia näkyviä poliitikkojamme ja poliittisia virkamiehiämme. Olen kouluttanut heitä merkittäviin ja vaativiin tehtäviinkin. </w:t>
      </w:r>
    </w:p>
    <w:p>
      <w:pPr>
        <w:pStyle w:val="Normal"/>
        <w:rPr/>
      </w:pPr>
      <w:r>
        <w:rPr/>
        <w:t>Oman ”yhdyskuntapalveluni” olen suorittanut poliitikkona niin peruskunnassa, kaupungissa, maakunnassa, kansallisesti ja kansainvälisissä tehtävissäkin. Eivät ne poikkea merkittävästi toisistaan, kunhan olet rehellinen itsellesi etkä hanki vahinkoa sielullesi. Kyynisyys ei ole hyvän poliitikon tapa elää ja vaikuttaa. Käsite policy ja politics ovat lisäksi kaksi eri asiaa siinä missä maantieteessä spatiaalinen ja regionaalinen.</w:t>
      </w:r>
    </w:p>
    <w:p>
      <w:pPr>
        <w:pStyle w:val="Normal"/>
        <w:rPr/>
      </w:pPr>
      <w:r>
        <w:rPr/>
        <w:t>Joitakin yleispäteviä ohjeita saattaisi löytyäkin ja ainakin nämä muutamat aforismit olen valmis allekirjoittamaan. On varmaan paljon muitakin, mutta nämä ovat ehkä yleispäteviä hyvinkin erilaisissa kulttuureissakin:</w:t>
      </w:r>
    </w:p>
    <w:p>
      <w:pPr>
        <w:pStyle w:val="Normal"/>
        <w:rPr/>
      </w:pPr>
      <w:r>
        <w:rPr/>
        <w:t xml:space="preserve">Politiikka on peliä, jossa menestyminen on eri asia kuin vaikkapa urheilukilpailussa. Poliitikolla ei voi olla määrätöntä määrää ystäviä ja jokainen meistä ikävystyttää aina jotakuta toista. Poliitikko on kuitenkin menestyäkseen poikkeus tästä säännöstä mahdollisimman monelle äänestäjälleen. </w:t>
      </w:r>
    </w:p>
    <w:p>
      <w:pPr>
        <w:pStyle w:val="Normal"/>
        <w:rPr/>
      </w:pPr>
      <w:r>
        <w:rPr/>
        <w:t xml:space="preserve">Toisten palvelu on hänelle hinta huoneesta maan päällä, lainaten todellista menestyjää, Muhammed Alia ja hänen maailmankuvansa yhtä aforismia. Politiikassa ei kuitenkaan eletä nyrkkeilykehässä. Ihminen kun on demokratiassa sosiaalinen eläin, joka inhoaa kaltaisiaan, mutta äänestää heitä silti. Ja poliitikot nyt ovat aina kaikki ja kaikkialla samanlaisia, ihmisiä ilman stereotyyppistä löydöstämme. </w:t>
      </w:r>
    </w:p>
    <w:p>
      <w:pPr>
        <w:pStyle w:val="Normal"/>
        <w:rPr/>
      </w:pPr>
      <w:r>
        <w:rPr/>
        <w:t xml:space="preserve">Heille kunnianhimo on yhtäällä välttämätöntä, mutta sen peittely yleensä jalostettua turhamaisuutta. Pitkälle menestyksessään edennyt poliitikko on jo kuuluisa pelkästä kuuluisuudestaan ja Yhdysvalloissa menestyykin tutkitusti jo hyvän sukunimen ansioista. Ford on sellainen siinä missä Trump tai Kennedy. </w:t>
      </w:r>
    </w:p>
    <w:p>
      <w:pPr>
        <w:pStyle w:val="Normal"/>
        <w:rPr/>
      </w:pPr>
      <w:r>
        <w:rPr/>
        <w:t>Miten sitten saavuttaa tällainen asema, jossa omaa onneaan ei joudu laskemaan koko ajan jonkun toisen onnen varaan? Koko ajan kun ei voi menestyä pelkän puolueen ja muiden antaman tuen varassa. Sinun on tehtävä myös itse jotakin, valintoja. Ohessa ikivanhoja ohjeita:</w:t>
      </w:r>
    </w:p>
    <w:p>
      <w:pPr>
        <w:pStyle w:val="Normal"/>
        <w:rPr/>
      </w:pPr>
      <w:r>
        <w:rPr/>
        <w:t>Keisarin uudet vaatteet ovat aina ne samat... ei ihminen ja hänen kertomuksensa muutu. Vain kertojat vaihtuvat. Ja saavat siitä leipänsä. Niinpä kun neroudessa on aina pisara hulluutta, ja kun et ole nero, ei sinulla ole vihamiehiäkään. Poliitikko, joka kerää pelkkiä vihamiehiä ei menesty. Sinun ei siis pidä olla nero menestyäksesi politiikassa.</w:t>
      </w:r>
    </w:p>
    <w:p>
      <w:pPr>
        <w:pStyle w:val="Normal"/>
        <w:rPr/>
      </w:pPr>
      <w:r>
        <w:rPr/>
        <w:t>Harva poliitikko on nero, päinvastoin. Avustajat voivat jo ollakin. Jos olet viisas johtaja neron sijaan, sinä osaat antaa virheesi kansallesi, äänestäjillesi anteeksi. Kun sinusta tulee lopulta tähti, et sinä muutu, kaikki muut muuttuvat ja pysy sinä omana itsenäsi. Etenkin nuorena menestyneen on vaikea käsittää, kuinka kovana äänestäjät ja ikäihmiset pitävät elämää. Älä siis ensitöiksesi komenna heitä karanteeniin ellet ole varma, että he ovat kovan elämän kokeneita ja siitä nauttivia.</w:t>
      </w:r>
    </w:p>
    <w:p>
      <w:pPr>
        <w:pStyle w:val="Normal"/>
        <w:rPr/>
      </w:pPr>
      <w:r>
        <w:rPr/>
        <w:t>Jos alat menestyä, ikävystyt kohta entisten väheksyjien ihailuun. Menestys on taas aina yhteinen ja julkinen asia, epäonnistuminen haudataan hiljaisesti. Jos rakennat urasi median varaan, muista kuinka ne, jotka julkisuus on luonut, ne sen myös katsoo oikeudekseen tuhotakin.</w:t>
      </w:r>
    </w:p>
    <w:p>
      <w:pPr>
        <w:pStyle w:val="Normal"/>
        <w:rPr/>
      </w:pPr>
      <w:r>
        <w:rPr/>
        <w:t>Jokainen menestyjä aloittaa kansan kokemana huipulta ja uurastaa tiensä aina pohjalle saakka. Näin myös Mauno Koiviston kokemana menestys ei ollutkaan päämäärä vaan matka. Sillä matkalla suurena pidettyjen paheitakin pidetään hyveinä. Asennoidu menestykseen kuten herrasmies tai lady, ja haaveriin kuin mies tai nainen. Älä pidä ääntä sukupuolestasi. Sitä ei politiikassa ole eikä äänestäjäsi halua yhtenään pettyä.</w:t>
      </w:r>
    </w:p>
    <w:p>
      <w:pPr>
        <w:pStyle w:val="Normal"/>
        <w:rPr/>
      </w:pPr>
      <w:r>
        <w:rPr/>
        <w:t>Äänestäjä kun ei halua olla aina väärässä valinnoissaan. Sillä matkalla kuuluukin näyttää viisaalta eikä mikään menesty niin kuin menestys. Jos siihen liittyy vielä rakennettu imago, on kovaa elää imagonsa mukaisesti. Tätä media kuitenkin voittajilta odottaa. Aseta itsellesi siis päämäärä ja etene sitä kohden. Jos pysyt paikallasi taannut.</w:t>
      </w:r>
    </w:p>
    <w:p>
      <w:pPr>
        <w:pStyle w:val="Normal"/>
        <w:rPr/>
      </w:pPr>
      <w:r>
        <w:rPr/>
        <w:t>On kovaa olla Jäämies tai Matti Nykänen, Irwin Goodman. Niinpä sankarit tahtovatkin kuolla nuorena. Ilman sen ihmeellisempiä korkeamman iän todellisia saavutuksia. Lapselle ja nuorelle kun suuret saavutukset eivät ole edes mahdollisia. Älä siis näyttele Rooseveltin kaltaista poliitikkoa. Hänelle hallitseminen oli valitsemista mutta ei sinulle.</w:t>
      </w:r>
    </w:p>
    <w:p>
      <w:pPr>
        <w:pStyle w:val="Normal"/>
        <w:rPr/>
      </w:pPr>
      <w:r>
        <w:rPr/>
        <w:t>Politiikassa paras hetki on se, jolloin olet oikeassa, mutta sinun on hävittävä. Mieti tätä ja alat olla kohta myös oikeassa, ja sinun ajatuksia kuunnellaankin. Vai kuvittelitko että voitot otetaan politiikassa kuten nyrkkeilykehässä? Jos et ole Roosevelt et ole myöskään Mohammed Ali. Leikkiminen sankaria on lyhytaikaisin ammatti maan päällä.</w:t>
      </w:r>
    </w:p>
    <w:p>
      <w:pPr>
        <w:pStyle w:val="Normal"/>
        <w:rPr/>
      </w:pPr>
      <w:r>
        <w:rPr/>
        <w:t>Hyvä puhe on ajatuksen äiti, ei palvelijatar Karl Krausia lainaten. Konfutsen mukaan suurmiehet toimivat ennen kuin puhuvat, ja puhuvat jälkeenpäin toimintansa mukaisesti. Sinä et kuitenkaan ole Konfutse ja puhut puuta heinää. Olet hiiri, joka opiskelee rotaksi, jolloin hyvää mainetta seuraa vai kateus ja huonoa häpeä. Valitse siitä itsellesi sopivampi.</w:t>
      </w:r>
    </w:p>
    <w:p>
      <w:pPr>
        <w:pStyle w:val="Normal"/>
        <w:rPr/>
      </w:pPr>
      <w:r>
        <w:rPr/>
        <w:t>Poliitikko on aina oman aikansa tuote. Mitä paremmin aiot menestyä, sitä enemmän sinun on oltava juuri tämän ajan kaltainen tuote. Jos tunnet olevasi heikko, luota onnen. Jos olet vahvempi, luota syyhyn ja seuraukseen. Hae itsellesi kuitenkin lahjakkaat avustajat.</w:t>
      </w:r>
    </w:p>
    <w:p>
      <w:pPr>
        <w:pStyle w:val="Normal"/>
        <w:rPr/>
      </w:pPr>
      <w:r>
        <w:rPr/>
        <w:t>Vergiliuksen mukaan merkittävät ihmiset pystyvät kaikkeen, koska he uskovat pystyvänsä. Sinä et ole kuitenkaan Vergilius. Useimmat meistä kun eivät kehity juuri lainkaan, pikemminkin vain taantuvat. On hyvä muistaa silloin, kuinka tehokas toiminta on pääsääntöisesti myös epäoikeuden mukaistakin. Mitä pitempään kykenet poliitikkona elämään, sitä kauniimmaksi elämä tulee. Sinusta riippumatta.</w:t>
      </w:r>
    </w:p>
    <w:p>
      <w:pPr>
        <w:pStyle w:val="Heading1"/>
        <w:rPr/>
      </w:pPr>
      <w:bookmarkStart w:id="84" w:name="__RefHeading__5399_2102496536"/>
      <w:bookmarkEnd w:id="84"/>
      <w:r>
        <w:rPr/>
        <w:t>Neljästoista luku</w:t>
      </w:r>
    </w:p>
    <w:p>
      <w:pPr>
        <w:pStyle w:val="Heading2"/>
        <w:rPr/>
      </w:pPr>
      <w:bookmarkStart w:id="85" w:name="__RefHeading__5401_2102496536"/>
      <w:bookmarkEnd w:id="85"/>
      <w:r>
        <w:rPr/>
        <w:t>Missä luuraavat maantieteen tohtorit?</w:t>
      </w:r>
    </w:p>
    <w:p>
      <w:pPr>
        <w:pStyle w:val="Normal"/>
        <w:rPr/>
      </w:pPr>
      <w:r>
        <w:rPr/>
        <w:t>Kuvittele eteesi Suomen kartta. Sijoita se Yhdysvaltain kartan päälle, sen itärannikolle. Inarin Allas tulee Detroitin kohdalle, Helsinki Atlantan korkeudelle etelässä. Oulu on Washington D.C:n tasolla.</w:t>
      </w:r>
    </w:p>
    <w:p>
      <w:pPr>
        <w:pStyle w:val="Normal"/>
        <w:rPr/>
      </w:pPr>
      <w:r>
        <w:rPr/>
        <w:t>Suomea ei kuitenkaan hallita Oulun korkeudelta vaan Atlantan tasolta ja ahtaasta Helsingistä. Sen luonto ja ihmiset, kulttuuri ja historia, on kokonaan toinen kuin Lapin, eikä ole Koillismaakaan samaa kuin Lounais-Häme tai Varsinais-Suomi.</w:t>
      </w:r>
    </w:p>
    <w:p>
      <w:pPr>
        <w:pStyle w:val="Normal"/>
        <w:rPr/>
      </w:pPr>
      <w:r>
        <w:rPr/>
        <w:t xml:space="preserve">Ruotsi kielenä on vieras Kiteen talousalueella ja Tohmajärvellä, Kesälahti liitettiin Kiteeseen ja Värtsilä Tohmajärveen. Oliko helppo tapaus ja vaadittiinko jotain hyvinkin poikkeuksellista siellä kuntayhteistyötä 1990-luvun alussa vetäen? Onko kolme vuosikymmentä se aika, jonka puitteissa välttämättömästä tulee lopulta hyve Karjalassakin? Käsite Laatokan-Karjala ymmärretään kyllä Lounais-Hämeessä Muolaan karjalaisten uudessa kodissa. </w:t>
      </w:r>
    </w:p>
    <w:p>
      <w:pPr>
        <w:pStyle w:val="Normal"/>
        <w:rPr/>
      </w:pPr>
      <w:r>
        <w:rPr/>
        <w:t>Kutsun Forssan talousaluetta Loimijoen laaksossa Loimi-Muolaan kunnaksi ja myös maakunnaksi. Siihen mahtuvat myös Urjala ja Somero. Kun on maksanut veronsa purjekunnan tuotoista Luostarilan tilalta läheltä Kallavettä, Kuopion kaupunkia, luostarilaitokselle ja sen talousalueen tuntien, silloin on tuntenut myös purjekunnan ne vedet, joita yli 30 metriä pitkät ja vajaan kymmenen metriä leveät viikinkiveneet aikanaan purjehtivat. Kirja ”Fibula, Fabula, Fact. The Vikin Age of Finland” on syytä lukea kunnolla.</w:t>
      </w:r>
    </w:p>
    <w:p>
      <w:pPr>
        <w:pStyle w:val="Normal"/>
        <w:rPr/>
      </w:pPr>
      <w:r>
        <w:rPr/>
        <w:t>Entä Iisalmessa Ylä-Savossa kaupungin liittyessä takaisin vauraaseen maalaiskuntaan jo vuosikymmeniä sitten? Pelastiko se Ylä-Savon samalla? Miksi Ounasjoen suistossa sijaitseva Rovaniemi ja pienen maakunnan kokoinen maalaiskunta liittyi kaupunkiin? Millaista keskustelua käytiin? Entä kun Ounasjokea soudettiin ja se suojeltiin? Samoin Iijoki ja sen keski- ja yläjuoksut. Lopulta kaikki loput koskemme ja niistä Tornionjoki arvokkaimpana eurooppalaisena lohijokenamme. Kuusamon koskisodat lopetettiin nekin.</w:t>
      </w:r>
    </w:p>
    <w:p>
      <w:pPr>
        <w:pStyle w:val="Normal"/>
        <w:rPr/>
      </w:pPr>
      <w:r>
        <w:rPr/>
        <w:t>Toronto ja Detroit ovat paikkoja, joista käydään yhtenään töissä Atlantassa? Ei kai sentään? Washington, D.C. on Oulun korkeudella. Miksi Atlanta ei ole Yhdysvaltain pääkaupunki? Mietitäänpä yhdessä hetki, mistä nämä Suomen aluetalouden ja kulttuurien törmäykset voisivat johtua? Miksi meillä on niin monta puoluetta ja mielipidettä?</w:t>
      </w:r>
    </w:p>
    <w:p>
      <w:pPr>
        <w:pStyle w:val="Normal"/>
        <w:rPr/>
      </w:pPr>
      <w:r>
        <w:rPr/>
        <w:t>Mitä eroa on asua Jäämeren rannalla saamelaisena ja vierailla Turussa tai Helsingissä? Mitä on rakentaa sotea ja kuntapalveluja Pelkosenniemellä Kemijoen tuntumassa ja Tammelassa Forssan naapurina Loimijokilaaksossa, molemmat sydänmaaseudun maaseutupitäjiä. Käykö sellainen työ raskaaksi Suomessa asuen?</w:t>
      </w:r>
    </w:p>
    <w:p>
      <w:pPr>
        <w:pStyle w:val="Normal"/>
        <w:rPr/>
      </w:pPr>
      <w:r>
        <w:rPr/>
        <w:t xml:space="preserve">Onko jotain eroa asua Pohjois-Karjalassa saaristokunnassa Rääkkylässä ja saaristokunnassa Ahvenanmaalla tai Turun liepeillä? Mitä eroa on asua Ounasjoen rannoilla ja Loimijoen rannoilla? Voiko sen ymmärtää myös kokonaan toisin kuin paikallinen toimittaja medioissaan? </w:t>
      </w:r>
    </w:p>
    <w:p>
      <w:pPr>
        <w:pStyle w:val="Normal"/>
        <w:rPr/>
      </w:pPr>
      <w:r>
        <w:rPr/>
        <w:t xml:space="preserve">Mitä tarkoittaa ”European rivers network” jossa mukana ovat kaikki suurimmat eurooppalaiset jokemme. Entäpä kun mukaan liitetään myös kiinalaiset joet ”Susdev China”. Mitä Tweedjoki tarkoittaa Skotlannissa ja Loimijoki Hämeessä? Entä Ounasjoki Helsingissä asuen ja sitä pääkaupunkinamme pitäen? </w:t>
      </w:r>
    </w:p>
    <w:p>
      <w:pPr>
        <w:pStyle w:val="Normal"/>
        <w:rPr/>
      </w:pPr>
      <w:r>
        <w:rPr/>
        <w:t xml:space="preserve">Molemmat joet ovat suomalaisia, monelle päättäjälle eduskunnassa liki tuntemattomia sivujokia, mutta samalla ikivanhoja ja mittavan historian hankkineita jokilaaksoja. Paikallinen identiteetti ja juuret on varmaan hankittu geenejä myöten sekä regionaalisena että spatiaalisena ilmiönämme? Mentaalinen kartta kummittelee otsalohkossa mutta eikös vaan myös takaraivossakin, lukien paikalisten kirjailijoitten maakuntakirjoja. Miten ne erotetaan toisistaan? </w:t>
      </w:r>
    </w:p>
    <w:p>
      <w:pPr>
        <w:pStyle w:val="Normal"/>
        <w:rPr/>
      </w:pPr>
      <w:r>
        <w:rPr/>
        <w:t>Onko ympäristöpsykologia ja -sosiologia myös maantiedettäkin ja onko tiede samaa kuin perinteinen maantieto psykologisena, sosiologisena, taloudellisena ja kulttuurisena ilmiönämme sekä samalla luontoakin kunnioittaen? Puhutaanko samasta asiasta vai ehkä puuta heinää poliitikkoinamme ja toimittajina? Narratiivi käsitteenä on jo tuttu mutta narraaminen näyttää olevan vieras käsite. Suomen kartta vilisee medioissamme kartografisia tökeröitä virheitä ja valheita, manipulointia.</w:t>
      </w:r>
    </w:p>
    <w:p>
      <w:pPr>
        <w:pStyle w:val="Normal"/>
        <w:rPr/>
      </w:pPr>
      <w:r>
        <w:rPr/>
        <w:t xml:space="preserve">Olen lukuisten jokien varrella väkeä haastatellut, jonkun joen varsilla jokainen savu on tuttu ja vesinäytteet maanäytteineenkin haettu moneen kertaan, asunutkin kylissä muutamia vuosi, vuosikymmeniä. Eurooppalaisten jokien yhteinen ohjelma oli vedettävänäni ja levisi Kiinaankin. </w:t>
      </w:r>
    </w:p>
    <w:p>
      <w:pPr>
        <w:pStyle w:val="Normal"/>
        <w:rPr/>
      </w:pPr>
      <w:r>
        <w:rPr/>
        <w:t xml:space="preserve">Onhan siinä eroa missä asut ja kuitenkin molempia alueitamme ohjaillaan Helsingistä käsin. Kun paikallinen väestö ei luota, haastatellen heitä, paikallisiin poliitikkoihinsa, jokien rakentamista puuhatessaan Ii- ja Ounasjokilaaksossa, miksi toimittaja kysyy tutkijoilta muuta parempaa ratkaisuja jokien käytölle, kun tekoaltaat ja voimalaitokset kielletään? </w:t>
      </w:r>
    </w:p>
    <w:p>
      <w:pPr>
        <w:pStyle w:val="Normal"/>
        <w:rPr/>
      </w:pPr>
      <w:r>
        <w:rPr/>
        <w:t>Eikö se riitä, että joen ja kosken rannalla asuva saa jatkaa vanhaa ammattiaan, viljellä ja kalastaa, Levitunturia lasketellaan tänään turisteina eikä paikalla ole Sirkan allasta ja tunturi saarena? Oliko tämä vaihtoehto näin toimittajalle sopiva vastaus kysymykseen? Hänhän lapsineen vaikuttaisi viihtyvän tunturihotellissaan.</w:t>
      </w:r>
    </w:p>
    <w:p>
      <w:pPr>
        <w:pStyle w:val="Normal"/>
        <w:rPr/>
      </w:pPr>
      <w:r>
        <w:rPr/>
        <w:t>Meillä hoidetaan maaseutua ja luonnonvarojamme Ikään kuin Atlantasta hoitaen Detroitin taloutta. Joskus se kyllä siltä vaikuttaakin. Detroitissa tänään asuen. Voisiko se olla vielä kehnommin kuralla?</w:t>
      </w:r>
    </w:p>
    <w:p>
      <w:pPr>
        <w:pStyle w:val="Normal"/>
        <w:rPr/>
      </w:pPr>
      <w:r>
        <w:rPr/>
        <w:t>Kun käyn siellä, joudun kertomaan lännestä tulville jenkeille, mihin he ovat saapuneet. Se kuuluu maantieteen tohtorin ja professorin osaamiseen. Ilman muuta, sitä odotetaankin juuri minulta. Se on minun duuniani. Maantieto tieteenä on muutakin kuin karttojen ymmärtämistä ja kunnissa maankäytön säätelyä, kaavoittamista. Sen tukiaineita ovat muut luonnontieteet ja ihmistieteemme. Muuten ei kartalla suunnistaminen oikein onnistu.</w:t>
      </w:r>
    </w:p>
    <w:p>
      <w:pPr>
        <w:pStyle w:val="Normal"/>
        <w:rPr/>
      </w:pPr>
      <w:r>
        <w:rPr/>
        <w:t>Siksi minut on sinne kutsuttukin. Ei Suomessa näin tehdä. Kaikki kun tuntevat täällä toisensa, väitetään. Vain tuntevatko sittenkään? Onko Suomen karttakin kovin vieras satoine kuntineen, tuhansine järvineen ja jokineen? Onko maantietokin meille vierasta tieteestä nyt puhumattakaan.</w:t>
      </w:r>
    </w:p>
    <w:p>
      <w:pPr>
        <w:pStyle w:val="Normal"/>
        <w:rPr/>
      </w:pPr>
      <w:r>
        <w:rPr/>
        <w:t>Sain tänään postissa Terran. Se on maantieteilijöiden aikakauslehti. Luin sen kannesta kanteen. Luen aina heti ensimmäisenä enne muita lehtiä. Se on minulle kovasti rakas.</w:t>
      </w:r>
    </w:p>
    <w:p>
      <w:pPr>
        <w:pStyle w:val="Normal"/>
        <w:rPr/>
      </w:pPr>
      <w:r>
        <w:rPr/>
        <w:t>Tutkija ja tiedemies rakastuu omaan tieteeseen ja on sen puolestapuhuja. Hän näkee siitä unensakin. Poikkitieteinen uni on erilainen kuin yksiulotteinen. Tiedemies on muutakin kuin objektiivinen omaa tiedettään puolustaessaan. Se on hänen uskontonsa.</w:t>
      </w:r>
    </w:p>
    <w:p>
      <w:pPr>
        <w:pStyle w:val="Normal"/>
        <w:rPr/>
      </w:pPr>
      <w:r>
        <w:rPr/>
        <w:t>Nykyisin kartta on moniulotteinen. Kaikella toiminnalla on kuitenkin aina dimensio alueelle, jossa se tapahtuu. Maantieteelle emme voi mitään, tiesi presidentti Paasikivikin, pankkiiri. Se hänelle riittikin viisaudeksi tuosta tieteestä. Se piti meidät itsenäisenä kansakuntana.</w:t>
      </w:r>
    </w:p>
    <w:p>
      <w:pPr>
        <w:pStyle w:val="Normal"/>
        <w:rPr/>
      </w:pPr>
      <w:r>
        <w:rPr/>
        <w:t xml:space="preserve">Johtavat poliitikot ovat meillä usein joko juristeja tai yhteiskunta tieteilijöitämme. Heidän osaamisensa on syytä tuntea, hakea sieltä yhteinen kielikin. Poikkitieteistä syväosaamista löytyy harvemmin. Liki täydellistä osaamattomuutta vaikka kuinka paljon. Halutaan vain narsistista valtaa ja julkisuutta, arvostusta ja tietysti vaurautta, poliitikkoina liki presidentillistä arvojohtajan asemaa joka pitäjässä heitä yhtenään tavaten. Ja sitten on politiikan ammattilaisia, ja heitä on pakko arvostaa. </w:t>
      </w:r>
    </w:p>
    <w:p>
      <w:pPr>
        <w:pStyle w:val="Normal"/>
        <w:rPr/>
      </w:pPr>
      <w:r>
        <w:rPr/>
        <w:t>Kun tuntee Turun ja Oulun kotikaupunkeinaan ja Forssan sekä Tammelan, mutta myös Pelkosenniemen ja Kemihaaran allashankkeet, saamelaisalueemme ja Inarin altaan, mutta myös Keski-Karjalassa asuen ja kuntien yhteistyötä Kiteellä ohjaillen, rinnan hämäläisten tai savolaisten vastaavien hankkeiden kanssa Ylä-Savossa, ne eivät ole likimainkaan samanlaisia maantieteilijän kokemana.</w:t>
      </w:r>
    </w:p>
    <w:p>
      <w:pPr>
        <w:pStyle w:val="Normal"/>
        <w:rPr/>
      </w:pPr>
      <w:r>
        <w:rPr/>
        <w:t>Mutta kun niitä vertaa sitten Yhdysvaltoihin, samankokoiseen alueeseen siellä, silloin alkaa oivaltaa, miksi meillä ei aina yhteinen kieli riitä yhteiseen taloudelliseen, sosiaaliseen ja kulttuuriseen sote ratkaisuun. Miksi me riitelemme nyt medioissamme. Presidentti Koivisto oli sosiologi, saman koulun kasvatti, jossa itsekin olen väitellyt toistamiseen ja nyt olen siellä dosenttina. Luen myös heidän lehtensä ja tuotantonsa huolella.</w:t>
      </w:r>
    </w:p>
    <w:p>
      <w:pPr>
        <w:pStyle w:val="Normal"/>
        <w:rPr/>
      </w:pPr>
      <w:r>
        <w:rPr/>
        <w:t>Miksi näihin tehtäviin, yhteiskunnallisiin ja karttoja vaativiin, myös bio- ja geotieteitä edellyttäviin, ei käytetä alan tutkijoiden ja tiedemiesten osaamista? Siis sellaisten, jotka tuntevatkin nämä alueet ja tietävät, mistä on kyse ja miksi tarvitaan vuosikymmeniä aivan selvien asioiden hoitoonkin.</w:t>
      </w:r>
    </w:p>
    <w:p>
      <w:pPr>
        <w:pStyle w:val="Normal"/>
        <w:rPr/>
      </w:pPr>
      <w:r>
        <w:rPr/>
        <w:t>Heille, asiantuntijoille, selvien. Ei kaikille. Miksi ei oteta järkeä käteen ja samalla varoen sellaisia ratkaisuja, joita tehdään ihan vain pintatiedon tai peruskoulun maantiedon koulutuksella. Ei siis edes oman aikamme maantieteen perusteita tuntien. Se kun on tieteenä ikivanha ja nyt koko ajan muutoksessa, todella vaativa tieteenä tutkijoineen.</w:t>
      </w:r>
    </w:p>
    <w:p>
      <w:pPr>
        <w:pStyle w:val="Normal"/>
        <w:rPr/>
      </w:pPr>
      <w:r>
        <w:rPr/>
        <w:t>Maantiede on monessa suuremmassa kulttuurissa oma tiedekuntansa. Se on mahdottoman vanha ja perinteikäs, mutta samalla myös VAIKEA tiede. Se vaatii onnistuakseen monitieteistä osaamista, jolloin luonnonmaantiede saadaan osaksi kulttuuri- ja sosiaali-, talousmaantiedettä ja suunnittelumaantiedettä, aluesuunnittelua.</w:t>
      </w:r>
    </w:p>
    <w:p>
      <w:pPr>
        <w:pStyle w:val="Normal"/>
        <w:rPr/>
      </w:pPr>
      <w:r>
        <w:rPr/>
        <w:t>GIS (Geographical Information System) on teknologia, joka on maantieteen tyypillisiä menetelmiä. Kartta ja siellä esiintyvät ilmiöt on mutkikas tutkittava. Nykymenetelmin tosin paljon mutkikkaampaa kuin muutama vuosikymmen takaperin, mutta samalla tulkinnallisesti helpottuen. Olettaen että tunnet välineet ja niiden käytön, tulkitset niitä oikein. Pelkkä kyky ajaa autoa ja lukea sen GIS viestiä ei vielä oikein riitä, etenkin kun satelliittien kuvatkin ovat pintaa syvemmältä.</w:t>
      </w:r>
    </w:p>
    <w:p>
      <w:pPr>
        <w:pStyle w:val="Normal"/>
        <w:rPr/>
      </w:pPr>
      <w:r>
        <w:rPr/>
        <w:t>Nyt kun mukana on valtava määrä tietoa ja satelliitit kuvineen. Me osaamme tämän Suomessa.</w:t>
      </w:r>
    </w:p>
    <w:p>
      <w:pPr>
        <w:pStyle w:val="Normal"/>
        <w:rPr/>
      </w:pPr>
      <w:r>
        <w:rPr/>
        <w:t>Mutta emme tee mitään tällä tiedolla ilman poliitikkoja, jotka ovat nämä välineet hallitsevia mielestään ilman minkään maailman koulutusta. GIS hallintaan ei riitä pintatieto, saati virheelliset tulkinnat tai tiedon vääristely.</w:t>
      </w:r>
    </w:p>
    <w:p>
      <w:pPr>
        <w:pStyle w:val="Normal"/>
        <w:rPr/>
      </w:pPr>
      <w:r>
        <w:rPr/>
        <w:t>Lentokoneen kapteenin paikalle ei pidä päästää ketä tahansa matkustamosta. Uuteen johtajuuteen ja osaamiseen kun liittyy vakavasti otettavaa tiedettäkin. Etenkin lennettäessä Jäämereltä Itämerelle tai Atlantasta Detroitiin. Ja sieltä sitten meille Suomeen ja edelleen Aasiaan.</w:t>
      </w:r>
    </w:p>
    <w:p>
      <w:pPr>
        <w:pStyle w:val="Heading2"/>
        <w:rPr/>
      </w:pPr>
      <w:bookmarkStart w:id="86" w:name="__RefHeading__5403_2102496536"/>
      <w:bookmarkEnd w:id="86"/>
      <w:r>
        <w:rPr/>
        <w:t>Toistuvat tsunamit</w:t>
      </w:r>
    </w:p>
    <w:p>
      <w:pPr>
        <w:pStyle w:val="Normal"/>
        <w:rPr/>
      </w:pPr>
      <w:r>
        <w:rPr/>
        <w:t>Tätä kirjoittaessani muistelmien rakenne muuttui. Eurooppaa, globaalia maailmaa, ja nyt myös Suomea, vaivaa tsunamiaalto, joka toistuu yhä uudelleen ja veden korkeus nousee. Vasta kun tuo tsunami on väistynyt, pystymme näkemään, millaisia vahinkoja on syntynyt ja kuinka niitä voidaan korjata, millaista aikaa se vaatii ja mitä ei auta korjata enää lainkaan.</w:t>
      </w:r>
    </w:p>
    <w:p>
      <w:pPr>
        <w:pStyle w:val="Normal"/>
        <w:rPr/>
      </w:pPr>
      <w:r>
        <w:rPr/>
        <w:t xml:space="preserve">Se on korvattava uudella toimintatavalla, johon meillä ei vielä ole oikein edes valmistauduttu. Se muistuttaa omaa kokemustani ja historiaa, jossa sodan jälkeinen suuri ikäluokka sai haasteen, jota ei voinut aluksi ymmärtää. Vasta nyt, jälkeenpäin, sen suuruus alkaa avautua. </w:t>
      </w:r>
    </w:p>
    <w:p>
      <w:pPr>
        <w:pStyle w:val="Normal"/>
        <w:rPr/>
      </w:pPr>
      <w:r>
        <w:rPr/>
        <w:t>Omalla ja sukuni kohdalla purjekunnan veneen hukkuminen Kallaveden aaltoihin muutti kaiken. Vanhaan ei ollut enää paluuta, vanhemmat olivat menehtyneet, parhaat soutajatkin ammattinsa osaajina kuolleet. Se ammatti kun ei ollut soutajan ammatti ensinkään. Kaikki oli käynnistettävä uudesta, hankittava koulutus tehtäviin, joita Luostarilan tila oli yhdessä soutajineen hoitanut.</w:t>
      </w:r>
    </w:p>
    <w:p>
      <w:pPr>
        <w:pStyle w:val="Normal"/>
        <w:rPr/>
      </w:pPr>
      <w:r>
        <w:rPr/>
        <w:t>Näkyvin muutos oli nuorimman pojan kohdalla, joka opiskeli juristiksi, perusti oman toimiston ja alkoi hoitaa Enso Gutzeitin vaativia tehtäviä toimistonsa kautta. Niin kauan, kunnes yhtiö osti hänet ja toimiston sekä Ilmari sai sosiaalijohtajan tehtävät hoidettavakseen. Myöhemmin yhtiön johtajan tehtävät.</w:t>
      </w:r>
    </w:p>
    <w:p>
      <w:pPr>
        <w:pStyle w:val="Normal"/>
        <w:rPr/>
      </w:pPr>
      <w:r>
        <w:rPr/>
        <w:t>Tuo tehtävä oli kuin sote ja maakuntamallit rinnakkain lisättynä sellutehtailla ja samalla kosketa rakentaen Lapissa tähän tarkoitukseen perustetun Pohjolan Voiman toimesta. Se että vasemmisto vaati itselleen rinnalle Kemijoki-yhtiön, oli turha investointi ja johti pelkkiin koskisotiin ja aluksi Kuusamossa. Kemijoen suulle syntyi Isohaaran voimalaitos ja sellutehdas, tänään 1.5 miljardin investointi uutta tehdasta varten.</w:t>
      </w:r>
    </w:p>
    <w:p>
      <w:pPr>
        <w:pStyle w:val="Normal"/>
        <w:rPr/>
      </w:pPr>
      <w:r>
        <w:rPr/>
        <w:t>Se että omalle kohdalle tuli tehtävä tutkia näiden sotien, koskisotiemme, tarkoituksenmukaisuus sekä hakea ulos Lapin luonnon ja ammattien riistosta, suojella loput koskistamme, oli Ilmarille odotettu tapahtuma. Ei hän sitä tiennyt muuten kuin kertoen, kuinka edessäni on oikeat valinnat vuonna 1970 tavatessamme, mutta edessä pitkä tie. Ilmari oli johtajana ja Suomen ladunkin perustajana humaani ihminen ja hänen juutalaisen vaimon kanssa kasvattama perhe Sveitsissä myös serkkujeni kouluttaja.</w:t>
      </w:r>
    </w:p>
    <w:p>
      <w:pPr>
        <w:pStyle w:val="Normal"/>
        <w:rPr/>
      </w:pPr>
      <w:r>
        <w:rPr/>
        <w:t xml:space="preserve">Luostarilaitoksen veronmaksajista kasvoi kokonaan uudenlaisen Suomen edustajia ja osa näyttää pelaavan tänään jopa jääkiekkoa Eetun tapaan Kaliforniassa. Leena toi maailmalta modernin taiteen ja sai tiikeripiirtäjän kutsumanimenkin. Turha häneltä oli udella, miksi hän rakasti tiikereitään. Ei hän sitä koskaan kertonut. </w:t>
      </w:r>
    </w:p>
    <w:p>
      <w:pPr>
        <w:pStyle w:val="Normal"/>
        <w:rPr/>
      </w:pPr>
      <w:r>
        <w:rPr/>
        <w:t xml:space="preserve">En minäkään kerro omistani, ellei maan ja maailman tilanne sitä vaadi, uusi tsunami aaltoineen edellytä sellaista, jossa kaikki on käynnistettävä alusta uudelleen ja kokonaan muuhun tarkoitukseen veromme maksaen ja siihen oppimme myös hankkien. </w:t>
      </w:r>
    </w:p>
    <w:p>
      <w:pPr>
        <w:pStyle w:val="Normal"/>
        <w:rPr/>
      </w:pPr>
      <w:r>
        <w:rPr/>
        <w:t xml:space="preserve">Muistelmissa kuvataan hiven menneitä, ei vielä tulevia. Vuoden 2020 tapahtumat on kirjattu omalta kohdaltani koettuna kirjassa otsikolla ”Pandemiasta taantumaan – luovan tuhon vuosi”. Blogi- ja esseekokoelmassani on kirjoitus liki joka päivälle. Korona ja pandemia tsunamini muutti kaiken ja tuo vuosi oli niistä tärkein. </w:t>
      </w:r>
    </w:p>
    <w:p>
      <w:pPr>
        <w:pStyle w:val="Heading2"/>
        <w:rPr/>
      </w:pPr>
      <w:bookmarkStart w:id="87" w:name="__RefHeading__5405_2102496536"/>
      <w:bookmarkEnd w:id="87"/>
      <w:r>
        <w:rPr/>
        <w:t xml:space="preserve">Nyt pistää silmään </w:t>
      </w:r>
    </w:p>
    <w:p>
      <w:pPr>
        <w:pStyle w:val="Normal"/>
        <w:rPr/>
      </w:pPr>
      <w:r>
        <w:rPr/>
        <w:t>Anu Kantola on viestinnän professori. Hän edustaa liki samaa unohdettua sukupolvea, johon luen myös itseni. Synnyimme suurten ikäluokkien jälkeen 1950-luvulla tai ehkä 1960-luvun puolellakin. Meitä ei silitelty päästä, eikä ollut aikaa tehdä vallankumousta. Meidän kanssamme ei tehty lapsena mitään erityistä sopimusta elämän kanssa. Se oli arvokas silloin kun liitimme siihen mielestämme riittävän arvokkaan kohteen.</w:t>
      </w:r>
    </w:p>
    <w:p>
      <w:pPr>
        <w:pStyle w:val="Normal"/>
        <w:rPr/>
      </w:pPr>
      <w:r>
        <w:rPr/>
        <w:t>Teimme töitä ja ennen sitä opiskelimme, pyrimme tulemaan toimeen kahden sukupolven välillä, jotka edustivat täysin erilaista kulttuuriakin. Toinen oli vanhempi, muistutti sodasta ja oli usein isätönkin. Isättömistä pojista tulee rikollisia monin verroin useammin kuin huononkin isän hoidossa.</w:t>
      </w:r>
    </w:p>
    <w:p>
      <w:pPr>
        <w:pStyle w:val="Normal"/>
        <w:rPr/>
      </w:pPr>
      <w:r>
        <w:rPr/>
        <w:t>Kun meissä on annos luovaa lasta, pohtivaa ja itsensä hallitsevaa aikuista, niin tässä sodan aikana syntyneessä, ja usein perheensä vanhimmassa, oli aimo annos vanhempaa.</w:t>
      </w:r>
    </w:p>
    <w:p>
      <w:pPr>
        <w:pStyle w:val="Normal"/>
        <w:rPr/>
      </w:pPr>
      <w:r>
        <w:rPr/>
        <w:t>Yrmy Erno Paasilinna edustakoon lapsista vanhimpana esimerkkiä tällaisesta perheestä ja sen vanhimmasta pojasta. Harri Holkeri voisi olla toinen. Holkeri muistetaan tokaisustaan "Nyt minä juon kahvia" ja silloin toimittajan on viisasta poistua, poliitikolla on ”vanhempi” päällä, eikä silloin ole neuvottelujen, saati diplomatian aika. Yrmyt kirjat ovat tällaisen kirjoittajan hengentuotetta. Mielensä pahoittaja on yrmy parhaasta päästä, oli hän sitten mies tai nainen.</w:t>
      </w:r>
    </w:p>
    <w:p>
      <w:pPr>
        <w:pStyle w:val="Normal"/>
        <w:rPr/>
      </w:pPr>
      <w:r>
        <w:rPr/>
        <w:t xml:space="preserve">Heitä ei auta mennä kritisoimaan, eivätkä heidän hengentuotteet juurikaan naurata. Ne eivät sovi oman aikamme viihteen lähteiksi ensinkään. Vaikeitakin ovat ja niin ovat kyllä keskimmäisen lapsenkin, eli diplomaatin tai tutkijan kirjat. Niissä mukana on aikuisen ihmisen tapa hoitaa asiansa, ei emotionaalinen lapsi tai vanhempi. </w:t>
      </w:r>
    </w:p>
    <w:p>
      <w:pPr>
        <w:pStyle w:val="Normal"/>
        <w:rPr/>
      </w:pPr>
      <w:r>
        <w:rPr/>
        <w:t xml:space="preserve">Peitellyt sanakäänteet kun löytyvät näistä töistämme. Harvoin niitä Nobelilla palkitaan. Palkittu on nuorin lapsista. Hauskoja kirjoja kirjoittava Arto Paasilinna, kolmesta pojasta nuorin. </w:t>
      </w:r>
    </w:p>
    <w:p>
      <w:pPr>
        <w:pStyle w:val="Normal"/>
        <w:rPr/>
      </w:pPr>
      <w:r>
        <w:rPr/>
        <w:t>Se että hän otti liki viimeisimpään kirjaansa aiheekseen minut, oli kehno valinta. Hän ei tunne keskimmäisen pojan elämää, aikuisen ihmisen diplomatiaa. Se kun on tylsää tutkijan työtä.</w:t>
      </w:r>
    </w:p>
    <w:p>
      <w:pPr>
        <w:pStyle w:val="Normal"/>
        <w:rPr/>
      </w:pPr>
      <w:r>
        <w:rPr/>
        <w:t xml:space="preserve">Niinpä tämä 1970-luvulla ja sen jälkeen syntynyt oli jo nuorempi sukupolvi ja perheen kuopus. Pari vuosikymmentä on sopiva aika jakaa sukupolvikierron kalenteria, paitsi Hämeessä, jossa vaaditaan 40 vuotta. Forssassa eläen vähän enemmänkin. Forssan synty on poikkeuksellinen maassamme ja siitä tulisi ottaa irti monin verroin nykyistä enemmän. Pihtisynnytyksellä rakenneltu kaupunki on vertaansa vailla myös maailmalla. </w:t>
      </w:r>
    </w:p>
    <w:p>
      <w:pPr>
        <w:pStyle w:val="Normal"/>
        <w:rPr/>
      </w:pPr>
      <w:r>
        <w:rPr/>
        <w:t>Jos Forssassa pärjää ja menestyy, menestyy varmasti muuallakin. Nykyinen presidenttimme käynnisti uransa nimismiehenä Forssassa hänkin. Matkat Salosta Forssaan ovat olleet varmaan rikastuttava kokemus Someron kautta Muolaan karjalaisia kohdaten hämäläisessä maaseutumaisemassa, josta vesistöt puuttuvat. Sellaista Suomessa saa hakea ja kuitenkin löytyy vähäinen joki ja siinä koski, jonka voisi valjastaa. Wahren oli Forssan perustajana tällainen henkilö.</w:t>
      </w:r>
    </w:p>
    <w:p>
      <w:pPr>
        <w:pStyle w:val="Normal"/>
        <w:rPr/>
      </w:pPr>
      <w:r>
        <w:rPr/>
        <w:t xml:space="preserve">Tämä nuorempi sukupolvi muistutti Paasilinnan veljeksistä nuorinta poikaa ja samalla hemmotelluinta. Vanhempien huomiosta ei ollut tarvis kilpailla. Hänessä oli aikuisenakin eniten mielikuvitusrikasta lasta. </w:t>
      </w:r>
    </w:p>
    <w:p>
      <w:pPr>
        <w:pStyle w:val="Normal"/>
        <w:rPr/>
      </w:pPr>
      <w:r>
        <w:rPr/>
        <w:t xml:space="preserve">Mukavia kirjoitteleva Arto Paasilinna oli humoristi ja hänelle sallittiin sellaista, jota keskimmäinen veljeksistä ei voinut kuvitella omalla kohdallaan kohtuulliseksi. Millään keinolla sitä huomiota ei tullut, ja palkintona tästä jäivät aikuisen ihmisen diplomaatin tunnemaailmaltaan tylsä elämä, jossa päihteetkin olivat vieras ilmiö. Mitä vanhemmaksi tällainen ihminen elää, sitä kauniimmaksi hänen elämänsä muuttuu. Voi elää jo vähän rennomminkin ja olla itselleen armollinen. Hyväksyä sellaistakin, joka ei ole aivan kohdallaan ja loppuun saakka tutkittua. Olkoonkin että hyvin suunniteltu on jo puoliksi tehtykin. </w:t>
      </w:r>
    </w:p>
    <w:p>
      <w:pPr>
        <w:pStyle w:val="Normal"/>
        <w:rPr/>
      </w:pPr>
      <w:r>
        <w:rPr/>
        <w:t>Tästä 1950- ja 1960-luvun keskimmäisestä syntyi diplomaatti ja myös menestyvä poliitikko, kuivahko tutkija ja tiedemiestyyppi, siis pohtiva ja järkevä aikuinen ihminen. Vanhempien huomiosta oli kilpailtava sekä vanhemman että nuoremman kanssa, lopulta kuitenkin molemmille häviten. Tällainen ihminen ei etsi rauhaa itsensä ulkopuolelta. Harvoin näet tällaisen ihmisen juovuksissa edes Forssassa.</w:t>
      </w:r>
    </w:p>
    <w:p>
      <w:pPr>
        <w:pStyle w:val="Normal"/>
        <w:rPr/>
      </w:pPr>
      <w:r>
        <w:rPr/>
        <w:t>Rannattomana virtana koettu elämä kouli koulussa ja kaveripiirissä, työpaikoilla verkostoja rakentavaksi aikuiseksi. Lapsen mieli, tai vanhemman kiusaajan käyttäytyminen, oli kaukana tämän välisukupolven, unohdetun kansan elämästä. Paasilinnan suvun poliitikko ja diplomaatti oli veljeksistä keskimmäinen hänkin. Hänen kirjansa ovat kokonaan muuta kuin Arton tai Ernon hengentuotteet. Kuka muistaa edes hänen nimeään?</w:t>
      </w:r>
    </w:p>
    <w:p>
      <w:pPr>
        <w:pStyle w:val="Normal"/>
        <w:rPr/>
      </w:pPr>
      <w:r>
        <w:rPr/>
        <w:t xml:space="preserve">Anu Kantola edustaa unohdettua sukupolvea naisena ja professorina. Tosin naisten kohdalla tämä yhteiskunnallinen ilmiömme eteni hieman miehistä jäljessä. Pidemmällä aikajänteellä olen kuvannut samaa asiaa ottamalla esimerkiksi Ranskan ja Pariisin, sen muurien suojissa syntyneet sisäkkäiset bulevardit ja ne niiden synnyn historian. </w:t>
      </w:r>
    </w:p>
    <w:p>
      <w:pPr>
        <w:pStyle w:val="Normal"/>
        <w:rPr/>
      </w:pPr>
      <w:r>
        <w:rPr/>
        <w:t xml:space="preserve">Teen sen maantieteilijänä, en yhteiskuntatieteilijänä ensinkään. Siinä on vissi ero. Niin vaikeaa kun se onkin. Valtaosa maantieteilijöistä kun on ihastunut karttoihin, ovat löytöretkeilijöitä, toki mukana on myös Aaro Hellaakosken kaltainen kuivahko runoilijakin. </w:t>
      </w:r>
    </w:p>
    <w:p>
      <w:pPr>
        <w:pStyle w:val="Normal"/>
        <w:rPr/>
      </w:pPr>
      <w:r>
        <w:rPr/>
        <w:t xml:space="preserve">Hän ei turhia romantisoi ja tunteile runoissaan, löysiä jutustele. Eniten pidän hauen laulusta. Lausuin sen lapsena liki joka tilaisuudessa. Hellaakoski oli parhaimmillaan miehen ikään ehdittyään. Hän oli maantieteilijöistämme ehkä vaikein ja väärin ymmärretty. Akateemikoiksi päätyneet olivat mielestäni helpompia. Kuten Granö, isä ja poika tai Ilmari Hustich. </w:t>
      </w:r>
    </w:p>
    <w:p>
      <w:pPr>
        <w:pStyle w:val="Normal"/>
        <w:rPr/>
      </w:pPr>
      <w:r>
        <w:rPr/>
        <w:t xml:space="preserve">Olen otettu, että mainitaan tässä maantieteilijöitten joukossa, siinä missä yhteiskuntatieteilijöittenkin, suomalaisten kirjailijoitten, tieteen popularisoijien tai blogeja kirjoittajien, forssalaisten valtuutettujen, Matti nimellä kutsuttujen ja vuonna 1951 syntyneitten. Sinä vuonna syntyi seitsemän nobelistia. Tilastollinen todennäköisyys edellyttäisi kokonaan muuta. </w:t>
      </w:r>
    </w:p>
    <w:p>
      <w:pPr>
        <w:pStyle w:val="Normal"/>
        <w:rPr/>
      </w:pPr>
      <w:r>
        <w:rPr/>
        <w:t xml:space="preserve">Nimensähän nämä, siis bulevardit, saivat aikanaan Alankomaiden kaupunkeja ympäröivistä vastaavista muureista, hirsistä ne pystyttäen (bollverk). Kaupungista ulos ohjaavat "avenuet" ovat nekin kuten faktoriratkaisuissa parittomien ja parillisten faktoreitten tulkinta. En nyt ala kertoa niiden syntyä ja tulkintaa. Se veisi sivuraiteelle. </w:t>
      </w:r>
    </w:p>
    <w:p>
      <w:pPr>
        <w:pStyle w:val="Normal"/>
        <w:rPr/>
      </w:pPr>
      <w:r>
        <w:rPr/>
        <w:t>Muistelmiasi kirjoittaessa on huomattava kuinka ”monena mies eläessään”, jolloin valinnat on tehtävä, millaista roolihahmoa vedät tällaista kirjaa kootessasi. Kirjavahan siitä tulee vain, jos elämä on ollut kirjavan kissan oloinen. Yhden asian ihminen esittää yhtä rooliaan ja se voi olla hyvinkin rikas rönsyineen. Runko on kuitenkin olemassa, jos olet vaikkapa yhden ammatin harjoittaja tai tutkijana yhden polun valinnut tiedemies tai nainen, romaanikirjailija tai huippu-urheilija.</w:t>
      </w:r>
    </w:p>
    <w:p>
      <w:pPr>
        <w:pStyle w:val="Normal"/>
        <w:rPr/>
      </w:pPr>
      <w:r>
        <w:rPr/>
        <w:t>Bulevardit, niiden varsilla asuvat, löytyvät kyllä Pariisista antaen maaseudun ihmisille ja avenuen käyttäjille muuttujia, parametrejä, joilla myös bulevardien eri kehillä asuvat ovat tietokoneen avustamana tulkittavissa, ja joita olen aiemmin esitellytkin kirjoissani. On kokonaan eri asia syntyä sisäkkäisen bulevardin varrella ja siellä sisimmällä kuin seuraavan bulevardin, jolloin kaupunki myös laajeni. Sama pätee maaseutuun ja sen Pariisista johtavien teiden varsilla. Kertoessani niistä kirjoitan toisin kuin juuri palkittu nobelisti Patrick Modiano uinuvine muistoineen.</w:t>
      </w:r>
    </w:p>
    <w:p>
      <w:pPr>
        <w:pStyle w:val="Normal"/>
        <w:rPr/>
      </w:pPr>
      <w:r>
        <w:rPr/>
        <w:t xml:space="preserve">Jossain määrin tämä tulkinta toimii myös Helsingissä ja sen laajenemisessa, kehien sisäpuolella asuvien kuvauksessa, sekä viidessä maakuntiin ja maaseudulle johtavissa pääteissämme. Satakunnantie ja sen varret ovat kylineen ja pienine seutukaupunkeineen kokonaan eri asia, kun Turkuun johtava tai kolmos- tai nelostiemme. Forssassa tuskaillaan, Karkkilan tapaan, kakkostien varrella. </w:t>
      </w:r>
    </w:p>
    <w:p>
      <w:pPr>
        <w:pStyle w:val="Normal"/>
        <w:rPr/>
      </w:pPr>
      <w:r>
        <w:rPr/>
        <w:t>Ilmiö, tuskailun syyt, liittyy historiaan, ei tähän päivään ensinkään. Sen vangiksi ei ole kuitenkaan tarvis jättäytyä. Muuttaa historiaa ei kuitenkaan voi, ja se olisi hyvä Hämeessäkin ja Satakunnassa oivaltaa. Ihmiset, joilla on luonnetta, on myös kunnolliset ohjeet elämälleen myös poliitikkoinamme, ja saman tien varrella olisi syytä tuntea toisensa.</w:t>
      </w:r>
    </w:p>
    <w:p>
      <w:pPr>
        <w:pStyle w:val="Normal"/>
        <w:rPr/>
      </w:pPr>
      <w:r>
        <w:rPr/>
        <w:t>Anu Kantola on välisukupolven tapaan tehnyt havaintoja, jotka hän on kirjannut kolumniinsa Helsingin Sanomissa (21.1. 2020). Hän on havainnut, kuinka suomalainen skandaali syntyy puhumalla, ja usein aivan olemattomasta asiastakin. Oikeammin hänen olisi tullut havaita, kuinka juuri välisukupolven skandaali syntyy näin ja suurten ikäluokkien kohdalla skandaalia ei synny juuri mistään. Kuka heitä uskaltaisi syyttää, saati tuomita?</w:t>
      </w:r>
    </w:p>
    <w:p>
      <w:pPr>
        <w:pStyle w:val="Normal"/>
        <w:rPr/>
      </w:pPr>
      <w:r>
        <w:rPr/>
        <w:t>Ruotsissa taas kohut syntyvät teoista, joita Anu Kantola kuvaa useampiakin. Havainto on oikea, mutta tulkinta jää kesken. Sama pätee vaikkapa tapaamme pelata jääkiekkoa tai näytellä teatterissa. Ruotsalaisten ja suomalaisten erot kun syntyvät kielestämme. Se ero on uskomattoman suuri ja vähän tunnettu. Olemme kielemme vankeja ja siitä meitä myös rangaistaan, kiusataan ja unohdettu sukupolvi on siinä muita pidättyvämpikin. Ei kaikkea pidä kertoa muille, viisas vaikenee.</w:t>
      </w:r>
    </w:p>
    <w:p>
      <w:pPr>
        <w:pStyle w:val="Normal"/>
        <w:rPr/>
      </w:pPr>
      <w:r>
        <w:rPr/>
        <w:t xml:space="preserve">Otan esimerkin. Anu Kantola käyttää käsitettä "pistää silmään" useampaankin kertaan kuvatessaan havaintojaan. Näitä ruotsin kielestä lainattuja ilmaisuja on meillä runsaasti muitakin, ja omana aikanani lukiossa niiden käytöstä palkittiin yhdeksän pisteen virheenä, jolloin sellainen kirjoitus, vaikkapa äidinkielen aineena, hylättiin armotta. </w:t>
      </w:r>
    </w:p>
    <w:p>
      <w:pPr>
        <w:pStyle w:val="Normal"/>
        <w:rPr/>
      </w:pPr>
      <w:r>
        <w:rPr/>
        <w:t>Näitä yhdeksän pisteen virheitä pelkäsimme kuollaksemme etenkin ylioppilaskirjoituksissa. Kun tuolloin kirjoitettiin vain kerran ja yksi yhdeksän pistettä merkitsi hylkäämistä, järkevä kirjoittaja ei ottanut riskejä. Varman päälle lukio ja sitten yliopistoon, sekä siellä vauhdilla ohi aiemmin syntyneen suuren ja varmasti kostean ikäluokan. Se kuvasi ihmistä, jolla oli luonnetta ja sisäinen elämänohjekin.</w:t>
      </w:r>
    </w:p>
    <w:p>
      <w:pPr>
        <w:pStyle w:val="Normal"/>
        <w:rPr/>
      </w:pPr>
      <w:r>
        <w:rPr/>
        <w:t>Välisukupolvi kirjoitti ja varoi diplomaattisesti sanomisiaan ja tekemisiään, alkoi ohjata kansakuntaa uuteen suuntaan sekä ottaa paikkansa diplomaattien ja tieteen tekijöiden joukossa tutkijoinamme. Näin tutkimus ja tiede sai sekin ensimmäiset anukantolansa ja pian heitä oli enemmän kuin miehiä verbaalisesti lahjakkaina naisinamme. Pääsimme siihen mihin korkeakouluneuvostossa pyrimmekin.</w:t>
      </w:r>
    </w:p>
    <w:p>
      <w:pPr>
        <w:pStyle w:val="Normal"/>
        <w:rPr/>
      </w:pPr>
      <w:r>
        <w:rPr/>
        <w:t>Näin samalla suvuton kielemme ei myöskään alkanut pohtia, onko "han" ja "hon" saamassa rinnalleen rahvaan käyttämän "hen" käsitteen ruotsalaisten akateemikkojen tapaan sitä punastellen. Lopulta 2000-luvun puolella se oli siellä hyväksyttävä, akateemikkojenkin.</w:t>
      </w:r>
    </w:p>
    <w:p>
      <w:pPr>
        <w:pStyle w:val="Normal"/>
        <w:rPr/>
      </w:pPr>
      <w:r>
        <w:rPr/>
        <w:t>Meillä Suomessa oli vain yksi "hän". Olimme kielemme kautta sukupuoleton ja vain kaikkein naiivimmat kolmannen sukupuolen korostajat alkoivat rakennella keinotekoisia "metoo-skandaaleja", siis sellaista, joka oli Suomessa liki mahdotonta Ruotsiin verrattuna. Tuskin he piilossa lymyävät, kuten Kantola epäilee. Tosin vain hyvin varovasti sen mahdollistaen. Varmasti heitä on piilossa tuhatmäärin. Tilastot kun puhuvat sen puolesta.</w:t>
      </w:r>
    </w:p>
    <w:p>
      <w:pPr>
        <w:pStyle w:val="Normal"/>
        <w:rPr/>
      </w:pPr>
      <w:r>
        <w:rPr/>
        <w:t>He olivat vain näitä mielikuvitusrikkaita lapsia, Arto Paasilinnan mielikuvituksella varustettuja, tai kulkien Pariisin bulevardeilla sen ulointa kehää eläen. Avenuekin Pariisista löytyy, josta on mahdollista löytää ruotsalaisten palkitsemia nobelisteja ja paljon taiteilijoita, boheemia väkeä. Vierailen siellä aina Pariisissa käydessäni ja minulla on siellä myös runsaasti lukijoitakin. Tosin vielä enemmän siellä on näitä äidin kasvattamaksi jääneitä poikalapsia, ja siis suuren ikäluokan edustajia. Heidän rötökset on kuitenkin tehty pääosin jo ennen Kantolan syntymää myös Suomessa syntyneenä.</w:t>
      </w:r>
    </w:p>
    <w:p>
      <w:pPr>
        <w:pStyle w:val="Normal"/>
        <w:rPr/>
      </w:pPr>
      <w:r>
        <w:rPr/>
        <w:t>Anu Kantola toivoo, että "järisyttävien" puheskandaalien rinnalle meille tulisi myös vakavammin otettavia. Hän mainitsee muualla Pohjolassa pinnalla olevat korruptioskandaalit.</w:t>
      </w:r>
    </w:p>
    <w:p>
      <w:pPr>
        <w:pStyle w:val="Normal"/>
        <w:rPr/>
      </w:pPr>
      <w:r>
        <w:rPr/>
        <w:t>Suomessa akateemikot, korkeakouluneuvosto jne., jopa perustuslakivaliokuntamme valitaan vaalien jälkeen hoitamaan tiedettä ja taidetta, jopa perustuslakimme toteutumista lakeja laatiessamme. Luotamme siihen, että kansan valitsemat poliitikot ovat parhaita tiedemiehiä, taiteilijoita ja hoitavat myös tärkeimmän tuomarin tehtävät perustuslakejamme vartioiden valiokunnassaan, sotea siellä vuosikymmenet hämmentäen.</w:t>
      </w:r>
    </w:p>
    <w:p>
      <w:pPr>
        <w:pStyle w:val="Normal"/>
        <w:rPr/>
      </w:pPr>
      <w:r>
        <w:rPr/>
        <w:t>Näin palkitsemme poliitikkomme ja puolueiden jäsenet, siellä menestyneet, viroilla, jossa Herra antaessaan viran, hän antaa myös järjen ja moraalin, viisauden, tiedot ja taidot, periaatteella. Aina näin ei ole, mutta tilastollisesti laskien kansa saattaisi hakea myös riittävän määrän oppineitakin ja taitavaksi tiedettyjäkin. Jos valinnat menevät kohdalleen, kansa vaurastuukin. Muussa tapauksessa kansa maksaa itse omilla kärsimyksillään kehnot valintansakin. Huonon pään takia siinä koko ruumis kärsii.</w:t>
      </w:r>
    </w:p>
    <w:p>
      <w:pPr>
        <w:pStyle w:val="Normal"/>
        <w:rPr/>
      </w:pPr>
      <w:r>
        <w:rPr/>
        <w:t>Näin rakenteellinen korruptio tunkeutui koko yhteiskunta koneistomme sisälle ja sitä on suojeltu ja varjeltu kuin kruunun jalokiveä. Sekin on sidoksissa kieleemme ja sen käsitteistöön sekä sosiaaliseen pääomaamme. Demokratia ja sen hoitajat siinä on palkittu komeilla valtion viroillamme. Raha ei ratkaise vaan kansa ja sen kyky oivaltaa, kuka voisi olla uskottavin yhteisten asioittemme hoitajana.</w:t>
      </w:r>
    </w:p>
    <w:p>
      <w:pPr>
        <w:pStyle w:val="Normal"/>
        <w:rPr/>
      </w:pPr>
      <w:r>
        <w:rPr/>
        <w:t>Sen pois karsiminen edellyttäisi myös Anu Kantolalta uskomatonta tapaa murtaa sellaista kielen sisään rakennettua, jota geeneiksi myös kutsumme. Siksi me myös kutsumme talvisia komeita valoilmiöitä ja niiden värikästä räiskyntää tuntureittemme kupeilla "revontuliksi". Revot ne siellä huiskivat häntiään ja aiheuttavat sellaisen pyryn, jossa näkee kaamoksen aikana jopa niitä metsästääkin. Metsästäjä liikkui siten kohti valoja, josta saattoi jotain löytääkin. Pimeässä ei ollut mitään toivoa löytää saalista. Kulje siis kohti revontulia.</w:t>
      </w:r>
    </w:p>
    <w:p>
      <w:pPr>
        <w:pStyle w:val="Normal"/>
        <w:rPr/>
      </w:pPr>
      <w:r>
        <w:rPr/>
        <w:t>Se on mielestäni paljon fiksumpi nimi noille tulille, kuin jos olisimme alkaneet kutsua taivaankantta "talvikaduksi" (vintergatan"), jolla ruotsalaiset kutsuvat linnunrataamme. Se kun ehkä muistuttaa talvista katua lyhdyin valaistuna, jotta meillä ei ollut olemassakaan.</w:t>
      </w:r>
    </w:p>
    <w:p>
      <w:pPr>
        <w:pStyle w:val="Normal"/>
        <w:rPr/>
      </w:pPr>
      <w:r>
        <w:rPr/>
        <w:t>Meidän kielemme sen sijaan oli onomatopoeettinen, luontoa matkiva, ja kyllä linnunrata on sentään monin verroin fiksumpi tapa oivaltaa maailmankaikkeuden komeus ja sen lakeja noudattaen, niiden avulla suunnistavien lintujen evolutionarinen ihme hakeutua kotipesilleen pienille suolammillemme valtavina parvina kevään viimein koittaessa. Siitä syntyi myös pragmaattinen kulttuurimme ja selviytymistarinamme ankaran luonnon kanssa taistellen.</w:t>
      </w:r>
    </w:p>
    <w:p>
      <w:pPr>
        <w:pStyle w:val="Normal"/>
        <w:rPr/>
      </w:pPr>
      <w:r>
        <w:rPr/>
        <w:t xml:space="preserve">Etenkin savolaisille Kantolan mainitsemat puheskandaalit ja narratiivisen kielen tarusto, naisille juorut, ovat olleet aina peruste valita myös puoliso sekä arvostaa kalevalaiseen tapaan kannelta ja runoja enemmän kuin sodan jumalan elkeitä ja julmien tekojen helvettiä ruotsalaisten ja norjalaisten viikinkien tapaan melskaten. </w:t>
      </w:r>
    </w:p>
    <w:p>
      <w:pPr>
        <w:pStyle w:val="Normal"/>
        <w:rPr/>
      </w:pPr>
      <w:r>
        <w:rPr/>
        <w:t>Tunnen nämä viikingit muita paremmin kiitos sen purjekunnan, jonka tarina päättyi vuonna 1850 juhannuksena Kallaveden hyisiin aaltoihin.</w:t>
      </w:r>
    </w:p>
    <w:p>
      <w:pPr>
        <w:pStyle w:val="Heading2"/>
        <w:rPr/>
      </w:pPr>
      <w:bookmarkStart w:id="88" w:name="__RefHeading__5407_2102496536"/>
      <w:bookmarkEnd w:id="88"/>
      <w:r>
        <w:rPr/>
        <w:t xml:space="preserve">Murroskulttuurin uhrit </w:t>
      </w:r>
    </w:p>
    <w:p>
      <w:pPr>
        <w:pStyle w:val="Normal"/>
        <w:rPr/>
      </w:pPr>
      <w:r>
        <w:rPr/>
        <w:t>Tämän päivän Helsingin Sanomissa (22.1.2020) pohditaan Suomen Kuvalehden uudistajan Ville Pernaan työuupumusta. Moni on kiitellyt Pernaan tekemää työtä mutta uupumus oli nähtävissä. Pernaa huomasi sen itsekin. Kasvunvuosia oli yksi vähemmän kuin mistä mediat kirjoittivat. Neljä hän jaksoi, viides oli jo painajainen.</w:t>
      </w:r>
    </w:p>
    <w:p>
      <w:pPr>
        <w:pStyle w:val="Normal"/>
        <w:rPr/>
      </w:pPr>
      <w:r>
        <w:rPr/>
        <w:t>Pernaa teki jotain oikein mutta poltti samalla itsensä. Hän halusi muuttaa oman työnsä ja persoonansa kautta vuosisadan ikäisen median haluamakseen. Muutos oli pakollinen, aluksi iloa ja välttämätön tehtävänä. Päätoimittaja oli pakotettu ajattelemaan laajempaa kokonaisuutta. Vaadittiin delegoijan taitoja ja jokaiselle medialle haettiin hyvää vetäjää.</w:t>
      </w:r>
    </w:p>
    <w:p>
      <w:pPr>
        <w:pStyle w:val="Normal"/>
        <w:rPr/>
      </w:pPr>
      <w:r>
        <w:rPr/>
        <w:t xml:space="preserve">Pernan tapaus on tyyppiesimerkki kuormasta, joka lopulta kasvaa kohtuuttomaksi. Alussa on valtava määrä uutta opittavaa ja kaikki on kiinnostavaa. Aikataulut ovat tiukkoja ja lopulta uupumus tulee hiipien tai rysähdyksellä. Olen sen itse kokenut ja tiedän sen myös pidemmän aikavälin prosessina. Siinä kaikki vapaa-aika menee nukkuessa. Ja uni on sekin lyhyt torkahdus. Syvä masennus on hirvittävä tauti. Muistelmia kirjoittaessa on syytä varoittaa kanssaihmisiä tästä taudista. </w:t>
      </w:r>
    </w:p>
    <w:p>
      <w:pPr>
        <w:pStyle w:val="Normal"/>
        <w:rPr/>
      </w:pPr>
      <w:r>
        <w:rPr/>
        <w:t>Mutta kun kaikki uusi on kiinnostavaa ja sen nyt on vain tehtävä. Etenkin ristipaineet lisäävät vuosittain kasautuvaa kuormaa, jossa ei voi miellyttää kaikkia. Juttuja voi julkaista samaan aikaan kun opetat, hoidat hallintoa, etsit rahoitusta, raportoit, tapaat verkostojesi avainhahmoja, kuljetat menneen maailman byrokratiaa, pyrkien siitä myös uudistamaan, innovoimaan.</w:t>
      </w:r>
    </w:p>
    <w:p>
      <w:pPr>
        <w:pStyle w:val="Normal"/>
        <w:rPr/>
      </w:pPr>
      <w:r>
        <w:rPr/>
        <w:t>Millään ei ole oikeasti mitään rajaa. Kaikkein vähiten laadulla ja sen tasolla globaalisti mitaten. Ja samalla on elettävä myös perheensä, ystäviensä, omien juurisensakin kanssa unohtamatta omaa henkistä ja fyysistä kuntoaankaan.</w:t>
      </w:r>
    </w:p>
    <w:p>
      <w:pPr>
        <w:pStyle w:val="Normal"/>
        <w:rPr/>
      </w:pPr>
      <w:r>
        <w:rPr/>
        <w:t>Maanantaina, kesäkuussa 2008 kirjoitin esseen, jossa aiheena oli Anita Ekbergin sielunmaisema. Sitä luettiin eilen runsaasti, on luettu joka päivä. Kun on kirjoittanut tuhansia esseitä ja koonnut niistä myös kirjoja, hakenut aineistoja tutkimukselle, jalostanut niistä tiedettäkin, silloin kyky pysähtyä välillä analysoimaan on välttämätön osa elämänkaaren solmukohtia.</w:t>
      </w:r>
    </w:p>
    <w:p>
      <w:pPr>
        <w:pStyle w:val="Normal"/>
        <w:rPr/>
      </w:pPr>
      <w:r>
        <w:rPr/>
        <w:t>Luettuani Ville Pernaan puolen vuosikymmenen mittaista kujanjuoksua Suomen Kuvalehden päätoimittajana, päätin julkaista tämän kirjoitukseni uudelleen.</w:t>
      </w:r>
    </w:p>
    <w:p>
      <w:pPr>
        <w:pStyle w:val="Normal"/>
        <w:rPr/>
      </w:pPr>
      <w:r>
        <w:rPr/>
        <w:t xml:space="preserve">Ehkä se auttaa vastaavaan helvettiin Pernaan tapaan joutuneiden lahjakkuuksien ja älykköjen kykyä pysähtyä pohtimaan, missä mennään ja kuka oli tämä Anita ja millainen oli hänen elämänsä. Miten osaava ja luova, innovatiivinen ja uudistava huippu saavutetaan elämänkaaren mittaisena suorituksenamme tai päädytään vararikkoon ihmisenä. Ei toki ihailtuna tähtenämme. Nehän ovat kaksi kokonaan eri asiaa. Hirtettyjen kettujen metsä Arto Paasilinnaa lainaten. Loppu ei ollut hänelläkään helppo. Mitäs meni minusta kirjoitelemaan. Kirjani käsikirjoitus kun oli tarkoitettu vain hänen toimittajalleen, oikolukijalleen, ei koko joukolle hänen kirjailijoitaan. </w:t>
      </w:r>
    </w:p>
    <w:p>
      <w:pPr>
        <w:pStyle w:val="Heading2"/>
        <w:rPr/>
      </w:pPr>
      <w:bookmarkStart w:id="89" w:name="__RefHeading__5409_2102496536"/>
      <w:bookmarkEnd w:id="89"/>
      <w:r>
        <w:rPr/>
        <w:t xml:space="preserve">Maaseutu- ja kaupunkipolitiikan reformi </w:t>
      </w:r>
    </w:p>
    <w:p>
      <w:pPr>
        <w:pStyle w:val="Normal"/>
        <w:rPr/>
      </w:pPr>
      <w:r>
        <w:rPr/>
        <w:t>Suomessa pohditaan maaseudun ja kaupungin vuorovaikutusta nykyisin tavalla, jossa vastakkainasettelu on tavallisin poliittinen asetelmamme myös medioissamme. Mistä tämä innovaatiopolitiikalle vieras asetelma on maahamme rantautunut?</w:t>
      </w:r>
    </w:p>
    <w:p>
      <w:pPr>
        <w:pStyle w:val="Normal"/>
        <w:rPr/>
      </w:pPr>
      <w:r>
        <w:rPr/>
        <w:t>Kirjoitin aiheesta toisen väitöskirjani aikoihin runsaasti eikä se vieras ollut ensimmäisen väitöskirjanikaan yhteydessä. Niillä oli vain väliä noin neljännes vuosisata ja edessä oli kokonaan uusi sukupolvi, milleniaaliseksi kutsuttu.</w:t>
      </w:r>
    </w:p>
    <w:p>
      <w:pPr>
        <w:pStyle w:val="Normal"/>
        <w:rPr/>
      </w:pPr>
      <w:r>
        <w:rPr/>
        <w:t>Omaani pidin välisukupolvena ja maaseudulla syntyneenä, Oulussa ja Turussa erikseen väitelleenä, dosentin ja professorin virkoja hoitaneena, MTT:n, Metlan ja RKTL:n tutkijat tavanneena, Oulun teknopoliksessa ja Jokioisten agropoliksessa työskennelleenä, en millään voi ymmärtää, miksi meillä on ajauduttu näin omituiseen asetelmaan?</w:t>
      </w:r>
    </w:p>
    <w:p>
      <w:pPr>
        <w:pStyle w:val="Normal"/>
        <w:rPr/>
      </w:pPr>
      <w:r>
        <w:rPr/>
        <w:t>Vuosituhannen alussa kirjoitin Eurooppaa ja Amerikkaa, Aasiaa runsaasti kiertäen aiheesta myös suomalaisille oman kotisivustoni kautta. Kehityksen suunta oli jo käynnistynyt ja sen pysäyttäminen näytti mahdottomalta. Suomalaiset olivat tärvelemässä kolmen sukupolven aikana rakennetun ja maailmalta nähtynä poikkeuksellisen rikkaan innovaatioympäristönsä. Nyt tämä uhka on todellisempi tsunamin palatessa taas paikoilleen ja sen jälkiä viruksena korjattaessa. Nyt vaaditaan poikkeuksellisen viisaita ministereitä.</w:t>
      </w:r>
    </w:p>
    <w:p>
      <w:pPr>
        <w:pStyle w:val="Normal"/>
        <w:rPr/>
      </w:pPr>
      <w:r>
        <w:rPr/>
        <w:t>Oheista kirjoitusta on luettu tänään runsaasti ja lainaan tuon vuonna 2006 keväällä kirjoittamani tekstin sellaisenaan hetkellä, jolloin suomalaista mallia maailmalla kiitellään, ja kuitenkin olemme menettämässä otteemme oleelliseen innovaatiopolitiikasta keskusteltaessa ja sitä monitieteisesti tutkittaessa.</w:t>
      </w:r>
    </w:p>
    <w:p>
      <w:pPr>
        <w:pStyle w:val="Heading1"/>
        <w:rPr/>
      </w:pPr>
      <w:bookmarkStart w:id="90" w:name="__RefHeading__5411_2102496536"/>
      <w:bookmarkEnd w:id="90"/>
      <w:r>
        <w:rPr/>
        <w:t>Viidestoista luku</w:t>
      </w:r>
    </w:p>
    <w:p>
      <w:pPr>
        <w:pStyle w:val="Heading2"/>
        <w:rPr/>
      </w:pPr>
      <w:bookmarkStart w:id="91" w:name="__RefHeading__5413_2102496536"/>
      <w:bookmarkEnd w:id="91"/>
      <w:r>
        <w:rPr/>
        <w:t>Loppuyhteenveto</w:t>
      </w:r>
    </w:p>
    <w:p>
      <w:pPr>
        <w:pStyle w:val="Normal"/>
        <w:rPr/>
      </w:pPr>
      <w:r>
        <w:rPr/>
        <w:t xml:space="preserve">Päätän muistelmani viidenteentoista lukuun, jossa kertaan elämäni ehkä tärkeimmät työyhteisön kokemukset ja toisaalta elämyksetkin. Olen kirjoittanut runsaasti valtioitten päämiehistä, Suomen historiaa kävin mm. läpi kirjassani ”Finland’s big history – Suomi 100” esitellen kaikki kuninkaamme, keisarit ja presidentitkin. Tuorein kokemus tulee Yhdysvaltain ja omasta presidentistämme. Lainaan siis heidän puheitaan mutta ennen sitä vielä kertaus blogieni avainkäsitteisiin vielä kertauksena sekin. </w:t>
      </w:r>
    </w:p>
    <w:p>
      <w:pPr>
        <w:pStyle w:val="Normal"/>
        <w:rPr/>
      </w:pPr>
      <w:r>
        <w:rPr/>
        <w:t xml:space="preserve">Yhteenvetoon sopii mielestäni myös outo tapani vastailla ideakilpailuihin ja joutua sitten niiden toteuttajaksikin, sekä tehden näin ilmaista työtä pelkkää tyhmyyttäni ja myös opiskelijoitani näin vaivaten. Maaseudun kehittäminen on niissä ehkä lopulta se oikea motiivini ja tapa ideoitten toteuttamiseen, jolloin olen päässyt parhaiten kiinni kuntien byrokratiaan ja poliitikkoihimme, sekä sellaisen aluepolitiikan kokeiluun, jossa taustalla on juuri menetelmällisten ideoiden ja innovaatioiden tuonti muuten suljettuun ympäristöönkin käytännön toteutuksena. Tästä tarjouksesta, yliopistosta tulevasta, kun eivät ole voineet kieltäytyäkään. </w:t>
      </w:r>
    </w:p>
    <w:p>
      <w:pPr>
        <w:pStyle w:val="Normal"/>
        <w:rPr/>
      </w:pPr>
      <w:r>
        <w:rPr/>
        <w:t>Vapaa-ajasta taas valtaosa on mennyt seuraten huippuohjaajien ja näyttelijöiden työtä, ideoiden elämää suurempaa kerrontaa opiskellen, joista viimeisin vuosi oli melkoisen vaatimaton, mutta mukana tässä viimeisessä kappaleessani. Lopetan sen kuten elämäni käynnistinkin, runojen lausujana ja hakien mielestäni tähän tarkoitukseen sopivimman.</w:t>
      </w:r>
    </w:p>
    <w:p>
      <w:pPr>
        <w:pStyle w:val="Heading2"/>
        <w:rPr/>
      </w:pPr>
      <w:bookmarkStart w:id="92" w:name="__RefHeading__5415_2102496536"/>
      <w:bookmarkEnd w:id="92"/>
      <w:r>
        <w:rPr/>
        <w:t xml:space="preserve">Avainkäsitteitä blogieni lukijoille </w:t>
      </w:r>
    </w:p>
    <w:p>
      <w:pPr>
        <w:pStyle w:val="Normal"/>
        <w:rPr/>
      </w:pPr>
      <w:r>
        <w:rPr/>
        <w:t xml:space="preserve">Olen saanut kysymyksiä koskien blogieni käsitteitä. Jotkut kun ovat toistuneet jo parin vuosikymmenen ajan ja määrittelinkin ne vuonna 2006, jolloin ne myös poikkeavat jonkun verran vaikkapa Wikipedian tavasta määritellä näitä käsitteitä tänään. </w:t>
      </w:r>
    </w:p>
    <w:p>
      <w:pPr>
        <w:pStyle w:val="Normal"/>
        <w:rPr/>
      </w:pPr>
      <w:r>
        <w:rPr/>
        <w:t>Moni käsite, kuten "klusteri", tarkoittaa kovin eri asiaa vaikkapa matemaatikoille ja tilastotieteilijöille sekä muusikoille. Sama pätee niinkin tuttuja käsitettä kuin "innovaatio" tai "ekologia".</w:t>
      </w:r>
    </w:p>
    <w:p>
      <w:pPr>
        <w:pStyle w:val="Normal"/>
        <w:rPr/>
      </w:pPr>
      <w:r>
        <w:rPr/>
        <w:t>Monet käsitteet muuttuvat niin ikään esimerkkinä vaikkapa "narsismi" tai monet muut, etenkin ihmiseen itseensä tai hänen tieteisiinsä liittyvät käsitteet (human science). Niillä on ollut alkujaan hyvin rajattu ja kapea-alainen käyttö, mutta se on myöhemmin muuttunut ja siitä on tullut kokonaan muuta kuin mitä alkuperäisellä on tarkoitettu. Kaikki miehet eivät ole narsisteja ja narsismin häiriö on sekin kovin harvan itselleen hankkima ikävä seuralainen.</w:t>
      </w:r>
    </w:p>
    <w:p>
      <w:pPr>
        <w:pStyle w:val="Normal"/>
        <w:rPr/>
      </w:pPr>
      <w:r>
        <w:rPr/>
        <w:t>Tyhjentävä luettelo käsitteistäni löytyy kotisivultani www.clusterart.org, ja se on koottu lukijoilleni hetkellä, jolloin nyt jo lukiotaan lopettelevat ovat syntyneet. Sen uusiminen ja täydentäminen ei ole tarpeen kiitos Wikipedian. Lisäksi niiden merkitys on heille kokonaan toinen kuin sille sukupolvelle, joka syntyi sotien aikana (suuret ikäluokat) tai suuren murroksen vuosikymmeninä 1950- ja 1960-luvuilla. Me ymmärrämme samoilla käsitteillä eri asioita, ja sanojen määrän ohella maailmankuvaamme määrittää myös kykymme hahmottaa etenkin äidinkielemme tunnesanoja.</w:t>
      </w:r>
    </w:p>
    <w:p>
      <w:pPr>
        <w:pStyle w:val="Normal"/>
        <w:rPr/>
      </w:pPr>
      <w:r>
        <w:rPr/>
        <w:t>Lisäksi oppimiemme sanojen määrä vaihtelee noin 10 000-100 000 sanan välillä, jolloin erot ovat todella merkittäviä. Naisilla sanavarasto on keskimäärin miehiä suurempi ja ammatikseen sanoilla leikkivien kohdalla se on paljon suurempi kuin mitä arkielämästä selviäminen vaatisi. Koska ajattelemme, viestitämme ja näemme unemmekin sanoja käyttäen, rikkaan sanavaraston hankkinut elää rikkaampaa elämää.</w:t>
      </w:r>
    </w:p>
    <w:p>
      <w:pPr>
        <w:pStyle w:val="Normal"/>
        <w:rPr/>
      </w:pPr>
      <w:r>
        <w:rPr/>
        <w:t>Varon käyttämästä vahvoja tunnesanoja. Poikkeuksen tekivät ne hetket, jolloin nuorena miehenä hankin lisätienestejä kirjoitellen maakuntalehtiin, miesten- tai naistenlehtiin, poliittisesti värittyneisiin medioihimme. Miehille kirjoitetaan hiven eri tavalla kuin naisille ja Pohjanmaalla hieman eri tavalla kokoomuslaisille kuin Forssassa vasemmistolaiseen lehteen ja 1960-luvun kommunisteille.</w:t>
      </w:r>
    </w:p>
    <w:p>
      <w:pPr>
        <w:pStyle w:val="Normal"/>
        <w:rPr/>
      </w:pPr>
      <w:r>
        <w:rPr/>
        <w:t>Lisäksi nämä puolueemme jakautuivat myöhemmin kaikki vielä kahtia ja sekin oli tunnettava kielen kautta, ei niinkään sanojen määrää lisäten kuin vähentäen ja kärjistäen. Kieli uusiutuu sekin ja nykyisin käyttämistämme arkipäivän käsitteistä, sanoistamme, valtaosa oli 1600-luvulla tuntemattomia. Sellaista aikaa on vaikea hahmottaa, jossa sanat ovat kokonaan muuta kuin tänään käyttämämme. Siitä syntyy melkoisia väärinkäsityksiä historian lehtiä käännellen. Olemme sanojemme vankeja.</w:t>
      </w:r>
    </w:p>
    <w:p>
      <w:pPr>
        <w:pStyle w:val="Normal"/>
        <w:rPr/>
      </w:pPr>
      <w:r>
        <w:rPr/>
        <w:t>Tänään sanat ovat palanneet hieman samalla tavalla käytettyinä, kuin noina vuosikymmeninä, jolloin lauseet olivat lyhyitä ja sanat nasevia. Englanniksi kääntäen niiden merkitys kuitenkin muuttuu. Sopii miettiä, mistä se mahtaisi johtua, ja miksi meillä on poikkeuksellisen runsaasti kirosanoja, mutta paljon vähemmän kuin Australiassa, paksun Raamatun verran kirjattuna.</w:t>
      </w:r>
    </w:p>
    <w:p>
      <w:pPr>
        <w:pStyle w:val="Heading2"/>
        <w:rPr/>
      </w:pPr>
      <w:bookmarkStart w:id="93" w:name="__RefHeading__5417_2102496536"/>
      <w:bookmarkEnd w:id="93"/>
      <w:r>
        <w:rPr/>
        <w:t>Kaksi presidentillistä puhetta</w:t>
      </w:r>
    </w:p>
    <w:p>
      <w:pPr>
        <w:pStyle w:val="Normal"/>
        <w:rPr/>
      </w:pPr>
      <w:r>
        <w:rPr/>
        <w:t>Donald Trump piti puheen, joka oli kohdistettu koko kansalle ja lopuksi lähinnä hänen omille äänestäjilleen. Hän ei puuttunut eilisen päivän demokraattien epäonniseen vaalityönsä ja sen noloon ääntenlaskuun, eikä edes pyrkimykseen saada hänet ulos virastaan. Se oli viisas valinta.</w:t>
      </w:r>
    </w:p>
    <w:p>
      <w:pPr>
        <w:pStyle w:val="Normal"/>
        <w:rPr/>
      </w:pPr>
      <w:r>
        <w:rPr/>
        <w:t>Miksi puuttua sellaiseen, jota mediayhteiskunta levittelee ympäri maailmaa, ja hän esiintyy siinä lopulta voittajana. Hänhän on istuva presidentti ja jättää jälkensä myöhemmin historiaan ajasta, joka oli Yhdysvalloille taloudellisesti menestyksekäs. Lisäksi hänellä on jo takana monta uraa, kuten kirjailijan, näyttelijän ja hyvin menestyneen liikemiehen, miljardöörin, jolla on nyt myös käytössään presidentin vaatimaton tittelikin, meni minne tahansa golfkentistään.</w:t>
      </w:r>
    </w:p>
    <w:p>
      <w:pPr>
        <w:pStyle w:val="Normal"/>
        <w:rPr/>
      </w:pPr>
      <w:r>
        <w:rPr/>
        <w:t>Hänet muistetaan republikaanien kohdalla kaivaten juuri näitä aikoja. Toinen kausi olisi ollut vain jatkoa odottamatta tulleelle ensimmäiselle kaudelle, mutta paljon seesteisempänä ja presidentin hakiessa paikkaa historiassa, jossa tuo paikka on jo hankittukin.</w:t>
      </w:r>
    </w:p>
    <w:p>
      <w:pPr>
        <w:pStyle w:val="Normal"/>
        <w:rPr/>
      </w:pPr>
      <w:r>
        <w:rPr/>
        <w:t xml:space="preserve">Suomen presidentin puhe jätti synkemmän kuvan maailman onnellisimman maan ajastamme. Olemme menettäneet ikään kuin yhden vuosikymmenen ja meitä leimaa jakautuminen kahtia, vihapuhe. Kyse on kiusaamisesta, jossa kohteeksi otetaan muutakin kuin sivullani mainitsemat "paskapuheet". </w:t>
      </w:r>
    </w:p>
    <w:p>
      <w:pPr>
        <w:pStyle w:val="Normal"/>
        <w:rPr/>
      </w:pPr>
      <w:r>
        <w:rPr/>
        <w:t xml:space="preserve">Mukana on myös sellainen toiminta, joka voi estää ja vaikeuttaa elämää, vandalismista ja leimaamisesta, joka johtaa myös juridisesti ja oikeudellisesti laittomiin toimiin. Edes vakuutusyhtiö ei halua olla mukana korvamassa sellaista, joka on osa kulttuurimme tuotetta, vandalismia tai varkauksia. </w:t>
      </w:r>
    </w:p>
    <w:p>
      <w:pPr>
        <w:pStyle w:val="Normal"/>
        <w:rPr/>
      </w:pPr>
      <w:r>
        <w:rPr/>
        <w:t>Sama pätee politiikkaan. Lisäksi rinnalle tuli Venäjän ongelmat ja nuhteet Putinille. Vuoropuhelua on jatkettava, vaikka teot olisikin tuomittavia. Elämme taitekohdassa ja siinä on oltava valppaana, jaksettava yhdessä pandemiamme kanssa arkisia tekojamme hakien. Nyt haetaan tekoja, ei puheita ja monella tapaa myös uutta tasapainoakin.</w:t>
      </w:r>
    </w:p>
    <w:p>
      <w:pPr>
        <w:pStyle w:val="Normal"/>
        <w:rPr/>
      </w:pPr>
      <w:r>
        <w:rPr/>
        <w:t>Kun uusi normaali syntyy, sen saa levittää koko yhteiskuntamme toimintaan ja osoituksena vihatusta puolueesta tai kansanliikkeestämme. Media kulkee siinä valtaansa säilyttäen ensimmäisenä. Negatiivinen uutinen on lopulta mediayhteiskunnan ainut uutinenkin. Sillä voi nousta jopa mediamenestykseenkin. Joskus se on ainut keino keksittynäkin. Syntyy valemediaa, vihapuhetta ja veritekojakin.</w:t>
      </w:r>
    </w:p>
    <w:p>
      <w:pPr>
        <w:pStyle w:val="Normal"/>
        <w:rPr/>
      </w:pPr>
      <w:r>
        <w:rPr/>
        <w:t>Presidenttimme otti esille maalittamisen, joka juuri sallii kriminaalin toiminnan, jonka toisessa päässä on juuri fasismi. Se ei ole arvo, saati aatesuunta, vaan toimintamalli. Näin kirjoitti aikanaan Paavo Haavikko ja oli oikeassa. Sitä esiintyy sekä vasemmalla että oikealla. Demokraatit ja republikaanit käyttävät sitä samalla tavalla. Ihminen geneettisenä otuksena ja eläimenä menee siihen asteittain evoluutionsa pimeinä tekoina.</w:t>
      </w:r>
    </w:p>
    <w:p>
      <w:pPr>
        <w:pStyle w:val="Normal"/>
        <w:rPr/>
      </w:pPr>
      <w:r>
        <w:rPr/>
        <w:t>Tämän presidenttimme kertoi esimerkkinä ja viittasi käyntinsä keskitysleirillä. Siis miten ne syntyivät. Näin hänen puheensa taustalla oli juuri koettu ihmiskunnan historian, ja vieläpä lähihistorian julmimman väkivaltakoneiston konkreettinen kohtaaminen sieltä pelastuneitten ihmisten kanssa samalla siitä myös keskustellen. Se on rankka kokemus. Se vaikutti puheeseen ja sen sisältöön, rasismiin rikoksena.</w:t>
      </w:r>
    </w:p>
    <w:p>
      <w:pPr>
        <w:pStyle w:val="Normal"/>
        <w:rPr/>
      </w:pPr>
      <w:r>
        <w:rPr/>
        <w:t>Hän oli kokenut sellaisen itsekin tsunamin luonnonvoiman kourissa ja siitä poikiensa kanssa myös pelastuen. Se oli juristin puhetta, Forssassa ensin nimismiehenä toimineenaankin. Me puhumme siitä, mistä meillä on sydämen kyllyydestä syntyvää kokemusta ja joskus myös tuskaakin. Sydämen kyllyydestä suu puhuu presidentilläkin.</w:t>
      </w:r>
    </w:p>
    <w:p>
      <w:pPr>
        <w:pStyle w:val="Normal"/>
        <w:rPr/>
      </w:pPr>
      <w:r>
        <w:rPr/>
        <w:t>Republikaaniksi taas Trump show on muuttunut taustaltaan kovin vastapuolen tapaiseksi, ja se varmaan heitä ärsyttääkin. Viileä konservatiivisuus katoaa. Trump on ensimmäinen republikaani, jolla on demokraattien elkeitäkin. Hänen suosionsa perustuukin juuri tähän. Hän ei ole perinteinen republikaani. Hakenut virkaakin useamman kerran ja pohtii taas myös omaa puoluettakin.</w:t>
      </w:r>
    </w:p>
    <w:p>
      <w:pPr>
        <w:pStyle w:val="Normal"/>
        <w:rPr/>
      </w:pPr>
      <w:r>
        <w:rPr/>
        <w:t>Sama pätee Sauli Niinistön suureen suosioon Suomessa. Hän ei ole perinteinen kokoomuslainen, mutta ei myöskään juristi vailla sielua ja sydäntä ymmärtää kansakuntansa kärsimyksiä, ja siitä kumpuavaa puhetta. Molemmat presidentit ovat kansakuntansa peileinä toimivia. Toinen kuin Amerikka itse ja toinen kuin Suomi parhaimmillaan.</w:t>
      </w:r>
    </w:p>
    <w:p>
      <w:pPr>
        <w:pStyle w:val="Normal"/>
        <w:rPr/>
      </w:pPr>
      <w:r>
        <w:rPr/>
        <w:t>Presidentin puheen taustalla oli vihapuheen jälkeen syntyvä seuraava askel ja "uusi normaali". Hän oli käynyt juuri keskitysleirillä. Se mainittiin puheessa. Presidentin puheen taustalla oli vihapuheen jälkeen syntyvä seuraava askel ja "uusi normaali". Ja sitten tulikin jo pandemia ja siitä syntyi kokonaan uusi sukupolvikokemuskin.</w:t>
      </w:r>
    </w:p>
    <w:p>
      <w:pPr>
        <w:pStyle w:val="Normal"/>
        <w:rPr/>
      </w:pPr>
      <w:r>
        <w:rPr/>
        <w:t>Aihe on vaikea myös sosiaalipsykologeille ja sodan tutkijoillekin. Moni meistä on kokenut psykososiaaliseen tilaan ajautuneen yhteisön. Siellä syntyvät teot ovat vaikeasti selitettävissä perhesurmineen tai koulusurmineen. Sisällissodat ja keskitysleirit ovat ilmiöinä askeleita kohti ihmismielen pimeyttä.</w:t>
      </w:r>
    </w:p>
    <w:p>
      <w:pPr>
        <w:pStyle w:val="Normal"/>
        <w:rPr/>
      </w:pPr>
      <w:r>
        <w:rPr/>
        <w:t>Maailman onnellisin kansakunta voi olla hetkessä myös maailman onnettomin. Presidentin työn kuvaan kuuluu seurata kansakuntansa tilaa. Varoittaa leikkimästä tulella. Media on hyvä renki mutta huono isäntä. Sosiaalinen media täyttyi sellaisella leikillä, joka on vaarallista ilman koulutusta, tulen käyttöä. Syntyi uusi mediayhteiskuntammekin. ”Social media economy and strategy” on kirja, joka kertoi, mistä on kysymys. Sen kääntäminen kielellemme oli liki mahdotonta.</w:t>
      </w:r>
    </w:p>
    <w:p>
      <w:pPr>
        <w:pStyle w:val="Normal"/>
        <w:rPr/>
      </w:pPr>
      <w:r>
        <w:rPr/>
        <w:t>Niinistön puhe oli nyt suppeampi kuin normaalisti. Donald Trump piti paljon pidemmän puheen ja se oli presidentillinen. Ensin koko kansakunnalle ja 50 osavaltiolle, ei vain hänen äänestäjilleen, loppua kohti mentiin toki omiin äänestäjiinkin. Vaalit ovat tulossa ja jo marraskuussa. Ettei vaan vastapuolen näkyvin edustaja repinyt koko puheen. Se oli huonoa käytöstä.</w:t>
      </w:r>
    </w:p>
    <w:p>
      <w:pPr>
        <w:pStyle w:val="Normal"/>
        <w:rPr/>
      </w:pPr>
      <w:r>
        <w:rPr/>
        <w:t>Trump kykeni nyt puhumaan show -miehen tapaan ja muistutti enemmän demokraattia. Sekin varmasti ärsytti. Republikaanit tunnistaa toki yleensä puheistaan, ja niiden konservatiivisesta sävystäkin. Trump on ensimmäinen presidentti, joka ylittää nämä rajat, ja se ärsyttää demokraatteja. He repivät puheenkin. Odotamme jännittyneenä millaisia puheita Putin pitää jatkossa?</w:t>
      </w:r>
    </w:p>
    <w:p>
      <w:pPr>
        <w:pStyle w:val="Normal"/>
        <w:rPr/>
      </w:pPr>
      <w:r>
        <w:rPr/>
        <w:t>Suomen presidentti voi keskittyä oleelliseen. Puhe oli nyt suppeampi kuin normaalisti. Vihapuheesta ei saa tulla uutta normaalia, josta edetään kohti seuraavaa vaihetta. Donald Trump piti paljon pidemmän puheen ja se oli presidentillinen. Ensin koko kansakunnalle ja 50 osavaltiolle. Hävityn vaalin jälkeen puheita ei pidetä lainkaan. Juuri hävinneen puheen tulisi mitata miehen kykyä olla voittaja myös hävitessäänkin. Joskus on jopa viisasta hävitä.</w:t>
      </w:r>
    </w:p>
    <w:p>
      <w:pPr>
        <w:pStyle w:val="Heading2"/>
        <w:rPr/>
      </w:pPr>
      <w:bookmarkStart w:id="94" w:name="__RefHeading__5419_2102496536"/>
      <w:bookmarkEnd w:id="94"/>
      <w:r>
        <w:rPr/>
        <w:t xml:space="preserve">Ihminen on itsensä pahin vihollinen </w:t>
      </w:r>
    </w:p>
    <w:p>
      <w:pPr>
        <w:pStyle w:val="Normal"/>
        <w:rPr/>
      </w:pPr>
      <w:r>
        <w:rPr/>
        <w:t>Olin ideoimassa 1980-luvun puolella Iin kuntaan ympäristöinstituuttia. Se tapahtui ideakilpailun vastauksena ja vaiheessa, jolloin Iijoen rakentamista haluttiin jatkaa sen vielä vapaisiin koskiin keski- ja yläjuoksulla. Oikeammin halutiin lisää allastilavuutta ja Siuruan tai Kollajan allasta.</w:t>
      </w:r>
    </w:p>
    <w:p>
      <w:pPr>
        <w:pStyle w:val="Normal"/>
        <w:rPr/>
      </w:pPr>
      <w:r>
        <w:rPr/>
        <w:t>Yhdistin tuolloin ympäristöinstituuttiin kaikki ympäristötieteet ja tohtoreittemme jatkokoulutuksen ympäristöbiologian lisäksi ympäristölääketieteessä ympäristötaloudessa, ympäristösosiologiassa, ympäristöpsykologiassa, ympäristöjuridiikassa, ympäristöteknologiassa, ympäristömaantieteessä jne.</w:t>
      </w:r>
    </w:p>
    <w:p>
      <w:pPr>
        <w:pStyle w:val="Normal"/>
        <w:rPr/>
      </w:pPr>
      <w:r>
        <w:rPr/>
        <w:t>Se sai kannatusta ja voitti myös ideakilpailunkin ”Piste Iin päälle”. Kokosin voimat yliopistoltamme ja hankimme kaikkien tiedekuntien toiveet ja tarpeet tällaiselle uudelle laitokselle. Kaikki olivat vahvasti mukana ja vain rehtori Markku Mannerkoski epäili hanketta. Hänen pohdinnoissaan Ii kuntana oli sopimaton. Se ei ollut hengeltään tähän hankkeeseen valmis ja kaukana Oulun yliopiston kampusalueelta. Instituuttia hän ei vastustanut, päinvastoin. Vielä tuolloin etätyö oli yliopistollamme vähäistä.</w:t>
      </w:r>
    </w:p>
    <w:p>
      <w:pPr>
        <w:pStyle w:val="Normal"/>
        <w:rPr/>
      </w:pPr>
      <w:r>
        <w:rPr/>
        <w:t xml:space="preserve">Ii jäi ilman instituuttiaan, vaikka ensimmäinen ympäristöministerikin oli juuri silloin Iijoen varresta syntyisin oleva Matti Ahde. Kunta ajoi uusia voimalaitoksia ja altaita, Ahde taas jokiemme suojelua ja uutta ympäristöministeriötämme samalla johtaen. Sukset menivät näin ristiin. Paineet olivat myös poliittisia. </w:t>
      </w:r>
    </w:p>
    <w:p>
      <w:pPr>
        <w:pStyle w:val="Normal"/>
        <w:rPr/>
      </w:pPr>
      <w:r>
        <w:rPr/>
        <w:t xml:space="preserve">Keskustelimme Ahteen kanssa aiheesta vielä kerran hänen toimistollaan ministeriössä. Se oli suomalaisten koskisotien viimeinen näytös. Ahde tulisi jättämään politiikan ja samalla kotipaikkakuntansa, muuttaisi perheineen Helsinkiin. Iin kunnanjohtaja hankkiutuisi hänkin muihin tehtäviin. </w:t>
      </w:r>
    </w:p>
    <w:p>
      <w:pPr>
        <w:pStyle w:val="Normal"/>
        <w:rPr/>
      </w:pPr>
      <w:r>
        <w:rPr/>
        <w:t xml:space="preserve">Myös Pudasjärvi jäisi ilman turvevoimalaansa. Tänään se oli hyvä ratkaisu mutta ei toki silloin. Tänään Kemijoen latvoille syntyisi jättikokoinen moderni puuta jalostava 1500 miljoonan investointi. Lapin koskien rakentaminen käynnistyi sieltä Isohaaran voimalasta. Tuhannet ihmiset saisivat töitä, oikeammin kymmennettuhannet. </w:t>
      </w:r>
    </w:p>
    <w:p>
      <w:pPr>
        <w:pStyle w:val="Normal"/>
        <w:rPr/>
      </w:pPr>
      <w:r>
        <w:rPr/>
        <w:t>Ahde muutti pois Iistä ja sai uuden virankin Veikkauksen johdosta. Instituutti unohtui eikä sellaista ole syntynyt muuallekaan. Sellaista kuitenkin tarvitaan. Nyt vain enemmän kuin koskaan aiemmin. Sen keskiöön on vain siirrettävä ihmisen parantaminen. Luonto kun hoitaa itsensä, kunhan ihminen saadaan aisoihin ja myös alan koulutus, tutkimus ja kehitystyö käyntiin. Sekin vaatii suurinvestoinnin. Laboratoriot ovat kalliita. Pelkkä filosofinen pohdiskelu ei meitä auta. Ympäristöteknologia ja talous vaativat suurinvestointeja nekin. Kemin investointi on hyvä alku keskellä raivoavaa pandemiaa.</w:t>
      </w:r>
    </w:p>
    <w:p>
      <w:pPr>
        <w:pStyle w:val="Normal"/>
        <w:rPr/>
      </w:pPr>
      <w:r>
        <w:rPr/>
        <w:t>Johannes Virolainen oli aikanaan Matti Ahteen kaltainen puuhakas poliitikkomme ja pyrki kehittämään Suomea muualtakin kuin metropoleista käsin maailmaa parantaen.</w:t>
      </w:r>
    </w:p>
    <w:p>
      <w:pPr>
        <w:pStyle w:val="Normal"/>
        <w:rPr/>
      </w:pPr>
      <w:r>
        <w:rPr/>
        <w:t>Yliopistomme hajasijoitettiin mutta pääkaupunkiseudun laitoksista vain Maatalouden tutkimuskeskus suostui muuttamaan Lounais-Hämeeseen ja Jokioisten kuntaan, vanhan kartanon maille ja komeaan Loimijokilaakson miljööseen. Sen kehittäminen jäi kuitenkin puolitiehen. Sen yhteyteen ei syntynyt alan teknologiaa ja yritystoimintaa. Toki sitä syntyi, mutta ei Suomeen. Toki syntyi Suomeenkin mutta ei siinä laajuudessa kun odotimme.</w:t>
      </w:r>
    </w:p>
    <w:p>
      <w:pPr>
        <w:pStyle w:val="Normal"/>
        <w:rPr/>
      </w:pPr>
      <w:r>
        <w:rPr/>
        <w:t xml:space="preserve">Muutto Vantaa Tikkurilasta ei ollut helppo ja sen vaiheista tehtiin aloitteestani myöhemmin myös kaksi tutkimustakin. Toinen tutkimuksista eteni väitöskirjaksi saakka, syntyi jokioislainen tohtori, nuori nainen. Hän oli ensimmäinen tämän alan ”lääkäri” ja kykeni ymmärtämään, millaista on muuttaa suurehkona joukkona, ”akateemikkoina”, sydänmaaseudulle Jokiosiin Forssan talousalueelle. </w:t>
      </w:r>
    </w:p>
    <w:p>
      <w:pPr>
        <w:pStyle w:val="Normal"/>
        <w:rPr/>
      </w:pPr>
      <w:r>
        <w:rPr/>
        <w:t xml:space="preserve">Tutkimus piilotettiin. Siitä ei Forssan Lehti juurikaan ääntä pitänyt. Psykososiaaliset ongelmat edellyttivät jatkossa myös kokonaan uudenlaisen laitoksen kokoamista kaikki luonnonvaralaitosten tutkijat yhdistäen. Hallinto palautettiin vanhasta Jokioisten kartanosta takaisin Helsinkiin. Forssan uusi kaatopaikka saatiin kuitenkin kiertotalouden kaivokseksi yhdessä kymmenien kuntien kanssa. </w:t>
      </w:r>
    </w:p>
    <w:p>
      <w:pPr>
        <w:pStyle w:val="Normal"/>
        <w:rPr/>
      </w:pPr>
      <w:r>
        <w:rPr/>
        <w:t xml:space="preserve">Suurena joukkona siirryttäessä on mahdollista säilyttää oma kulttuuri ja myös hallinto mallina Helsingin yliopiston tsaristinen rakennelma. Syntyi umpio, joka muistuttaa oman aikamme kertomuksia sosiaalisen median kuplistamme. Tosin tämä kupla oli pyritty puhkaisemaan kouluttamalla sinne duunareita Forssasta. Syntyi psykososiaalisia ongelmia johtamistaidon puuttuessa. </w:t>
      </w:r>
    </w:p>
    <w:p>
      <w:pPr>
        <w:pStyle w:val="Normal"/>
        <w:rPr/>
      </w:pPr>
      <w:r>
        <w:rPr/>
        <w:t>Tutkija johtajana on usein kehno ratkaisu. Ellei hän ala tutkia johtajuutta. Kaikki johtajat eivät voi olla samaan aikaan tutkimusjohtajia. Johtajia oli vaihdettava ja laitoksia yhdistettävä. Sektorihallinnon ”suhareita” oli saatava saman pöydän äären ja yli perinteisten pitkien siltojen myös Helsingissä liikahtaen.</w:t>
      </w:r>
    </w:p>
    <w:p>
      <w:pPr>
        <w:pStyle w:val="Normal"/>
        <w:rPr/>
      </w:pPr>
      <w:r>
        <w:rPr/>
        <w:t xml:space="preserve">Kovin hyvin hämäläinen maaseutu ei kuitenkaan onnistunut kotouttamaan tohtoreitaan ja lyhin matka maailmalle oli nyt Vantaa ja sen lentokenttä. Tiede ja sen sovellukset pysyivät maaseudulla kansainvälisen kärjen tuntumassa ja ensimmäiset koulukuntaiset tohtorit vihittiin Helsingin yliopistossa, vaikka heidät kyllä koulutettiin Jokioisissa. </w:t>
      </w:r>
    </w:p>
    <w:p>
      <w:pPr>
        <w:pStyle w:val="Normal"/>
        <w:rPr/>
      </w:pPr>
      <w:r>
        <w:rPr/>
        <w:t>Nuori oma opetusministerimme oli kokematon myös ympäristöministerinämme. Hän istui samassa salissa Forssan valtuustossa mutta emme tavanneet kertaakaan. Fyysinen läheisyys ja henkinen etäisyys olivat esteenä. Yhä useampi Forssaan palkatta avainjohtajamme ei suostunut muuttamaan Forssaan vaan teki työnsä etänä.</w:t>
      </w:r>
    </w:p>
    <w:p>
      <w:pPr>
        <w:pStyle w:val="Normal"/>
        <w:rPr/>
      </w:pPr>
      <w:r>
        <w:rPr/>
        <w:t>Sen sijaan Luke jatkoi Jokiosissa ja ajanmukaisemmissa laboratorioissa kuin mihin yliopistomme kykenivät. Soveltava tiede kun sai paremmin rahoitusta kuin perustieteet pienine laitoksineen. Soveltava tiede otetaan Suomessa vakavammin kuin perustutkimus. Näin lähde tahtoo joskus myös kuivua. Jokioisten olisi myös koulutettava omat tohtorinsa perustutkijoinamme. Ero on muutakin kuin veteen piirretty viiva. Tämä Jokioisissa jätettiin hoitamatta. Puuttui yliopistoille tuttu traditio kampusalueineen. Forssan, Loimaan ja Someron muuttaminen kampusalueeksi oli kuitenkin käynnistetty. Ensimmäistä vaihetta seuraa toinen ja odotamme tukea myös pääkaupunkiseudultamme, ei niinkään Turusta ja Tampereelta tai Hämeenlinnasta. Investoinnit Kiinasta ovat toinen vaihtoehto.</w:t>
      </w:r>
    </w:p>
    <w:p>
      <w:pPr>
        <w:pStyle w:val="Normal"/>
        <w:rPr/>
      </w:pPr>
      <w:r>
        <w:rPr/>
        <w:t xml:space="preserve">Forssalaiset opiskelivat hekin kuntayhteistyötä omassa pienessä perhepiirissään 1980-luvun lopulla ja 1990-luvun alussa. Olin itse tutustunut suomalaiseen vastaavaan työskentelyyn vetäen sellaista hanketta hetken Pohjois-Karjalassa, Kiteen talousalueella, mutta samalla myös seuraten Neuvostoliiton tapahtumia ja hajoamista. Jos aluesuunnittelija, tutkija ja kouluttaja lääkärinä ei jalkauta itseään ongelmien keskelle, hän on turhake. </w:t>
      </w:r>
    </w:p>
    <w:p>
      <w:pPr>
        <w:pStyle w:val="Normal"/>
        <w:rPr/>
      </w:pPr>
      <w:r>
        <w:rPr/>
        <w:t>Yhteiskunnan yhteiset varamme ovat hänen kohdallaan menneet hukkaan. Itse käytin kuntin ideakilpailuja useita kertoja hyväkseni päästäkseni niiden ”sisälle” oppilaineni. Tiede ja tutkimus, alan keskukset, saapuivat Suomeen odottamattoman vaivalloisesti. Mediailmasto ei sitä sietänyt. Norjan mallia Suomessa ei tunnettu. Se kun oli suurella rahalla tehty.</w:t>
      </w:r>
    </w:p>
    <w:p>
      <w:pPr>
        <w:pStyle w:val="Normal"/>
        <w:rPr/>
      </w:pPr>
      <w:r>
        <w:rPr/>
        <w:t>Hämäläiset järjestivät oman yhteistyönsä puitteissa hekin ideakilpailun, johon vastasin kirjalla ”Agropolis strategia” kääntäen sen myös englanniksi ja levittäen oululaisena tutuille tiedepuistojen maailmanjärjestön (IASP, AURP) jäsenille ympäri maailmaa. Se levisikin etenkin Etelä-Amerikkaan ja Aasiaan, mutta toki myös Eurooppaan. Hämeessä se kiinnosti etenkin alan yrityksiä ja Hämeen ulkopuolella noin sataa kuntaa. Mukana oli myös Euroopan suurimpia elintarvikejättejäkin ja myöhemmin laboratorioita, jotka hoitavat koronan rokotteetkin. Suomeen ne saadaan viimeisenä.</w:t>
      </w:r>
    </w:p>
    <w:p>
      <w:pPr>
        <w:pStyle w:val="Normal"/>
        <w:rPr/>
      </w:pPr>
      <w:r>
        <w:rPr/>
        <w:t>Tästä pelästyneenä Helsingin yliopisto kiirehti tuolloin oman alan keskuksensa vuosia jatkuneen riidan ratkaisua ja myöhemmin sisäministeriö käytti tuota kirjaa osaamiskeskusohjelmassaan. Aluehallinnon hoito tuli siirtää lääneiltä maakunnille vaiheessa, jolloin aluekehitysvastuu EU -rahoineen siirtyi paikalliseen demokratiaan Suomessakin. Näin kirjastani oli apua monella suunnalla, mutta ei juurikaan Lounais-Hämeessä, jonne perustettiin Agropolis -niminen kehitysyhtiö. Se ei ollut rakenteellinen ratkaisu ensinkään vaan tapa pysäyttää hanke kunnanjohtajien asema näin säilyttäen eläkevuosiin.</w:t>
      </w:r>
    </w:p>
    <w:p>
      <w:pPr>
        <w:pStyle w:val="Normal"/>
        <w:rPr/>
      </w:pPr>
      <w:r>
        <w:rPr/>
        <w:t xml:space="preserve">Tänään kunnat ovat samassa suossa kuin tuolloin ja saamelaisten kansallispäivänä (6.2.) Helsingin Sanomat esittelee, kuinka valtaosa kunnistamme on luvattoman kehnossa kunnossa etenkin maaseudulla ja seutukaupunkiemme ympäristössä. </w:t>
      </w:r>
    </w:p>
    <w:p>
      <w:pPr>
        <w:pStyle w:val="Normal"/>
        <w:rPr/>
      </w:pPr>
      <w:r>
        <w:rPr/>
        <w:t>Seutukaupunkeja meillä on runsas 50 maaseutuineen ja niissä asuu liki miljoona suomalaista. Se on voimavara, jonka tulisi ohittaa pääkaupunkiseutumme juuri nyt, koronan ja pandemian aikana. Tuki on vain haettava sieltä mistä se saadaan, ei sieltä mistä sitä ehkä lupaillaan.</w:t>
      </w:r>
    </w:p>
    <w:p>
      <w:pPr>
        <w:pStyle w:val="Normal"/>
        <w:rPr/>
      </w:pPr>
      <w:r>
        <w:rPr/>
        <w:t xml:space="preserve">Oikeastaan vain Helsinki on nyt uskottavalla tavalla kunnossa ja suuremmatkin kaupungit taloutensa kanssa vaikeuksissa. Tästä ei voi syyttää vain väestön ikääntymistä ja muuttoliikettä maaseudulta taajamiin. On tehty virheitä, jotka olisi myös voitu välttää. Ne virheet ovat rakenteellisia. </w:t>
      </w:r>
    </w:p>
    <w:p>
      <w:pPr>
        <w:pStyle w:val="Normal"/>
        <w:rPr/>
      </w:pPr>
      <w:r>
        <w:rPr/>
        <w:t>Kun pandemia perääntyy, se muistuttaa tsunamien jälkeistä aikaa. Vahingot paljastuvat vasta silloin. Osa etätyöstä jää pysyväksi ja silloin seutukaupunkien olisi oltava jo nyt rakenteellisesti valmiina. Uutta pandemiaa voimme torjua vain hyödyntäen maamme pinta-alaa ja rakenteellisia muutoksia, nyt pandemiaa.</w:t>
      </w:r>
    </w:p>
    <w:p>
      <w:pPr>
        <w:pStyle w:val="Normal"/>
        <w:rPr/>
      </w:pPr>
      <w:r>
        <w:rPr/>
        <w:t>Forssa ja Lounais-Häme on keskellä Suomen vaurainta maaseutua ja Jokiosissa on nyt maatalouden rinnalla metsätalouden sekä riista- ja kalatalouden huipputohtorit töissä. Tästä huolimatta Forssa ja sen lehti vaikertaa, Hämeenlinnassa toimittaen, kuinka alueelta puuttuvat tohtorit ja osaajat sekä yöpäivystys on lopetettava, sairaala ajettava alas Forssassa. Entäpä mitä sanotaan tähän Jokioisissa ja LUKEN sisällä? Kysehän on välineellisestä tieteestä ja sen osaajistamme. Meidät koulutettiin Oulussakin lääkäreitten kanssa samassa laboratoriossa biologien kansa ja erona oli vain se, että biologien koulutus jatkui kun lääkäreitten loppui.</w:t>
      </w:r>
    </w:p>
    <w:p>
      <w:pPr>
        <w:pStyle w:val="Normal"/>
        <w:rPr/>
      </w:pPr>
      <w:r>
        <w:rPr/>
        <w:t>Samaan aikaan Euroopan alan johtavat tohtorit työskentelevät Jokioisissa ja viihtyvät alueella ja laboratorioissaan hyvin. Edes yhteys Vantaalle ei ole ongelma, päinvastoin. Lentokenttää ei ole tarvis rakentaa Humppilaan. Nettiyhteydet tulivat varmasti agronetin aikana hoidettua ensimmäisenä Suomessa nekin. Ettei koko maapallolla? Lehmät käyttivät agronettia jo varhain 1980-luvun puolella. Koulutetut ihmiset laboratorioissaan tekevät sen mitä heiltä pyydetään. Sektorihallinnon suharit Helsingissä eivät tätä osaa lainkaan.</w:t>
      </w:r>
    </w:p>
    <w:p>
      <w:pPr>
        <w:pStyle w:val="Normal"/>
        <w:rPr/>
      </w:pPr>
      <w:r>
        <w:rPr/>
        <w:t xml:space="preserve">Kartanoalue on Suomen komeinta ja EU rahoitti myös sinne rakennetun tieteen esittelypuistonkin. Olin tuota rahoitusta aikanaan hakemassa. Se oli ensimmäinen Suomen saama Life -rahaston tuntuva avustus ja kuntoon saatiin myös maan suurin komea kivinavettakin. Ongelmana on henkinen ilmapiiri, jossa kaikki kehitettävä siirtyy matkailun kehittämiseen. Suomalainen osaaminen oli tätä myös pellavan kohdalla. </w:t>
      </w:r>
    </w:p>
    <w:p>
      <w:pPr>
        <w:pStyle w:val="Normal"/>
        <w:rPr/>
      </w:pPr>
      <w:r>
        <w:rPr/>
        <w:t>Vain laboratorioitten ja luonnontieteen kautta siitä kehitettiin uutta tuotantoa, satoja uusia tuotteita, muualla Suomessa pelkästään matkailua. Alan yrittäjät eivät erottaneet öljypellavaa kuitupellavasta. Toivat raaka-aineen käsiteltyinä paaleina Tallinnasta, kymmenkertaisen ylihinnan näin maksaen, kun kyseessä oli suoraan pelloilta kerättävä pelkkä kuitu pellavakomposiitin raaka-aineena lastulevyn korvaavassa tuotannossa.</w:t>
      </w:r>
    </w:p>
    <w:p>
      <w:pPr>
        <w:pStyle w:val="Normal"/>
        <w:rPr/>
      </w:pPr>
      <w:r>
        <w:rPr/>
        <w:t>Mitä nyt sitten on tapahtunut, ettei Euroopan ainut uskottavat kouluttaja ja tutkija, tohtorit ja lääkärit kaikilta elämän aloilta, onnistu hoitamaan oman taloutensa ympäristölääketieteen paikallista keskittymää jopa globaalin tason kärkisairaalaksemme? Vai eikö sellaiselle ole tänään tilausta? Ympäristöasiat Telluksella paremmassa kunnossa kuin koskaan?</w:t>
      </w:r>
    </w:p>
    <w:p>
      <w:pPr>
        <w:pStyle w:val="Normal"/>
        <w:rPr/>
      </w:pPr>
      <w:r>
        <w:rPr/>
        <w:t xml:space="preserve">Lääketieteen toimialaa on vain reippaasti laajennettava, koulutettavat ja hoidettavat otettava vakavasti mukaan sellaiseen sairaalaan, jonka kohdalla ympäristö, ja sen tutkijat ovat varmasti myös ihmistä tuntien geeneineen ja DNA -rakenteineen maailman huippua. </w:t>
      </w:r>
    </w:p>
    <w:p>
      <w:pPr>
        <w:pStyle w:val="Normal"/>
        <w:rPr/>
      </w:pPr>
      <w:r>
        <w:rPr/>
        <w:t>Vai epäileekö joku, että nämä alan perustieteen tutkinnon suorittaneet tohtorimme kasvien ja eläintenjalostajinamme ovat jotenkin kehnommin koulutettuja kuin lääkärit, joita itsekin olen suurina massoina ollut kouluttamassa. Kun päättäjät ja kansa ei tunne tieteen perusteitakaan, tehdään koko ajan hirvittävän kalliita virheinvestointejamme. Filosofit ja puppusanageneraattorit eivät näitä asioita korjaa.</w:t>
      </w:r>
    </w:p>
    <w:p>
      <w:pPr>
        <w:pStyle w:val="Normal"/>
        <w:rPr/>
      </w:pPr>
      <w:r>
        <w:rPr/>
        <w:t>Ihmisen sokeus on joskus uskomatonta ja kyky nähdä lähelle paljon vaikeampaa kuin tuijotellen taivaalle ja kuvitellen olevansa maailman napa poliitikkoinamme. Taivaankansi kun on juuri sillä kohden korkeimmillaan, oman päälaen kohdalla.</w:t>
      </w:r>
    </w:p>
    <w:p>
      <w:pPr>
        <w:pStyle w:val="Normal"/>
        <w:rPr/>
      </w:pPr>
      <w:r>
        <w:rPr/>
        <w:t>Vai onko esteenä se, että ympäristö ja sen tila on maailmalla liian hyvässä kunnossa tällaista laitosta ja sairaalaa varten? Viruksia ei liiku, tai jos liikkuukin, ne eivät uhkaa Kiinasta Suomea ja Hämettä. Ilmastomuutos ja metsämme, peltomme ja vesistömme ei olekaan osa ihmisen terveyttä? Näinkö kapeaksi on mennyt lääketieteen osaaminen ja ymmärrys ihmisen elinympäristöstämme? Luova innovaattori ei taas ole yhden asian ilmiö ihmisenä, sektorisuharimme tai hallinnollinen byrokraatti.</w:t>
      </w:r>
    </w:p>
    <w:p>
      <w:pPr>
        <w:pStyle w:val="Normal"/>
        <w:rPr/>
      </w:pPr>
      <w:r>
        <w:rPr/>
        <w:t xml:space="preserve">Pannaanpas se sairaala viimeinkin pystyyn niin että heilahtaa. Mennään suon kautta metsään ja Loimijokilaaksoon tohtorit mukana labroineen. Se ei ole puitten halailua. Jokioisten Kartano on kuin kouluttajia varten rakennettukin. Eihän se siihen edes riitä. Heitähän tarvitaan jatkossa paljon enemmän ja monipuolisemman maailmankuvan hankkineinakin. </w:t>
      </w:r>
    </w:p>
    <w:p>
      <w:pPr>
        <w:pStyle w:val="Normal"/>
        <w:rPr/>
      </w:pPr>
      <w:r>
        <w:rPr/>
        <w:t>Osaamistahan ei varmasti ole tällä alueella koskaan liikkaa, tohtoreitten määrässä ja laadussa, yhteistyössä. Kehityksen ratas ei pysähdy Aasiassa ja Yhdysvalloissa, Afrikassa pelkän humpuukin tuottajaksi.</w:t>
      </w:r>
    </w:p>
    <w:p>
      <w:pPr>
        <w:pStyle w:val="Heading2"/>
        <w:rPr/>
      </w:pPr>
      <w:bookmarkStart w:id="95" w:name="__RefHeading__5421_2102496536"/>
      <w:bookmarkEnd w:id="95"/>
      <w:r>
        <w:rPr/>
        <w:t xml:space="preserve">Elämää suurempi tarina </w:t>
      </w:r>
    </w:p>
    <w:p>
      <w:pPr>
        <w:pStyle w:val="Normal"/>
        <w:rPr/>
      </w:pPr>
      <w:r>
        <w:rPr/>
        <w:t>Harrastuksistani yksi rakkaimmista on katsella elokuvia. Joka päivä vähintäänkin yksi, joskus useampia. Elokuva on minulle elämää suurempi tarina ja tapa kertoa se nerokkaammin kuin mitä itse kykenemme kokemaan tai oivaltamaan ilman näitä oman alansa neroja ohjaajina, lavastajina, leikkaajina, puvustajina, muusikkoina, tuottajina, pukijoina, stuntteina, kymmenissä eri tehtävissä hakien aistimme ja mielikuvituksemme ylittävää neroutta uutta teknologiaa samalla hyödyntäen.</w:t>
      </w:r>
    </w:p>
    <w:p>
      <w:pPr>
        <w:pStyle w:val="Normal"/>
        <w:rPr/>
      </w:pPr>
      <w:r>
        <w:rPr/>
        <w:t>Vuoden 2019 parhaat elokuvat palkittiin juuri Oscar gaalassa. Olin kirjoittanut omien esseitteni joukkoon ja samalla seuraavan kirjani johdantoon, sen loppuun vuoden lopussa menneestä vuodesta jonkun sanan myös leffoistamme. Lainaa tätä tekstiäni suoraan:</w:t>
      </w:r>
    </w:p>
    <w:p>
      <w:pPr>
        <w:pStyle w:val="Normal"/>
        <w:rPr/>
      </w:pPr>
      <w:r>
        <w:rPr/>
        <w:t>"Nobelin palkinnot jaettiin nekin loppuvuodesta ja kiinnostavin oli kahden kirjallisuuden palkinnon jakaminen. Edellinen vuosihan jäi ilman tätä palkintoa Ruotsin Akatemiaa ravistelleen skandaalin seurauksena. Peter Handken palkitseminen aiheutti pienehkön kohun nytkin. Muitten palkittujen kohdalla kohuja ei syntynyt. Sen sijaan kuolleista eniten julkisuutta sai tiettävästi maailman vanhin sarvikuono Tansaniassa 57 vuoden iässä ja edustaen vielä erityisen uhanalaista pensassarvikuonolajia.</w:t>
      </w:r>
    </w:p>
    <w:p>
      <w:pPr>
        <w:pStyle w:val="Normal"/>
        <w:rPr/>
      </w:pPr>
      <w:r>
        <w:rPr/>
        <w:t>Maapalloa muistuttavien eksoplaneettojen hakemista edistettiin ja Yhdysvalloissa perustettiin kuudes puolustushaara, Yhdysvaltain avaruusvoimat. Yhdysvaltain presidentin twiitit ja puhelut olivat niin ikään koko ajan seurannassa ja johtivat myös Trumpin virkasyytteeseen. Vuoden lopussa myös Suomen puoli vuotta kestänyt Euroopan unionin puheenjohtajuus päättyi. Kuka vastaisi millaisin tuloksin?</w:t>
      </w:r>
    </w:p>
    <w:p>
      <w:pPr>
        <w:pStyle w:val="Normal"/>
        <w:rPr/>
      </w:pPr>
      <w:r>
        <w:rPr/>
        <w:t>Fiktiona kuvaten vuosi 2019 muistutti jossain määrin Claire Denisin ”High Life” elokuvaa yhdistettynä se Kubricin, Tarakovskin, Carpenterin ja Scottin tuotantoon avaruuselokuvana. Siinä oli myös ripaus Celine Sciamman ”Nuoren naisen muotokuvaa” muutenkin kuin Suomesta ja sen viimeisimmästä hallituksesta sitä tarkkaillen. Claire Denisin rinnalla oli mukana myös paikallisuutta, Miia Tervon kaltaista ”Auroran” rovaniemeläisen elämän rujouttakin.</w:t>
      </w:r>
    </w:p>
    <w:p>
      <w:pPr>
        <w:pStyle w:val="Normal"/>
        <w:rPr/>
      </w:pPr>
      <w:r>
        <w:rPr/>
        <w:t>Parhaimmillaan vuosi ylsi maailmalla liki Quentin Tarantinon ”Once Upon a Time in Hollywood” lentoon viihdyttävänä, seksistisenä ja kunnioittavana sekä misogyynistisenä kokemuksenamme, olematta kuitenkin liian laahaavaa globaalinakaan elämyksenä.</w:t>
      </w:r>
    </w:p>
    <w:p>
      <w:pPr>
        <w:pStyle w:val="Normal"/>
        <w:rPr/>
      </w:pPr>
      <w:r>
        <w:rPr/>
        <w:t>Suurteosten sarjaan vuosi ei yltänyt, mutta Martin Scorsesen, nyt jo liki kohta 80-vuotiaan mestarin, ”The Irisman” tasolle se hyvinkin ajoittain kohosi, etenkin Robert de Niron kaltaisten nerojen ponnistellessa suuren ohjaajan käsissä parhaimpien vuosiensa malliin.</w:t>
      </w:r>
    </w:p>
    <w:p>
      <w:pPr>
        <w:pStyle w:val="Normal"/>
        <w:rPr/>
      </w:pPr>
      <w:r>
        <w:rPr/>
        <w:t>Itse olisi jäänyt kaipaamaan Mark Jenkin kaltaista ”Bait” osuutta ja etenkin kalastukseen liitettyjä jännitteitä, menemättä nyt aivan Hemingwayn tasoiseen elämänkaaremme kuvaukseen. Sen sijaan Pablo Carrain tuotannosta tuttua koreografiaa, Nicolas Jaania ja hänen taitojaan hakien, jotain tällaista olisin vuodeltamme hakenut.</w:t>
      </w:r>
    </w:p>
    <w:p>
      <w:pPr>
        <w:pStyle w:val="Normal"/>
        <w:rPr/>
      </w:pPr>
      <w:r>
        <w:rPr/>
        <w:t>Runsaasti aikaa Etelä-Amerikassa viettäneenä ripaus Alejandro Landesin vuoden 2019 tuotannosta olisi nyt kuitenkin piristänyt myös suomalaisten vauhdikkaan sote vuosikymmenen poliittista elämäämme ja menetettyä vuosikymmentä.</w:t>
      </w:r>
    </w:p>
    <w:p>
      <w:pPr>
        <w:pStyle w:val="Normal"/>
        <w:rPr/>
      </w:pPr>
      <w:r>
        <w:rPr/>
        <w:t>Uutta vuosikymmentä nyt käynnisteltäessä, Suomessa maailman nuorimpien naisten hallituksen ja poliittisen, Sodankylän elokuvajuhlilta alkavan ja Forssan vanhojen elokuvien näytäntöön päättyvän ilottelun taas kerran käynnistyessä, lämmin kiitos lukijoilleni etenkin kotisivullani viihtyen sekä lapsilleni, lastenlapsilleni sekä elämänkumppanilleni Maijalle tämänkin kirjan syntyä sietäneinä yhteisenä ponnistelunamme. Elämä on laiffii."</w:t>
      </w:r>
    </w:p>
    <w:p>
      <w:pPr>
        <w:pStyle w:val="Normal"/>
        <w:rPr/>
      </w:pPr>
      <w:r>
        <w:rPr/>
        <w:t>Oscar gaalassa palkittiin toki "Little Women" ja "Once upon a time in Hollywood". "Jokeri" ja "Taistelulähetit" saivat nekin odotetusti omat Oscarinsa ja lukuisat ehdokkuudet. Roger Deakins ja hänen kykynsä käyttää kameraa ei jäänyt nytkään huomaamatta. Taistelu lähettien erikoistehosteet oli toki huomattu, siinä missä Phoenix ja Zellweger pääosissaan Oscariensa arvoisiksi.</w:t>
      </w:r>
    </w:p>
    <w:p>
      <w:pPr>
        <w:pStyle w:val="Normal"/>
        <w:rPr/>
      </w:pPr>
      <w:r>
        <w:rPr/>
        <w:t xml:space="preserve">Elton John viihdytti yleisöä ja Taika Waititi toi käsikirjoituksineen kaivattua </w:t>
        <w:br/>
        <w:t>syvyyttäkin. Martin Scorsesen ja Quentin Tarantinon löytäminen yhtenään yleisön joukosta toi nostalgiaa 92 vuotta täyttävälle tapahtumalle. Miespääosan voittaneen puhe oli paatoksellisuudessaan tuohon tilaisuuteen sopiva, siinä missä sivuosan pokanneen Brat Pittin jo kolmas kerta kumartaa yleisölle ja vaikuttaa liikuttuneelta.</w:t>
      </w:r>
    </w:p>
    <w:p>
      <w:pPr>
        <w:pStyle w:val="Normal"/>
        <w:rPr/>
      </w:pPr>
      <w:r>
        <w:rPr/>
        <w:t>Sitä hän ei todellakaan ollut ja pääosasta Oscarinsa saanut piti liian pitkän puheen, joka olisi tullut pitää vuosikymmen sitten. Tai jättää kokonaan pitämättä valmistelemattomana menneen ajan muisteloinamme näyttelijän roolityönä poliitikkojen estradille eksyen. Se oli kaukana elämää suuremmasta tarinasta. Suutari pysyköön lestissään. Komiikalla voittaa nyt enemmän kuin tosikkomaisella roolilla Yhdysvaltain rankasti kahtia jakautuneessa ilmapiirissä. Keventäkää jo kuormaanne huumorilla jenkit.</w:t>
      </w:r>
    </w:p>
    <w:p>
      <w:pPr>
        <w:pStyle w:val="Normal"/>
        <w:rPr/>
      </w:pPr>
      <w:r>
        <w:rPr/>
        <w:t>Aamuyön tuntien tärkein tähti oli kuitenkin Etelä-Koreasta joukkoineen Hollywoodiin saapunut Bong Joon-Ho, joka pokkasi neljä Oscaria "Parasiitilla" ja lupasi joka kerta juoda seuraavan päivän puolelle, suomalaisen ohjaajan elokuvakulttuuriin kuuluvaan tapaan esiintyen, mutta käyttäytyi kuitenkin vielä nyt punaisella matolla hillityn korrektisti. Suomalainen olisi ollut siinä uskottavampi. Siinä ei suotta uhkailla tai lupailla vaan horjutaan ja hoiperrellaan sen enempää iltoja odottelematta.</w:t>
      </w:r>
    </w:p>
    <w:p>
      <w:pPr>
        <w:pStyle w:val="Normal"/>
        <w:rPr/>
      </w:pPr>
      <w:r>
        <w:rPr/>
        <w:t xml:space="preserve">Hän olisi voinut olla yhtä hyvin vieras Pohjois-Koreasta ja tapaamassa Donald Trumpia. Hän ei puhunut sanaakaan englantia jenkkityyliin sitä pahoinpidellen. Näin paras kansainvälinen ja koko kisan voittava ohjaus toi edes hieman poikkeavaa ryhtiä tilaisuuteen, jonka elokuvalle ja sen elämää suuremmalle tarinalle Oscar gaala ei nykyisin enää tuo sille kuuluvaa paikkaa muiden taidemuotojen rinnalla ylivertaisena kilpaillen. </w:t>
      </w:r>
    </w:p>
    <w:p>
      <w:pPr>
        <w:pStyle w:val="Normal"/>
        <w:rPr/>
      </w:pPr>
      <w:r>
        <w:rPr/>
        <w:t>Sosiaalinen media ja sen heittämä haaste on rankka paikka myös tälle viihteen muodollemme. Korona muuttaa sielläkin kaiken ja tuotanto siirtyy televisiossa seurattavaksi ja Netflix tarjoaa koko ajan uutta sarjaa samasta aiheesta. Mitä nyt kulisseja hiven välillä korjaillaan ja näyttelijöitä vaihdetaan. Sekava ja hätäisesti tehty on kuitenkin parempi kuin vanhojen leffojen alituinen toisto.</w:t>
      </w:r>
    </w:p>
    <w:p>
      <w:pPr>
        <w:pStyle w:val="Normal"/>
        <w:rPr/>
      </w:pPr>
      <w:r>
        <w:rPr/>
        <w:t>Jotain uutta kaivattaisiin, jotta elämää suurempi tarina säilyttäisi asemansa muiden taidemuotojemme rinnalla, eikä alkaisi latistaa jo nyt hyvinkin värikkääksi käyvää arkeamme kotona torkkuen. Se kun alkaa olla elokuvaakin rikkaampi ja odottamaton kokemus monien uusien medioittemme ja poliittisten liikkeittemme globaalissa virrassa uiden ja itse draaman kaarensa joka päivälle rakentaen. Usein vielä ilman kenenkään ohjausta, saati käsikirjoitusta meidät ikääntyneemmät pandemian seurauksena arestiin sulkienkin.</w:t>
      </w:r>
    </w:p>
    <w:p>
      <w:pPr>
        <w:pStyle w:val="Normal"/>
        <w:rPr/>
      </w:pPr>
      <w:r>
        <w:rPr/>
        <w:t>Mennäänpäs taas kerran suon yli niin että heilahtaa. Kamera mukaan ja kertaotolla. Näin ne parhaat leffatkin näyttävät syntyvän. Taisteluläheteissä ja sen kuvanneessa kameramiehessä on oikeaa ainesta tämän ajan kuvaajaksi. Pertti Pasanen kuvasi silmän korkeudelta eikä haaskannut suotta filmiä hänkään. Uuno Turhapuroon ei kannattanut filmiä tuhlata.</w:t>
      </w:r>
    </w:p>
    <w:p>
      <w:pPr>
        <w:pStyle w:val="Heading2"/>
        <w:rPr/>
      </w:pPr>
      <w:bookmarkStart w:id="96" w:name="__RefHeading__5423_2102496536"/>
      <w:bookmarkEnd w:id="96"/>
      <w:r>
        <w:rPr/>
        <w:t xml:space="preserve">Mikä vaivaa maaseudun kehittäjiä? </w:t>
      </w:r>
    </w:p>
    <w:p>
      <w:pPr>
        <w:pStyle w:val="Normal"/>
        <w:rPr/>
      </w:pPr>
      <w:r>
        <w:rPr/>
        <w:t>Maaseudun kehittäjien ja luonnonvarojen jalostajien pyhin paikka on Jokioisten kunnassa maamme ehkä arvostetuimman kartanon mailla majaillen. MTT ja nykyinen Luke siirrettiin sinne ministeri Virolaisen aktiivisen toiminnan ansiosta. Helsingissä sijaitsevia luonnonvarojamme tutkivia laitoksia oli syytä jalkauttaa asfalttiagronomeina lähemmäs talonpojan elämää ja nykyisin myös niitä verkostoja ja klusterirakenteita, jotka ovat osa sähköistä internetiä ja sosiaalista mediaammekin.</w:t>
      </w:r>
    </w:p>
    <w:p>
      <w:pPr>
        <w:pStyle w:val="Normal"/>
        <w:rPr/>
      </w:pPr>
      <w:r>
        <w:rPr/>
        <w:t>Agronet syntyi sekin vahvasti MTT:n toimesta jo 1980-luvun puolella ja Helsingin Sanomissa lehmät käyskentelivät laitumilla pitäen yhteyttä kännykät korvalla. Tänään sitten tuo kartano on myynnissä ja sen kansallisesti poikkeuksellisen arvokas ympäristö rapautumassa. Olin vielä 1990-luvun puolella hakemassa rahoitusta EU:n Life rahastosta maatalouden esittelypuiston pystyttämiseksi noille maille Loimijokilaaksoon ja samalla yhdistimme, kaiken varalta, kirjoittamaani agropolis strategiaamme (Agropolis strategy) myös jokilaaksojen yhteisen eurooppalaisen verkostonkin ("European rivers network"). Se levisi aina Kiinaan saakka (Susdev China) ja agropolikset alkoivat kehittyä teknopolisten kautta ekopoliksiksi. Niiden tehtävä muuttui ympäristöä hoitavaksi ja ilmastomuutos tunnustettiin ja tunnetiin jo hyvin varhain.</w:t>
      </w:r>
    </w:p>
    <w:p>
      <w:pPr>
        <w:pStyle w:val="Normal"/>
        <w:rPr/>
      </w:pPr>
      <w:r>
        <w:rPr/>
        <w:t>Mitä nyt sitten on tapahtumassa Lounais-Hämeessä, kun kansainvälisesti nimekkäin alan tiedepuisto osaajineen on käpertymässä punavihreän hallituksen aikana ja sitä edeltäneitten keskustalaisten vaietessa maaseudun ja sen elintärkeitten rakenteitten innovatiivisen hoidon ja poikkeuksellisen rikkaan kulttuurin sellaisten medioitten hoitoon, jotka keskittävät paikalliset toimijamme maaseudulla yhden megafonin kautta hoidettavaksi elämäntavaksemme. Mihin tätä maata nyt ollaan viemässä?</w:t>
      </w:r>
    </w:p>
    <w:p>
      <w:pPr>
        <w:pStyle w:val="Normal"/>
        <w:rPr/>
      </w:pPr>
      <w:r>
        <w:rPr/>
        <w:t>Kirjoitin medioihimme vielä muutama vuosikymmen sitten liki päivittäin mutta nyt sinne on ehdoton porttikielto ja ainut tapa saada äänensä kuuluviin on Amazon, saksalaiset ja ranskalaiset, amerikkalaiset mediat sekä omat kotisivut ja sosiaalisen median tarjoamat mahdollisuudet. Samalla Suomi on kuihtumassa ja katoamassa maaseutuineen ja luonnonvaroineen pääkaupunkiseudun muutaman median armoille ja luonnonvarojemme hoitajat vaikenevat. Mediayhteiskunta on se tärkein foorumi ja siellä on oltava mukana myös sitä kehittäenkin.</w:t>
      </w:r>
    </w:p>
    <w:p>
      <w:pPr>
        <w:pStyle w:val="Normal"/>
        <w:rPr/>
      </w:pPr>
      <w:r>
        <w:rPr/>
        <w:t>Tätä vuonna 2006 kirjottamaani artikkelia luettiin eilen kotisivultani runsaasti. Suomalaisiin medioihin sillä ei ole mitään asiaan vuonna 2020. Artikkelin lukijat ja jakajat ovat robotteja mutta ei toki Suomessa nekään. Mitä tälle maalle on tapahtunut ja tapahtuu kaiken aikaa? Miten me selviämme, kun saamme vieraaksemme viruksen, joka leviää metropolista toiseen ja tapaa kulkiessaan?</w:t>
      </w:r>
    </w:p>
    <w:p>
      <w:pPr>
        <w:pStyle w:val="Normal"/>
        <w:rPr/>
      </w:pPr>
      <w:r>
        <w:rPr/>
        <w:t>Forssassa alkavat laskea kuinka kalliiksi ihmisen elämä tulee ja olisiko hoito lopetettava, kun taudit vanhuksilla ovat liian kalliita hoidettaviksi. Ihmisen elämälle on pantu hintalappu ja toki me tiedämme, että muutama kymmenen kalleinta potilasta maksaa meille enemmän kuin kakki muut yhteensä.</w:t>
      </w:r>
    </w:p>
    <w:p>
      <w:pPr>
        <w:pStyle w:val="Normal"/>
        <w:rPr/>
      </w:pPr>
      <w:r>
        <w:rPr/>
        <w:t xml:space="preserve">Pitäisikö heidän hoito lopettaa, ja hankkia näin säästöjä? Tosin kun heidät heitämme ulos vaivoineen yhteiskunnastamme, taas siellä on seuraavat muutaman kymmenen kallista odottamassa ja ihmisen ikääntymisestä on tullutkin painajainen. </w:t>
      </w:r>
    </w:p>
    <w:p>
      <w:pPr>
        <w:pStyle w:val="Normal"/>
        <w:rPr/>
      </w:pPr>
      <w:r>
        <w:rPr/>
        <w:t xml:space="preserve">Ei enää tavoiteltava ja merkittävä arvo itsessään, viisauden merkki ja sivistysvaltion tehtävistä tärkein, ihmisen elämän kunnioittaminen. Huolehtia vanhuksistamme ja terveyden ylläpidosta, ihmisen elämän laadusta, ikääntyvistä sotiemme aikana syntyneistä. </w:t>
      </w:r>
    </w:p>
    <w:p>
      <w:pPr>
        <w:pStyle w:val="Normal"/>
        <w:rPr/>
      </w:pPr>
      <w:r>
        <w:rPr/>
        <w:t>Näiden hoidon laskeminen äyrin hintaan alkaa olla fasistien puuhastelua, jossa kyse on arvojen ja normien sekä maailmankuvamme rapautumisesta. Tämä oli se syy, miksi vaadin perustuslakiemme seuraajiksi tuomareita, ei toki selkärangattomia poliitikkojamme. Roskamediana tunnetun iltapäivälehdistömme mielipide tunnetaan.</w:t>
      </w:r>
    </w:p>
    <w:p>
      <w:pPr>
        <w:pStyle w:val="Normal"/>
        <w:rPr/>
      </w:pPr>
      <w:r>
        <w:rPr/>
        <w:t>On aika säätiöidä Jokioisten tohtoreitten työympäristö ja perustaa ekopolis, ympäristölääketieteen pyhättö, jossa keskitytään niihin pyhiin arvoihin, joita olemme oppineet maaseudulla lapsesta saakka arvostamaan ja luonnontieteitä sovelluksineen opiskelemaankin. Ihmistieteet kehittyvä siinä rinnalla.</w:t>
      </w:r>
    </w:p>
    <w:p>
      <w:pPr>
        <w:pStyle w:val="Normal"/>
        <w:rPr/>
      </w:pPr>
      <w:r>
        <w:rPr/>
        <w:t>Jos maalaisliitto puolueena onkin kadonnut, alkiolaisuus unohtunut, onhan meillä mahdollisuus hakea muita puolueitamme tueksemme. Pidin liki tällaisena tämän puheeni myös Lyonissa vuonna 2006. Ei se silloin ollut ongelma julkaista medioissamme myös Suomessa. Nyt sitten on tämäkin nähty ja koettu. Sitä ei saa julkaista. Se on liian perussuomalainen, konservatiivinen, talousoikeallakin. Punavihreä sitä olla pitää metropoleissamme.</w:t>
      </w:r>
    </w:p>
    <w:p>
      <w:pPr>
        <w:pStyle w:val="Heading2"/>
        <w:rPr/>
      </w:pPr>
      <w:bookmarkStart w:id="97" w:name="__RefHeading__5425_2102496536"/>
      <w:bookmarkEnd w:id="97"/>
      <w:r>
        <w:rPr/>
        <w:t xml:space="preserve">Hymyilevä Apollo </w:t>
      </w:r>
    </w:p>
    <w:p>
      <w:pPr>
        <w:pStyle w:val="Normal"/>
        <w:rPr/>
      </w:pPr>
      <w:r>
        <w:rPr/>
        <w:t>Lapsena jouduin usein lukemaan ja lausumaan runoja, lyyristä kieltämme. Kielemme on siihen sopiva. Toisaalta ihminen ei pelkää kuolemaa mutta julkista esiintymistä hän pelkää. Lopetan tämän osan muistelmistani yhteen rakkaimmista lukemistani ja lausumistani runoista. Se kun kertoo enemmän myös lapsuudestani ja myöhemmin elämästäni kuin turha proosa ja nämä tekstini ovat luettavissa myös kotisivultanikin tai hankkimalla kirjani vaikkapa suoraan kustantajalta. Kantavat suoraan kotiinkin. Kaikki lukijani ovat taatusti myös ystäviäni.</w:t>
      </w:r>
    </w:p>
    <w:p>
      <w:pPr>
        <w:pStyle w:val="Normal"/>
        <w:rPr/>
      </w:pPr>
      <w:r>
        <w:rPr/>
        <w:t>Eino Leinon "Hymyilevä Apollo" on ystävänpäivän runoksi sopivin suomalaisen kirjoittamana. Toki Leinolta löytyisi muitakin runoja, joita yhdistellen löytyisi sopiva juuri tälle päivälle kirjoitettu lyyrinen teksti. Sitä voisi ehkä höystää parilla muullakin runoilijamme hengentuotteilla. Ei vähiten Tommy Tabermannin lyriikalla.</w:t>
      </w:r>
    </w:p>
    <w:p>
      <w:pPr>
        <w:pStyle w:val="Normal"/>
        <w:rPr>
          <w:b/>
          <w:b/>
          <w:bCs/>
          <w:sz w:val="20"/>
          <w:szCs w:val="20"/>
        </w:rPr>
      </w:pPr>
      <w:r>
        <w:rPr/>
        <w:t>Valentinenpäivään sopii tänään, vihaisten kirjoitustemme joukkoon, Eino Leinon säkeet hymyilevästä Apollosta. Se kannattaa opiskella ulkoa. Itse tein sen jo lapsena ja lausuin usein maailmalla. Joskus myös englanniksi. Kaikki kymmenet säkeet. Nyt mukana on vain yhdeksän ensimmäistä.</w:t>
      </w:r>
    </w:p>
    <w:tbl>
      <w:tblPr>
        <w:tblW w:w="7371" w:type="dxa"/>
        <w:jc w:val="left"/>
        <w:tblInd w:w="-108" w:type="dxa"/>
        <w:tblLayout w:type="fixed"/>
        <w:tblCellMar>
          <w:top w:w="0" w:type="dxa"/>
          <w:left w:w="108" w:type="dxa"/>
          <w:bottom w:w="0" w:type="dxa"/>
          <w:right w:w="108" w:type="dxa"/>
        </w:tblCellMar>
      </w:tblPr>
      <w:tblGrid>
        <w:gridCol w:w="3454"/>
        <w:gridCol w:w="466"/>
        <w:gridCol w:w="3451"/>
      </w:tblGrid>
      <w:tr>
        <w:trPr/>
        <w:tc>
          <w:tcPr>
            <w:tcW w:w="3454" w:type="dxa"/>
            <w:tcBorders/>
          </w:tcPr>
          <w:p>
            <w:pPr>
              <w:pStyle w:val="Normal"/>
              <w:spacing w:lineRule="atLeast" w:line="100" w:before="120" w:after="0"/>
              <w:jc w:val="left"/>
              <w:rPr>
                <w:sz w:val="20"/>
                <w:szCs w:val="20"/>
              </w:rPr>
            </w:pPr>
            <w:r>
              <w:rPr>
                <w:b/>
                <w:bCs/>
                <w:sz w:val="20"/>
                <w:szCs w:val="20"/>
              </w:rPr>
              <w:t>Hymyilevä Apollo</w:t>
            </w:r>
          </w:p>
          <w:p>
            <w:pPr>
              <w:pStyle w:val="Normal"/>
              <w:spacing w:lineRule="atLeast" w:line="100" w:before="120" w:after="0"/>
              <w:jc w:val="left"/>
              <w:rPr>
                <w:sz w:val="20"/>
                <w:szCs w:val="20"/>
              </w:rPr>
            </w:pPr>
            <w:r>
              <w:rPr>
                <w:sz w:val="20"/>
                <w:szCs w:val="20"/>
              </w:rPr>
              <w:t>Näin lauloin ma kuolleelle äidillein ja äiti mun ymmärsi heti.</w:t>
            </w:r>
          </w:p>
          <w:p>
            <w:pPr>
              <w:pStyle w:val="Normal"/>
              <w:spacing w:lineRule="atLeast" w:line="100" w:before="120" w:after="0"/>
              <w:jc w:val="left"/>
              <w:rPr>
                <w:sz w:val="20"/>
                <w:szCs w:val="20"/>
              </w:rPr>
            </w:pPr>
            <w:r>
              <w:rPr>
                <w:sz w:val="20"/>
                <w:szCs w:val="20"/>
              </w:rPr>
              <w:t>Hän painoi suukkosen otsallein ja sylihinsä mun veti:</w:t>
            </w:r>
          </w:p>
          <w:p>
            <w:pPr>
              <w:pStyle w:val="Normal"/>
              <w:spacing w:lineRule="atLeast" w:line="100" w:before="120" w:after="0"/>
              <w:jc w:val="left"/>
              <w:rPr>
                <w:sz w:val="20"/>
                <w:szCs w:val="20"/>
              </w:rPr>
            </w:pPr>
            <w:r>
              <w:rPr>
                <w:sz w:val="20"/>
                <w:szCs w:val="20"/>
              </w:rPr>
              <w:t xml:space="preserve">"Ken uskovi toteen, ken unelmaan, - sama se, kun täysin sa uskot vaan! </w:t>
              <w:br/>
              <w:t>Sun uskos se juuri on totuutes. Usko poikani unehes!"</w:t>
            </w:r>
          </w:p>
          <w:p>
            <w:pPr>
              <w:pStyle w:val="Normal"/>
              <w:spacing w:lineRule="atLeast" w:line="100" w:before="120" w:after="0"/>
              <w:jc w:val="left"/>
              <w:rPr>
                <w:sz w:val="20"/>
                <w:szCs w:val="20"/>
              </w:rPr>
            </w:pPr>
            <w:r>
              <w:rPr>
                <w:sz w:val="20"/>
                <w:szCs w:val="20"/>
              </w:rPr>
              <w:t>Miten mielelläin, niin mielelläin hänen luoksensa jäänyt oisin luo Tuonen virtojen viileäin, mut kohtalot päätti toisin.</w:t>
            </w:r>
          </w:p>
          <w:p>
            <w:pPr>
              <w:pStyle w:val="Normal"/>
              <w:spacing w:lineRule="atLeast" w:line="100" w:before="120" w:after="0"/>
              <w:jc w:val="left"/>
              <w:rPr>
                <w:sz w:val="20"/>
                <w:szCs w:val="20"/>
              </w:rPr>
            </w:pPr>
            <w:r>
              <w:rPr>
                <w:sz w:val="20"/>
                <w:szCs w:val="20"/>
              </w:rPr>
              <w:t>Vielä viimeisen kerran viittasi hän kuin hän vain viitata tiesi.</w:t>
            </w:r>
          </w:p>
          <w:p>
            <w:pPr>
              <w:pStyle w:val="Normal"/>
              <w:spacing w:lineRule="atLeast" w:line="100" w:before="120" w:after="0"/>
              <w:jc w:val="left"/>
              <w:rPr>
                <w:sz w:val="20"/>
                <w:szCs w:val="20"/>
              </w:rPr>
            </w:pPr>
            <w:r>
              <w:rPr>
                <w:sz w:val="20"/>
                <w:szCs w:val="20"/>
              </w:rPr>
              <w:t>Taas seisoin ma rannalla elämän, mut nyt olin toinen miesi.</w:t>
            </w:r>
          </w:p>
          <w:p>
            <w:pPr>
              <w:pStyle w:val="Normal"/>
              <w:spacing w:lineRule="atLeast" w:line="100" w:before="120" w:after="0"/>
              <w:jc w:val="left"/>
              <w:rPr>
                <w:sz w:val="20"/>
                <w:szCs w:val="20"/>
              </w:rPr>
            </w:pPr>
            <w:r>
              <w:rPr>
                <w:sz w:val="20"/>
                <w:szCs w:val="20"/>
              </w:rPr>
              <w:t>Nyt tulkaa te murheet ja vastukset, niin saatte te vasten suuta!</w:t>
            </w:r>
          </w:p>
          <w:p>
            <w:pPr>
              <w:pStyle w:val="Normal"/>
              <w:spacing w:lineRule="atLeast" w:line="100" w:before="120" w:after="0"/>
              <w:jc w:val="left"/>
              <w:rPr>
                <w:sz w:val="20"/>
                <w:szCs w:val="20"/>
              </w:rPr>
            </w:pPr>
            <w:r>
              <w:rPr>
                <w:sz w:val="20"/>
                <w:szCs w:val="20"/>
              </w:rPr>
              <w:t>Nyt raudasta mulla on jänteret, nyt luuni on yhtä luuta.</w:t>
            </w:r>
          </w:p>
          <w:p>
            <w:pPr>
              <w:pStyle w:val="Normal"/>
              <w:spacing w:lineRule="atLeast" w:line="100" w:before="120" w:after="0"/>
              <w:jc w:val="left"/>
              <w:rPr>
                <w:sz w:val="20"/>
                <w:szCs w:val="20"/>
              </w:rPr>
            </w:pPr>
            <w:r>
              <w:rPr>
                <w:sz w:val="20"/>
                <w:szCs w:val="20"/>
              </w:rPr>
              <w:t>Kas, Apolloa, joka hymyilee, sitä voita ei Olympo jumalineen, ei Tartarus, Pluto, ei Poseidon.</w:t>
            </w:r>
          </w:p>
          <w:p>
            <w:pPr>
              <w:pStyle w:val="Normal"/>
              <w:spacing w:lineRule="atLeast" w:line="100" w:before="120" w:after="0"/>
              <w:jc w:val="left"/>
              <w:rPr>
                <w:sz w:val="20"/>
                <w:szCs w:val="20"/>
              </w:rPr>
            </w:pPr>
            <w:r>
              <w:rPr>
                <w:sz w:val="20"/>
                <w:szCs w:val="20"/>
              </w:rPr>
              <w:t>Hymyn voima on voittamaton.</w:t>
            </w:r>
          </w:p>
          <w:p>
            <w:pPr>
              <w:pStyle w:val="Normal"/>
              <w:spacing w:lineRule="atLeast" w:line="100" w:before="120" w:after="0"/>
              <w:jc w:val="left"/>
              <w:rPr>
                <w:sz w:val="20"/>
                <w:szCs w:val="20"/>
              </w:rPr>
            </w:pPr>
            <w:r>
              <w:rPr>
                <w:sz w:val="20"/>
                <w:szCs w:val="20"/>
              </w:rPr>
              <w:t>Meri pauhaa, ukkonen jylisee, Apollo saapuu ja hymyy.</w:t>
            </w:r>
          </w:p>
          <w:p>
            <w:pPr>
              <w:pStyle w:val="Normal"/>
              <w:spacing w:lineRule="atLeast" w:line="100" w:before="120" w:after="0"/>
              <w:jc w:val="left"/>
              <w:rPr>
                <w:sz w:val="20"/>
                <w:szCs w:val="20"/>
              </w:rPr>
            </w:pPr>
            <w:r>
              <w:rPr>
                <w:sz w:val="20"/>
                <w:szCs w:val="20"/>
              </w:rPr>
              <w:t xml:space="preserve">Ja katso! Ukkonen vaikenee, tuul’ laantuu, lainehet lymyy. Hän hymyllä maailman hallitsee, hän laululla valtansa </w:t>
              <w:br/>
              <w:t>vallitsee, ja laulunsa korkea, lempeä on. Lemmen voima on voittamaton.</w:t>
            </w:r>
          </w:p>
          <w:p>
            <w:pPr>
              <w:pStyle w:val="Normal"/>
              <w:spacing w:lineRule="atLeast" w:line="100" w:before="120" w:after="0"/>
              <w:jc w:val="left"/>
              <w:rPr>
                <w:sz w:val="20"/>
                <w:szCs w:val="20"/>
              </w:rPr>
            </w:pPr>
            <w:r>
              <w:rPr>
                <w:sz w:val="20"/>
                <w:szCs w:val="20"/>
              </w:rPr>
              <w:t>Kun aavehet mieltäsi ahdistaa, niin lemmi! - ja aavehet haihtuu.</w:t>
            </w:r>
          </w:p>
          <w:p>
            <w:pPr>
              <w:pStyle w:val="Normal"/>
              <w:spacing w:lineRule="atLeast" w:line="100" w:before="120" w:after="0"/>
              <w:jc w:val="left"/>
              <w:rPr>
                <w:sz w:val="20"/>
                <w:szCs w:val="20"/>
              </w:rPr>
            </w:pPr>
            <w:r>
              <w:rPr>
                <w:sz w:val="20"/>
                <w:szCs w:val="20"/>
              </w:rPr>
              <w:t>Kun murheet sun sielusi mustaks saa, niin lemmi! - ja iloks ne vaihtuu.</w:t>
            </w:r>
          </w:p>
          <w:p>
            <w:pPr>
              <w:pStyle w:val="Normal"/>
              <w:spacing w:lineRule="atLeast" w:line="100" w:before="120" w:after="0"/>
              <w:jc w:val="left"/>
              <w:rPr>
                <w:sz w:val="20"/>
                <w:szCs w:val="20"/>
              </w:rPr>
            </w:pPr>
            <w:r>
              <w:rPr>
                <w:sz w:val="20"/>
                <w:szCs w:val="20"/>
              </w:rPr>
              <w:t xml:space="preserve">Ja jos sua häpäisee vihamies, niin lemmellä katko sen kaunan ies ja katso, hän kasvonsa kääntää pois kuin itse hän </w:t>
              <w:br/>
              <w:t>hävennyt ois.</w:t>
            </w:r>
          </w:p>
        </w:tc>
        <w:tc>
          <w:tcPr>
            <w:tcW w:w="466" w:type="dxa"/>
            <w:tcBorders/>
          </w:tcPr>
          <w:p>
            <w:pPr>
              <w:pStyle w:val="Normal"/>
              <w:snapToGrid w:val="false"/>
              <w:spacing w:lineRule="atLeast" w:line="100" w:before="120" w:after="0"/>
              <w:jc w:val="left"/>
              <w:rPr>
                <w:sz w:val="20"/>
                <w:szCs w:val="20"/>
              </w:rPr>
            </w:pPr>
            <w:r>
              <w:rPr>
                <w:sz w:val="20"/>
                <w:szCs w:val="20"/>
              </w:rPr>
            </w:r>
          </w:p>
        </w:tc>
        <w:tc>
          <w:tcPr>
            <w:tcW w:w="3451" w:type="dxa"/>
            <w:tcBorders/>
          </w:tcPr>
          <w:p>
            <w:pPr>
              <w:pStyle w:val="Normal"/>
              <w:snapToGrid w:val="false"/>
              <w:spacing w:lineRule="atLeast" w:line="100" w:before="120" w:after="0"/>
              <w:jc w:val="left"/>
              <w:rPr>
                <w:sz w:val="20"/>
                <w:szCs w:val="20"/>
              </w:rPr>
            </w:pPr>
            <w:r>
              <w:rPr>
                <w:sz w:val="20"/>
                <w:szCs w:val="20"/>
              </w:rPr>
            </w:r>
          </w:p>
          <w:p>
            <w:pPr>
              <w:pStyle w:val="Normal"/>
              <w:spacing w:lineRule="atLeast" w:line="100" w:before="120" w:after="0"/>
              <w:jc w:val="left"/>
              <w:rPr>
                <w:sz w:val="20"/>
                <w:szCs w:val="20"/>
              </w:rPr>
            </w:pPr>
            <w:r>
              <w:rPr>
                <w:sz w:val="20"/>
                <w:szCs w:val="20"/>
              </w:rPr>
              <w:t>Kuka taitavi lempeä vastustaa? Ketä voita ei lemmen kieli?</w:t>
            </w:r>
          </w:p>
          <w:p>
            <w:pPr>
              <w:pStyle w:val="Normal"/>
              <w:spacing w:lineRule="atLeast" w:line="100" w:before="120" w:after="0"/>
              <w:jc w:val="left"/>
              <w:rPr>
                <w:sz w:val="20"/>
                <w:szCs w:val="20"/>
              </w:rPr>
            </w:pPr>
            <w:r>
              <w:rPr>
                <w:sz w:val="20"/>
                <w:szCs w:val="20"/>
              </w:rPr>
              <w:t>Sitä kuulee taivas ja kuulee maa ja ilma ja ihmismieli.</w:t>
            </w:r>
          </w:p>
          <w:p>
            <w:pPr>
              <w:pStyle w:val="Normal"/>
              <w:spacing w:lineRule="atLeast" w:line="100" w:before="120" w:after="0"/>
              <w:jc w:val="left"/>
              <w:rPr>
                <w:sz w:val="20"/>
                <w:szCs w:val="20"/>
              </w:rPr>
            </w:pPr>
            <w:r>
              <w:rPr>
                <w:sz w:val="20"/>
                <w:szCs w:val="20"/>
              </w:rPr>
              <w:t xml:space="preserve">Kas, povet se aukovi paatuneet, </w:t>
              <w:br/>
              <w:t>se rungot nostavi maatuneet ja kutovi lehtihin, kukkasiin ja uusihin unelmiin.</w:t>
            </w:r>
          </w:p>
          <w:p>
            <w:pPr>
              <w:pStyle w:val="Normal"/>
              <w:spacing w:lineRule="atLeast" w:line="100" w:before="120" w:after="0"/>
              <w:jc w:val="left"/>
              <w:rPr>
                <w:sz w:val="20"/>
                <w:szCs w:val="20"/>
              </w:rPr>
            </w:pPr>
            <w:r>
              <w:rPr>
                <w:sz w:val="20"/>
                <w:szCs w:val="20"/>
              </w:rPr>
              <w:t>Ei paha ole kenkään ihminen, vaan toinen on heikompi toista. Paljon hyvää on rinnassa jokaisen, vaikk’ ei aina esille loista.</w:t>
            </w:r>
          </w:p>
          <w:p>
            <w:pPr>
              <w:pStyle w:val="Normal"/>
              <w:spacing w:lineRule="atLeast" w:line="100" w:before="120" w:after="0"/>
              <w:jc w:val="left"/>
              <w:rPr>
                <w:sz w:val="20"/>
                <w:szCs w:val="20"/>
              </w:rPr>
            </w:pPr>
            <w:r>
              <w:rPr>
                <w:sz w:val="20"/>
                <w:szCs w:val="20"/>
              </w:rPr>
              <w:t>Kas, hymy jo puoli on hyvettä ja itkeä ei voi ilkeä; miss’ ihmiset tuntevat tuntehin, siellä lähell’ on Jumalakin.</w:t>
            </w:r>
          </w:p>
          <w:p>
            <w:pPr>
              <w:pStyle w:val="Normal"/>
              <w:spacing w:lineRule="atLeast" w:line="100" w:before="120" w:after="0"/>
              <w:jc w:val="left"/>
              <w:rPr>
                <w:sz w:val="20"/>
                <w:szCs w:val="20"/>
              </w:rPr>
            </w:pPr>
            <w:r>
              <w:rPr>
                <w:sz w:val="20"/>
                <w:szCs w:val="20"/>
              </w:rPr>
              <w:t xml:space="preserve">Oi, antaos, Herra sa auringon, mulle </w:t>
              <w:br/>
              <w:t>armosi kultaiset kielet, niin soittaisin laulua sovinnon, ett’ yhtehen sais eri mielet.</w:t>
            </w:r>
          </w:p>
          <w:p>
            <w:pPr>
              <w:pStyle w:val="Normal"/>
              <w:spacing w:lineRule="atLeast" w:line="100" w:before="120" w:after="0"/>
              <w:jc w:val="left"/>
              <w:rPr>
                <w:sz w:val="20"/>
                <w:szCs w:val="20"/>
              </w:rPr>
            </w:pPr>
            <w:r>
              <w:rPr>
                <w:sz w:val="20"/>
                <w:szCs w:val="20"/>
              </w:rPr>
              <w:t>Ei tuomitse se, joka ymmärtää.</w:t>
            </w:r>
          </w:p>
          <w:p>
            <w:pPr>
              <w:pStyle w:val="Normal"/>
              <w:spacing w:lineRule="atLeast" w:line="100" w:before="120" w:after="0"/>
              <w:jc w:val="left"/>
              <w:rPr>
                <w:sz w:val="20"/>
                <w:szCs w:val="20"/>
              </w:rPr>
            </w:pPr>
            <w:r>
              <w:rPr>
                <w:sz w:val="20"/>
                <w:szCs w:val="20"/>
              </w:rPr>
              <w:t>Mut laulukin syömiä selittää ja ihmiset toistansa lähemmä vie. Sen kautta käy Jumalan tie.</w:t>
            </w:r>
          </w:p>
          <w:p>
            <w:pPr>
              <w:pStyle w:val="Normal"/>
              <w:spacing w:lineRule="atLeast" w:line="100" w:before="120" w:after="0"/>
              <w:jc w:val="left"/>
              <w:rPr>
                <w:sz w:val="20"/>
                <w:szCs w:val="20"/>
              </w:rPr>
            </w:pPr>
            <w:r>
              <w:rPr>
                <w:sz w:val="20"/>
                <w:szCs w:val="20"/>
              </w:rPr>
              <w:t xml:space="preserve">Oi, onnellinen, joka herättää niitä </w:t>
              <w:br/>
              <w:t>voimia hyviä voisi!</w:t>
            </w:r>
          </w:p>
          <w:p>
            <w:pPr>
              <w:pStyle w:val="Normal"/>
              <w:spacing w:lineRule="atLeast" w:line="100" w:before="120" w:after="0"/>
              <w:jc w:val="left"/>
              <w:rPr>
                <w:sz w:val="20"/>
                <w:szCs w:val="20"/>
              </w:rPr>
            </w:pPr>
            <w:r>
              <w:rPr>
                <w:sz w:val="20"/>
                <w:szCs w:val="20"/>
              </w:rPr>
              <w:t>Oi, ihmiset toistanne ymmärtäkää, niin ette niin kovat oisi!</w:t>
            </w:r>
          </w:p>
          <w:p>
            <w:pPr>
              <w:pStyle w:val="Normal"/>
              <w:spacing w:lineRule="atLeast" w:line="100" w:before="120" w:after="0"/>
              <w:jc w:val="left"/>
              <w:rPr>
                <w:sz w:val="20"/>
                <w:szCs w:val="20"/>
              </w:rPr>
            </w:pPr>
            <w:r>
              <w:rPr>
                <w:sz w:val="20"/>
                <w:szCs w:val="20"/>
              </w:rPr>
              <w:t>Miks emme me kaikki yhtyä vois?</w:t>
            </w:r>
          </w:p>
          <w:p>
            <w:pPr>
              <w:pStyle w:val="Normal"/>
              <w:spacing w:lineRule="atLeast" w:line="100" w:before="120" w:after="0"/>
              <w:jc w:val="left"/>
              <w:rPr>
                <w:sz w:val="20"/>
                <w:szCs w:val="20"/>
              </w:rPr>
            </w:pPr>
            <w:r>
              <w:rPr>
                <w:sz w:val="20"/>
                <w:szCs w:val="20"/>
              </w:rPr>
              <w:t>Ja yksi jos murtuis, muut tukena ois.</w:t>
              <w:br/>
              <w:t>Oi, ihmiset toistanne suvaitkaa!</w:t>
            </w:r>
          </w:p>
          <w:p>
            <w:pPr>
              <w:pStyle w:val="Normal"/>
              <w:spacing w:lineRule="atLeast" w:line="100" w:before="120" w:after="0"/>
              <w:jc w:val="left"/>
              <w:rPr>
                <w:sz w:val="20"/>
                <w:szCs w:val="20"/>
              </w:rPr>
            </w:pPr>
            <w:r>
              <w:rPr>
                <w:sz w:val="20"/>
                <w:szCs w:val="20"/>
              </w:rPr>
              <w:t>Niin suuri, suuri on maa.</w:t>
            </w:r>
          </w:p>
        </w:tc>
      </w:tr>
    </w:tbl>
    <w:p>
      <w:pPr>
        <w:pStyle w:val="Heading1"/>
        <w:rPr/>
      </w:pPr>
      <w:bookmarkStart w:id="98" w:name="__RefHeading__5427_2102496536"/>
      <w:bookmarkEnd w:id="98"/>
      <w:r>
        <w:rPr/>
        <w:t>Epilogi 1</w:t>
      </w:r>
    </w:p>
    <w:p>
      <w:pPr>
        <w:pStyle w:val="Heading2"/>
        <w:rPr/>
      </w:pPr>
      <w:bookmarkStart w:id="99" w:name="__RefHeading__5429_2102496536"/>
      <w:bookmarkEnd w:id="99"/>
      <w:r>
        <w:rPr/>
        <w:t>Lähdekirjat ja tutkimukset</w:t>
      </w:r>
    </w:p>
    <w:p>
      <w:pPr>
        <w:pStyle w:val="Normal"/>
        <w:rPr/>
      </w:pPr>
      <w:r>
        <w:rPr/>
        <w:t>Nämä kirjat, aiemmin kirjoitetut, syntyivät rinnan muistelmieni kanssa, vain muutaman vuoden aikaisemmin. Aika on ihmisen keksinnöistä kehnoin ja elämänkaaremme siinä lyhyt. Se kulkee eteen ja taaksepäin, hidastuu ja pysähtyykin. Niin myös muistelmia kirjoitettaessa. Mennyt ja tuleva kohtaavat toisensa, jossakin aika hidastuu ja pysähtyykin, jossain vaiheessa se alkaa taas rientää vauhdilla tulevasta menneeseen tai päinvastoin.</w:t>
      </w:r>
    </w:p>
    <w:p>
      <w:pPr>
        <w:pStyle w:val="Normal"/>
        <w:rPr/>
      </w:pPr>
      <w:r>
        <w:rPr/>
        <w:t>Luonto ymmärtää nämä fysiikan lait, ihminen pyrkii muuttamaan ne omine lakeineen ja on siinä väärässä. Suurimmat vahingot ja virheet syntyvät tästä ihmistieteitten erosta luontoon ja sen lakeihin, joiden kanssa emme voi edes neuvotella, sopia jotain muuta viruksen kanssa kokoustaen ja politikoiden. Virusten ja tsunamien kanssa ei voi neuvotella. Ei tehdä lehmänkauppoja. Se tulee lukea selvästi perustuslaissammekin.</w:t>
      </w:r>
    </w:p>
    <w:p>
      <w:pPr>
        <w:pStyle w:val="Normal"/>
        <w:rPr/>
      </w:pPr>
      <w:r>
        <w:rPr/>
        <w:t xml:space="preserve">Tämä kirja ja aiemmin syntyneet 115 kirjaa, monografiaa, noin 5000 artikkelia, blogia ja esseetä, ovat johdantoa muistelmilleni. Tämä nyt elettävä hetki, pandemia tsunamina, jota kutsumme myös nimellä Covid 2019, on läsnä tässä hetkessä ja nousee kerta kerralta yhä korkeammaksi peittäen alleen ensin matalammat kohdat mantereesta, saaret ja jokien suistomaat, metropolien paikat ja parhaat viljelysmaat. </w:t>
      </w:r>
    </w:p>
    <w:p>
      <w:pPr>
        <w:pStyle w:val="Normal"/>
        <w:rPr/>
      </w:pPr>
      <w:r>
        <w:rPr/>
        <w:t>Myöhemmin myös harjut ja vaaramaat sekä jokien latvat, harvaan asutut kylämme ja vaivaiskoivutkin tunturin kupeessa. Se mikä mieltäni järkyttää tässä unessani on näky, johon aamulla herään ja näen tsunamien jättämät jäljet. Niiden korjaamiseen ei oma aikani riitä vaan se jää lapsilleni, heidän lapsilleen. Se on kuin aiemmin kirjottamani ennuste arktisesta Babylonista tai Antoine de Saint-Exuperryn hellyttävä tarina Pikku Prinssistä. Kirja, jonka luin lapsena.</w:t>
      </w:r>
    </w:p>
    <w:p>
      <w:pPr>
        <w:pStyle w:val="Normal"/>
        <w:rPr/>
      </w:pPr>
      <w:r>
        <w:rPr/>
        <w:t xml:space="preserve">Muistelmien kokoaminen on kuin lukisi ranskalaisten klassikkojen jälkeen suomalaisia. Se on kuin raikas aamusuihku heräten tsunamin jälkeiseen painajaiseen. Balzac ja herra Gobseck, Maupassant kertomuksineen tai venäläiset kertojat, Proust päivällisvieraineen, Voltaire, Daubert, France... kaikki he saivat nyt mennä, kun avasin muistelmani ja lapsuuteni sekä sukuni kirjan sieluni maisemaan tsunamien jälkeisessä Suomessa, Claude Levi-Straussin kuvaamassa, Rene Girardin oivaltamassa ihmistieteiden uutena Darwininamme. </w:t>
      </w:r>
    </w:p>
    <w:p>
      <w:pPr>
        <w:pStyle w:val="Normal"/>
        <w:rPr/>
      </w:pPr>
      <w:r>
        <w:rPr/>
        <w:t xml:space="preserve">Monografisista kirjoistani valtaosa on omiani, mutta etenkin tutkijan uran alkuvuosina mukaan mahtuu runsaasti yhteisjulkaisuja etenkin omien oppilaitteni kanssa. Erityskiitos heille, siinä missä alkupään omille opettajilleni yliopistojemme professoreinamme. </w:t>
      </w:r>
    </w:p>
    <w:p>
      <w:pPr>
        <w:pStyle w:val="Normal"/>
        <w:rPr/>
      </w:pPr>
      <w:r>
        <w:rPr/>
        <w:t>1970-luvun kymmenestä kirjasta Siuruanjoen allasalueen julkaisuista toinen on ensimmäinen pro gradu työni ja aivan ensimmäinen Pohjolan Voiman tilaama selvitys vuosikymmeniä jatkuneen allaspeikon ja piinan alla eläneiden allasalueen talouksien haastatteluista kokoamani raportti.</w:t>
      </w:r>
    </w:p>
    <w:p>
      <w:pPr>
        <w:pStyle w:val="Normal"/>
        <w:rPr/>
      </w:pPr>
      <w:r>
        <w:rPr/>
        <w:t>Sittemmin nämä kymmenet altaat Lapissa tulivat tutuiksi ja myös maamme rajojen ulkopuolella. Näin vielä 1980-luvulle siirryttäessä valtaosa kirjallisuudestani käsittelee juuri jokien rakentamishankkeita ja niiden taloudellisia sekä sosiaalisia vaikutuksia jokilaakson ihmisille, kylille, kunnille mutta myös kansantaloutemme osana.</w:t>
      </w:r>
    </w:p>
    <w:p>
      <w:pPr>
        <w:pStyle w:val="Normal"/>
        <w:rPr/>
      </w:pPr>
      <w:r>
        <w:rPr/>
        <w:t xml:space="preserve">Näihin usein syvähaastatteluina suoritettuihin tutkimuksiin liittyi samalla suuria tunteita, joskus myös voimatonta aggressiota ja pohdintoja, miten menetellä, jos allas todella rakennetaan. Tutkija on aina lopulta oman tutkimuskohteensa asianajaja ja niin myös minä silloin, kun takana oli tuhansia ihmiskohtaloita sekä sellaista vääryyttä, jota myös myöhemmin mediamme ovat esitelleet. </w:t>
      </w:r>
    </w:p>
    <w:p>
      <w:pPr>
        <w:pStyle w:val="Normal"/>
        <w:rPr/>
      </w:pPr>
      <w:r>
        <w:rPr/>
        <w:t>Vielä 1970-luvulla ja sotien jälkeen jokien rakentamista pidettiin myös medioissamme Lapille rikkauden lähteenä ja samalla ihmisen riemuvoittona villistä luonnosta. Vasta 1980-luvun puolella tämä asenne muuttui ja arvot alkoivat kääntyä Lapin ja pohjoisen jokivarsien asukkaita ja myös luontoa ymmärtäväksi. Epäkohtia, niistä pahimpia, alettiin esitellä ja jouduin myös itse tuon konfliktin ja myrskyn silmään.</w:t>
      </w:r>
    </w:p>
    <w:p>
      <w:pPr>
        <w:pStyle w:val="Normal"/>
        <w:rPr/>
      </w:pPr>
      <w:r>
        <w:rPr/>
        <w:t>Vasta vaiheessa, jolloin ns. karvalakkilähetystö marssi Helsinkiin myös katteettomia lupauksia alettiin täyttää ainakin hivenen menetettyjä vahinkoja myös korvaten. Elimme Urho Kekkosen Suomessa ja hänen sympatiansa olivat Lapissa paljon vierailleena ja kalastelevana karavakilähetystöä ymmärtävää. Hänen tapaaminen näissä merkeissä muutti asennettani tätä vanhusta kohtaan, Ylä-Savossa syntynyttä torpan poikaa.</w:t>
      </w:r>
    </w:p>
    <w:p>
      <w:pPr>
        <w:pStyle w:val="Normal"/>
        <w:rPr/>
      </w:pPr>
      <w:r>
        <w:rPr/>
        <w:t>Tutkijana ja tiedettä tehden myös ensimmäinen väitöskirjani syntyi Lapin jokien rakentamisesta ja käsite ympäristöpsykologiasta ja -sosiologiasta sai siten alkunsa myös meillä Suomessa ja sosiaalimaantieteen (kulttuurimaantieteen) kautta syntyen. Väitöskirjasta oli aluksi tarkoitus tehdä nippuväitös, jolloin mukana olisivat olleet kaikki tuolloin julkaistut myös taloutta koskevat lukuisat artikkelini ja kirjat.</w:t>
      </w:r>
    </w:p>
    <w:p>
      <w:pPr>
        <w:pStyle w:val="Normal"/>
        <w:rPr/>
      </w:pPr>
      <w:r>
        <w:rPr/>
        <w:t>Ne jätettiin kuitenkin pois ja käytin niitä etenkin kansainvälisessä yhteistyössä ja samalla uuden tieteenalan rakentelussa, koskien ympäristökysymysten poikki- ja monitieteisiä, myös menetelmällisesti vaativia, sekä luonnon- että ihmistieteisiä uuden, koko ajan kehittyvän teknologian avulla lähestyttäviä, metodisiin haasteisiimme vastaavia poikkitieteisiä välineitä. Tässä työssä mukana oli luonnollisesti omien yliopistojemme ja tutkimuslaitosten rinnalla alan tutkijoita ympäri globaalia maailmaa. Näin Suomessa kerätyt suuret tiedostoni saivat poikkeuksellista huomiota osakseen ja niitä käytettiin jo varhain juuri tähän menetelmälliseen kehitystyöhön.</w:t>
      </w:r>
    </w:p>
    <w:p>
      <w:pPr>
        <w:pStyle w:val="Normal"/>
        <w:rPr/>
      </w:pPr>
      <w:r>
        <w:rPr/>
        <w:t>Paikallishallinnon kuntasuunnittelu ja aluesuunnittelu löi sekin itsensä läpi samaan aikaan 1970-luvulla ja Oulun yliopiston suunnittelumaantiede oli ensimmäinen suomalainen juuri tähän tarkoitukseen valjastettu laitos.</w:t>
      </w:r>
    </w:p>
    <w:p>
      <w:pPr>
        <w:pStyle w:val="Normal"/>
        <w:rPr/>
      </w:pPr>
      <w:r>
        <w:rPr/>
        <w:t xml:space="preserve">Suurten aineistojen käsittely ja alueellinen GIS ohjelma kyettiin uudessa yliopistossamme valjastamaan sekin hyvin varhain myös mm. satelliittikuvien käsittelyyn. Yhteistyö sujui siinä niin itään kuin länteen ja myös varttuneimpien opiskelijoiden tutustumismatkat kesäisin suunnattiin uusiin kohteisiin Euroopan ulkopuolelle mm. Neuvostoliitoon ja Silkkitielle. </w:t>
      </w:r>
    </w:p>
    <w:p>
      <w:pPr>
        <w:pStyle w:val="Normal"/>
        <w:rPr/>
      </w:pPr>
      <w:r>
        <w:rPr/>
        <w:t xml:space="preserve">Paikallisia hankkeita käynnistettiin oman kaupungin ja maakunnan tai läänin ulkopuolelle, jolloin tutkijan työ ja sen osaajat henkilöinä tulivat tutuiksi myös tuleville työnantajille niin maaseudun kuin kaupunkiemme tutkimustyössä ja ammattimaisessa suunnittelussa. </w:t>
      </w:r>
    </w:p>
    <w:p>
      <w:pPr>
        <w:pStyle w:val="Normal"/>
        <w:rPr/>
      </w:pPr>
      <w:r>
        <w:rPr/>
        <w:t xml:space="preserve">Suunnittelumaantiede kohosi siten yliopistomme parhaiten tunnetuksi tiedeyhteisöksi. Etenkin 1980-luvun kirjat ovat laajoja raportteja ja aluesuunnittelun välineistöä esitteleviä, joissa mukana olivat tulevat maisterit ja tohtorimme. Myöhemmin myös kaupunginjohtajina niin Oulussa, Vantaalla, HUS:in hallinnossa, maaherroina lääneissä, ministereinä, kuntien viroissa Ylä-Savossa, Pohjanmaalla ja Lapissa, Karjalassa sekä myös omia laitoksia sinne samalla perustaenkin. </w:t>
      </w:r>
    </w:p>
    <w:p>
      <w:pPr>
        <w:pStyle w:val="Normal"/>
        <w:rPr/>
      </w:pPr>
      <w:r>
        <w:rPr/>
        <w:t xml:space="preserve">Tyyppiesimerkkinä Ylä-Savon Instituutti, jota samaa mallia myöhemmin käytti myös Helsingin yliopisto perustamalla maaseudun tutkimus- ja kehittämis-laitoksensa Mikkeliin ja Seinäjoelle. Omamme syntyi Ylä-Savossa Sonkajärvelle, ei aina välttämättä seutukunnan pääkaupunkiin, tässä tapauksessa Iisalmeen. </w:t>
      </w:r>
    </w:p>
    <w:p>
      <w:pPr>
        <w:pStyle w:val="Normal"/>
        <w:rPr/>
      </w:pPr>
      <w:r>
        <w:rPr/>
        <w:t xml:space="preserve">Näin etenkin kylätutkimus ja yhteisötutkimuksen kehittäminen alkoi rinnan kuntien ja seutukuntien kehittämisen kanssa samalla koko ajan juuri verkostoja, klusteritaloutta ja omaa teknistä välineistöämme parantaen (GIS). Ensimmäinen maaseudun kehittämiseen tarkoitettu professorin virkakin syntyi juuri tällaisten ohjelmiemme kautta Toivo Muilun väitellessä maaseutututkimuksesta. </w:t>
      </w:r>
    </w:p>
    <w:p>
      <w:pPr>
        <w:pStyle w:val="Normal"/>
        <w:rPr/>
      </w:pPr>
      <w:r>
        <w:rPr/>
        <w:t xml:space="preserve">Vesien säännöstelyn yhteydessä hankkimamme kokemukset johtivat myöhemmin niin Ounasjoen kuin Iijoen keski- ja yläjuoksun suojeluohjelmiin ja lopulta koskiensuojeluohjelman valmistumiseen. Ensimmäinen ympäristöministerimme Matti Ahde oli syntyisin Iijoelta hänkin. </w:t>
      </w:r>
    </w:p>
    <w:p>
      <w:pPr>
        <w:pStyle w:val="Normal"/>
        <w:rPr/>
      </w:pPr>
      <w:r>
        <w:rPr/>
        <w:t xml:space="preserve">Samalla Lapin kohdalla haettiin rakenteita, joissa matkailusta tuli ehdoton pääelinkeino, jota muut elinkeinot myös palvelivat. Sirkan kylän hukuttava allas vaihtui Ounasjoen suunnittelukartaston kautta Levin kaavoitukseen matkailukäyttöön ja Rovaniemen maalaiskunnan johdossa toimi tuolloin myöhemmin myös sisäministerinä vaikuttanut Mikko Jokela. </w:t>
      </w:r>
    </w:p>
    <w:p>
      <w:pPr>
        <w:pStyle w:val="Normal"/>
        <w:rPr/>
      </w:pPr>
      <w:r>
        <w:rPr/>
        <w:t xml:space="preserve">Kittilän kunnan johdossa oli tuolloin Aarne Nikka ja Sodankylän Lasse Näsi. Heidän panos oli luonnollisesti merkittävä. Muutenhan Levitunturi olisi jäänyt Sirkan altaassa saareksi. Siuruan ja Kollajan, Vuotoksen altaat poistettiin nekin kiusaamasta paikallista väestöä rinnan lähes parinkymmenen muun allashankkeen kanssa. </w:t>
      </w:r>
    </w:p>
    <w:p>
      <w:pPr>
        <w:pStyle w:val="Normal"/>
        <w:rPr/>
      </w:pPr>
      <w:r>
        <w:rPr/>
        <w:t xml:space="preserve">Pohjolan Voiman perustajana taas mainitaan perustamisasiakirjassa isoisäni veli Enso Gutzeitin johdosta, Ilmari Luostarinen. Nuorempana hän totesi, kuinka valitsemani opintie on varmasti oikea, mutta samalla pitkä ja vaatii mm. useamman väittelyn, monitieteisen tavan hoitaa uuden ympäristöhallintomme ja sen koulutuksen, tieteen vaatimat yhteiset tehtävät myös etäyhteyksineen. </w:t>
      </w:r>
    </w:p>
    <w:p>
      <w:pPr>
        <w:pStyle w:val="Normal"/>
        <w:rPr/>
      </w:pPr>
      <w:r>
        <w:rPr/>
        <w:t xml:space="preserve">Muistan myös saaneeni Ounasjokitutkimusten yhteydessä pöydälleni kirjeen, jossa luki oman tsunamini tuoma tuomiokin: ”Ounasjokitutkimukset ovat tutkijalle jatkossa pitkänä kantona kaskessa.” </w:t>
      </w:r>
    </w:p>
    <w:p>
      <w:pPr>
        <w:pStyle w:val="Normal"/>
        <w:rPr/>
      </w:pPr>
      <w:r>
        <w:rPr/>
        <w:t>Sukuni tila Kallaveden rannalla Hiidenniemessä oli kaskenpolttajien yhteistä yhteisöämme. Sitä yhdisti lisäksi viikinkiajan perinne ja pyhä luostarilaitos, hiljentyminen ja purjekunnan valtaisat veneet, kyky soutaa yhdessä ja samaan suuntaan myös myrskyt yhdessä kohdaten.</w:t>
      </w:r>
    </w:p>
    <w:p>
      <w:pPr>
        <w:pStyle w:val="Normal"/>
        <w:rPr/>
      </w:pPr>
      <w:r>
        <w:rPr/>
        <w:t xml:space="preserve">Maksaa veronsa laitokselle, josta syntyivät maailmalla koulut, tiedeyhteisöt, kirjastot, kirjojen painajat ja kirjoittajat, hiljentyminen pyhien edessä, jumalallinen hiljentyminen ja hengellinen elämä, ihmisenä olemisen sosiaaliset ja taloudelliset pyrkimykset, sairaalat ja vanhusten sekä sairaiden hoito, lasten kouluttaminen, sivistysyhteiskunnan siemenet, uudet innovaatiot ja niiden tieteellisen täsmällinen käyttö levittäen näitä löydöksiä myös lähiympäristöön, lampuoitien käyttöön kirkkoveneen saapuessa. </w:t>
      </w:r>
    </w:p>
    <w:p>
      <w:pPr>
        <w:pStyle w:val="Normal"/>
        <w:rPr/>
      </w:pPr>
      <w:r>
        <w:rPr/>
        <w:t>Ei veroa toki turhan vuoksi maksettu. Ei makseta tänäänkään. Sille odotetaan myös katetta, hengellistä ja taloudellista, viisautta, jossa luovuus oli sama asia kuin jumaluuskin.</w:t>
      </w:r>
    </w:p>
    <w:p>
      <w:pPr>
        <w:pStyle w:val="Normal"/>
        <w:rPr/>
      </w:pPr>
      <w:r>
        <w:rPr/>
        <w:t xml:space="preserve">Tekoaltaiden ja maaseutusuunnittelun rinnalle syntyi myös kaupunkitutkimus ja ensimmäisiä kohteita olivat Raahe ongelmineen ja myöhemmin myös seutukaupunkien ympärille syntyneet etenkin sosiaaliset ongelmat ja esimerkkinä Keski-Karjala hetkellä, jolloin samalla Neuvostoliito hajosi ja vanha raja railona avautui kohti Laatokkaa ja Valamoa, jälleen kerran avattavaa ja saneerattavaa ensin se säätiöidenkin. </w:t>
      </w:r>
    </w:p>
    <w:p>
      <w:pPr>
        <w:pStyle w:val="Normal"/>
        <w:rPr/>
      </w:pPr>
      <w:r>
        <w:rPr/>
        <w:t xml:space="preserve">Valamon saarella oli sinne saapuessani vain posti ja muutama kalastaja, itse luostarilaitos oli tyhjä ja muistutti hämäläisten huomaan jääneitä kartanoitamme. Se oli ränsistynyt. Kysyin, oliko minulle saapunut postia poissa ollessani. Muutama vuosikymmen ei ole luostarilaitoksen iässä kuin lyhyt tuulahdus tuhansien vuosien kierrossa. </w:t>
      </w:r>
    </w:p>
    <w:p>
      <w:pPr>
        <w:pStyle w:val="Normal"/>
        <w:rPr/>
      </w:pPr>
      <w:r>
        <w:rPr/>
        <w:t xml:space="preserve">Yhteistyö yli tuolloin avautuvan rajan onnistui sekin ja Keski-Karjalan yhteistyöprojekti Laatokan-Karjalaan tuotti lyhyellä aikaa myös rajan taakse ulottuvan yhteisen koko Laatokan-Karjalaa koskevan ohjelman ja sitä palvelevan instituutin. Elimme vaihetta, jolloin aluetalouden ja sen edustajien oli opittava myös tulevan internetin ja sähköisten välineiden käyttökin jo 1980-luvulla. Itä-Savo maakuntalehtenä siirtyi juuri tuolloin sukuni omistuksessa digiaikaan. Myöhemmin möimme sen Toppisten suvulle. </w:t>
      </w:r>
    </w:p>
    <w:p>
      <w:pPr>
        <w:pStyle w:val="Normal"/>
        <w:rPr/>
      </w:pPr>
      <w:r>
        <w:rPr/>
        <w:t>Helsingin Sanomat pilaili digiajan ilmiölle, siirtyi siihen vasta pari vuosikymmentä myöhemmin. Ensimmäisen graduni ohjannut Arvo Naukkarinen oli Oulun yliopiston ensimmäinen oman yliopistomme tohtori professorinamme ja oman laitoksen oppilas oli myös Oulun kaupunginjohtajana Kari Nenonen ja maaherrana laitoksemme apulaisprofessori Eino Siuruainen. Laitos uusi näin yliopistona virkemiehiämme ja osa siirtyi myös Helsinkiin. Näin oli toki tarkoituskin.</w:t>
      </w:r>
    </w:p>
    <w:p>
      <w:pPr>
        <w:pStyle w:val="Normal"/>
        <w:rPr/>
      </w:pPr>
      <w:r>
        <w:rPr/>
        <w:t xml:space="preserve">Kulttuurijohtajana Oulussa toimi niin ikään laitoksemme opettajista Ritva Tienari. Professori Uuno Varjon mainitsematta jättäminen laitoksen perustajana olisi sellaisen ihmisen unohtaminen, joka ei laiskoja katsellut ja viikonloput sekä joulupyhät olivat nekin tärkeitä päiviä, jolloin tehdä tutkimusta ja tiedettä. </w:t>
      </w:r>
    </w:p>
    <w:p>
      <w:pPr>
        <w:pStyle w:val="Normal"/>
        <w:rPr/>
      </w:pPr>
      <w:r>
        <w:rPr/>
        <w:t xml:space="preserve">Itse asuin Oulussa ensimmäiset pari vuotta veljeni Riston kanssa Karjasillalla, Raatteentiellä. Nimi kertoo, kuinka kyseessä oli karjalaisten siirtolaisten rakentama pientaloalue. Kalevan talo maantieteen laitoksen ensimmäisenä työpaikkanani oli taas päätoimittaja Teuvo Mällisen ohjauksessa etenkin minulle kultaakin kalliimpi paikka oppia toimittajan työtä. Itse lehden omistaja oli kulttuuria ja kuvataiteita keräävä ja siinä hyvin perinteinen mediatalon omistaja Suomessa. </w:t>
      </w:r>
    </w:p>
    <w:p>
      <w:pPr>
        <w:pStyle w:val="Normal"/>
        <w:rPr/>
      </w:pPr>
      <w:r>
        <w:rPr/>
        <w:t xml:space="preserve">Tuohon taloon kotiutui hetkessä ja kirjastomme kasvoi yliopiston suurimmaksi. Ikivanhojen kirjojen löytäminen oli uskomaton elämys ikään kuin olisi Valamossa aikaansa viettänyt. Suomalaisten suurten runoilijoiden raapustamat omakätiset tekstit kirjojensa sivuilla olivat hauskaa luettavaa, liikuttava kokemus samalla. </w:t>
      </w:r>
    </w:p>
    <w:p>
      <w:pPr>
        <w:pStyle w:val="Normal"/>
        <w:rPr/>
      </w:pPr>
      <w:r>
        <w:rPr/>
        <w:t>Kirjoittamani yliöt Kaleva lehdessä saivat tuolloin olla pitkiä, kunhan ne tulivat vaikeistakin asioista oikeaan hetkeen ja mm. Paavo Väyrysen Oulussa vieraillessa hänen kuvansa yhteyteen. Sieltä ne luettiin silloin ja myös hyväksyttiin keskustalaisessa ja laestadiolaisessa yhteisössä odotetulla tavalla talousaluetta myös uudistaenkin.</w:t>
      </w:r>
    </w:p>
    <w:p>
      <w:pPr>
        <w:pStyle w:val="Normal"/>
        <w:rPr/>
      </w:pPr>
      <w:r>
        <w:rPr/>
        <w:t xml:space="preserve">Muistan kuinka kirjoitukseni verkostotaloudesta ja klustereista, internetin digiajan maailmasta 1980-luvun puolella, oli pitkä ja tiedettä popularisoidenkin vähän vaikea. Viikonlopun lehdessä se oli todellakin Paavo Väyrysen kuvan vieressä etuaukeamalla lyhentämättömänä. </w:t>
      </w:r>
    </w:p>
    <w:p>
      <w:pPr>
        <w:pStyle w:val="Normal"/>
        <w:rPr/>
      </w:pPr>
      <w:r>
        <w:rPr/>
        <w:t>Vähän hävetti sitä lukea silloin. Nyt sen näkeminen yllättää. Eihän se niin kaukana oman aikamme todellisuudesta lopulta ollutkaan. Valamosta lähteneenä sitä olisi Kallaveden rannalla luettu hartaan hiljaisuuden vallitessa. Ei olisi ollut öljylampun ääressä montaakaan oman aikamme sosiaalisen median räyhähenkeä asiaa pilaamassa.</w:t>
      </w:r>
    </w:p>
    <w:p>
      <w:pPr>
        <w:pStyle w:val="Normal"/>
        <w:rPr/>
      </w:pPr>
      <w:r>
        <w:rPr/>
        <w:t xml:space="preserve">Kun maanantaina tapasimme, päätoimittaja ja nuori tohtori toisensa, hän kertoi minulle, kuinka osasinkin kirjottaa selkokielisesti sosiaalisen median taloudesta ja strategiasta, hybridiyhteiskunnan synnystä ja paradigmaisen maailman tulevasta murroksestamme. </w:t>
      </w:r>
    </w:p>
    <w:p>
      <w:pPr>
        <w:pStyle w:val="Normal"/>
        <w:rPr/>
      </w:pPr>
      <w:r>
        <w:rPr/>
        <w:t xml:space="preserve">Päätoimittajan työpöytä muistutti omastani. Päällimmäisenä oli ranskalainen lehti. Tänään se avautuu netistä heti aamun tunteina. Yhdysvalloista ja Euroopasta tulevat uutiset ovat lopulta hyvin samansisältöisiä. </w:t>
      </w:r>
    </w:p>
    <w:p>
      <w:pPr>
        <w:pStyle w:val="Normal"/>
        <w:rPr/>
      </w:pPr>
      <w:r>
        <w:rPr/>
        <w:t>Pandemiasta en maininnut 1980-luvulla. Sitä olisi pidetty noituutena. Siihen kykeni vain opetusministeriön kansliapäällikkö, joka toteutti ennusteensa ministeriön rahoituksella. Kuljetti mukanaan ikivanhoja lehtikirjoituksia kunnasta, jossa vieraili. Kyseli, joko asiat on korjattu. Se sulki suut rötöstelijöiden pyynnöiltä. Miehen muistia pidetiin liki noituutena.</w:t>
      </w:r>
    </w:p>
    <w:p>
      <w:pPr>
        <w:pStyle w:val="Normal"/>
        <w:rPr/>
      </w:pPr>
      <w:r>
        <w:rPr/>
        <w:t xml:space="preserve">Oulussa ympäristöalan koulutusta ja suunnittelua syvennettiin, istuminen ensin oman laitoksen hallinnossa ja sitten tiedekunnan, myöhemmin korkeakouluneuvostossa, helpotti tiedon saantia jo 1980-luvun lopussa ja mukana olivat jo alustavat ohjelmamme EU:n yhteisohjelmiksemmekin. </w:t>
      </w:r>
    </w:p>
    <w:p>
      <w:pPr>
        <w:pStyle w:val="Normal"/>
        <w:rPr/>
      </w:pPr>
      <w:r>
        <w:rPr/>
        <w:t>Tässä vaiheessa mukaan tuli myös alan johtava tutkimuslaitos MTT Jokioisista (nykyinen LUKE, Luonnonvarakeskus, jossa maatalouden ohella mukana ovat myös metsätalous ja riista sekä kalatalous). Paremmin en olisi voinut ennustaa. Tämä fuusio vain vei yllättävän kauan.</w:t>
      </w:r>
    </w:p>
    <w:p>
      <w:pPr>
        <w:pStyle w:val="Normal"/>
        <w:rPr/>
      </w:pPr>
      <w:r>
        <w:rPr/>
        <w:t xml:space="preserve">Pysyin uskollisena jokiohjelmilleni ja kytkin aiemmat jokiohjelmani osaksi alueen Loimijokiohjelmaan sekä pian mukaan haetut yhteistyökumppanit ympäri Eurooppaa (European rivers network) ja myöhemmin myös Kiinaa (Susdev China). </w:t>
      </w:r>
    </w:p>
    <w:p>
      <w:pPr>
        <w:pStyle w:val="Normal"/>
        <w:rPr/>
      </w:pPr>
      <w:r>
        <w:rPr/>
        <w:t xml:space="preserve">Kiinan mukaantulo muutti aina mittakaavan. Kestävä kehitys kiinalaisittain oli aivan muuta kuin koto Suomessa tai Euroopassa koettuna. Kuinka kaukana viikingit aikanaan mahtoivatkaan kulkea veneineen, jäi askarruttamaan mieltä. Aiheesta tehty kirja, tyttäreni Outin lahjana, tuli kuin tilauksesta pöydälleni vuosituhannen vaihtuessa. Lapseni, Outi ja Veli-Matti, olivat koko ajan mukana siinä prosessissa, jossa kirjat myös päätyivät kustantajalle ja sähköiseen levitykseen, toki myös kotisivulleni (www.clusterart.org). </w:t>
      </w:r>
    </w:p>
    <w:p>
      <w:pPr>
        <w:pStyle w:val="Normal"/>
        <w:rPr/>
      </w:pPr>
      <w:r>
        <w:rPr/>
        <w:t>Näin liittyessämme EU:n jäseniksi, meillä oli jo valmiina ohjelmat, joista Agropolis strategiana ja kirjana tunnettiin jo Euroopassa hyvin, siinä missä agronet osana internetin kehittelyä. Näin globaalit ja eurooppalaiset jokiohjelmat ja etenkin innovaatiopainotteiset ja tiedeyhteisöjen mukanaolon vaativat, yrityksiä ja aluetaloutta palvelevat verkosto- ja klusteritalouden ohjelmat saatiin heti Suomessa ja myös Lounais-Hämeessä sekä Hämeen läänissä osaksi kansainvälisiä vaativia ohjelmiamme. Tässä Kanta-Häme ja Forssa, Jokioinen, olivat asemassa, jonka Valamossa käynyt varmasti ymmärsi vain yhdellä tavalla ja oikein.</w:t>
      </w:r>
    </w:p>
    <w:p>
      <w:pPr>
        <w:pStyle w:val="Normal"/>
        <w:rPr/>
      </w:pPr>
      <w:r>
        <w:rPr/>
        <w:t xml:space="preserve">Me jopa saimme koordinoijan, eli näitä verkostoja johtavan ja toiminnasta vastaavan sekä raportoijan paikan EU:n ohjelmissa, niiden vaativimmissa innovaatio-ohjelmissa. Kansallinen osaamiskeskusohjelma uskottiin sekin meidän hoidettavaksi kilpailtaessa siitä Helsingin yliopiston ja Viikin kanssa. </w:t>
      </w:r>
    </w:p>
    <w:p>
      <w:pPr>
        <w:pStyle w:val="Normal"/>
        <w:rPr/>
      </w:pPr>
      <w:r>
        <w:rPr/>
        <w:t>Mauri Pekkarinen oli silloin avainministerinä ja kävi ensimmäisen kerran Jokioisissa. Se oli Maurin syytä, ei meidän. Johannes Violainen ministerinä oli aikanaan MTT:n Vantaan Tikkurilasta Jokioisiin muuttanut. Lauri Tarasti oli hänkin mukana ohjelmissamme ja tiesi varmaan, minne tuli Jokioisiin saapuessaan. MTT oli maailmalla erittäin arvostettu tiedeyhteisö.</w:t>
      </w:r>
    </w:p>
    <w:p>
      <w:pPr>
        <w:pStyle w:val="Normal"/>
        <w:rPr/>
      </w:pPr>
      <w:r>
        <w:rPr/>
        <w:t xml:space="preserve">Uusi vuosikymmen oli syvän laman aikaa, mutta MTT:n ja omien ohjelmiemme kohdalla poikkeuksellisen valoisaa ja koko ajan laajenevaa osaamistamme. Luontoyrittäjyys, ekologinen yrittäjyys, pellavaohjelmat, maailmalla leviävä tiedepuistojen ja teknologiakeskusten maailmanjärjestön kutsu kunniajäsenekseen oli kaiken huipennus. AURP oli ollut aiemmin vain amerikkalaisten sisäinen järjestö. Eurooppalaisten johtaman IASP:n presidenttinä oli hetken tuolloin jopa oululainen Pertti Huuskonen mutta oma asemani AURP:n hallinnossa oli tätä merkittävämpi. </w:t>
      </w:r>
    </w:p>
    <w:p>
      <w:pPr>
        <w:pStyle w:val="Normal"/>
        <w:rPr/>
      </w:pPr>
      <w:r>
        <w:rPr/>
        <w:t xml:space="preserve">Agro- ja bioparkit levisivät maailmalla suurimpana innovaatiotalouden läpimurtona. Käsite ”Sustainable development” oli sekin meidän lanseeraama ja sen sekä ekologinen, ekonominen että sosiaalinen, aluetaloudellinen ohjelmamme. </w:t>
      </w:r>
    </w:p>
    <w:p>
      <w:pPr>
        <w:pStyle w:val="Normal"/>
        <w:rPr/>
      </w:pPr>
      <w:r>
        <w:rPr/>
        <w:t>Nämä kehittelemäni indikaattorit olivat saaneet alkunsa jo Lapin koskisotien yhteydessä, mutta konkretisoituivat nyt tutkimuslaitoksen avustamana ja Hämeen läänin alueella sekä Loimijokilaaksossa. Innovaatiopolitiikka ja ympäristöpolitiikka löysivät toisensa rinnan digiajan ja samalla hybridinä. Tässä olimme vuosikymmeniä muita edellä.</w:t>
      </w:r>
    </w:p>
    <w:p>
      <w:pPr>
        <w:pStyle w:val="Normal"/>
        <w:rPr/>
      </w:pPr>
      <w:r>
        <w:rPr/>
        <w:t xml:space="preserve">Heti 2000 -luvun alussa mukaan tuli ekologinen luontoyrittäjyysohjelma, johon mukaan sitoutuivat koko maan kaikki alan yrittäjät, kuluttajat, hallinto ja rahoittajat. Alan innovaatiostrategia ja kapasiteetti, toimintaohjelma ja sen kytkennät sähköiseen internet ohjelmaan olivat valmiina, ja se esiteltiin toisen väitöskirjani yhteydessä Turussa. </w:t>
      </w:r>
    </w:p>
    <w:p>
      <w:pPr>
        <w:pStyle w:val="Normal"/>
        <w:rPr/>
      </w:pPr>
      <w:r>
        <w:rPr/>
        <w:t>Laitoksen perustaja oli forssalainen Esko Aaltonen ja siellä väitteli mm. presidentti Mauno Koivisto samaan aikaan laitoksen tulevan johtajan professori Erkki Aspin kanssa. Erkin kanssa minulla on kymmenittäin yhteisiä julkaisuja. Ekologinen klusteri ja innovaatiopolitiikka oli suoraa jatkoa Agropolis strategialle. Erkki oli loistava seuramies ja minä hoidin kirjoittamisen.</w:t>
      </w:r>
    </w:p>
    <w:p>
      <w:pPr>
        <w:pStyle w:val="Normal"/>
        <w:rPr/>
      </w:pPr>
      <w:r>
        <w:rPr/>
        <w:t xml:space="preserve">Samalla ohjelmaan sisältyi myös sosiaalisen median talous ja strategia, joka kirjana levisi heti yli 2000 miljoonan alan julkaisujen kärkeen ja oli siellä useita vuosia. Arctic Babylon oli kokeilu liitää yhteen useita kerronnallisia ja narratiivisia kertomuksia, joista yksi oli myös sen muuten vaikean käsitteistön avaava. </w:t>
      </w:r>
    </w:p>
    <w:p>
      <w:pPr>
        <w:pStyle w:val="Normal"/>
        <w:rPr/>
      </w:pPr>
      <w:r>
        <w:rPr/>
        <w:t>Sitä pidettiin poikani Veli-Matin kanssa salasanojen takana ja sen avaajia seurattiin maailmalla poikkeuksellisen taitavina innovaattoreinamme. Tämä työ vaati öitteni valvomista ja samalla paljastui Aasian edistyksellisyys. Aurinko nousee todellakin idästä ja reaaliaikaisuus auttaa siinä Aasiaa. Kalifornia ja sen piilaakso oli sittenkin usein sen ratkaisevan hetken jäljessä. Maailman globaalit innovaatiokeskukset ovat menneen maailman luostarilaitosten kaltaisia nodaalejamme.</w:t>
      </w:r>
    </w:p>
    <w:p>
      <w:pPr>
        <w:pStyle w:val="Normal"/>
        <w:rPr/>
      </w:pPr>
      <w:r>
        <w:rPr/>
        <w:t xml:space="preserve">2000-luvun toisen vuosikymmen kohdalla edessä oli omalla kohdallani voimakkain vuosikymmen, jossa nyt oli mahdollisuus myös keskittyä aiempien laboratoriotöiden ja suurten aineistojen analysointiin sekä etätyönä ympäri maailmaa hankittuja tietoja yhdistellen, avain innovaattoreitamme samalla kartoittaen. Nämä sytyttävät tulen, muut vain työskentelevät tässä valossa. Reaaliaikaisessa maailmassa tämän tulen tekijän löytäminen on taidetta, jonka tiede avasi. </w:t>
      </w:r>
    </w:p>
    <w:p>
      <w:pPr>
        <w:pStyle w:val="Normal"/>
        <w:rPr/>
      </w:pPr>
      <w:r>
        <w:rPr/>
        <w:t>Mediayhteiskunnan suurten tapahtumien dramatiikka, hybridiyhteiskunnan kouristelua, tuhannen ja yhden vuoden tarinat, Suomen juhlavuoden blogi- ja esseekirjat jne. valmistuivat nyt uuden miljoonien näitä esseitä, blogeja ja artikkeleja, kirjoja seuraten, käyttäen samalla myös omaa sivustoa, oman sivuston suojaavaa manifestia julkaisuineen sekä maailman onnellisimman maan oppikirjojani, joiden klusteritaide, digiajan veistokset, oli koottu hämäläisestä lasitaiteesta (Cluster art/ Art of clusters).</w:t>
      </w:r>
    </w:p>
    <w:p>
      <w:pPr>
        <w:pStyle w:val="Normal"/>
        <w:rPr/>
      </w:pPr>
      <w:r>
        <w:rPr/>
        <w:t xml:space="preserve">Vuosikymmenen kirja, osat I ja II olivat nekin Saksassa painettuja ja kannettiin tilaajalleen kotiin, siinä missä kuusi samana vuonna valmistunutta ja kuvitettua kirjaa sekä kolme sähköistä monografiaa. Samalla olin jäänyt hieman aiemmin eläkkeelle ja hoidin ”yhdyskuntapalveluani” Kanta-Hämeen sairaalan ja maakunnan sekä Forssan kaupungin valtuustoissa ja hallituksessa. </w:t>
      </w:r>
    </w:p>
    <w:p>
      <w:pPr>
        <w:pStyle w:val="Normal"/>
        <w:rPr/>
      </w:pPr>
      <w:r>
        <w:rPr/>
        <w:t>Pitäen nyt muutaman hetken kirjoitusloman koronan vaatiessa kotiarestia ja juuri oikeaan hetkeenkin globaalina lukijoitani kotiuttaen. Lämmin kiitos teille, edessä odottaa uskomaton urakka. Tsunami tuli portaittain ja kun se lopulta vetäytyy, jäljet ovat hirveää katseltavaa netissä liikkuen.</w:t>
      </w:r>
    </w:p>
    <w:p>
      <w:pPr>
        <w:pStyle w:val="Heading1"/>
        <w:rPr/>
      </w:pPr>
      <w:bookmarkStart w:id="100" w:name="__RefHeading__5431_2102496536"/>
      <w:bookmarkEnd w:id="100"/>
      <w:r>
        <w:rPr/>
        <w:t>Epilogi 2</w:t>
      </w:r>
    </w:p>
    <w:p>
      <w:pPr>
        <w:pStyle w:val="Heading2"/>
        <w:rPr/>
      </w:pPr>
      <w:bookmarkStart w:id="101" w:name="__RefHeading__5433_2102496536"/>
      <w:bookmarkEnd w:id="101"/>
      <w:r>
        <w:rPr/>
        <w:t xml:space="preserve">Iso Musta </w:t>
      </w:r>
    </w:p>
    <w:p>
      <w:pPr>
        <w:pStyle w:val="Normal"/>
        <w:rPr/>
      </w:pPr>
      <w:r>
        <w:rPr/>
        <w:t>”</w:t>
      </w:r>
      <w:r>
        <w:rPr/>
        <w:t xml:space="preserve">Minä olen A ja O, sanoo Herra Jumala, joka on ja joka oli ja joka tuleva on, Kaikkivaltias”, kaikui kirkon saarnastuolista kansallispukuihin sonnustautuneiden kuulijoiden istuessa hiljaa Jännissalon kylästä saapuneina ja vilkuillen sivuilleen Tuusniemen ja Leppävirran suunnalta samassa veneessä Kuopioon kirkonmäelle juhannuspäivänä 1850 saapuneita saarnan kuulijoita. Kirkko oli ääriään myöten täynnä ja sen taustakohina seurakuntalaisten yskäisyineen hukutti alleen ulkona raivoavan kevätmyrskyn. Oli flunssaista aikaa ja moni oli jättänyt nyt kuumeisena raskaan neljän peninkulman mittaisen soutumatkan harmitellen väliin. </w:t>
      </w:r>
    </w:p>
    <w:p>
      <w:pPr>
        <w:pStyle w:val="Normal"/>
        <w:rPr/>
      </w:pPr>
      <w:r>
        <w:rPr/>
        <w:t>”</w:t>
      </w:r>
      <w:r>
        <w:rPr/>
        <w:t>Ja minä elän; ja minä olin kuollut, ja katso, minä elän aina ja iankaikkisesti, ja minulla on kuoleman ja tuonelan avaimet.”</w:t>
      </w:r>
    </w:p>
    <w:p>
      <w:pPr>
        <w:pStyle w:val="Normal"/>
        <w:rPr/>
      </w:pPr>
      <w:r>
        <w:rPr/>
        <w:t>”</w:t>
      </w:r>
      <w:r>
        <w:rPr/>
        <w:t>Kirjoita siis, mitä olet nähnyt ja mikä nyt on ja mitä tämän jälkeen on tapahtuva.”</w:t>
      </w:r>
    </w:p>
    <w:p>
      <w:pPr>
        <w:pStyle w:val="Normal"/>
        <w:rPr/>
      </w:pPr>
      <w:r>
        <w:rPr/>
        <w:t xml:space="preserve">Heitä oli ahtautunut kirkkoon kaikilta ilmansuunnilta ja ennen kirkonmenoja oli tuttuja tavattu, hautausmaan kautta kuljettu ja käyty jo katsastamassa myös kokkoluodon juhannuskokkokin. Veneyhtiön johtaja ja veneen peränpitäjä, Luostarilan vanhaisäntä seisoskeli maallisten talonpoikien joukossa ja katseli huolissaan puitten latvojen huojuntaa koko ajan yhä pahemmaksi äityvässä myrskyssä. Jo matka kirkolle oli kestänyt poikkeuksellisen kauan ja vaikka kirkkoveneellä oli käyty toki monet kerrat Suomenlahdella ja Tallinnassa, Reinjoella saakka, tänään ei tämän kauemmas lähdettäisi. Joku veneyhtiön osakas olisi ollut lähdössä etelämmäs mutta tänään ei ohjelmassa olisi muuta kuin pian vihittävän avioparin saattelu kokkotulien kautta kotimatkalle. Näitä aviopareja oli nyt monen seurakunnan kirkossa useampiakin ja heillä oli tehtävänä juuri kokon sytytys. </w:t>
      </w:r>
    </w:p>
    <w:p>
      <w:pPr>
        <w:pStyle w:val="Normal"/>
        <w:rPr/>
      </w:pPr>
      <w:r>
        <w:rPr/>
        <w:t xml:space="preserve">Joku oli saanut tietoonsa, kuinka Keurusselällä kirkkovene oli joku vuosi takaperin, oliko siitä nyt viisi vuotta, kaatunut ja 26 kolholaista oli hukkunut. Perimätiedon mukaan Iisalmessa Rapakon kirkkovene olisi joskus hukkunut ja Jaalan Pyhäjärvellä niin ikään, jotkut huhut kertoivat Jussilaisten kirkkoveneen Luumäellä niin ikään kaatuneen helluntaina mutta toiset taas kertoivat sen olleen Kontulan kylän kirkkoveneen ja Jussilaisten vene kaatui Ähtärillä. Aikaa molemmista oli kuitenkin pian sata vuotta. </w:t>
      </w:r>
    </w:p>
    <w:p>
      <w:pPr>
        <w:pStyle w:val="Normal"/>
        <w:rPr/>
      </w:pPr>
      <w:r>
        <w:rPr/>
        <w:t xml:space="preserve">Moni vahvisti Luumäen Kivijärven Rantalan ja Kontulan välisen onnettomuuden ja tiesi jopa kuinka hukkuneita oli toistakymmentä. Vuosikin muistettiin, se oli 1746 ja myös Kesälahdella Hummonselällä ja Jaalan Vuolijärvellä oli kirkkovene kaatunut ja kymmenkunta hukkunutkin. Niistä puhuttiin paljonkin. Hukkumisten välillä kun oli vain vuosi tai pari, ja kirkkoveneiden turvallisuuteen oli sen jälkeen paneuduttu huolella. Keurusselän onnettomuus oli poikkeus liki vuosisataan mutta se oli sitäkin tuhoisampi. Kun aihe tuli esille, miesten ilmeet synkkenivät ja joku tarjosi takkinsa alta pulloa, jossa oli Kiteen kirkasta mutta ihan omalla tilalla tehtyä, Kallioharjun ja Viinamäen suunnalla poltettua pontikkaa. </w:t>
      </w:r>
    </w:p>
    <w:p>
      <w:pPr>
        <w:pStyle w:val="Normal"/>
        <w:rPr/>
      </w:pPr>
      <w:r>
        <w:rPr/>
        <w:t xml:space="preserve">Haapokankaalta ja Hiisivuoren suunnalta tulleet olivat hekin kirkolla oman kylän juomat mukanaan eikä Siikaniemen isäntä voinut olla heitä heikommin eväin juhannuskirkolle sonnustautunut. Ennen iltaa miehet olivat jo ihan juhannuskokolle sopivassa kunnossakin. Kuka nyt kylmissään lähtisi juhannuksena venettä riuhtomaan neljä peninkulmaa ja samalla häitäkin viettäisi ilman minkään maailman kestitystä. Ei sellaista paikkaa Suomesta, saati etelämmäs siirtyen maailmalta löytynyt ja nämä miehet olivat maailmaa nähneet muutenkin kuin Tallinnassa käyden. Kun venettä myöhemmin täytettiin, mukaan tuli myös Kuopion, Tuusniemen ja Leppävirran seurakuntien juhannuspäivän juhlijoita. Kaikkiaan veneeseen mahtui 46 paluumatkaajaa ja samaan aikaan veneitä lähti muitakin, Tuusniemen kirkkovene hivenen ennen ja mukana oli myös naisia ja lapsia. </w:t>
      </w:r>
    </w:p>
    <w:p>
      <w:pPr>
        <w:pStyle w:val="Normal"/>
        <w:rPr/>
      </w:pPr>
      <w:r>
        <w:rPr>
          <w:rFonts w:eastAsia="Calibri Light" w:cs="Calibri Light"/>
        </w:rPr>
        <w:t xml:space="preserve"> </w:t>
      </w:r>
      <w:r>
        <w:rPr/>
        <w:t xml:space="preserve">Nyt ei ollut kiirettä eikä rehkitty kuten niin usein ja soutajien paikkojen kipeytyessä kilpasoudussa. Lyhyen matkan soutamisessa saattoi kehnompikin venekunta menestyä, mutta kun matkaa tuli useita peninkulmia, silloin Iso Mustan voittanutta ei varmasti näiltä vesiltä löytynyt. Kun liki puolensataa harjaantunutta soutajaa oli asialla, saatettiin soutaa kilpaa useita peninkulmia ja välittämättä edes missä oma ranta odotti. Mutta nyt palattiin ja palatessa juhlavaatteet vaihdettiin arkisiin. </w:t>
      </w:r>
    </w:p>
    <w:p>
      <w:pPr>
        <w:pStyle w:val="Normal"/>
        <w:rPr/>
      </w:pPr>
      <w:r>
        <w:rPr/>
        <w:t xml:space="preserve">Kun veneestä oli aikanaan saatu kulkeva, sen mittoja ja muotoja pyrittiin salaamaan ja varottiin tarkoin, etteivät kilpailijat kykenisi löytämään sen veistäjien salattuja taitoja. Veneiden luotettavuus oli myös myrskyssä ja merillä koulittu, vedettiin kotirannassa liki pyhin menoin telojen päälle, airot vietiin Hiidenniemen isännän taloon turvaan tai joku otti omansa mukanaan. </w:t>
      </w:r>
    </w:p>
    <w:p>
      <w:pPr>
        <w:pStyle w:val="Normal"/>
        <w:rPr/>
      </w:pPr>
      <w:r>
        <w:rPr/>
        <w:t xml:space="preserve">Mutta nyt oltiin palaamassa ja juhlamielellä. Vieraitakin oli veneessä, ei vain omaa väkeä. Kaikki vaadittu oli kirkolla sujunut hyvin, nuoret saneet toisensa, vainajat haudattu. Tämä matka oli kokonaan muuta kuin kohdata Valamossa luostarin vanhimmat ja kulkea kapeaa kuusten reunustamaa polkua omat syntinsä siinä lukien. Luostarilaitoksen lampuoitien maailma oli kahden kulttuurin väliin rakennettu, ja sitä nämä vieraat veneessä eivät ymmärtäneet. </w:t>
      </w:r>
    </w:p>
    <w:p>
      <w:pPr>
        <w:pStyle w:val="Normal"/>
        <w:rPr/>
      </w:pPr>
      <w:r>
        <w:rPr/>
        <w:t>Kun suurella joukolla lähdettiin matkaan, siitä kyllä levisi tieto kylille ja syrjäisimpäänkin torppaan, etenkin kun kyseessä oli markkinamatkat tai talkoot, muuttomatkojakin tehtiin ja sitten olivat aivan erikseen nämä retket, joita vain valitut miehet suorittivat luostarilaitoksen uskottuina kohti pyhien miesten maata ja saaria. Tämä matka oli kokonaan erilainen ja veneessä oli myös vieraan pitäjän miehiä ja heidän naisiaankin. Oli oltava varovainen, voi syntyä myös riitoja.</w:t>
      </w:r>
    </w:p>
    <w:p>
      <w:pPr>
        <w:pStyle w:val="Normal"/>
        <w:rPr/>
      </w:pPr>
      <w:r>
        <w:rPr/>
        <w:t xml:space="preserve">Tässä Luostarilan tilan vanhin vene Iso Musta oli oma lukunsa matkalla kohti luostarilaitoksen lampuoitien verorahojen avulla ylläpidettyä instituutiota. Se tuli muistaa ja ymmärtää myös vielä vuosisata myöhemmin syntyvienkin, luostarilaitokset ja niiden monikulttuurinen luonnekin. </w:t>
      </w:r>
    </w:p>
    <w:p>
      <w:pPr>
        <w:pStyle w:val="Normal"/>
        <w:rPr/>
      </w:pPr>
      <w:r>
        <w:rPr/>
        <w:t>Oli syytä muistaa ketkä syntyivät tuona vuonna ja ketkä nukkuivat pois, kuten norjalainen filologi Georg Svartdrup, saksalainen kasvi- ja eläintieteilijä Friedrich Siegmund Voigt, ranskalainen runoilija Felix Arvers, saksalainen taloustieteilijä Johann von Thunen, itävaltalainen runoilija Nikolaus Lenau, suomalainen pappi ja kirjailija Carl Gustav Grönqvist, suomalainen säveltäjä ja runoilija August Engelberg ja monet muut vuosisata ennen omaa syntymääni kuolleet ja liki kaikkia heitä myös teksteissäni lainatenkin.</w:t>
      </w:r>
    </w:p>
    <w:p>
      <w:pPr>
        <w:pStyle w:val="Normal"/>
        <w:rPr/>
      </w:pPr>
      <w:r>
        <w:rPr/>
        <w:t>Kiitos heille ja etenkin Ison Mustan soutajille. He eivät voineet kuitenkaan arvata, mikä heitä odotti tuona juhannuksena vuonna 1850. Veneen perällä istunut, jo 52 vuottaan täyttänyt perämies, oli myös suuren yhteisönsä edustajana huolissaan siitä myrskystä, joka järvellä velloi, mutta myös niistä vieraista, joita veneeseen oli nyt tullut mukaan matkalle, ja joiden naiset eivät hekään olleet oman yhteisön ja tilan, kaskisavuissa tutuiksi tulleita, lapsesta saakka tuttuja nokisena nähtyjä kasvoja.</w:t>
      </w:r>
    </w:p>
    <w:p>
      <w:pPr>
        <w:pStyle w:val="Normal"/>
        <w:rPr/>
      </w:pPr>
      <w:r>
        <w:rPr/>
        <w:t xml:space="preserve">Myrskyn pahetessa syntyi levottomuutta, vieraat ja myös juopuneet alkoivat käyttäytyä odottamattomasti, se tarttui pieniin lapsiin ja he alkoivat vaatia veneen rantautumista. </w:t>
      </w:r>
    </w:p>
    <w:p>
      <w:pPr>
        <w:pStyle w:val="Normal"/>
        <w:rPr/>
      </w:pPr>
      <w:r>
        <w:rPr/>
        <w:t xml:space="preserve">Rantaan oli matkaa vain alle kilometri mutta mitään syytä rantautumiseen ei ollut. Myrskyiset meret kokeneet miehet eivät näitä vaatimuksia edes ymmärtäneet. Kävellen matkanteko oli luonnontilaisessa metsässä liki mahdotonta. Lähin tie oli polku, jolle oli sillekin matkaa. Lasten kanssa kulkeminen oli peninkulmien takaa kovin vaivalloista. </w:t>
      </w:r>
    </w:p>
    <w:p>
      <w:pPr>
        <w:pStyle w:val="Normal"/>
        <w:rPr/>
      </w:pPr>
      <w:r>
        <w:rPr/>
        <w:t xml:space="preserve">Naisten riitelyn yltyessä liki käsirysyksi, perämies teki päätöksen ja hänen vaimonsa oli sitä tukemassa. He rantautuisivat ja halukkaat saisivat jatkaa matkaa jalkaisin. Päätös oli riuskojen soutajien kokemana nolo mutta pakko hyväksyä. </w:t>
      </w:r>
    </w:p>
    <w:p>
      <w:pPr>
        <w:pStyle w:val="Normal"/>
        <w:rPr/>
      </w:pPr>
      <w:r>
        <w:rPr/>
        <w:t>Veneen rantauduttua siitä poistui 16 naista lapsineen, joku nainen jäi veneeseen soutajien lisäksi, kaikkiaan 30 jatkoi matkaansa veneellä, kaikki olivat nyt airoissa.</w:t>
      </w:r>
    </w:p>
    <w:p>
      <w:pPr>
        <w:pStyle w:val="Normal"/>
        <w:rPr/>
      </w:pPr>
      <w:r>
        <w:rPr/>
        <w:t xml:space="preserve">Veneestä nousi pois myös perämiehen ja hänen vaimonsa lapsista kymmenvuotias Olli Luostarinen. Molemmat vanhemmat jäivät veneeseen soutajina. Äiti oli omaa sukuaan Reinikainen. Oma äitini on hänkin omaa sukuaan Reinikainen. Isäni tapasi hänet jatkosodan lopulla veljensä häissä. Hän oli vanhempi konstaapeli ja äitini oli morsiamen mukana häissä Kuopiosta Iisalmeen matkustaen, sen entiseen maalaiskuntaan ja Hernejärvelle. </w:t>
      </w:r>
    </w:p>
    <w:p>
      <w:pPr>
        <w:pStyle w:val="Normal"/>
        <w:rPr/>
      </w:pPr>
      <w:r>
        <w:rPr/>
        <w:t xml:space="preserve">Veneestä noussut poika, Olavi Luostarinen, oli isäni isoisä. Hänen vaimonsa tuli olemaan myöhemmin Maria Mykkänen, isäni isoäiti. Hänen isoäitinsä oli taas Kapteeni Tavastin tytär. Tytär syntyi Maaningan kartanossa. Tästä edelleen jatkaen tulevat suvut Berg, Ståhberg ja Isak Pihlman, Helsingin yliopiston pyhien kielten ja retoriikan professori. Hän siis koulutti pappejamme ja oli ehdolla piispaksemme. Henrik piispan kohtalon me muistammekin. Lalli tappoi hänet Köyliön järven jäällä. </w:t>
      </w:r>
    </w:p>
    <w:p>
      <w:pPr>
        <w:pStyle w:val="Normal"/>
        <w:rPr/>
      </w:pPr>
      <w:r>
        <w:rPr/>
        <w:t>Pidämme sukukokouksia vuosittain, jossa mukana ovat Olli Luostarisen ja Maria Mykkäsen sukupuussa syntyneet. Tässä kirjassani olen heistä maininnut mm. Enso Gutzeitin johdosta Ilmari Luostarisen, taidemaalari Leena Luostarisen tai vaikkapa omat sisareni ja lapseni, heidän lapsensa. Tämän kirjan taitosta ja sähköisestä versiosta sekä oikoluvusta, kuvien valinnasta jne. vastaavat omat lapseni. Ovat vastanneet jo yli vuosikymmenen ajan. Ilman heitä näitä kirjoja ei olisi koskaan syntynyt. Ei myöskään ilman Ollin tapaa lähteä kävelemään tuosta kirkkoveneestä juhannuspäivänä 1850. Historiaa tutkiva ei kuitenkaan spekuloi historialla. Pienkin muutos siellä ja me emme olisi syntyneet.</w:t>
      </w:r>
    </w:p>
    <w:p>
      <w:pPr>
        <w:pStyle w:val="Normal"/>
        <w:rPr/>
      </w:pPr>
      <w:r>
        <w:rPr/>
        <w:t>Iso Musta jatkoi siis matkaansa ja myrskyn kerrotaan yltyneen. Jossain vaiheessa matkaa ensimmäiset aallot iskivät sen yli. Kirkkovene aloitti kuolinkamppailunsa. Tuo kamppailu muistutti Titanic elokuvasta nähtyä kuvausta. Vene nousi pystyyn ja veneestä pudonneet ruhjoutuivat pahoin pudotessaan.</w:t>
      </w:r>
    </w:p>
    <w:p>
      <w:pPr>
        <w:pStyle w:val="Normal"/>
        <w:rPr/>
      </w:pPr>
      <w:r>
        <w:rPr/>
        <w:t xml:space="preserve">Viimeisessä vaiheessa mukana oli kymmenkunta hyisessä veneessä itseään kiinni pitäen veneen kaaduttu nurin. Noin vajaan vuorokauden kuluttua yöllä jäljellä oli enää kolme elossa ollutta, joista yksi oli nuori viehättävä nainen. Kaksi jäljellä ollutta miestä pyrki pitämän hänet hengissä nostamalla hänet ja köyttämällä veneen päälle aaltojen iskiessä koko ajan sen yli. </w:t>
      </w:r>
    </w:p>
    <w:p>
      <w:pPr>
        <w:pStyle w:val="Normal"/>
        <w:rPr/>
      </w:pPr>
      <w:r>
        <w:rPr/>
        <w:t xml:space="preserve">Hän menetti tajuntansa ja huuhtoutui myöhemmin Kallaveden aaltoihin ponnisteluista huolimatta. Miehet olivat vaikeasti ruhjoutuneita ja heidät havaittiin rannalta veneestä, jossa oli myös lapsia ja naisia. Tuo vene tyhjennettiin pikaisesti ja henkitoreissaan olevat kaksi vaikeasti ruhjoutunutta miestä pelastettiin. </w:t>
      </w:r>
    </w:p>
    <w:p>
      <w:pPr>
        <w:pStyle w:val="Normal"/>
        <w:rPr/>
      </w:pPr>
      <w:r>
        <w:rPr/>
        <w:t xml:space="preserve">Tämä kertomus on heidän ja ”Maamiehen Ystävät lehdelle 6.7. 1850” heidän antamastaan kuvauksesta. Onnettomuus on suurin sisävesillämme tuolloin koetuista, 28 hukkunutta, ja se vei sukuni ja Luostarilan tilan edustajista valtaosan, jolloin sen ylläpito loppui. Samoin käsite sukuni nimen synnystä ja toimiminen luostarilaitoksen lampuoiteina hämärtyi. </w:t>
      </w:r>
    </w:p>
    <w:p>
      <w:pPr>
        <w:pStyle w:val="Normal"/>
        <w:rPr/>
      </w:pPr>
      <w:r>
        <w:rPr/>
        <w:t xml:space="preserve">Mukaan tulivat sodat ja samalla niistä selviytyminen, jolloin jopa isälleni tämä nyt kirjaamani kertomus jäi vieraaksi. Tämä on kuitenkin sukuni keskeisin tapahtuma, ja samalla siirsin sen poikkeuksellisesti muistelmieni alkuun ”esipuheena” ja nyt päätän sen tällä muistelmieni alun esipuheen lopun ”epilogina” muistelmani. </w:t>
      </w:r>
    </w:p>
    <w:p>
      <w:pPr>
        <w:pStyle w:val="Normal"/>
        <w:rPr/>
      </w:pPr>
      <w:r>
        <w:rPr/>
        <w:t>Se selittää myös osaltaan, miksi päädyin rakenteeltaan hyvinkin poikkeavaan muistelmateokseen. Olen kirjoittanut päivittäin, yhteensä tuhansittain, esseitä, artikkeleita ja blogeja, minua on voitu seurata siten paitsi päivittäin, myös vuosittain tekemieni myös kokoelmateosten, jopa useamman väitöskirjankin, kautta.</w:t>
      </w:r>
    </w:p>
    <w:p>
      <w:pPr>
        <w:pStyle w:val="Normal"/>
        <w:rPr/>
      </w:pPr>
      <w:r>
        <w:rPr/>
        <w:t xml:space="preserve">Osa niistä myös vuosikirjojen sijaan vuosikymmenen taustoittavia, sekä vaikkapa Suomen täyttäessä juhlavuotenaan sata vuotta, kirjan, jossa jo sen alussa on liki sata sivua historiaamme, kuvaten lyhyesti kaikki kuninkaamme, tsaarit ja presidentit sekä vasta tämän jälkeen hakien tuolloin sadasta kirjastani, kustakin jokaiselle itsenäisen valtiomme vuodelle yhden sopivaksi katsomani kertomuksen (Finland’s big year – Suomi 100). Tämä kirja on järjestyksessä 115. </w:t>
      </w:r>
    </w:p>
    <w:p>
      <w:pPr>
        <w:pStyle w:val="Normal"/>
        <w:spacing w:lineRule="auto" w:line="254" w:before="0" w:after="160"/>
        <w:jc w:val="left"/>
        <w:rPr/>
      </w:pPr>
      <w:r>
        <w:rPr/>
      </w:r>
      <w:r>
        <w:br w:type="page"/>
      </w:r>
    </w:p>
    <w:p>
      <w:pPr>
        <w:pStyle w:val="Normal"/>
        <w:spacing w:lineRule="auto" w:line="254" w:before="0" w:after="160"/>
        <w:jc w:val="left"/>
        <w:rPr>
          <w:rFonts w:ascii="Arial Black" w:hAnsi="Arial Black" w:cs="Arial Black"/>
          <w:sz w:val="40"/>
          <w:szCs w:val="32"/>
        </w:rPr>
      </w:pPr>
      <w:r>
        <w:rPr>
          <w:rFonts w:cs="Arial Black" w:ascii="Arial Black" w:hAnsi="Arial Black"/>
          <w:sz w:val="40"/>
          <w:szCs w:val="32"/>
        </w:rPr>
      </w:r>
      <w:r>
        <w:br w:type="page"/>
      </w:r>
    </w:p>
    <w:p>
      <w:pPr>
        <w:pStyle w:val="Heading1"/>
        <w:rPr/>
      </w:pPr>
      <w:bookmarkStart w:id="102" w:name="__RefHeading__5435_2102496536"/>
      <w:bookmarkEnd w:id="102"/>
      <w:r>
        <w:rPr/>
        <w:t>Monografiset julkaisut lähteinä</w:t>
      </w:r>
    </w:p>
    <w:p>
      <w:pPr>
        <w:pStyle w:val="Normal"/>
        <w:rPr/>
      </w:pPr>
      <w:r>
        <w:rPr/>
        <w:t xml:space="preserve">Naukkarinen, A. &amp; Luostarinen, M. (1974) Siuruanjärven allasalueen yksityis- ja kunnallistaloudellinen merkitys. </w:t>
      </w:r>
      <w:r>
        <w:rPr>
          <w:lang w:val="en-US"/>
        </w:rPr>
        <w:t>Significance of the basin of Lake Siuruanjärvi for the public and private-sector economy. Social and economic aspects of man-made lakes. Oulun yliopisto, Maantieteen laitoksen julkaisuja, University of Oulu, Department of Geography, 66 p</w:t>
      </w:r>
    </w:p>
    <w:p>
      <w:pPr>
        <w:pStyle w:val="Normal"/>
        <w:rPr>
          <w:lang w:val="en-US"/>
        </w:rPr>
      </w:pPr>
      <w:r>
        <w:rPr/>
        <w:t xml:space="preserve">Luostarinen, M. (1975). Siuruanjärven allasalueen väestö ja elinkeinoelämä. Oulun yliopisto, maantieteen laitos. Pro-gradu tutkimus 2005. Oulun yliopisto. University of Oulu, Department of Gerography. </w:t>
      </w:r>
      <w:r>
        <w:rPr>
          <w:lang w:val="en-US"/>
        </w:rPr>
        <w:t>111 p.</w:t>
      </w:r>
    </w:p>
    <w:p>
      <w:pPr>
        <w:pStyle w:val="Normal"/>
        <w:rPr>
          <w:lang w:val="en-US"/>
        </w:rPr>
      </w:pPr>
      <w:r>
        <w:rPr>
          <w:lang w:val="en-US"/>
        </w:rPr>
        <w:t xml:space="preserve">Luostarinen, M. (1976) Ylikiimingin kuntasuunnitelma vuosille 1977-1981. </w:t>
        <w:br/>
        <w:t xml:space="preserve">Regional, economic and land use plan for the commune and villages of Ylikiiminki, 1977-1981. Nordia no.2, University of Oulu, Departament of </w:t>
        <w:br/>
        <w:t>Geography, 276 p. + appendix maps.</w:t>
      </w:r>
    </w:p>
    <w:p>
      <w:pPr>
        <w:pStyle w:val="Normal"/>
        <w:rPr/>
      </w:pPr>
      <w:r>
        <w:rPr/>
        <w:t xml:space="preserve">Asp E., Luostarinen, M. &amp; Mäkinen, H. (1977). Ounasjoen sosiaalistaloudellinen tutkimus. Selvitys joen rakentamisen yksityistaloudellisista vaikutuksista. </w:t>
      </w:r>
      <w:r>
        <w:rPr>
          <w:lang w:val="en-US"/>
        </w:rPr>
        <w:t>Social and economic research on the river Ounasjoki. A survey of the effects of hydro-electric schemes on the private-sector economy of the area. Lapp research no. 1:1977, University of Turku and Oulu, 231 p. + appendix.</w:t>
      </w:r>
    </w:p>
    <w:p>
      <w:pPr>
        <w:pStyle w:val="Normal"/>
        <w:rPr/>
      </w:pPr>
      <w:r>
        <w:rPr/>
        <w:t xml:space="preserve">Asp E., Luostarinen, M. &amp; Mäkinen, H. (1977). Tutkimus Ounasjoen rakentamisen yksityistaloudellisista vaikutuksista. </w:t>
      </w:r>
      <w:r>
        <w:rPr>
          <w:lang w:val="en-US"/>
        </w:rPr>
        <w:t xml:space="preserve">A study of the effects of hydro-electric schemes on the river Ounasjoki on the private-sector economy of the area. </w:t>
      </w:r>
      <w:r>
        <w:rPr/>
        <w:t>University of Turku, Sociological studies 90:1977, 22 p.</w:t>
      </w:r>
    </w:p>
    <w:p>
      <w:pPr>
        <w:pStyle w:val="Normal"/>
        <w:rPr>
          <w:lang w:val="en-US"/>
        </w:rPr>
      </w:pPr>
      <w:r>
        <w:rPr/>
        <w:t xml:space="preserve">Asp E., Luostarinen, M. &amp; Mäkinen, H. (1977) Ounasjoen sosiaalistaloudellinen tutkimus. Selvitys joen rakentamisen kunnallistaloudellisista vaikutuksista. Social and economic research on the river Ounasjoki. </w:t>
      </w:r>
      <w:r>
        <w:rPr>
          <w:lang w:val="en-US"/>
        </w:rPr>
        <w:t>A survey of the effects of hydro-electric schemes on the public-sector economy of the area. University of Turku and Oulu, Lapp research no. 2:1977, 67 p.</w:t>
      </w:r>
    </w:p>
    <w:p>
      <w:pPr>
        <w:pStyle w:val="Normal"/>
        <w:rPr>
          <w:lang w:val="en-US"/>
        </w:rPr>
      </w:pPr>
      <w:r>
        <w:rPr>
          <w:lang w:val="en-US"/>
        </w:rPr>
        <w:t xml:space="preserve">Asp E., Luostarinen, M. &amp; Mäkinen, H. (1978). </w:t>
      </w:r>
      <w:r>
        <w:rPr/>
        <w:t xml:space="preserve">Ounasjoen sosiaalistaloudellinen tutkimus. Selvitys joen rakentamisen vaikutuksista alueen kesäasutukseen ja matkailuun. </w:t>
      </w:r>
      <w:r>
        <w:rPr>
          <w:lang w:val="en-US"/>
        </w:rPr>
        <w:t xml:space="preserve">Social and economic research on the river Ounasjoki. </w:t>
        <w:br/>
        <w:t>A survey of the effects of hydro-electric schemes on tourism and the use of summer residences. University of Turku and Oulu, Lapp research no. 3:1978, 38 p.</w:t>
      </w:r>
    </w:p>
    <w:p>
      <w:pPr>
        <w:pStyle w:val="Normal"/>
        <w:rPr>
          <w:lang w:val="en-US"/>
        </w:rPr>
      </w:pPr>
      <w:r>
        <w:rPr>
          <w:lang w:val="en-US"/>
        </w:rPr>
        <w:t>Luostarinen, M. (1978). Regional Geography and location conditions in the service of areal planning. Lapp Research 4/1978. University of Oulu and Turku, 16 p.</w:t>
      </w:r>
    </w:p>
    <w:p>
      <w:pPr>
        <w:pStyle w:val="Normal"/>
        <w:rPr/>
      </w:pPr>
      <w:r>
        <w:rPr>
          <w:lang w:val="en-US"/>
        </w:rPr>
        <w:t xml:space="preserve">Luostarinen, M. (1978). </w:t>
      </w:r>
      <w:r>
        <w:rPr/>
        <w:t xml:space="preserve">Vesirakennushankkeet alueellisena ja yhteiskunnallisena ongelmana. </w:t>
      </w:r>
      <w:r>
        <w:rPr>
          <w:lang w:val="en-US"/>
        </w:rPr>
        <w:t xml:space="preserve">Hydro-electric schemes as a regional and social problem. University of Turku and Oulu. </w:t>
      </w:r>
      <w:r>
        <w:rPr/>
        <w:t>Lapp research no.5:1978, 51 p.</w:t>
      </w:r>
    </w:p>
    <w:p>
      <w:pPr>
        <w:pStyle w:val="Normal"/>
        <w:rPr/>
      </w:pPr>
      <w:r>
        <w:rPr/>
        <w:t xml:space="preserve">Luostarinen, M., Naukkarinen, A., Jussila, H., Luttinen, J., Pennanen, A. &amp; Rautianen, V. (1979). </w:t>
      </w:r>
      <w:r>
        <w:rPr>
          <w:lang w:val="en-US"/>
        </w:rPr>
        <w:t>Rovaniemen maalaiskunnan maatalous- ja elinkeinotutkimus. Research into agriculture, commerce and industry in the rural commune of Rovaniemi. Part1. Atlas for planning purposes (GIS), University of Oulu, Department of Geography, 219 p. appendix maps 35.</w:t>
      </w:r>
    </w:p>
    <w:p>
      <w:pPr>
        <w:pStyle w:val="Normal"/>
        <w:rPr>
          <w:lang w:val="en-US"/>
        </w:rPr>
      </w:pPr>
      <w:r>
        <w:rPr/>
        <w:t xml:space="preserve">Luostarinen, M. &amp; Mäkinen, H. (1980).Lokan ja Porttipahdan tekojärvien rakentamisen vaikutukset muuttajiin ja kuntaan. </w:t>
      </w:r>
      <w:r>
        <w:rPr>
          <w:lang w:val="en-US"/>
        </w:rPr>
        <w:t xml:space="preserve">Effects of the construction of the Lokka and Porttipahta researvoirs on the local authorities and those </w:t>
        <w:br/>
        <w:t>required to move away. Mimiographed publications of the National Board of Waters 14:1980. Helsinki, 196</w:t>
      </w:r>
    </w:p>
    <w:p>
      <w:pPr>
        <w:pStyle w:val="Normal"/>
        <w:rPr/>
      </w:pPr>
      <w:r>
        <w:rPr>
          <w:lang w:val="en-US"/>
        </w:rPr>
        <w:t xml:space="preserve">Asp. E., Luostarinen, M., &amp; Mäkinen, H. (1980). Vesien säännöstelyn </w:t>
        <w:br/>
        <w:t xml:space="preserve">sosiaaliset seuraukset Suomen Lapissa, Social consequences of the regulation of watercourses in Finnish Lapland. </w:t>
      </w:r>
      <w:r>
        <w:rPr/>
        <w:t>University of Turku, Sociological studies, 58 p.</w:t>
      </w:r>
    </w:p>
    <w:p>
      <w:pPr>
        <w:pStyle w:val="Normal"/>
        <w:rPr/>
      </w:pPr>
      <w:r>
        <w:rPr/>
        <w:t xml:space="preserve">Luostarinen, M., Naukkarinen, A., Kantola, J., Keränen, A., Matero, J., Matila, T., Palosaari, T. &amp; Ylitalo, K. (1980). </w:t>
      </w:r>
      <w:r>
        <w:rPr>
          <w:lang w:val="en-US"/>
        </w:rPr>
        <w:t>Iisalmen haja-asutusalueen kylä- ja elinkeinotutkimus. Village and occupational studies in the sparcely populated areas of Iisalmi. Part 1. GIS and maps for planning. University of Oulu, Department of Geography, 310 p. + appendix maps.</w:t>
      </w:r>
    </w:p>
    <w:p>
      <w:pPr>
        <w:pStyle w:val="Normal"/>
        <w:rPr>
          <w:lang w:val="en-US"/>
        </w:rPr>
      </w:pPr>
      <w:r>
        <w:rPr/>
        <w:t xml:space="preserve">Luostarinen, M. (1981). Kemi- ja Iijoen voimataloudellinen käyttö. Pohjois-Suomen vesistöjärjestelyiden alueelliset ja yhteiskunnalliset vaikutukset. Use of the rivers Kemijoki and Iijoki by the power industry. </w:t>
      </w:r>
      <w:r>
        <w:rPr>
          <w:lang w:val="en-US"/>
        </w:rPr>
        <w:t>Spatial and Social effects of the harnessing of water-courses in Northern Finland. University of Oulu, Department of Geography, 216 p.</w:t>
      </w:r>
    </w:p>
    <w:p>
      <w:pPr>
        <w:pStyle w:val="Normal"/>
        <w:rPr/>
      </w:pPr>
      <w:r>
        <w:rPr>
          <w:lang w:val="en-US"/>
        </w:rPr>
        <w:t xml:space="preserve">Asp E., Luostarinen, M. &amp; Mäkinen, H. (1981).The social consequences of regulating the watercourses in Lapland. University of Turku, Department of Sociology and Political Research, Sociological Studies. </w:t>
      </w:r>
      <w:r>
        <w:rPr/>
        <w:t xml:space="preserve">Series A no. 5. Turku, </w:t>
        <w:br/>
        <w:t>78 p.</w:t>
      </w:r>
    </w:p>
    <w:p>
      <w:pPr>
        <w:pStyle w:val="Normal"/>
        <w:rPr>
          <w:lang w:val="en-US"/>
        </w:rPr>
      </w:pPr>
      <w:r>
        <w:rPr/>
        <w:t xml:space="preserve">Luostarinen, M. &amp; Virtanen, J. (1981). Iisalmen yleiskaavan suunnittelukartasto (GIS). </w:t>
      </w:r>
      <w:r>
        <w:rPr>
          <w:lang w:val="en-US"/>
        </w:rPr>
        <w:t>Atlas for the construction of a master plan for the municipality of Iisalmi. (GIS) University of Oulu, Department of Geography, 59 maps.</w:t>
      </w:r>
    </w:p>
    <w:p>
      <w:pPr>
        <w:pStyle w:val="Normal"/>
        <w:rPr/>
      </w:pPr>
      <w:r>
        <w:rPr>
          <w:lang w:val="en-US"/>
        </w:rPr>
        <w:t xml:space="preserve">Luostarinen, M. (1982). A Social geography of hydro-electric power projects in Northern Finland. Personal spatial identity in the face of environmental changes (Doctoral dissertation) Acta University of Oulu. </w:t>
      </w:r>
      <w:r>
        <w:rPr/>
        <w:t>A 130:1982. Geograph. 7. 86 p.</w:t>
      </w:r>
    </w:p>
    <w:p>
      <w:pPr>
        <w:pStyle w:val="Normal"/>
        <w:rPr/>
      </w:pPr>
      <w:r>
        <w:rPr/>
        <w:t xml:space="preserve">Luostarinen, M. Nilivaara, J., Muilu, T. &amp; Kivelä, M. (1983). Pielaveden maatilatalouden sivu- ja liitännäiselinkeinojen kehittämistutkimus. </w:t>
      </w:r>
      <w:r>
        <w:rPr>
          <w:lang w:val="en-US"/>
        </w:rPr>
        <w:t>A study of the prospects for subsidiary and anciliary occupations on the farms of Pielavesi. University of Oulu, Department of Geography, 111 p + appendix maps.</w:t>
      </w:r>
    </w:p>
    <w:p>
      <w:pPr>
        <w:pStyle w:val="Normal"/>
        <w:rPr/>
      </w:pPr>
      <w:r>
        <w:rPr/>
        <w:t>Luostarinen, M., Ohtonen, O., Karvali, P. &amp; Sipola, H. (1983). Raahen kaupunkitutkimus. Väliraportti Raahen kaupunkisosiologisesta tutkimuksesta. Kaupunki uudistuu -teemavuoden eurooppalainen pilot -projekti Suomessa.</w:t>
        <w:br/>
        <w:t xml:space="preserve">Urban study in the city of Raahe. </w:t>
      </w:r>
      <w:r>
        <w:rPr>
          <w:lang w:val="en-US"/>
        </w:rPr>
        <w:t xml:space="preserve">An interim report on urban sociology. Pilot project of Urban renewal in European community. </w:t>
      </w:r>
      <w:r>
        <w:rPr/>
        <w:t>University of Oulu, Department of Geography, 160 p.</w:t>
      </w:r>
    </w:p>
    <w:p>
      <w:pPr>
        <w:pStyle w:val="Normal"/>
        <w:rPr>
          <w:lang w:val="en-US"/>
        </w:rPr>
      </w:pPr>
      <w:r>
        <w:rPr/>
        <w:t xml:space="preserve">Luostarinen, M. (1983). Yleiskaava haja-asutusalueiden suunnittelussa (GIS). </w:t>
      </w:r>
      <w:r>
        <w:rPr>
          <w:lang w:val="en-US"/>
        </w:rPr>
        <w:t xml:space="preserve">Iisalmen yleiskaavan laadinta esimerkkinä kyläsuunnittelusta. The master plan in the planning of sparcely-populated areas (GIS). Construction of a master plan for the municipality of Iisalmi as an example of village planning. </w:t>
        <w:br/>
        <w:t>University of Oulu, Department of Geography, 54 p + 20 appendix maps.</w:t>
      </w:r>
    </w:p>
    <w:p>
      <w:pPr>
        <w:pStyle w:val="Normal"/>
        <w:rPr/>
      </w:pPr>
      <w:r>
        <w:rPr>
          <w:lang w:val="en-US"/>
        </w:rPr>
        <w:t xml:space="preserve">Luostarinen, M. (1983). </w:t>
      </w:r>
      <w:r>
        <w:rPr/>
        <w:t xml:space="preserve">Kaupunkielämän laatu ja sosiaalinen eriytyminen kaupunkimaisessa murroskulttuurissa. Raahen kaupunkitutkimus. Kaupunki uudistuu -teemavuoden eurooppalainen pilot -projekti Suomessa. The quality of urban life and social specialization in an emerging urban culture. </w:t>
      </w:r>
      <w:r>
        <w:rPr>
          <w:lang w:val="en-US"/>
        </w:rPr>
        <w:t xml:space="preserve">Urban study in the city of Raahe. Pilot-project of Urban renewal in European community. </w:t>
      </w:r>
      <w:r>
        <w:rPr/>
        <w:t>University of Oulu, Department of Geography, 57 p.</w:t>
      </w:r>
    </w:p>
    <w:p>
      <w:pPr>
        <w:pStyle w:val="Normal"/>
        <w:rPr>
          <w:lang w:val="en-US"/>
        </w:rPr>
      </w:pPr>
      <w:r>
        <w:rPr/>
        <w:t xml:space="preserve">Luostarinen, M. (1983).Ympäristömuutokset ja yhteiskuntarakenteet. Pohjois-Suomen vesistörakentaminen esimerkkinä ympäristömuutosten merkityksestä yksilön paikkasamaistumiseen ja aluesidonnaisuuteen. </w:t>
      </w:r>
      <w:r>
        <w:rPr>
          <w:lang w:val="en-US"/>
        </w:rPr>
        <w:t>Environmental changes and social structures. Hydro-electric power projects in northern Finland as an example of the significance of environmental changes for the individual’s socio-spatial integration. University of Turku and Oulu, Lapp research no. 7:1983, 85 p.</w:t>
      </w:r>
    </w:p>
    <w:p>
      <w:pPr>
        <w:pStyle w:val="Normal"/>
        <w:rPr/>
      </w:pPr>
      <w:r>
        <w:rPr>
          <w:lang w:val="en-US"/>
        </w:rPr>
        <w:t xml:space="preserve">Luostarinen, M. (1984) The methodolgy of regional geography, scenario analysis and innovation diffusion applied to economic development in sparcely populated areas. </w:t>
      </w:r>
      <w:r>
        <w:rPr/>
        <w:t>Lapp research 3:1984. University of Turku and Oulu, 13 p.</w:t>
      </w:r>
    </w:p>
    <w:p>
      <w:pPr>
        <w:pStyle w:val="Normal"/>
        <w:rPr/>
      </w:pPr>
      <w:r>
        <w:rPr/>
        <w:t xml:space="preserve">Luostarinen, M., Karvali, P., Ohtonen, O., Sipola, H., &amp; Toivanen, H. (1984). Raahen kaupunkitutkimus. I Raaheen muutto, II Asuminen ja asuinympäristö. Urban research in Raahe. </w:t>
      </w:r>
      <w:r>
        <w:rPr>
          <w:lang w:val="en-US"/>
        </w:rPr>
        <w:t>I Migration to Raahe, II Housing and the living environment. University of Oulu, Department of Geography. Raahe Town Council, Urban planning 1984, p. 210.</w:t>
      </w:r>
    </w:p>
    <w:p>
      <w:pPr>
        <w:pStyle w:val="Normal"/>
        <w:rPr/>
      </w:pPr>
      <w:r>
        <w:rPr/>
        <w:t xml:space="preserve">Luostarinen, M., Karvali, P., Ohtonen, O., Sipola, H. &amp; Toivanen, H. (1984). Raahen kaupunkitutkimus. III Elämän laatu ja vuorovaikutus, IV Raahen kaupunkikuva. </w:t>
      </w:r>
      <w:r>
        <w:rPr>
          <w:lang w:val="en-US"/>
        </w:rPr>
        <w:t>Urban research in Raahe, III Interaction and the quality of life, IV The external appearance of Raahe as a town. University of Oulu, Department of Geography, Raahe town Council, Urban planning 1984, 180 p.</w:t>
      </w:r>
    </w:p>
    <w:p>
      <w:pPr>
        <w:pStyle w:val="Normal"/>
        <w:rPr>
          <w:lang w:val="en-US"/>
        </w:rPr>
      </w:pPr>
      <w:r>
        <w:rPr/>
        <w:t xml:space="preserve">Luostarinen, M., Karvali, P., Ohtonen, O., Sipola, H., &amp; Toivanen, H. (1984). </w:t>
      </w:r>
      <w:r>
        <w:rPr>
          <w:lang w:val="en-US"/>
        </w:rPr>
        <w:t>Raahen kaupunkitutkimus, tiivistelmä. Urban research in Raahe. Summary. Pilot -project of European Council in Finland, Urban renewal. University of Oulu, Department of Geography. Raahe town Council, Urban planning 1984, 56 p.</w:t>
      </w:r>
    </w:p>
    <w:p>
      <w:pPr>
        <w:pStyle w:val="Normal"/>
        <w:rPr>
          <w:lang w:val="en-US"/>
        </w:rPr>
      </w:pPr>
      <w:r>
        <w:rPr>
          <w:lang w:val="en-US"/>
        </w:rPr>
        <w:t>Luostarinen, M. (1985). The Built-up area as a living environment for the future. A Study of the town of Raahe. Lapp research. University of Turku and Oulu. 13 p.</w:t>
      </w:r>
    </w:p>
    <w:p>
      <w:pPr>
        <w:pStyle w:val="Normal"/>
        <w:rPr/>
      </w:pPr>
      <w:r>
        <w:rPr/>
        <w:t xml:space="preserve">Luostarinen, M. (1984). Raportti Iijoen rakentamisesta. I Rakentamisen laaja-alaiset vaikutukset. </w:t>
      </w:r>
      <w:r>
        <w:rPr>
          <w:lang w:val="en-US"/>
        </w:rPr>
        <w:t xml:space="preserve">Report of hydro-electric schames on the river Iijoki. </w:t>
        <w:br/>
        <w:t>I Broad-scale effects of the construction of power stations. Academy of Finland. University of Turku and Oulu, Lapp research no. 1:1984, 143 p.</w:t>
      </w:r>
    </w:p>
    <w:p>
      <w:pPr>
        <w:pStyle w:val="Normal"/>
        <w:rPr/>
      </w:pPr>
      <w:r>
        <w:rPr/>
        <w:t xml:space="preserve">Luostarinen, M. (1984). Raportti Iijoen rakentamisesta. II Rakentamisen paikalliset vaikutukset. Report on hydro-electric schemes on the river Iijoki. </w:t>
      </w:r>
      <w:r>
        <w:rPr>
          <w:lang w:val="en-US"/>
        </w:rPr>
        <w:t xml:space="preserve">II Local effects of the construction of power stations. Academy of Finland. </w:t>
      </w:r>
      <w:r>
        <w:rPr/>
        <w:t>University of Turku and Oulu, Lapp research no. 2:1984, 206 p.</w:t>
      </w:r>
    </w:p>
    <w:p>
      <w:pPr>
        <w:pStyle w:val="Normal"/>
        <w:rPr>
          <w:lang w:val="en-US"/>
        </w:rPr>
      </w:pPr>
      <w:r>
        <w:rPr/>
        <w:t xml:space="preserve">Luostarinen, M. (1984).Raportti Iijoen rakentamisesta. III Sijaintiehdot ja edullisuusvyöhykkeet sekä yhteenveto jatkorakentamisen taloudellisista vaikutuksista. </w:t>
      </w:r>
      <w:r>
        <w:rPr>
          <w:lang w:val="en-US"/>
        </w:rPr>
        <w:t>Report on hydro-electric schames on the river Iijoki. III Location conditions and profitability zones, with a summary of the economic effects of the further construction of power stations. Academy of Finland, University of Turku and Oulu, Lapp research no. 3:1984, 60 p.</w:t>
      </w:r>
    </w:p>
    <w:p>
      <w:pPr>
        <w:pStyle w:val="Normal"/>
        <w:rPr>
          <w:lang w:val="en-US"/>
        </w:rPr>
      </w:pPr>
      <w:r>
        <w:rPr>
          <w:lang w:val="en-US"/>
        </w:rPr>
        <w:t xml:space="preserve">Luostarinen, M. (1984). Tekoaltaan varjossa. In the shadow of a reservoir. Publications of the Society of Geography in planning 17/1984. Helsinki, </w:t>
        <w:br/>
        <w:t>107 p.</w:t>
      </w:r>
    </w:p>
    <w:p>
      <w:pPr>
        <w:pStyle w:val="Normal"/>
        <w:rPr>
          <w:lang w:val="en-US"/>
        </w:rPr>
      </w:pPr>
      <w:r>
        <w:rPr>
          <w:lang w:val="en-US"/>
        </w:rPr>
        <w:t>Luostarinen, M. 1984. Geographical aspects in the face of environmental changes and personal spatial identity. Lapp research 1:1984, University of Turku and Oulu, 13 p.</w:t>
      </w:r>
    </w:p>
    <w:p>
      <w:pPr>
        <w:pStyle w:val="Normal"/>
        <w:rPr/>
      </w:pPr>
      <w:r>
        <w:rPr>
          <w:lang w:val="en-US"/>
        </w:rPr>
        <w:t xml:space="preserve">Luostarinen, M. (1985). </w:t>
      </w:r>
      <w:r>
        <w:rPr/>
        <w:t xml:space="preserve">Pohjois-Suomen vesistörakentaminen esimerkkinä ympäristö- muutosten sosiaalistaloudellisista vaikutuksista. </w:t>
      </w:r>
      <w:r>
        <w:rPr>
          <w:lang w:val="en-US"/>
        </w:rPr>
        <w:t>Hydro-electric schemes in Northern Fin- land as an example of the socio-economic effects of environmental changes. Publications of the Society for Geography in Planning 20/1985. Helsinki, 234 p.</w:t>
      </w:r>
    </w:p>
    <w:p>
      <w:pPr>
        <w:pStyle w:val="Normal"/>
        <w:rPr/>
      </w:pPr>
      <w:r>
        <w:rPr/>
        <w:t xml:space="preserve">Luostarinen, M. &amp; Mikkonen, K. (1985).Pohjoisten jokirakennustöiden tausta ja tiedottamisesta. </w:t>
      </w:r>
      <w:r>
        <w:rPr>
          <w:lang w:val="en-US"/>
        </w:rPr>
        <w:t xml:space="preserve">On the background to power station construction on the rivers of the North and the information given to public. Finnish Unesco Committee. University of Turku and Oulu, Lapp research 1/1985, </w:t>
      </w:r>
      <w:r>
        <w:rPr/>
        <w:t>68 p.</w:t>
      </w:r>
    </w:p>
    <w:p>
      <w:pPr>
        <w:pStyle w:val="Normal"/>
        <w:rPr/>
      </w:pPr>
      <w:r>
        <w:rPr/>
        <w:t xml:space="preserve">Luostarinen, M. (1985). Selvitys ympäristökoulutuksen ja -tutkimuksen tilasta sekä ympäristöinstituutin toiminta-ajatus. </w:t>
      </w:r>
      <w:r>
        <w:rPr>
          <w:lang w:val="en-US"/>
        </w:rPr>
        <w:t>A survey of the state of environmental education and research and the idea behind an Institute of Environmental Studies, University of Oulu, 85 p.</w:t>
      </w:r>
    </w:p>
    <w:p>
      <w:pPr>
        <w:pStyle w:val="Normal"/>
        <w:rPr>
          <w:lang w:val="en-US"/>
        </w:rPr>
      </w:pPr>
      <w:r>
        <w:rPr/>
        <w:t xml:space="preserve">Luostarinen, M. (1986). Pohjois-Suomen koskisotien alueellinen ja yhteiskunnallinen problematiikkaa. </w:t>
      </w:r>
      <w:r>
        <w:rPr>
          <w:lang w:val="en-US"/>
        </w:rPr>
        <w:t>Social, economic and spatial problems in the wars of hydro-electric power projects in Northern Finland. Publications of Society for Geography in Planning 25/1986, 271 p.</w:t>
      </w:r>
    </w:p>
    <w:p>
      <w:pPr>
        <w:pStyle w:val="Normal"/>
        <w:rPr>
          <w:lang w:val="en-US"/>
        </w:rPr>
      </w:pPr>
      <w:r>
        <w:rPr>
          <w:lang w:val="en-US"/>
        </w:rPr>
        <w:t>Luostarinen, M. (1986). The social and economic effects of hydro-electric power projects in Northern Finland. University of Turku and Oulu, Lapp research A:1/1986, 43 p.</w:t>
      </w:r>
    </w:p>
    <w:p>
      <w:pPr>
        <w:pStyle w:val="Normal"/>
        <w:rPr/>
      </w:pPr>
      <w:r>
        <w:rPr>
          <w:lang w:val="en-US"/>
        </w:rPr>
        <w:t xml:space="preserve">Luostarinen, M. (1987). Environmental research within Geography. Themes for the work of the Institute of Environmental Studies. </w:t>
      </w:r>
      <w:r>
        <w:rPr/>
        <w:t>Lapp research 2:1987. University of Turku and Oulu, 10 p.</w:t>
      </w:r>
    </w:p>
    <w:p>
      <w:pPr>
        <w:pStyle w:val="Normal"/>
        <w:rPr/>
      </w:pPr>
      <w:r>
        <w:rPr/>
        <w:t xml:space="preserve">Luostarinen, M. (1989). Keski-Karjalan yhteistyöprojekti. </w:t>
      </w:r>
      <w:r>
        <w:rPr>
          <w:lang w:val="en-US"/>
        </w:rPr>
        <w:t>Regionaalisesta spatiaaliseen; Laatokan Karjalan Instituutin julkaisuja 1/1990, Network -project in Middle and Ladogan Carelia. EU:s pilot -project in Northern and Russian Carelia in 1989-90, Institute of Ladogan Karelia, 1:1990, 65 p.</w:t>
      </w:r>
    </w:p>
    <w:p>
      <w:pPr>
        <w:pStyle w:val="Normal"/>
        <w:rPr/>
      </w:pPr>
      <w:r>
        <w:rPr/>
        <w:t xml:space="preserve">Luostarinen, M. (1989). Keksi-Karjalan yhteistyöprojekti. Yhteistyön edellytykset. Esitutkimus I ja II. EU:n pilot -projekti sisäministeriössä kuntayhteistyöstä. Network -project in Middle Karelia. </w:t>
      </w:r>
      <w:r>
        <w:rPr>
          <w:lang w:val="en-US"/>
        </w:rPr>
        <w:t>EU:s pilot -project in Northern and Russian Karelia in 1989-90, 102 p.</w:t>
      </w:r>
    </w:p>
    <w:p>
      <w:pPr>
        <w:pStyle w:val="Normal"/>
        <w:rPr/>
      </w:pPr>
      <w:r>
        <w:rPr/>
        <w:t xml:space="preserve">Luostarinen, M. (1990). Keski-Karjalan yhteistyöprojekti. Systeeminen työ verkostomallissa. Esimerkkejä ja kirjallisuutta elinkeinotoimen kehän systeemityön jäsentelyksi kunnallishallinnossa. </w:t>
      </w:r>
      <w:r>
        <w:rPr>
          <w:lang w:val="en-US"/>
        </w:rPr>
        <w:t xml:space="preserve">Network project in Middle and </w:t>
        <w:br/>
        <w:t xml:space="preserve">Ladogan Karelia. Economic and occupational life and system work; examples and literature. </w:t>
      </w:r>
      <w:r>
        <w:rPr/>
        <w:t>Institute of Ladogan Karelia 4/ 1990, 53 p.</w:t>
      </w:r>
    </w:p>
    <w:p>
      <w:pPr>
        <w:pStyle w:val="Normal"/>
        <w:rPr/>
      </w:pPr>
      <w:r>
        <w:rPr/>
        <w:t xml:space="preserve">Luostarinen, M. (1990). Euroopan yhteisö ja Suomi. Makkaraportti EU:n organisaatioista ja historiasta 16.-20.9. </w:t>
      </w:r>
      <w:r>
        <w:rPr>
          <w:lang w:val="en-US"/>
        </w:rPr>
        <w:t xml:space="preserve">1990. European Council and EU:s organization and Finland – history and report visiting in Brussels 16-20.9. </w:t>
      </w:r>
      <w:r>
        <w:rPr/>
        <w:t xml:space="preserve">1990. </w:t>
        <w:br/>
        <w:t>Institute of Ladogan Karelia 2/ 199, 25 p.</w:t>
      </w:r>
    </w:p>
    <w:p>
      <w:pPr>
        <w:pStyle w:val="Normal"/>
        <w:rPr>
          <w:lang w:val="en-US"/>
        </w:rPr>
      </w:pPr>
      <w:r>
        <w:rPr/>
        <w:t xml:space="preserve">Luostarinen, M. (1991). Keski-Karjalan yhteistyöprojekti. Kulttuuriyhteistyö verkostomallissa. Network project in Middle and Ladogan Karelia. </w:t>
      </w:r>
      <w:r>
        <w:rPr>
          <w:lang w:val="en-US"/>
        </w:rPr>
        <w:t>Model for cultural network. Institute of Ladogan Karelia 1/ 1991, 27 p.</w:t>
      </w:r>
    </w:p>
    <w:p>
      <w:pPr>
        <w:pStyle w:val="Normal"/>
        <w:rPr/>
      </w:pPr>
      <w:r>
        <w:rPr>
          <w:lang w:val="en-US"/>
        </w:rPr>
        <w:t xml:space="preserve">Luostarinen, M. (1991). </w:t>
      </w:r>
      <w:r>
        <w:rPr/>
        <w:t xml:space="preserve">Keski-Karjalan yhteistyöprojekti. Keski-Karjalan yhteistyön kehittäminen. Keski-Karjalan yhteistyön tehostamisprojektin loppuraportti. Network project in Middle and Ladogan Karelia. </w:t>
      </w:r>
      <w:r>
        <w:rPr>
          <w:lang w:val="en-US"/>
        </w:rPr>
        <w:t xml:space="preserve">Final report to </w:t>
        <w:br/>
        <w:t xml:space="preserve">develop network and clusters between regional, social, economic and </w:t>
        <w:br/>
        <w:t xml:space="preserve">cultural life. EU: s pilot project between Northern and Russian Karelia. </w:t>
        <w:br/>
        <w:t>Institute of Ladogan Karelia 3/ 1991, 105 p.</w:t>
      </w:r>
    </w:p>
    <w:p>
      <w:pPr>
        <w:pStyle w:val="Normal"/>
        <w:rPr/>
      </w:pPr>
      <w:r>
        <w:rPr/>
        <w:t xml:space="preserve">Luostarinen, M. (1991). Keski-Karjalan yhteistyöprojekti. Yrittäjä- ja työvoimakartoitus sekä verkostotalous yrittäjyydessä. </w:t>
      </w:r>
      <w:r>
        <w:rPr>
          <w:lang w:val="en-US"/>
        </w:rPr>
        <w:t xml:space="preserve">Network project in Middle and Ladogan Karelia. Network economy as a part of new economy and model for entrepreneurships. </w:t>
      </w:r>
      <w:r>
        <w:rPr/>
        <w:t>Institute of Ladogan Karelia 2/1991, 31 p.</w:t>
      </w:r>
    </w:p>
    <w:p>
      <w:pPr>
        <w:pStyle w:val="Normal"/>
        <w:rPr/>
      </w:pPr>
      <w:r>
        <w:rPr/>
        <w:t xml:space="preserve">Luostarinen, M. (1991). Tiedonhankinta ja tutkimusmenetelmät monitieteisessä ympäristötutkimuksessa. </w:t>
      </w:r>
      <w:r>
        <w:rPr>
          <w:lang w:val="en-US"/>
        </w:rPr>
        <w:t xml:space="preserve">New methods and information techniques in environmental studies. Agricultural Research Center of Finland, Jokioinen, </w:t>
        <w:br/>
        <w:t>58 p.</w:t>
      </w:r>
    </w:p>
    <w:p>
      <w:pPr>
        <w:pStyle w:val="Normal"/>
        <w:rPr>
          <w:lang w:val="en-US"/>
        </w:rPr>
      </w:pPr>
      <w:r>
        <w:rPr/>
        <w:t xml:space="preserve">Luostarinen, M. (1991). Loimijoki-projekti. Tutkimus- ja tuotantopäivät. </w:t>
      </w:r>
      <w:r>
        <w:rPr>
          <w:lang w:val="en-US"/>
        </w:rPr>
        <w:t>Loimijoki-project. Agricultural Research Center of Finland, Jokioinen, 26 p.</w:t>
      </w:r>
    </w:p>
    <w:p>
      <w:pPr>
        <w:pStyle w:val="Normal"/>
        <w:rPr>
          <w:lang w:val="en-US"/>
        </w:rPr>
      </w:pPr>
      <w:r>
        <w:rPr>
          <w:lang w:val="en-US"/>
        </w:rPr>
        <w:t xml:space="preserve">Luostarinen, M. (1991). </w:t>
      </w:r>
      <w:r>
        <w:rPr/>
        <w:t xml:space="preserve">Loimijoki -Projekti. Ympäristöasenteet. Loimijoki-Project. </w:t>
      </w:r>
      <w:r>
        <w:rPr>
          <w:lang w:val="en-US"/>
        </w:rPr>
        <w:t xml:space="preserve">Environmental attitudes. Agricultural Research Center of Finland. </w:t>
        <w:br/>
        <w:t>Jokioinen, 68 p.</w:t>
      </w:r>
    </w:p>
    <w:p>
      <w:pPr>
        <w:pStyle w:val="Normal"/>
        <w:rPr>
          <w:lang w:val="en-US"/>
        </w:rPr>
      </w:pPr>
      <w:r>
        <w:rPr>
          <w:lang w:val="en-US"/>
        </w:rPr>
        <w:t xml:space="preserve">Luostarinen, M. (1991). </w:t>
      </w:r>
      <w:r>
        <w:rPr/>
        <w:t xml:space="preserve">Agropoliksen toiminta-ajatus ja visio. </w:t>
      </w:r>
      <w:r>
        <w:rPr>
          <w:lang w:val="en-US"/>
        </w:rPr>
        <w:t xml:space="preserve">Ideas and </w:t>
        <w:br/>
        <w:t xml:space="preserve">visions of Agropolis, the science park of second generation. Agricultural </w:t>
        <w:br/>
        <w:t>Research Center of Finland, 98 p.</w:t>
      </w:r>
    </w:p>
    <w:p>
      <w:pPr>
        <w:pStyle w:val="Normal"/>
        <w:rPr>
          <w:lang w:val="en-US"/>
        </w:rPr>
      </w:pPr>
      <w:r>
        <w:rPr>
          <w:lang w:val="en-US"/>
        </w:rPr>
        <w:t xml:space="preserve">Luostarinen, M. (1992). Agropolis-Strategia. The Agropolis Strategy. </w:t>
        <w:br/>
        <w:t>Agricultural Research Center of Finland. Jokioinen, 139 p.</w:t>
      </w:r>
    </w:p>
    <w:p>
      <w:pPr>
        <w:pStyle w:val="Normal"/>
        <w:rPr>
          <w:lang w:val="en-US"/>
        </w:rPr>
      </w:pPr>
      <w:r>
        <w:rPr>
          <w:lang w:val="en-US"/>
        </w:rPr>
        <w:t>Luostarinen, M. (ed) (1993). Agropolis Vision. Conclusion of the meetings and seminar in cluster of food staff chain, education, research, firms and administration. Agricultural Research Center of Finland, 115 p.</w:t>
      </w:r>
    </w:p>
    <w:p>
      <w:pPr>
        <w:pStyle w:val="Normal"/>
        <w:rPr/>
      </w:pPr>
      <w:r>
        <w:rPr>
          <w:lang w:val="en-US"/>
        </w:rPr>
        <w:t xml:space="preserve">Luostarinen, M. (1993). Agropolis-Strategia. </w:t>
      </w:r>
      <w:r>
        <w:rPr/>
        <w:t xml:space="preserve">Suomalaisen maaseudun toimintastrategioista yhdentyvässä Euroopassa. </w:t>
      </w:r>
      <w:r>
        <w:rPr>
          <w:lang w:val="en-US"/>
        </w:rPr>
        <w:t>Agropolis-Strategy and Finnish countryside in integrating Europe. Agricultural Research Center of Finland, 138 p. Second edition.</w:t>
      </w:r>
    </w:p>
    <w:p>
      <w:pPr>
        <w:pStyle w:val="Normal"/>
        <w:rPr/>
      </w:pPr>
      <w:r>
        <w:rPr/>
        <w:t xml:space="preserve">Luostarinen, M. (ed) (1993). Maatilan ympäristönhoito. Esala, M., Hirvonen, A., Järvinen, S., Luostarinen, M., Kemppainen, E., Känkänen, H., Kurppa, S., Pakarinen, V., Pitkänen, J., Pölkki, L., Seppänen, H., Turtola, E., Tarasti, L., Uusi-Kämppä, J. &amp; Turtola, A., Maatilan ympäristönhoidon seminaari tutkimuksen, neuvonnan ja hallinnon edustajille. </w:t>
      </w:r>
      <w:r>
        <w:rPr>
          <w:lang w:val="en-US"/>
        </w:rPr>
        <w:t>Environmental management and farming systems. Agricultural Research Center of Finland, Jokioinen, 60 p.</w:t>
      </w:r>
    </w:p>
    <w:p>
      <w:pPr>
        <w:pStyle w:val="Normal"/>
        <w:rPr>
          <w:lang w:val="en-US"/>
        </w:rPr>
      </w:pPr>
      <w:r>
        <w:rPr/>
        <w:t xml:space="preserve">Luostarinen, M. &amp; Olin, A. (1993). Maatilojen ympäristönhoito ja -suunnittelu. </w:t>
      </w:r>
      <w:r>
        <w:rPr>
          <w:lang w:val="en-US"/>
        </w:rPr>
        <w:t>Environmental managements and planning by farms. Agricultural Research Center of Finland, Tiedote 19/1993, 84 p +3 appendix</w:t>
      </w:r>
    </w:p>
    <w:p>
      <w:pPr>
        <w:pStyle w:val="Normal"/>
        <w:rPr/>
      </w:pPr>
      <w:r>
        <w:rPr>
          <w:lang w:val="en-US"/>
        </w:rPr>
        <w:t xml:space="preserve">Luostarinen, M. (1994). Osaamiskeskusohjelma. The program of know-how center. Hämeen liitto, Region council of Häme. </w:t>
      </w:r>
      <w:r>
        <w:rPr/>
        <w:t>Hämeenlinna, 79 p + appendix</w:t>
      </w:r>
    </w:p>
    <w:p>
      <w:pPr>
        <w:pStyle w:val="Normal"/>
        <w:rPr/>
      </w:pPr>
      <w:r>
        <w:rPr/>
        <w:t xml:space="preserve">Luostarinen, M. (1994). Verkostotalous. Verkostotalous maaseudun strategiana. Network economy. </w:t>
      </w:r>
      <w:r>
        <w:rPr>
          <w:lang w:val="en-US"/>
        </w:rPr>
        <w:t xml:space="preserve">Strategy of Nertwork Economy in the countryside. Agricultural Researc Center of Finland. </w:t>
      </w:r>
      <w:r>
        <w:rPr/>
        <w:t>Jokioinen, 29 p.</w:t>
      </w:r>
    </w:p>
    <w:p>
      <w:pPr>
        <w:pStyle w:val="Normal"/>
        <w:rPr/>
      </w:pPr>
      <w:r>
        <w:rPr/>
        <w:t xml:space="preserve">Luostarinen, M. &amp; Olin, A. (1994).Maaseudun ympäristöntutkimus ja -hoito. </w:t>
      </w:r>
      <w:r>
        <w:rPr>
          <w:lang w:val="en-US"/>
        </w:rPr>
        <w:t xml:space="preserve">Loimijoki-projektin vuoisraportti. Environmental Research and Management in the Countryside. Annual Report of Loimijoki -project. Agricultural research Center of Finland. </w:t>
      </w:r>
      <w:r>
        <w:rPr/>
        <w:t>Jokioinen, 15 p.</w:t>
      </w:r>
    </w:p>
    <w:p>
      <w:pPr>
        <w:pStyle w:val="Normal"/>
        <w:rPr>
          <w:lang w:val="en-US"/>
        </w:rPr>
      </w:pPr>
      <w:r>
        <w:rPr/>
        <w:t xml:space="preserve">Luostarinen, M. &amp; Olin, A. (1994). Maiseman- ja ympäristönhoito osana maaseudun kehittämistä. </w:t>
      </w:r>
      <w:r>
        <w:rPr>
          <w:lang w:val="en-US"/>
        </w:rPr>
        <w:t xml:space="preserve">Delfoi-kyselyn tulokset. Landscape and Environmental Management as a part of rural development in Finland. Delfi methods. </w:t>
        <w:br/>
        <w:t>Agricultural Research Center of Finland, Jokioinen, 37 p.</w:t>
      </w:r>
    </w:p>
    <w:p>
      <w:pPr>
        <w:pStyle w:val="Normal"/>
        <w:rPr/>
      </w:pPr>
      <w:r>
        <w:rPr>
          <w:lang w:val="en-US"/>
        </w:rPr>
        <w:t xml:space="preserve">Luostarinen, M. &amp; Olin, A. (1994). Environmental Research and Management in the Countryside. Annual Report of Loimijoki -project 1994. Agricultural Research Center of Finland. </w:t>
      </w:r>
      <w:r>
        <w:rPr/>
        <w:t>Jokioinen, 26 p.</w:t>
      </w:r>
    </w:p>
    <w:p>
      <w:pPr>
        <w:pStyle w:val="Normal"/>
        <w:rPr>
          <w:lang w:val="en-US"/>
        </w:rPr>
      </w:pPr>
      <w:r>
        <w:rPr/>
        <w:t xml:space="preserve">Luostarinen, M., Haavisto, P., Rantanen, O., Sandvik, V. &amp; Öfversten, J. (1994). Ehdotus Agropolis -osaamiskeskuksen maaseututeknologian tutkimus-ohjelmaksi. Työryhmäraportti. Proposal for Agronet and it-program within </w:t>
        <w:br/>
        <w:t xml:space="preserve">Internet as a countryside program in Finland. </w:t>
      </w:r>
      <w:r>
        <w:rPr>
          <w:lang w:val="en-US"/>
        </w:rPr>
        <w:t>Agricultural Research Centre of Finland, 10 p.</w:t>
      </w:r>
    </w:p>
    <w:p>
      <w:pPr>
        <w:pStyle w:val="Normal"/>
        <w:rPr>
          <w:lang w:val="en-US"/>
        </w:rPr>
      </w:pPr>
      <w:r>
        <w:rPr>
          <w:lang w:val="en-US"/>
        </w:rPr>
        <w:t>Luostarinen, M. (1995). Agropolis ydinalueen ja Loimijokilaakson Leader -ohjelma. The Leader program of the Agropolis area and the river Loimijoki. Agricultural Research Center of Finland, 40 p.</w:t>
      </w:r>
    </w:p>
    <w:p>
      <w:pPr>
        <w:pStyle w:val="Normal"/>
        <w:rPr>
          <w:lang w:val="en-US"/>
        </w:rPr>
      </w:pPr>
      <w:r>
        <w:rPr>
          <w:lang w:val="en-US"/>
        </w:rPr>
        <w:t>Luostarinen, M. &amp; Pirkkamaa, J. (1996) (eds). Pellavaseminaari 1996. National program of flax; network project; seminary in Jokioinen, 50 p.</w:t>
      </w:r>
    </w:p>
    <w:p>
      <w:pPr>
        <w:pStyle w:val="Normal"/>
        <w:rPr/>
      </w:pPr>
      <w:r>
        <w:rPr/>
        <w:t>Luostarinen, M. &amp; Soini, K. (1996) (eds). Jokirantasuunnittelun kehittämisprojekti. Väliraportti. Development project of riversides and diversity. Interim report, Agricultural Research Center of Finland. Jokioinen, 56 p.</w:t>
      </w:r>
    </w:p>
    <w:p>
      <w:pPr>
        <w:pStyle w:val="Normal"/>
        <w:rPr/>
      </w:pPr>
      <w:r>
        <w:rPr/>
        <w:t xml:space="preserve">Luostarinen, M. (1996). Integroituun ympäristötutkimukseen. Teoksessa, Luostarinen, M. &amp; K. Soini (toim.) </w:t>
      </w:r>
      <w:r>
        <w:rPr>
          <w:lang w:val="en-US"/>
        </w:rPr>
        <w:t>Jokirantasuunnittelun kehittämisprojekti. Integrated process and environmental studies,Agricultural Research Center of Finland, Jokioinen</w:t>
      </w:r>
    </w:p>
    <w:p>
      <w:pPr>
        <w:pStyle w:val="Normal"/>
        <w:rPr/>
      </w:pPr>
      <w:r>
        <w:rPr/>
        <w:t xml:space="preserve">Luostarinen, M., Olin, A. &amp; Sillfors, T. (toim) (1996). Tammelan osayleiskaava esimerkkinä asukassuunnittelusta. </w:t>
      </w:r>
      <w:r>
        <w:rPr>
          <w:lang w:val="en-US"/>
        </w:rPr>
        <w:t>Master plan of Tammela as an example of EU’s Leader kind of regional development. Agricultural Research Center of Finland. 79 p + appendix maps.</w:t>
      </w:r>
    </w:p>
    <w:p>
      <w:pPr>
        <w:pStyle w:val="Normal"/>
        <w:rPr>
          <w:lang w:val="en-US"/>
        </w:rPr>
      </w:pPr>
      <w:r>
        <w:rPr/>
        <w:t xml:space="preserve">Luostarinen, M. &amp; Yliviikari, A. (1997) (toim). </w:t>
      </w:r>
      <w:r>
        <w:rPr>
          <w:lang w:val="en-US"/>
        </w:rPr>
        <w:t>Maaseudun kulttuurimaisemat. Rural Landscape in Finland. Agriculture Research Center of Finland &amp; Finnish Environmental Institute, Helsinki, 151 p.</w:t>
      </w:r>
    </w:p>
    <w:p>
      <w:pPr>
        <w:pStyle w:val="Normal"/>
        <w:rPr>
          <w:lang w:val="en-US"/>
        </w:rPr>
      </w:pPr>
      <w:r>
        <w:rPr>
          <w:lang w:val="en-US"/>
        </w:rPr>
        <w:t>Luostarinen, M. (1998). Relatorio sobre o programa Brasileiro Agropolis. Comparacao entre as estrategias da Finlandia a do Brasil. ABIPTI. Brazilian Association of Techonlogical Research Institutions. Brazil, 12 p.</w:t>
      </w:r>
    </w:p>
    <w:p>
      <w:pPr>
        <w:pStyle w:val="Normal"/>
        <w:rPr/>
      </w:pPr>
      <w:r>
        <w:rPr>
          <w:lang w:val="en-US"/>
        </w:rPr>
        <w:t xml:space="preserve">Luostarinen, M. (1998). </w:t>
      </w:r>
      <w:r>
        <w:rPr/>
        <w:t xml:space="preserve">Pellavayrittäjyyden mahdollisuudet Suomessa. Teoksessa Luostarinen, M., Mäkinen, M., Reijonen, A., Pirkkamaa, J. Pellava Suomalaisessa yritystoiminnassa. </w:t>
      </w:r>
      <w:r>
        <w:rPr>
          <w:lang w:val="en-US"/>
        </w:rPr>
        <w:t>Flax and entrepreneurship in Finland. Kansallisen pellavaprojektin loppuraportti. Final report of the national Flax Project (project manager). Agricultural Research Center of Finland, 75 p.</w:t>
      </w:r>
    </w:p>
    <w:p>
      <w:pPr>
        <w:pStyle w:val="Normal"/>
        <w:rPr>
          <w:lang w:val="en-US"/>
        </w:rPr>
      </w:pPr>
      <w:r>
        <w:rPr/>
        <w:t xml:space="preserve">Luostarinen, M. (et. al) (ed) (1999). </w:t>
      </w:r>
      <w:r>
        <w:rPr>
          <w:lang w:val="en-US"/>
        </w:rPr>
        <w:t>Sustainable Agriculture project in 1977-2000 (SUSAGRI) and Agricultural exhibition park (Elonkierto) – Indicators for sustainable development in Agriculture. Two progress reports and interim report in 1999. European Commission / Life96ENV/FIN/77/Project manager. Agricultural Research Center of Finland.</w:t>
      </w:r>
    </w:p>
    <w:p>
      <w:pPr>
        <w:pStyle w:val="Normal"/>
        <w:rPr>
          <w:lang w:val="en-US"/>
        </w:rPr>
      </w:pPr>
      <w:r>
        <w:rPr>
          <w:lang w:val="en-US"/>
        </w:rPr>
        <w:t>Luostarinen, M. (et al) eds (1999). European Rivers Network. Development program of rivers and riversides together Finland (the river Kokemäenjoki), Spain (Asturias area and Council), France (Nantaise area and Council, the river Loire), Northern Ireland (Omagh region and Council), Sweden (the rivers Kalix and Emå) and Scotland (the rivet Tweed district). European Comission. Recite II program. Progress report in 1999. Local and International reports. ERNIE, Agricultural Research Center of Finland. Jokioinen</w:t>
      </w:r>
    </w:p>
    <w:p>
      <w:pPr>
        <w:pStyle w:val="Normal"/>
        <w:rPr/>
      </w:pPr>
      <w:r>
        <w:rPr>
          <w:lang w:val="en-US"/>
        </w:rPr>
        <w:t xml:space="preserve">Luostarinen, M., Rutanen, J. (1999). </w:t>
      </w:r>
      <w:r>
        <w:rPr/>
        <w:t xml:space="preserve">Alueelliset verkostot: Luontoyrittäminen, matkailu- ja maaseutuklusteri. </w:t>
      </w:r>
      <w:r>
        <w:rPr>
          <w:lang w:val="en-US"/>
        </w:rPr>
        <w:t>Regional networks: Nature based and eco-entrepreneurship, clusters of tourism and rural areas. Interim report. National Cluster program, Ministry of Environment. Agricultural Research Center of Finland, University of Helsinki, 120 p.</w:t>
      </w:r>
    </w:p>
    <w:p>
      <w:pPr>
        <w:pStyle w:val="Normal"/>
        <w:rPr>
          <w:lang w:val="en-US"/>
        </w:rPr>
      </w:pPr>
      <w:r>
        <w:rPr/>
        <w:t xml:space="preserve">Luostarinen, M. (et al) eds (2000). </w:t>
      </w:r>
      <w:r>
        <w:rPr>
          <w:lang w:val="en-US"/>
        </w:rPr>
        <w:t>Sustainable development in Agriculture: Indicators, administrative programs and demonstrations. SUSAGRI. Final Report. LIFE/96/ENV/FIN/77. Agricultural Research Center of Finland, 58 p + appendix.</w:t>
      </w:r>
    </w:p>
    <w:p>
      <w:pPr>
        <w:pStyle w:val="Normal"/>
        <w:rPr>
          <w:lang w:val="en-US"/>
        </w:rPr>
      </w:pPr>
      <w:r>
        <w:rPr>
          <w:lang w:val="en-US"/>
        </w:rPr>
        <w:t>Luostarinen, M., Kivistö, S., Kurppa, S. (2000). Sustainable development in Agriculture: Indicators, administrative programmes and demonstrations. SUSAGRI. Financial report. LIFE/96/ENV/FIN/77. Agricultural Research Center of Finland.</w:t>
      </w:r>
    </w:p>
    <w:p>
      <w:pPr>
        <w:pStyle w:val="Normal"/>
        <w:rPr/>
      </w:pPr>
      <w:r>
        <w:rPr/>
        <w:t xml:space="preserve">Luostarinen, M. (et al) (2000). Maataloutta luonnon ja ihmisten ehdoilla. </w:t>
        <w:br/>
      </w:r>
      <w:r>
        <w:rPr>
          <w:lang w:val="en-US"/>
        </w:rPr>
        <w:t xml:space="preserve">Agricultural production; Human and ecological conditiones. SUSAGRI. EU:n LIFE -loppuraportin kansankielinen painos. </w:t>
      </w:r>
      <w:r>
        <w:rPr/>
        <w:t xml:space="preserve">Maatalouden tutkimuskeskus, </w:t>
        <w:br/>
        <w:t>Jokioinen, 32 p.</w:t>
      </w:r>
    </w:p>
    <w:p>
      <w:pPr>
        <w:pStyle w:val="Normal"/>
        <w:rPr>
          <w:lang w:val="en-US"/>
        </w:rPr>
      </w:pPr>
      <w:r>
        <w:rPr/>
        <w:t xml:space="preserve">Luostarinen, M., Reijonen, A., Mäkinen, M., Pirkkamaa, J. (2000). Öljypellavan kuidun hyödyntäminen. Loppuraportti. Utilization for linseede flax fibre. Final Report. </w:t>
      </w:r>
      <w:r>
        <w:rPr>
          <w:lang w:val="en-US"/>
        </w:rPr>
        <w:t>Agricultural Research Center of Finland, Ser A,45. Jokioinen, 50 p.</w:t>
      </w:r>
    </w:p>
    <w:p>
      <w:pPr>
        <w:pStyle w:val="Normal"/>
        <w:rPr/>
      </w:pPr>
      <w:r>
        <w:rPr>
          <w:lang w:val="en-US"/>
        </w:rPr>
        <w:t xml:space="preserve">Rutanen, J. Luostarinen, M. (2000). </w:t>
      </w:r>
      <w:r>
        <w:rPr/>
        <w:t xml:space="preserve">Luontoyrittäjyys Suomessa. Alueelliset verkostot: Luontoyrittäminen- matkailu- ja maaseutuklusteri. </w:t>
      </w:r>
      <w:r>
        <w:rPr>
          <w:lang w:val="en-US"/>
        </w:rPr>
        <w:t>Loppuraportti. Eno-entrepreneurship in Finland. Spatial Networks. Final report. Agricultural Research Center of Finland, ser B, 2000, 65 p, appendixs 49 p + 2 p</w:t>
      </w:r>
    </w:p>
    <w:p>
      <w:pPr>
        <w:pStyle w:val="Normal"/>
        <w:rPr>
          <w:lang w:val="en-US"/>
        </w:rPr>
      </w:pPr>
      <w:r>
        <w:rPr/>
        <w:t xml:space="preserve">Luostarinen, M. &amp; P. Vanhamäki (2001). Ekologinen yrittäjyys. Tutkimus kuluttajien, yrittäjien ja kansanedustajien näkemyksistä ekologisen yrittäjyyden kehittämisestä Suomessa. </w:t>
      </w:r>
      <w:r>
        <w:rPr>
          <w:lang w:val="en-US"/>
        </w:rPr>
        <w:t>Klusteriohjelman loppuraportti. Ecological and nature-based entrepreneurship. A Study of the conception of consumers, entrepreneurs and members of the Parliament how to develop ecological and nature-based entrepreneurship in Finland. Final report of Cluster programme. MTT Agrifood Research Finland, Jokioinen, 164 p.</w:t>
      </w:r>
    </w:p>
    <w:p>
      <w:pPr>
        <w:pStyle w:val="Normal"/>
        <w:rPr>
          <w:lang w:val="en-US"/>
        </w:rPr>
      </w:pPr>
      <w:r>
        <w:rPr>
          <w:lang w:val="en-US"/>
        </w:rPr>
        <w:t>Luostarinen, M. (2001). Sustainable development and indicators – Information of ecological, economical, social and regional activity in rural areas. Agricultural Economic Research Institute, Economic Researc 26/2001, MTT, Jokioinen, 33 p.</w:t>
      </w:r>
    </w:p>
    <w:p>
      <w:pPr>
        <w:pStyle w:val="Normal"/>
        <w:rPr/>
      </w:pPr>
      <w:r>
        <w:rPr>
          <w:lang w:val="en-US"/>
        </w:rPr>
        <w:t xml:space="preserve">Luostarinen, M. (2001). </w:t>
      </w:r>
      <w:r>
        <w:rPr/>
        <w:t xml:space="preserve">Luontoyrittäjyys osana verkosto- ja klusteritaloutta. </w:t>
      </w:r>
      <w:r>
        <w:rPr>
          <w:lang w:val="en-US"/>
        </w:rPr>
        <w:t xml:space="preserve">Naturebased entrepreneurship as a part of the network and cluster economy. </w:t>
      </w:r>
      <w:r>
        <w:rPr/>
        <w:t>Maa- ja elintarviketalouden tutkimuskeskus. Agrifood Research Finland. Economic Research (MTTL). 25/2001. MTT, Jokioinen, 51 p.</w:t>
      </w:r>
    </w:p>
    <w:p>
      <w:pPr>
        <w:pStyle w:val="Normal"/>
        <w:rPr/>
      </w:pPr>
      <w:r>
        <w:rPr/>
        <w:t>Luostarinen, M. (2002). Maaseudun uudet ihmiset – yrittäjän ja kuluttajan muotokuvat. Luontoyrittäjyysseminaari 18.5.2002. Meltosjärvi. Maa- ja elintarviketalouden tutkimuskeskus, Jokioinen. (moniste), 182 p.</w:t>
      </w:r>
    </w:p>
    <w:p>
      <w:pPr>
        <w:pStyle w:val="Normal"/>
        <w:rPr/>
      </w:pPr>
      <w:r>
        <w:rPr/>
        <w:t xml:space="preserve">Luostarinen, M. &amp; P. Vanhamäki (2002). Ekologinen yrittäjyys. Tutkimus kuluttajien, yrittäjien ja kansanedustajien näkemyksistä ekologisen yrittäjyyden kehittämisestä Suomessa. Maataloustieteen päivät 9-10.1.2002, Viikki. </w:t>
        <w:br/>
        <w:t>Helsinki, 36 p.</w:t>
      </w:r>
    </w:p>
    <w:p>
      <w:pPr>
        <w:pStyle w:val="Normal"/>
        <w:rPr/>
      </w:pPr>
      <w:r>
        <w:rPr/>
        <w:t>Luostarinen, M. (2004). Innovaatiostrategia ja -kapasiteetti – Ekologinen klusteri ja innovatiopolitiikka. Innovation Strategy and Capacity – Ecological cluster and innovation policy. Maa- ja elintarviketalous sarja A 45, Maa- ja elintarviketalouden tutkimuskeskus (MTT), Jokioinen, s 204. verkkojulkaisuna</w:t>
      </w:r>
    </w:p>
    <w:p>
      <w:pPr>
        <w:pStyle w:val="Normal"/>
        <w:rPr/>
      </w:pPr>
      <w:r>
        <w:rPr/>
        <w:t xml:space="preserve">Luostarinen, M. (2005). Klusteritaiteen ja taiteen klusterin manifesti. </w:t>
        <w:br/>
        <w:t>Manifest of Cluster Art. Forssan kirjapaino. Forssa, 48 p. (kuvitettu)</w:t>
      </w:r>
    </w:p>
    <w:p>
      <w:pPr>
        <w:pStyle w:val="Normal"/>
        <w:rPr/>
      </w:pPr>
      <w:r>
        <w:rPr/>
        <w:t>Luostarinen, M. (2005). Ekologinen klusteri ja Innovaatiopolitiikka. Ecological Cluster and Innovation Policy. Turun yliopisto, Sosiologian laitos. (Second doctoral dissertation). Maa- ja elintarviketalous 70. Maa- ja elintarviketalouden tutkimuskeskus, 288 p.</w:t>
      </w:r>
    </w:p>
    <w:p>
      <w:pPr>
        <w:pStyle w:val="Normal"/>
        <w:rPr/>
      </w:pPr>
      <w:r>
        <w:rPr/>
        <w:t>Luostarinen, M. (2007). Webympäristön blogi ja innovaatioprosessit. Webympäristö tutkimuksen ja tiedottamisen haasteena. Maa- ja elintarviketalous 102. Blogs and innovation processeses in the Web environment. Agrifood Research Finland. 558 p. verkkojulkaisuna (kuvitettu)</w:t>
      </w:r>
    </w:p>
    <w:p>
      <w:pPr>
        <w:pStyle w:val="Normal"/>
        <w:rPr/>
      </w:pPr>
      <w:r>
        <w:rPr/>
        <w:t xml:space="preserve">Luostarinen, M. (2007). Arctic Babylon 2011. </w:t>
      </w:r>
      <w:r>
        <w:rPr>
          <w:lang w:val="sv-SE"/>
        </w:rPr>
        <w:t>Apogryfiset ennusteet. BoD. Norderstedt. Germany, 560 p.</w:t>
      </w:r>
    </w:p>
    <w:p>
      <w:pPr>
        <w:pStyle w:val="Normal"/>
        <w:rPr>
          <w:lang w:val="en-US"/>
        </w:rPr>
      </w:pPr>
      <w:r>
        <w:rPr/>
        <w:t xml:space="preserve">Luostarinen, M. (2009). Uusmedia ja kansalaismedia verkosto- ja klusteritalouden tuotteina innovaatiopolitiikassa. </w:t>
      </w:r>
      <w:r>
        <w:rPr>
          <w:lang w:val="en-US"/>
        </w:rPr>
        <w:t>New and social media as a production of cluster and network economy in innovation policy. BoD. Norderstedt. Germany, 500 p.</w:t>
      </w:r>
    </w:p>
    <w:p>
      <w:pPr>
        <w:pStyle w:val="Normal"/>
        <w:rPr>
          <w:lang w:val="en-US"/>
        </w:rPr>
      </w:pPr>
      <w:r>
        <w:rPr>
          <w:lang w:val="en-US"/>
        </w:rPr>
        <w:t>Luostarinen, M. (2009). Global blog, weblog and blogosphere, innovation processeses and web environment. Global economy in relation to success of STPs. IASP. Malaga</w:t>
      </w:r>
    </w:p>
    <w:p>
      <w:pPr>
        <w:pStyle w:val="Normal"/>
        <w:rPr/>
      </w:pPr>
      <w:r>
        <w:rPr>
          <w:lang w:val="en-US"/>
        </w:rPr>
        <w:t xml:space="preserve">Luostarinen, M. (2010). </w:t>
      </w:r>
      <w:r>
        <w:rPr/>
        <w:t xml:space="preserve">Uusi mediayhteiskunta. Blogit ja sosiaalinen media innovaatioyhteiskunnan muutoksessa. </w:t>
      </w:r>
      <w:r>
        <w:rPr>
          <w:lang w:val="en-US"/>
        </w:rPr>
        <w:t xml:space="preserve">New media society. Blogs and social media in the change of innovation society. </w:t>
      </w:r>
      <w:r>
        <w:rPr/>
        <w:t xml:space="preserve">Bod. Norderstedt. Germany. </w:t>
        <w:br/>
        <w:t>336 p. (kuvitettu)</w:t>
      </w:r>
    </w:p>
    <w:p>
      <w:pPr>
        <w:pStyle w:val="Normal"/>
        <w:rPr/>
      </w:pPr>
      <w:r>
        <w:rPr/>
        <w:t xml:space="preserve">Luostarinen, M. (2010). Sosiaalinen media ja muuttuva paradigma. Social </w:t>
        <w:br/>
        <w:t>Media Paradigm. Bod. Norderstedt. Germany, 386 p. (kuvitettu)</w:t>
      </w:r>
    </w:p>
    <w:p>
      <w:pPr>
        <w:pStyle w:val="Normal"/>
        <w:rPr>
          <w:lang w:val="en-US"/>
        </w:rPr>
      </w:pPr>
      <w:r>
        <w:rPr/>
        <w:t>Luostarinen, M. (2011). Social media economy. Sosiaalisen median talous. BoD. Norderstedt. Germany, 344 p.</w:t>
      </w:r>
    </w:p>
    <w:p>
      <w:pPr>
        <w:pStyle w:val="Normal"/>
        <w:rPr/>
      </w:pPr>
      <w:r>
        <w:rPr>
          <w:lang w:val="en-US"/>
        </w:rPr>
        <w:t xml:space="preserve">Luostarinen, M. (2011). Social media – Economy and Strategy. </w:t>
      </w:r>
      <w:r>
        <w:rPr/>
        <w:t xml:space="preserve">BoD. </w:t>
        <w:br/>
        <w:t>Norderstedt. Germany, 342 p.</w:t>
      </w:r>
    </w:p>
    <w:p>
      <w:pPr>
        <w:pStyle w:val="Normal"/>
        <w:rPr>
          <w:lang w:val="sv-SE"/>
        </w:rPr>
      </w:pPr>
      <w:r>
        <w:rPr/>
        <w:t xml:space="preserve">Luostarinen, M. (2011). Hybridiyhteiskunnan kouristelua. </w:t>
      </w:r>
      <w:r>
        <w:rPr>
          <w:lang w:val="sv-SE"/>
        </w:rPr>
        <w:t>BoD. Norderstedt. Germany, 520 p. (kuvat 50).</w:t>
      </w:r>
    </w:p>
    <w:p>
      <w:pPr>
        <w:pStyle w:val="Normal"/>
        <w:rPr/>
      </w:pPr>
      <w:r>
        <w:rPr>
          <w:lang w:val="sv-SE"/>
        </w:rPr>
        <w:t xml:space="preserve">Luostarinen, M. (2013). </w:t>
      </w:r>
      <w:r>
        <w:rPr/>
        <w:t xml:space="preserve">Mediayhteiskunnan suurten tapahtumien dramatiikkaa. Osa 1: Arabikeväästä Japanin tsunamiin ja jytkyvaaleihin. </w:t>
      </w:r>
      <w:r>
        <w:rPr>
          <w:lang w:val="en-US"/>
        </w:rPr>
        <w:t>BoD, Norderstedt, Germany, 384 p. (kuvat: Cluster Art, Finnish design, glass art n. 100 kpl)</w:t>
      </w:r>
    </w:p>
    <w:p>
      <w:pPr>
        <w:pStyle w:val="Normal"/>
        <w:rPr/>
      </w:pPr>
      <w:r>
        <w:rPr/>
        <w:t>Luostarinen, M. (2013). Mediayhteiskunnan suurten tapahtumien dramatiikka. Osa 2: Norjalaisesta tragediasta illuusiotalouteen ja stagnaatioon. BoD, Norderstedt, Germany, 296 p.</w:t>
      </w:r>
    </w:p>
    <w:p>
      <w:pPr>
        <w:pStyle w:val="Normal"/>
        <w:rPr/>
      </w:pPr>
      <w:r>
        <w:rPr/>
        <w:t>Luostarinen, M. (2o13). Tuhannen ja yhden vuoden tarinoita – Thousand and one Years. BoD, Noderstedt, Germany, 596 p.</w:t>
      </w:r>
    </w:p>
    <w:p>
      <w:pPr>
        <w:pStyle w:val="Normal"/>
        <w:rPr/>
      </w:pPr>
      <w:r>
        <w:rPr/>
        <w:t>Luostarinen, M. (2014). Vuoden 2013 enteet ja utopiat, dystopiat. Taantuma kylmään sotaan. BoD, Norderstedt, Garmany. 560 p. (Yli 250 pääosin aiemmin julkaisematonta taidekuvaa ja liki sata artikkelia (lastua ja blogia) kertoen, mikä taannutti meidät kylmään sotaan ja muutti utopiat dystopiaksi)</w:t>
      </w:r>
    </w:p>
    <w:p>
      <w:pPr>
        <w:pStyle w:val="Normal"/>
        <w:rPr>
          <w:lang w:val="en-US"/>
        </w:rPr>
      </w:pPr>
      <w:r>
        <w:rPr/>
        <w:t xml:space="preserve">Luostarinen, M. (2015). Arctic Babylon 2015. Apokryfiset ennusteet toteutuvat. </w:t>
      </w:r>
      <w:r>
        <w:rPr>
          <w:lang w:val="en-US"/>
        </w:rPr>
        <w:t>Bod, Norderstedt, Germany, 484 p.</w:t>
      </w:r>
    </w:p>
    <w:p>
      <w:pPr>
        <w:pStyle w:val="Normal"/>
        <w:rPr>
          <w:lang w:val="en-US"/>
        </w:rPr>
      </w:pPr>
      <w:r>
        <w:rPr>
          <w:lang w:val="en-US"/>
        </w:rPr>
        <w:t>Luostarinen, M. (2016). Cluster art. (käsikirjoitus/manuscript)</w:t>
      </w:r>
    </w:p>
    <w:p>
      <w:pPr>
        <w:pStyle w:val="Normal"/>
        <w:rPr>
          <w:lang w:val="en-US"/>
        </w:rPr>
      </w:pPr>
      <w:r>
        <w:rPr>
          <w:lang w:val="en-US"/>
        </w:rPr>
        <w:t>Luostarinen, M. (2017). Finland’s big year 2017. Suomi 100. 100 short essays on the 100 selected works. Sata esseetä sadasta teoksesta. Clusterart.org. 556 p.</w:t>
      </w:r>
    </w:p>
    <w:p>
      <w:pPr>
        <w:pStyle w:val="Normal"/>
        <w:rPr>
          <w:lang w:val="en-US"/>
        </w:rPr>
      </w:pPr>
      <w:r>
        <w:rPr>
          <w:lang w:val="en-US"/>
        </w:rPr>
        <w:t>Books 96-98 now also as electric books</w:t>
      </w:r>
    </w:p>
    <w:p>
      <w:pPr>
        <w:pStyle w:val="Normal"/>
        <w:rPr/>
      </w:pPr>
      <w:r>
        <w:rPr/>
        <w:t>Luostarinen, M. (2018). Blogi- ja esseekirja 2016. Väkivallan ja terrorin vuosi. Clusterart.org. Finsome.fi, 447 p. Clusterart.</w:t>
      </w:r>
    </w:p>
    <w:p>
      <w:pPr>
        <w:pStyle w:val="Normal"/>
        <w:rPr/>
      </w:pPr>
      <w:r>
        <w:rPr/>
        <w:t>Luostarinen, M. (2018). Blogi- ja esseekirja 2017. Aatosta jaloa ja alhaista mieltä. Clusterart.org. Finsome.fi, 636 p. Clusterart.</w:t>
      </w:r>
    </w:p>
    <w:p>
      <w:pPr>
        <w:pStyle w:val="Normal"/>
        <w:rPr>
          <w:lang w:val="en-US"/>
        </w:rPr>
      </w:pPr>
      <w:r>
        <w:rPr/>
        <w:t xml:space="preserve">Luostarinen, M. (2018). Suomen juhlavuoden 2017 blogi- ja esseekirja – Suomi 100. </w:t>
      </w:r>
      <w:r>
        <w:rPr>
          <w:lang w:val="en-US"/>
        </w:rPr>
        <w:t>Finland’s big year 2017 blogs and essays – Suomi 100. BoD. Norderstedt. Germany, 511 p.</w:t>
      </w:r>
    </w:p>
    <w:p>
      <w:pPr>
        <w:pStyle w:val="Normal"/>
        <w:rPr>
          <w:lang w:val="en-US"/>
        </w:rPr>
      </w:pPr>
      <w:r>
        <w:rPr>
          <w:lang w:val="en-US"/>
        </w:rPr>
        <w:t>Luostarinen, M. (2019). Cluster Arts – Photos 2017. Resnap, 99 p.</w:t>
      </w:r>
    </w:p>
    <w:p>
      <w:pPr>
        <w:pStyle w:val="Normal"/>
        <w:rPr/>
      </w:pPr>
      <w:r>
        <w:rPr>
          <w:lang w:val="en-US"/>
        </w:rPr>
        <w:t xml:space="preserve">Luostarinen, M. (2019). Cluster Arts – Photos 2018. </w:t>
      </w:r>
      <w:r>
        <w:rPr/>
        <w:t>Resnap, 118 p.</w:t>
      </w:r>
    </w:p>
    <w:p>
      <w:pPr>
        <w:pStyle w:val="Normal"/>
        <w:rPr/>
      </w:pPr>
      <w:r>
        <w:rPr/>
        <w:t>Luostarinen, M. (2019). Blogi- ja esseekirja 2018. Hellettä ja hipstereitä – elämä on laiffii. Clusterart.org. Finsome.fi, 322 p.</w:t>
      </w:r>
    </w:p>
    <w:p>
      <w:pPr>
        <w:pStyle w:val="Normal"/>
        <w:rPr>
          <w:lang w:val="sv-SE"/>
        </w:rPr>
      </w:pPr>
      <w:r>
        <w:rPr/>
        <w:t xml:space="preserve">Luostarinen, M. (2019). Suomi – maailman onnellisimman maan oppikirja I ja II. </w:t>
      </w:r>
      <w:r>
        <w:rPr>
          <w:lang w:val="sv-SE"/>
        </w:rPr>
        <w:t>Clusterart.org. BoD. Norderstedt, Germany, 272 p ja 258 p.</w:t>
      </w:r>
    </w:p>
    <w:p>
      <w:pPr>
        <w:pStyle w:val="Normal"/>
        <w:rPr/>
      </w:pPr>
      <w:r>
        <w:rPr>
          <w:lang w:val="sv-SE"/>
        </w:rPr>
        <w:t xml:space="preserve">Luostarinen. M. (2019). </w:t>
      </w:r>
      <w:r>
        <w:rPr/>
        <w:t>Menetetty vuosikymmen. Vuosituhannen toisen vuosikymmenen essee- ja blogikokoelma 2010-2019. Clusterart.org. BoD. Norderstedt. Germany, 488.p.</w:t>
      </w:r>
    </w:p>
    <w:p>
      <w:pPr>
        <w:pStyle w:val="Normal"/>
        <w:rPr/>
      </w:pPr>
      <w:r>
        <w:rPr/>
        <w:t>Luostarinen, M. (2019). Vuosikymmenen kirja – osa I. Vuosituhannen toisen vuosikymmenen essee- ja blogikokoelma 2010-2019. Hyvät, pahat ja rillumat. Clusterart.org. BoD. Norderstedt. Germany, 369 p.</w:t>
      </w:r>
    </w:p>
    <w:p>
      <w:pPr>
        <w:pStyle w:val="Normal"/>
        <w:rPr>
          <w:lang w:val="en-US"/>
        </w:rPr>
      </w:pPr>
      <w:r>
        <w:rPr/>
        <w:t xml:space="preserve">Luostarinen, M. (2019). Vuosikymmenen kirja – osa II. Vuosituhannen toisen vuosikymmenen essee ja blogikokoelma 2010-2019. </w:t>
      </w:r>
      <w:r>
        <w:rPr>
          <w:lang w:val="en-US"/>
        </w:rPr>
        <w:t>Elämä on laiffii. Clusterart.org. BoD. Norderstedt. Germany, 348 p.</w:t>
      </w:r>
    </w:p>
    <w:p>
      <w:pPr>
        <w:pStyle w:val="Normal"/>
        <w:rPr/>
      </w:pPr>
      <w:r>
        <w:rPr>
          <w:lang w:val="en-US"/>
        </w:rPr>
        <w:t xml:space="preserve">Luostarinen, M. (2020). </w:t>
      </w:r>
      <w:r>
        <w:rPr/>
        <w:t>Mediayhteiskunnan hybridistä pandemiaan. Clusterart.org. BoD. Norderstedt. Germany, 404 p.</w:t>
      </w:r>
    </w:p>
    <w:p>
      <w:pPr>
        <w:pStyle w:val="Normal"/>
        <w:rPr/>
      </w:pPr>
      <w:r>
        <w:rPr/>
        <w:t xml:space="preserve">Luostarinen, M. (2021). Pandemiasta taantumaan – luovan tuhon vuosi. Blogi- ja esseekirja 2020. Clusterart.org. Finsome.fi, 515 p. </w:t>
      </w:r>
    </w:p>
    <w:p>
      <w:pPr>
        <w:pStyle w:val="Normal"/>
        <w:rPr/>
      </w:pPr>
      <w:r>
        <w:rPr/>
        <w:t xml:space="preserve">Luostarinen, M. (2021). Pandemiasta taantumaan. Luovan tuhon vuosi. BoD. Norderstedt. Germany, 465 p. </w:t>
      </w:r>
    </w:p>
    <w:p>
      <w:pPr>
        <w:pStyle w:val="Normal"/>
        <w:rPr/>
      </w:pPr>
      <w:r>
        <w:rPr/>
      </w:r>
    </w:p>
    <w:p>
      <w:pPr>
        <w:pStyle w:val="Normal"/>
        <w:rPr/>
      </w:pPr>
      <w:r>
        <w:rPr/>
        <w:t>Yhteensä 115 monografista julkaisua.</w:t>
      </w:r>
    </w:p>
    <w:p>
      <w:pPr>
        <w:pStyle w:val="Normal"/>
        <w:rPr>
          <w:b/>
          <w:b/>
          <w:bCs/>
        </w:rPr>
      </w:pPr>
      <w:r>
        <w:rPr/>
        <w:t>Lisäksi runsas 5000 tieteellistä tai popularisoitua artikkelia, esseetä ja blogeja. ks. www.clusterart.org</w:t>
      </w:r>
    </w:p>
    <w:p>
      <w:pPr>
        <w:pStyle w:val="Normal"/>
        <w:spacing w:lineRule="auto" w:line="254" w:before="0" w:after="160"/>
        <w:jc w:val="left"/>
        <w:rPr>
          <w:b/>
          <w:b/>
          <w:bCs/>
        </w:rPr>
      </w:pPr>
      <w:r>
        <w:rPr>
          <w:b/>
          <w:bCs/>
        </w:rPr>
      </w:r>
      <w:r>
        <w:br w:type="page"/>
      </w:r>
    </w:p>
    <w:p>
      <w:pPr>
        <w:pStyle w:val="Normal"/>
        <w:rPr>
          <w:lang w:val="en-US"/>
        </w:rPr>
      </w:pPr>
      <w:r>
        <w:rPr>
          <w:b/>
          <w:bCs/>
        </w:rPr>
        <w:t xml:space="preserve">Kymmenen luetuinta kirjaa: </w:t>
      </w:r>
    </w:p>
    <w:p>
      <w:pPr>
        <w:pStyle w:val="ListParagraph"/>
        <w:numPr>
          <w:ilvl w:val="0"/>
          <w:numId w:val="2"/>
        </w:numPr>
        <w:jc w:val="left"/>
        <w:rPr>
          <w:lang w:val="en-US"/>
        </w:rPr>
      </w:pPr>
      <w:r>
        <w:rPr>
          <w:lang w:val="en-US"/>
        </w:rPr>
        <w:t xml:space="preserve">Arctic Babylon 2011 </w:t>
      </w:r>
    </w:p>
    <w:p>
      <w:pPr>
        <w:pStyle w:val="ListParagraph"/>
        <w:numPr>
          <w:ilvl w:val="0"/>
          <w:numId w:val="2"/>
        </w:numPr>
        <w:jc w:val="left"/>
        <w:rPr>
          <w:lang w:val="en-US"/>
        </w:rPr>
      </w:pPr>
      <w:r>
        <w:rPr>
          <w:lang w:val="en-US"/>
        </w:rPr>
        <w:t>Social media economy and strategy</w:t>
      </w:r>
    </w:p>
    <w:p>
      <w:pPr>
        <w:pStyle w:val="ListParagraph"/>
        <w:numPr>
          <w:ilvl w:val="0"/>
          <w:numId w:val="2"/>
        </w:numPr>
        <w:jc w:val="left"/>
        <w:rPr>
          <w:lang w:val="en-US"/>
        </w:rPr>
      </w:pPr>
      <w:r>
        <w:rPr>
          <w:lang w:val="en-US"/>
        </w:rPr>
        <w:t>Finland’s big year 2017 – Suomi 100</w:t>
      </w:r>
    </w:p>
    <w:p>
      <w:pPr>
        <w:pStyle w:val="ListParagraph"/>
        <w:numPr>
          <w:ilvl w:val="0"/>
          <w:numId w:val="2"/>
        </w:numPr>
        <w:jc w:val="left"/>
        <w:rPr>
          <w:lang w:val="en-US"/>
        </w:rPr>
      </w:pPr>
      <w:r>
        <w:rPr>
          <w:lang w:val="en-US"/>
        </w:rPr>
        <w:t xml:space="preserve">Agropolis Strategy </w:t>
      </w:r>
    </w:p>
    <w:p>
      <w:pPr>
        <w:pStyle w:val="ListParagraph"/>
        <w:numPr>
          <w:ilvl w:val="0"/>
          <w:numId w:val="2"/>
        </w:numPr>
        <w:jc w:val="left"/>
        <w:rPr/>
      </w:pPr>
      <w:r>
        <w:rPr/>
        <w:t xml:space="preserve">Ekologinen klusteri ja innovaatiopolitiikka, Ecological cluster and </w:t>
        <w:br/>
        <w:t>innovation plolicy</w:t>
      </w:r>
    </w:p>
    <w:p>
      <w:pPr>
        <w:pStyle w:val="ListParagraph"/>
        <w:numPr>
          <w:ilvl w:val="0"/>
          <w:numId w:val="2"/>
        </w:numPr>
        <w:jc w:val="left"/>
        <w:rPr/>
      </w:pPr>
      <w:r>
        <w:rPr/>
        <w:t>Tuhannen ja yhden vuoden tarinat. Thousand and one years</w:t>
      </w:r>
    </w:p>
    <w:p>
      <w:pPr>
        <w:pStyle w:val="ListParagraph"/>
        <w:numPr>
          <w:ilvl w:val="0"/>
          <w:numId w:val="2"/>
        </w:numPr>
        <w:jc w:val="left"/>
        <w:rPr/>
      </w:pPr>
      <w:r>
        <w:rPr/>
        <w:t>Menetetty vuosikymmen. Vuosituhannen toisen vuosikymmenen blogi- ja esseekirja</w:t>
      </w:r>
    </w:p>
    <w:p>
      <w:pPr>
        <w:pStyle w:val="ListParagraph"/>
        <w:numPr>
          <w:ilvl w:val="0"/>
          <w:numId w:val="2"/>
        </w:numPr>
        <w:jc w:val="left"/>
        <w:rPr>
          <w:lang w:val="en-US"/>
        </w:rPr>
      </w:pPr>
      <w:r>
        <w:rPr/>
        <w:t xml:space="preserve">Klusteritaiteen ja taiteen klusterin manifesti. </w:t>
      </w:r>
      <w:r>
        <w:rPr>
          <w:lang w:val="en-US"/>
        </w:rPr>
        <w:t>Cluster art and art of clusters</w:t>
      </w:r>
    </w:p>
    <w:p>
      <w:pPr>
        <w:pStyle w:val="ListParagraph"/>
        <w:numPr>
          <w:ilvl w:val="0"/>
          <w:numId w:val="2"/>
        </w:numPr>
        <w:jc w:val="left"/>
        <w:rPr>
          <w:lang w:val="en-US"/>
        </w:rPr>
      </w:pPr>
      <w:r>
        <w:rPr>
          <w:lang w:val="en-US"/>
        </w:rPr>
        <w:t>Webympäristön blogi ja innovaatioprosessit. Blogs and innovation processeses in the Web environment</w:t>
      </w:r>
    </w:p>
    <w:p>
      <w:pPr>
        <w:pStyle w:val="ListParagraph"/>
        <w:numPr>
          <w:ilvl w:val="0"/>
          <w:numId w:val="2"/>
        </w:numPr>
        <w:jc w:val="left"/>
        <w:rPr>
          <w:rFonts w:ascii="Arial Black" w:hAnsi="Arial Black" w:cs="Arial Black"/>
          <w:sz w:val="40"/>
          <w:szCs w:val="32"/>
        </w:rPr>
      </w:pPr>
      <w:r>
        <w:rPr/>
        <w:t xml:space="preserve">Hybridiyhteiskunnan kouristelu. Illuusioyhteiskunnasta kohti </w:t>
        <w:br/>
        <w:t>“Eurodämmerungia”</w:t>
      </w:r>
    </w:p>
    <w:p>
      <w:pPr>
        <w:pStyle w:val="Normal"/>
        <w:spacing w:lineRule="auto" w:line="254" w:before="0" w:after="160"/>
        <w:jc w:val="left"/>
        <w:rPr>
          <w:rFonts w:ascii="Arial Black" w:hAnsi="Arial Black" w:cs="Arial Black"/>
          <w:sz w:val="40"/>
          <w:szCs w:val="32"/>
        </w:rPr>
      </w:pPr>
      <w:r>
        <w:rPr>
          <w:rFonts w:cs="Arial Black" w:ascii="Arial Black" w:hAnsi="Arial Black"/>
          <w:sz w:val="40"/>
          <w:szCs w:val="32"/>
        </w:rPr>
      </w:r>
      <w:r>
        <w:br w:type="page"/>
      </w:r>
    </w:p>
    <w:p>
      <w:pPr>
        <w:pStyle w:val="Normal"/>
        <w:spacing w:lineRule="auto" w:line="254" w:before="0" w:after="160"/>
        <w:jc w:val="left"/>
        <w:rPr>
          <w:rFonts w:ascii="Arial Black" w:hAnsi="Arial Black" w:cs="Arial Black"/>
          <w:sz w:val="40"/>
          <w:szCs w:val="32"/>
        </w:rPr>
      </w:pPr>
      <w:r>
        <w:rPr>
          <w:rFonts w:cs="Arial Black" w:ascii="Arial Black" w:hAnsi="Arial Black"/>
          <w:sz w:val="40"/>
          <w:szCs w:val="32"/>
        </w:rPr>
        <w:drawing>
          <wp:anchor behindDoc="0" distT="0" distB="0" distL="114300" distR="114300" simplePos="0" locked="0" layoutInCell="0" allowOverlap="1" relativeHeight="4">
            <wp:simplePos x="0" y="0"/>
            <wp:positionH relativeFrom="page">
              <wp:posOffset>0</wp:posOffset>
            </wp:positionH>
            <wp:positionV relativeFrom="paragraph">
              <wp:posOffset>1136015</wp:posOffset>
            </wp:positionV>
            <wp:extent cx="6119495" cy="3856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9495" cy="3856990"/>
                    </a:xfrm>
                    <a:prstGeom prst="rect">
                      <a:avLst/>
                    </a:prstGeom>
                  </pic:spPr>
                </pic:pic>
              </a:graphicData>
            </a:graphic>
          </wp:anchor>
        </w:drawing>
      </w:r>
      <w:r>
        <w:br w:type="page"/>
      </w:r>
    </w:p>
    <w:p>
      <w:pPr>
        <w:pStyle w:val="Heading1"/>
        <w:rPr/>
      </w:pPr>
      <w:bookmarkStart w:id="103" w:name="__RefHeading__5437_2102496536"/>
      <w:bookmarkEnd w:id="103"/>
      <w:r>
        <w:rPr/>
        <w:t>Kirjoista ja kirjailijasta sanottua</w:t>
      </w:r>
    </w:p>
    <w:p>
      <w:pPr>
        <w:pStyle w:val="Heading2"/>
        <w:rPr/>
      </w:pPr>
      <w:bookmarkStart w:id="104" w:name="__RefHeading__5439_2102496536"/>
      <w:bookmarkEnd w:id="104"/>
      <w:r>
        <w:rPr/>
        <w:t xml:space="preserve">Arctic Babylon 2011 </w:t>
      </w:r>
    </w:p>
    <w:p>
      <w:pPr>
        <w:pStyle w:val="Normal"/>
        <w:rPr/>
      </w:pPr>
      <w:r>
        <w:rPr/>
        <w:t xml:space="preserve">Jäämereltä tulviva vesi oli saatava pois kolmen kerroksen väen asuttavaksi. Nooa on uhkaamassa lakolla ja taivaan tulvavahingot pahenevat. Da Vinci ja muut taivaan tekniset tukevat Nooan vaatimuksia. Jumalten tulkitsemana geeneiltään paranneltu ihminen ei kuulunut mukaan sopimukseen, jolla ihmiset olivat kapuamassa kohti pyhien kansojen miehittämää paratiisia, hindujen neljättä porrasta. Paholainen oli miehittänyt kansojen mielen ja sitä ohjaili transgeenisten ihmisten rakentama maanpäällinen mafia, preussinpunainen fasistinen liitto. Natsijuuriaan hakevat tiedemiehet, konkisdatorien jälkeläiset, ihmisen perimän korjaajat kohtaavat jesuiittojen mustan paavin sekä ihmisen ikimuistoisen, valaiden laulua kuiskivan altruistisen jumaluuden, eurooppalainen tiede ja luovuus valheineen globaalin imperiumin ja todellisten taitajien kovan ytimen... Valheelle ja petokselle perustettu maailma saa kokea uudenlaisen Jouluaaton hävitetyn Mayakansan lahjana vuonna 2011. Jäämeri on auki uuden Jumalan rekrytoinnille... </w:t>
      </w:r>
    </w:p>
    <w:p>
      <w:pPr>
        <w:pStyle w:val="Normal"/>
        <w:rPr/>
      </w:pPr>
      <w:r>
        <w:rPr/>
        <w:t>Kertomus Euroopan verisestä historiasta ja sen avainhahmoista alkaa tutkijan kammiosta ja jatkuu Pikku Prinsessan seurassa maanosamme instituutioiden ja kipsikuvien, silkkitien ja kadonneiden kulttuurien, salaperäisesti hävinneiden sivilisaatioiden matkassa, seurustellen vuoroin Darwinin ja Freudin väittelyä seuraten, vieraillen matemaatikon ja pyhimyksen tähdellä, byrokraatin ja filosofin asteroidilla, paavin virkaa hoitaen. Kaikki kytkeytyy kuitenkin salaperäisesti Rene Descartesin deduktiivisen tieteen ihanteeseen, koodien koodiin. Elämä ei olekaan sitä, millaiseksi tutkija on sen kuvitellut, eikä historia aina toista itseään. Aika kulkee moneen suuntaan, hidastuu ja pysähtyy, paikka on neliulotteinen elääksemme jopa tuhatvuotiselle Metusalemille. Sanojensa vankina elävälle, valehtelevalle ihmiselle ekokatastrofit ja muuntogeeniset painajaiset tulevatkin odottamattomalta suunnalta.</w:t>
      </w:r>
    </w:p>
    <w:p>
      <w:pPr>
        <w:pStyle w:val="Normal"/>
        <w:rPr/>
      </w:pPr>
      <w:r>
        <w:rPr/>
        <w:t xml:space="preserve">Professori, filosofian ja valtiotieteen tohtori Matti Luostarinen on kirjoittanut runsaan 5000 tieteellistä tai kansantajuista artikkelia ja julkaisua. Yli 100 laajaa monografiaa. Hän on toiminut tutkijana ja opettajana liki sadassa yliopistossa ja tutkimuslaitoksessa. Julkaisut ovat maantieteestä, sosiologiasta, bio- ja geotieteistä ym. ympäristötieteistä. </w:t>
      </w:r>
    </w:p>
    <w:p>
      <w:pPr>
        <w:pStyle w:val="Normal"/>
        <w:rPr/>
      </w:pPr>
      <w:r>
        <w:rPr/>
        <w:t>Globaali ja paikallinen ovat samaan aikaan läsnä tieteen popularisoinnissa, ihmisen mittaisessa maailmassa, tiedemiestaiteilijan luovassa innovoinnissa, klusteritaiteessa.</w:t>
      </w:r>
    </w:p>
    <w:p>
      <w:pPr>
        <w:pStyle w:val="Heading2"/>
        <w:rPr/>
      </w:pPr>
      <w:r>
        <w:rPr/>
        <w:t>Menetetty vuosikymmen</w:t>
      </w:r>
    </w:p>
    <w:p>
      <w:pPr>
        <w:pStyle w:val="Normal"/>
        <w:rPr/>
      </w:pPr>
      <w:r>
        <w:rPr/>
        <w:t xml:space="preserve">Mistä me muistamme kolmannen vuosituhannen toisen vuosikymmenen? Digitaalinen vallankumous jatkui ja kalliit statussymbolit älypuhelimina tulivat kaikkien käyttöön. Ilmiö oli Euroopassa ja Suomessa eläen globaalina koettu. Sitä se ei toki ollut. Väkilukumme kasvoi, etenkin Afrikassa kohti kahdeksatta miljardiaan. Nokia menetti asemiaan ja taloudessa törmäsimme lamaan, eurooppalaiseen finanssikriisiin. Ilmasto, onnettomuudet ja terrori puhuttivat. Suuret ikäluokat tulivat eläkeikään ja se näkyi ja kuului kaikessa. Virtuaalikulttuuri ja sosiaalinen media - populismi politiikassa, olivat osa samaa ilmiötä. Sota Afganistanissa päättyi, mutta jatkui muualla. Turkki siirtyi vahvan Erdoganin johtoon ja Yhdysvallat sai itsensä näköisen presidentin. Kiina ja Venäjä ohittivat monessa kriisiytyvän Euroopan, Ukraina jäädytti myös omia suhteitamme itään ja britit alkoivat pitkän tiensä ulos EU:sta. Arabikevät puhututti ja islamistinen talvi. Tiede eteni ja Higgsin kenttä sekä mustat aukot tulivat tutuiksi nekin. Elokuvista, musiikista ja kulttuurista löytyi nimi myös kirjalle. Menetetty maa sai neljä Oscaria samaan aikaan kun Ruotsin Akatemia törmäsi monelle yhteiseen skandaaliin. Kirjallisuuden Nobel jäi jakamatta ja seuraavana vuonna sen sai kaksi kirjailijaa. Heistä itävaltalaisen Peter Handken tyyli sopii oikein hyvin kuluneen vuosikymmenen kuvaajaksi alkaen kirjasta Suuri putous. </w:t>
      </w:r>
    </w:p>
    <w:p>
      <w:pPr>
        <w:pStyle w:val="Normal"/>
        <w:rPr/>
      </w:pPr>
      <w:r>
        <w:rPr/>
        <w:t xml:space="preserve">Kiitän nyt jo miljoonia kotisivustoni www.clusterart.org lukijoita ja julkaisen myös tämän kirjan siellä teille kiitollisena luettavaksenne. </w:t>
      </w:r>
    </w:p>
    <w:p>
      <w:pPr>
        <w:pStyle w:val="Heading2"/>
        <w:rPr/>
      </w:pPr>
      <w:bookmarkStart w:id="105" w:name="__RefHeading__5443_2102496536"/>
      <w:bookmarkEnd w:id="105"/>
      <w:r>
        <w:rPr/>
        <w:t>Kirjailijasta</w:t>
      </w:r>
    </w:p>
    <w:p>
      <w:pPr>
        <w:pStyle w:val="Normal"/>
        <w:rPr/>
      </w:pPr>
      <w:r>
        <w:rPr/>
        <w:drawing>
          <wp:anchor behindDoc="1" distT="0" distB="0" distL="114300" distR="114300" simplePos="0" locked="0" layoutInCell="0" allowOverlap="1" relativeHeight="2">
            <wp:simplePos x="0" y="0"/>
            <wp:positionH relativeFrom="page">
              <wp:posOffset>720090</wp:posOffset>
            </wp:positionH>
            <wp:positionV relativeFrom="paragraph">
              <wp:posOffset>7620</wp:posOffset>
            </wp:positionV>
            <wp:extent cx="1516380" cy="1467485"/>
            <wp:effectExtent l="0" t="0" r="0" b="0"/>
            <wp:wrapTight wrapText="bothSides">
              <wp:wrapPolygon edited="0">
                <wp:start x="-114" y="0"/>
                <wp:lineTo x="-114" y="-781"/>
                <wp:lineTo x="-922" y="-781"/>
                <wp:lineTo x="-922" y="0"/>
                <wp:lineTo x="-11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310050" b="2298469"/>
                    <a:stretch>
                      <a:fillRect/>
                    </a:stretch>
                  </pic:blipFill>
                  <pic:spPr bwMode="auto">
                    <a:xfrm>
                      <a:off x="0" y="0"/>
                      <a:ext cx="1516380" cy="1467485"/>
                    </a:xfrm>
                    <a:prstGeom prst="rect">
                      <a:avLst/>
                    </a:prstGeom>
                  </pic:spPr>
                </pic:pic>
              </a:graphicData>
            </a:graphic>
          </wp:anchor>
        </w:drawing>
      </w:r>
      <w:r>
        <w:rPr/>
        <w:t>Professori Matti Luostarinen on syntynyt vuonna 1951 Iisalmessa ja väitellyt Oulun yliopistossa filosofian tohtoriksi (1982) Turun yliopistossa valtiotieteen tohtoriksi (2005). Tutkijana, tutkimusjohtajana ja professorina sekä dosenttina Luostarinen on työskennellyt lukuisissa yliopistoissa ja tutkimuslaitoksissa sekä luennoinut yli sadassa yliopistossa ympäri maailmaa.</w:t>
      </w:r>
    </w:p>
    <w:p>
      <w:pPr>
        <w:pStyle w:val="Normal"/>
        <w:rPr/>
      </w:pPr>
      <w:r>
        <w:rPr/>
        <w:t>Luottamustehtävistä yliopistohallinnon ja tieteellisten seurojen ohella tärkeimpiä ovat globaalit tiedepuistojärjestöt ja niiden hallitukset ja asiantuntijatehtävät (IASP, AURP). Kansallisesti ja alueellisesti korkeakouluneuvostossa, maakuntahallinnossa (Häme), keskussairaalan valtuustossa ja hallituksessa (Kanta-Häme), valtuustossa ja hallituksessa (Forssa). Ideakilpailuissa hänet on palkittu useita kertoja samoin kuin Suomen Valkoisen Ruusun ritarimerkillä. Kehitysjohtajana hän on työskennellyt sekä alueellisissa että lukuisissa kansainvälisissä suurohjelmissa ja klustereissa. Julkaisuja hänellä on yli 5000 tieteellistä tai popularisoitua, esseemuotoista artikkelia, joista yli 100 monografisia kirjoja, professorin pätevyyksiä yli kymmeneen yliopistoon tai tutkimuslaitokseen sekä luonnontieteissä (natural science) että ihmistieteissä (human science). Kaikki ideakilpailujen innovaatiot on myös toteutettu pääsääntöisesti globaaleina suurhankkeina.</w:t>
      </w:r>
    </w:p>
    <w:p>
      <w:pPr>
        <w:pStyle w:val="Normal"/>
        <w:rPr/>
      </w:pPr>
      <w:r>
        <w:rPr/>
        <w:t>Pisimpään Luostarinen on työskennellyt kotiyliopistoissaan Turun yliopistossa (sosiologian laitos) ja Oulun yliopistossa (maantieteen laitos) sekä Suomen luonnonvarakeskuksessa (LuKe) ja Suomen Akatemiassa, yhteensä yli 45 vuotta.</w:t>
      </w:r>
    </w:p>
    <w:p>
      <w:pPr>
        <w:pStyle w:val="Normal"/>
        <w:rPr/>
      </w:pPr>
      <w:r>
        <w:rPr/>
        <w:t>Luostarisen ensimmäiset julkaisut liittyvät Pohjois-Suomeen, Lappiin ja sen koskisotiin, joista hän myös väitteli, tuoden samalla uuden spatiaalisen identiteetin käsitteen ympäristötieteittemme käyttöön ja tutkimukseen (Spatial identity in the face on environmental changes).</w:t>
      </w:r>
    </w:p>
    <w:p>
      <w:pPr>
        <w:pStyle w:val="Normal"/>
        <w:rPr/>
      </w:pPr>
      <w:r>
        <w:rPr/>
        <w:t>Julkaisut ovat ensimmäisiä poikkitieteisiä suomalaisia ympäristöpolitiikan ja -talouden sekä sosiologian alaan liittyviä laajoja raportteja ja metodisia suunnittelumaantieteen ja perinteisemmän luonnon-, kulttuuri-, talous- sekä sosiaalimaantieteen menetelmät yhdistäviä, aluemaantieteen lokaaleja ja globaaleja tutkimusohjelmia 1970- ja 1980 -luvun alun rakennemuutoksen tulkinnassa ja uuden suunnitteluvälineistön käyttöönoton murroksessa.</w:t>
      </w:r>
    </w:p>
    <w:p>
      <w:pPr>
        <w:pStyle w:val="Normal"/>
        <w:rPr/>
      </w:pPr>
      <w:r>
        <w:rPr/>
        <w:t xml:space="preserve">Syntyivät suunnittelumaantiede ja aluesuunnittelu menetelmineen sekä digiajan ensimmäiset metodiset välineet ja megadatan käsittely rinnan Oulun tiedepuiston kehittymisen kanssa. Ekologinen klusteri (Ecological cluster), innovaatiopolitiikka (Innovation policy) ja klusteritaide (Cluster art) sekä hybridiyhteiskunnan tutkimus (hybrid society) käynnistyivät poikkitieteisenä ja -taiteisena prosessina osana yhteiskuntamme paradigmaista, maailmankuvat muuttavaa vaihetta. </w:t>
      </w:r>
    </w:p>
    <w:p>
      <w:pPr>
        <w:pStyle w:val="Normal"/>
        <w:rPr/>
      </w:pPr>
      <w:r>
        <w:rPr/>
        <w:t>Kaupungistuminen ja kaupunkilaistuminen muutti koko aluesuunnittelun perustan uuden tietotekniikan myötä ja koskisodat päättyivät nekin koskiensuojelulakeihin ja ympäristöministeriön perustamiseen, muuttaen alan organisaatiot tulevan ympäristöhallinnon perustaksi.</w:t>
      </w:r>
    </w:p>
    <w:p>
      <w:pPr>
        <w:pStyle w:val="Normal"/>
        <w:rPr/>
      </w:pPr>
      <w:r>
        <w:rPr/>
        <w:t>Samalla Lapissa keskityttiin matkailuun ja Oulun yliopistossa oman tiedepuiston (science park) perustamiseen, maaseudulla kylätoiminnan aktivoimiseen ja levittämiseen, yhdyskuntasuunnittelun osallistuvaan tutkimukseen ja tutkimuksen jalkauttamiseen kentälle.</w:t>
      </w:r>
    </w:p>
    <w:p>
      <w:pPr>
        <w:pStyle w:val="Normal"/>
        <w:rPr/>
      </w:pPr>
      <w:r>
        <w:rPr/>
        <w:t>Globaali tiede ja sen sovellukset rantautuivat uuteen yliopistoon ja sen kampusalueelle Ouluun, jolloin Nokia sai perustansa ja innovaatiopolitiikka tehtiin suomalaisille tutuksi rinnan globaalien tiedepuistojärjestöjen kanssa (AURP, IASP).</w:t>
      </w:r>
    </w:p>
    <w:p>
      <w:pPr>
        <w:pStyle w:val="Normal"/>
        <w:rPr/>
      </w:pPr>
      <w:r>
        <w:rPr/>
        <w:t>Tämä kaikki vaati laaja-alaista perustiedettä ja -tutkimusta, monitieteistä yhteistyötä myös hallinnossa, ei vain tutkimuksessa, koulutuksessa, vaan myös verkosto- ja klusteritaloudessa yritysten ja elinkeinoelämä yhteistyönä.</w:t>
      </w:r>
    </w:p>
    <w:p>
      <w:pPr>
        <w:pStyle w:val="Normal"/>
        <w:rPr/>
      </w:pPr>
      <w:r>
        <w:rPr/>
        <w:t>Myöhempi tuotanto liittyy maantieteen ja luonnontieteen rinnalla toisen väitöskirjan aiheisiin, jolloin ekologinen klusteri (Ecological cluster) ja innovaatiopolitiikka (Innovation policy) laajeni mediayhteiskunnan (Media society) tutkimuksiin ja laajoihin sosiaalisen median (Social Media Economy and Strategy) ja hybridiyhteiskunnan (Hybrid Society) suuriin julkaisusarjoihin (Social media, economy and strategy, Ecological cluster and innovation policy, Hybrid society, Agropolis strategy jne.).</w:t>
      </w:r>
    </w:p>
    <w:p>
      <w:pPr>
        <w:pStyle w:val="Normal"/>
        <w:rPr/>
      </w:pPr>
      <w:r>
        <w:rPr/>
        <w:t>Näitä monografisia julkaisuja Luostarisella on yli sata kappaletta, joista viimeisimmät esseekokoelmina ja manifestin “Cluster art tai art of clusters” tuotteina, huolehtien näin myös informaation reaaliaikaisesta levityksestä (Innovation diffusion) sekä alan tutkimuksesta uuden kustannustoiminnan (JIT = Just in Time) kehitystyössä ja osana paradigmaisesti muuttuvan paikallisen (local), alueellisen (regional), kansallisen (national) ja globaalin (global) yhteiskunnan murrosta ja myös sen populistista liikehdintäämme, hybridiyhteiskunnan kouristelua ja lopulta pandemian pysäyttämää maailmaa.</w:t>
      </w:r>
    </w:p>
    <w:p>
      <w:pPr>
        <w:pStyle w:val="Normal"/>
        <w:rPr/>
      </w:pPr>
      <w:r>
        <w:rPr/>
        <w:t>Perinteinen media ja sen julkaisutoiminta sekä maantieteen diffuusiset (Spatial Diffusion) menetelmät teorioineen eivät enää sopineet tähän tehtävään. Niiden aika oli ohi myös yhteiskunnallisessa ja politiikan (Politics and Policy) tutkimuksessa. Viimeistään pandemian iskiessä (Covid 19) tämä globaalin maailman järkyttänyt mutta myös paikalliset kulttuurimme pysäyttänyt toistuva ”tsunami” jouduttiin arvioimaan kokonaan uuden paradigman, maailmankuvan, avulla.</w:t>
      </w:r>
    </w:p>
    <w:p>
      <w:pPr>
        <w:pStyle w:val="Normal"/>
        <w:rPr/>
      </w:pPr>
      <w:r>
        <w:rPr/>
        <w:t xml:space="preserve">2000-luvun tuotannossa Luostarinen tunnetaan innovaatiopolitiikan ja mediatutkimuksen ohella etenkin tieteen popularisoijana ja käsitteen “Cluster art” manifestin rakentajana sekä tieteen ja taiteen yhdistäjänä luonnontieteiden ja yhteiskuntatieteiden rajapinnoilla samalla liikkuen. Innovaatiopolitiikka on tieteen rajapinnoilla tapahtuvaa tutkimusta ja sen tuotteita. Tuotannossa painottuvat globaalit ja lokaalit (regional and spatial) sekä poliittisesti ajankohtaiset aiheet EU:n alueella, Amerikassa sekä Aasiassa ja Afrikassa. </w:t>
      </w:r>
    </w:p>
    <w:p>
      <w:pPr>
        <w:pStyle w:val="Normal"/>
        <w:rPr/>
      </w:pPr>
      <w:r>
        <w:rPr/>
        <w:t>Prosessien visiointi on ollut tulosta modernin yhteiskunta- ja aluetieteiden menetelmällisen kehittämisen vaatimuksessa, EU:n ohjelmapolitiikassa sekä globaalien tiedepuistojärjestöjen sisältä saatu tuki. Ne muuttivat agro- ja ekopoliksien sekä sähköisen median ja modernin maantieteen (GIS) sisältöä ja metodologiaa myös tiedepuistoissamme (teknopolis/ AURP, IASP).</w:t>
      </w:r>
    </w:p>
    <w:p>
      <w:pPr>
        <w:pStyle w:val="Normal"/>
        <w:rPr/>
      </w:pPr>
      <w:r>
        <w:rPr/>
        <w:t>Visuaalisesti toteutetut mammuttisarjat korostavat tutkimuksen tiedekeskusten luomaa uutta ilmettä, mutta myös julkaisuteknisesti median muuttuvaa luonnetta dokumentoiden sähköinen ja reaaliaikaisen tiedon myös taide-kirjoissa. Mukana on myös tiedettä ja fiktiota yhdistäviä romaaneja (esim. Arctic Babylon 2011).</w:t>
      </w:r>
    </w:p>
    <w:p>
      <w:pPr>
        <w:pStyle w:val="Normal"/>
        <w:rPr/>
      </w:pPr>
      <w:r>
        <w:rPr/>
        <w:t>Luostarinen on harrastanut koko aikuisikänsä kuvataiteita ja hän pitää visuaalista luovuutta (estetiikka) innovaatiotoiminnan ytimenä, lähtien aina inhimillisen kulttuurin syntysijoilta (moderni antropologia ja strukturalismi). Töissään hän käyttää tieteensä tapaan poikkitieteisiä, rajat ylittäviä keinoja ja materiaaleja, luonnossa luonnollisesti hajoavia.</w:t>
      </w:r>
    </w:p>
    <w:p>
      <w:pPr>
        <w:pStyle w:val="Normal"/>
        <w:rPr/>
      </w:pPr>
      <w:r>
        <w:rPr/>
        <w:t>Aiheet on haettu filosofiasta, antropologiasta, tieteen rajapinnoilta ja mytologiasta yhdistäen ne luonnontieteiseen sekä myös uuteen teknologiaan materiaalien käytössä. Ekologisen klusterin (Ecological Art) yhdyskuntarakenteita muuttava ja myös arkkitehtoninen (estetiikka) vaikutus näkyy monissa 2000-luvun globaaleissa rakenteissa siinä missä aiemmin Aropolis strategian (Agropolis Strategy) kulttuureihin ja luontoon, yhdyskuntien rakenteisiin sidottu toteutustapakin (Ecopolis Strategy). Tsunamin, Covid-19 pandemian yhteydessä, nämä kaikki ongelmamme tulivat korostetusti näkyville.</w:t>
      </w:r>
    </w:p>
    <w:p>
      <w:pPr>
        <w:pStyle w:val="Normal"/>
        <w:rPr/>
      </w:pPr>
      <w:r>
        <w:rPr/>
        <w:t>Tieteen omassa sisäisessä kielessä (symbolijärjestelmissä ja metodiikassa) käsitteet klusteritaiteesta (cluster art) ja taiteen klusterista (art of clusters) ovat Luostarisen käyttäminä, lähinnä symboli-innovaatioita lähestyviä, kehitettäessä luovaa innovaatioprosessia yhteistyössä tieteen ja taiteen välillä, niiden perinteisiä konventiota samalla yhdistäen sekä hyväksyen paradigmaiset nyt vaadittavat muutokset.</w:t>
      </w:r>
    </w:p>
    <w:p>
      <w:pPr>
        <w:pStyle w:val="Normal"/>
        <w:rPr/>
      </w:pPr>
      <w:r>
        <w:rPr/>
        <w:t>Tähän tarkoitukseen syntynyt klusteritaiteen manifesti (The Manifest of Cluster Art and Art of Clusters) on professori Luostarisen lanseeraama jo 2000-luvun alussa, ja levinnyt kaikille mantereillemme (cluster art) käsittäen tänään, vuonna 2019, jo yli 300 miljoonaa alan toimijaa, joista merkittävä osa on lapsia. Pandemian jäljet, tsunamin laskeutuessa, jäävät pääosin lastemme hoidettaviksi.</w:t>
      </w:r>
    </w:p>
    <w:p>
      <w:pPr>
        <w:pStyle w:val="Normal"/>
        <w:widowControl/>
        <w:bidi w:val="0"/>
        <w:spacing w:lineRule="atLeast" w:line="100" w:before="120" w:after="120"/>
        <w:jc w:val="both"/>
        <w:rPr/>
      </w:pPr>
      <w:r>
        <w:rPr/>
        <w:t xml:space="preserve">Näin oli myös tarkoituskin, varautua pahimpaan, varoittaa siitä ajoissa, haettaessa yhteistyökumppaneita ja ilmiön symbolijärjestelmiä, uusinta teknologiaa, osana digiajan innovaatiojärjestelmiä ja luonnontieteiden (natural sciences) tarjoamia teknisiä mahdollisuuksia ihmistieteittemme (human sciences) rinnalla. See: Wikipedia </w:t>
      </w:r>
    </w:p>
    <w:sectPr>
      <w:footerReference w:type="default" r:id="rId6"/>
      <w:type w:val="nextPage"/>
      <w:pgSz w:w="9639" w:h="12472"/>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120" w:after="120"/>
      <w:ind w:left="0" w:right="0" w:hanging="0"/>
      <w:jc w:val="both"/>
    </w:pPr>
    <w:rPr>
      <w:rFonts w:ascii="Calibri Light" w:hAnsi="Calibri Light" w:eastAsia="SimSun" w:cs="Calibri"/>
      <w:color w:val="auto"/>
      <w:sz w:val="24"/>
      <w:szCs w:val="22"/>
      <w:lang w:val="fi-FI" w:eastAsia="en-US" w:bidi="ar-SA"/>
    </w:rPr>
  </w:style>
  <w:style w:type="paragraph" w:styleId="Heading1">
    <w:name w:val="Heading 1"/>
    <w:basedOn w:val="Normal"/>
    <w:next w:val="TextBody"/>
    <w:qFormat/>
    <w:pPr>
      <w:keepNext w:val="true"/>
      <w:keepLines/>
      <w:numPr>
        <w:ilvl w:val="0"/>
        <w:numId w:val="1"/>
      </w:numPr>
      <w:spacing w:before="240" w:after="120"/>
      <w:jc w:val="left"/>
      <w:outlineLvl w:val="0"/>
    </w:pPr>
    <w:rPr>
      <w:rFonts w:ascii="Arial Black" w:hAnsi="Arial Black" w:cs=""/>
      <w:sz w:val="40"/>
      <w:szCs w:val="32"/>
    </w:rPr>
  </w:style>
  <w:style w:type="paragraph" w:styleId="Heading2">
    <w:name w:val="Heading 2"/>
    <w:basedOn w:val="Normal"/>
    <w:next w:val="TextBody"/>
    <w:qFormat/>
    <w:pPr>
      <w:keepNext w:val="true"/>
      <w:keepLines/>
      <w:numPr>
        <w:ilvl w:val="1"/>
        <w:numId w:val="1"/>
      </w:numPr>
      <w:spacing w:before="240" w:after="120"/>
      <w:jc w:val="left"/>
      <w:outlineLvl w:val="1"/>
    </w:pPr>
    <w:rPr>
      <w:rFonts w:ascii="Arial Black" w:hAnsi="Arial Black" w:cs=""/>
      <w:szCs w:val="26"/>
    </w:rPr>
  </w:style>
  <w:style w:type="paragraph" w:styleId="Heading3">
    <w:name w:val="Heading 3"/>
    <w:basedOn w:val="Normal"/>
    <w:next w:val="TextBody"/>
    <w:qFormat/>
    <w:pPr>
      <w:keepNext w:val="true"/>
      <w:keepLines/>
      <w:numPr>
        <w:ilvl w:val="2"/>
        <w:numId w:val="1"/>
      </w:numPr>
      <w:spacing w:before="240" w:after="120"/>
      <w:jc w:val="left"/>
      <w:outlineLvl w:val="2"/>
    </w:pPr>
    <w:rPr>
      <w:rFonts w:ascii="Arial Black" w:hAnsi="Arial Black" w:cs=""/>
      <w:sz w:val="20"/>
      <w:szCs w:val="24"/>
    </w:rPr>
  </w:style>
  <w:style w:type="character" w:styleId="WW8Num2z0">
    <w:name w:val="WW8Num2z0"/>
    <w:qFormat/>
    <w:rPr>
      <w:rFonts w: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Otsikko1Char">
    <w:name w:val="Otsikko 1 Char"/>
    <w:basedOn w:val="DefaultParagraphFont"/>
    <w:qFormat/>
    <w:rPr>
      <w:rFonts w:ascii="Arial Black" w:hAnsi="Arial Black" w:cs=""/>
      <w:sz w:val="40"/>
      <w:szCs w:val="32"/>
    </w:rPr>
  </w:style>
  <w:style w:type="character" w:styleId="Otsikko2Char">
    <w:name w:val="Otsikko 2 Char"/>
    <w:basedOn w:val="DefaultParagraphFont"/>
    <w:qFormat/>
    <w:rPr>
      <w:rFonts w:ascii="Arial Black" w:hAnsi="Arial Black" w:cs=""/>
      <w:sz w:val="24"/>
      <w:szCs w:val="26"/>
    </w:rPr>
  </w:style>
  <w:style w:type="character" w:styleId="Otsikko3Char">
    <w:name w:val="Otsikko 3 Char"/>
    <w:basedOn w:val="DefaultParagraphFont"/>
    <w:qFormat/>
    <w:rPr>
      <w:rFonts w:ascii="Arial Black" w:hAnsi="Arial Black" w:cs=""/>
      <w:sz w:val="20"/>
      <w:szCs w:val="24"/>
    </w:rPr>
  </w:style>
  <w:style w:type="character" w:styleId="YltunnisteChar">
    <w:name w:val="Ylätunniste Char"/>
    <w:basedOn w:val="DefaultParagraphFont"/>
    <w:qFormat/>
    <w:rPr/>
  </w:style>
  <w:style w:type="character" w:styleId="AlatunnisteChar">
    <w:name w:val="Alatunniste Char"/>
    <w:basedOn w:val="DefaultParagraphFont"/>
    <w:qFormat/>
    <w:rPr/>
  </w:style>
  <w:style w:type="character" w:styleId="BookTitle">
    <w:name w:val="Book Title"/>
    <w:basedOn w:val="DefaultParagraphFont"/>
    <w:qFormat/>
    <w:rPr>
      <w:rFonts w:ascii="Calibri Light" w:hAnsi="Calibri Light" w:cs="Calibri Light"/>
      <w:b/>
      <w:bCs/>
      <w:i/>
      <w:iCs/>
      <w:spacing w:val="5"/>
      <w:sz w:val="72"/>
    </w:rPr>
  </w:style>
  <w:style w:type="character" w:styleId="InternetLink">
    <w:name w:val="Hyperlink"/>
    <w:basedOn w:val="DefaultParagraphFont"/>
    <w:rPr>
      <w:color w:val="0563C1"/>
      <w:u w:val="single"/>
      <w:lang w:val="zxx" w:eastAsia="zxx" w:bidi="zxx"/>
    </w:rPr>
  </w:style>
  <w:style w:type="character" w:styleId="AlaotsikkoChar">
    <w:name w:val="Alaotsikko Char"/>
    <w:basedOn w:val="DefaultParagraphFont"/>
    <w:qFormat/>
    <w:rPr>
      <w:rFonts w:cs=""/>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4472C4"/>
      <w:spacing w:val="5"/>
    </w:rPr>
  </w:style>
  <w:style w:type="character" w:styleId="UnresolvedMention">
    <w:name w:val="Unresolved Mention"/>
    <w:basedOn w:val="DefaultParagraphFont"/>
    <w:qFormat/>
    <w:rPr>
      <w:color w:val="605E5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suppressLineNumbers/>
      <w:spacing w:before="120" w:after="120"/>
    </w:pPr>
    <w:rPr>
      <w:rFonts w:cs="Lucida Sans"/>
      <w:i/>
      <w:iCs/>
      <w:sz w:val="24"/>
      <w:szCs w:val="24"/>
    </w:rPr>
  </w:style>
  <w:style w:type="paragraph" w:styleId="Hakemisto">
    <w:name w:val="Hakemisto"/>
    <w:basedOn w:val="Normal"/>
    <w:qFormat/>
    <w:pPr>
      <w:suppressLineNumbers/>
    </w:pPr>
    <w:rPr>
      <w:rFonts w:cs="Lucida 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before="120" w:after="0"/>
      <w:ind w:left="0" w:right="0"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before="120" w:after="0"/>
      <w:ind w:left="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jc w:val="both"/>
    </w:pPr>
    <w:rPr>
      <w:rFonts w:ascii="Calibri Light" w:hAnsi="Calibri Light" w:eastAsia="SimSun" w:cs="Calibri"/>
      <w:color w:val="auto"/>
      <w:sz w:val="24"/>
      <w:szCs w:val="22"/>
      <w:lang w:val="fi-FI" w:eastAsia="en-US" w:bidi="ar-SA"/>
    </w:rPr>
  </w:style>
  <w:style w:type="paragraph" w:styleId="ListParagraph">
    <w:name w:val="List Paragraph"/>
    <w:basedOn w:val="Normal"/>
    <w:qFormat/>
    <w:pPr>
      <w:numPr>
        <w:ilvl w:val="0"/>
        <w:numId w:val="0"/>
      </w:numPr>
      <w:ind w:left="720" w:right="0" w:hanging="0"/>
    </w:pPr>
    <w:rPr/>
  </w:style>
  <w:style w:type="paragraph" w:styleId="Sisllysluettelonotsikko">
    <w:name w:val="Sisällysluettelon otsikko"/>
    <w:basedOn w:val="Heading1"/>
    <w:qFormat/>
    <w:pPr>
      <w:numPr>
        <w:ilvl w:val="0"/>
        <w:numId w:val="0"/>
      </w:numPr>
      <w:suppressLineNumbers/>
      <w:spacing w:lineRule="auto" w:line="254" w:before="240" w:after="0"/>
      <w:ind w:left="0" w:right="0" w:hanging="0"/>
      <w:outlineLvl w:val="9"/>
    </w:pPr>
    <w:rPr>
      <w:rFonts w:ascii="Calibri Light" w:hAnsi="Calibri Light" w:cs="Calibri Light"/>
      <w:b/>
      <w:bCs/>
      <w:color w:val="2F5496"/>
      <w:sz w:val="32"/>
      <w:szCs w:val="32"/>
      <w:lang w:eastAsia="fi-FI"/>
    </w:rPr>
  </w:style>
  <w:style w:type="paragraph" w:styleId="Contents1">
    <w:name w:val="TOC 1"/>
    <w:basedOn w:val="Normal"/>
    <w:pPr>
      <w:numPr>
        <w:ilvl w:val="0"/>
        <w:numId w:val="0"/>
      </w:numPr>
      <w:tabs>
        <w:tab w:val="clear" w:pos="1304"/>
        <w:tab w:val="right" w:pos="9638" w:leader="dot"/>
      </w:tabs>
      <w:spacing w:before="360" w:after="360"/>
      <w:ind w:left="0" w:right="0" w:hanging="0"/>
      <w:jc w:val="left"/>
    </w:pPr>
    <w:rPr>
      <w:rFonts w:ascii="Calibri" w:hAnsi="Calibri" w:cs="Calibri"/>
      <w:b/>
      <w:bCs/>
      <w:caps/>
      <w:sz w:val="22"/>
      <w:u w:val="single"/>
    </w:rPr>
  </w:style>
  <w:style w:type="paragraph" w:styleId="Contents2">
    <w:name w:val="TOC 2"/>
    <w:basedOn w:val="Normal"/>
    <w:pPr>
      <w:numPr>
        <w:ilvl w:val="0"/>
        <w:numId w:val="0"/>
      </w:numPr>
      <w:tabs>
        <w:tab w:val="clear" w:pos="1304"/>
        <w:tab w:val="right" w:pos="9355" w:leader="dot"/>
      </w:tabs>
      <w:spacing w:before="0" w:after="0"/>
      <w:ind w:left="283" w:right="0" w:hanging="0"/>
      <w:jc w:val="left"/>
    </w:pPr>
    <w:rPr>
      <w:rFonts w:ascii="Calibri" w:hAnsi="Calibri" w:cs="Calibri"/>
      <w:b/>
      <w:bCs/>
      <w:smallCaps/>
      <w:sz w:val="22"/>
    </w:rPr>
  </w:style>
  <w:style w:type="paragraph" w:styleId="Contents3">
    <w:name w:val="TOC 3"/>
    <w:basedOn w:val="Normal"/>
    <w:pPr>
      <w:numPr>
        <w:ilvl w:val="0"/>
        <w:numId w:val="0"/>
      </w:numPr>
      <w:tabs>
        <w:tab w:val="clear" w:pos="1304"/>
        <w:tab w:val="right" w:pos="9072" w:leader="dot"/>
      </w:tabs>
      <w:spacing w:before="0" w:after="0"/>
      <w:ind w:left="566" w:right="0" w:hanging="0"/>
      <w:jc w:val="left"/>
    </w:pPr>
    <w:rPr>
      <w:rFonts w:ascii="Calibri" w:hAnsi="Calibri" w:cs="Calibri"/>
      <w:smallCaps/>
      <w:sz w:val="22"/>
    </w:rPr>
  </w:style>
  <w:style w:type="paragraph" w:styleId="Contents4">
    <w:name w:val="TOC 4"/>
    <w:basedOn w:val="Normal"/>
    <w:pPr>
      <w:numPr>
        <w:ilvl w:val="0"/>
        <w:numId w:val="0"/>
      </w:numPr>
      <w:tabs>
        <w:tab w:val="clear" w:pos="1304"/>
        <w:tab w:val="right" w:pos="8789" w:leader="dot"/>
      </w:tabs>
      <w:spacing w:before="0" w:after="0"/>
      <w:ind w:left="849" w:right="0" w:hanging="0"/>
      <w:jc w:val="left"/>
    </w:pPr>
    <w:rPr>
      <w:rFonts w:ascii="Calibri" w:hAnsi="Calibri" w:cs="Calibri"/>
      <w:sz w:val="22"/>
    </w:rPr>
  </w:style>
  <w:style w:type="paragraph" w:styleId="Contents5">
    <w:name w:val="TOC 5"/>
    <w:basedOn w:val="Normal"/>
    <w:pPr>
      <w:numPr>
        <w:ilvl w:val="0"/>
        <w:numId w:val="0"/>
      </w:numPr>
      <w:tabs>
        <w:tab w:val="clear" w:pos="1304"/>
        <w:tab w:val="right" w:pos="8506" w:leader="dot"/>
      </w:tabs>
      <w:spacing w:before="0" w:after="0"/>
      <w:ind w:left="1132" w:right="0" w:hanging="0"/>
      <w:jc w:val="left"/>
    </w:pPr>
    <w:rPr>
      <w:rFonts w:ascii="Calibri" w:hAnsi="Calibri" w:cs="Calibri"/>
      <w:sz w:val="22"/>
    </w:rPr>
  </w:style>
  <w:style w:type="paragraph" w:styleId="Contents6">
    <w:name w:val="TOC 6"/>
    <w:basedOn w:val="Normal"/>
    <w:pPr>
      <w:numPr>
        <w:ilvl w:val="0"/>
        <w:numId w:val="0"/>
      </w:numPr>
      <w:tabs>
        <w:tab w:val="clear" w:pos="1304"/>
        <w:tab w:val="right" w:pos="8223" w:leader="dot"/>
      </w:tabs>
      <w:spacing w:before="0" w:after="0"/>
      <w:ind w:left="1415" w:right="0" w:hanging="0"/>
      <w:jc w:val="left"/>
    </w:pPr>
    <w:rPr>
      <w:rFonts w:ascii="Calibri" w:hAnsi="Calibri" w:cs="Calibri"/>
      <w:sz w:val="22"/>
    </w:rPr>
  </w:style>
  <w:style w:type="paragraph" w:styleId="Contents7">
    <w:name w:val="TOC 7"/>
    <w:basedOn w:val="Normal"/>
    <w:pPr>
      <w:numPr>
        <w:ilvl w:val="0"/>
        <w:numId w:val="0"/>
      </w:numPr>
      <w:tabs>
        <w:tab w:val="clear" w:pos="1304"/>
        <w:tab w:val="right" w:pos="7940" w:leader="dot"/>
      </w:tabs>
      <w:spacing w:before="0" w:after="0"/>
      <w:ind w:left="1698" w:right="0" w:hanging="0"/>
      <w:jc w:val="left"/>
    </w:pPr>
    <w:rPr>
      <w:rFonts w:ascii="Calibri" w:hAnsi="Calibri" w:cs="Calibri"/>
      <w:sz w:val="22"/>
    </w:rPr>
  </w:style>
  <w:style w:type="paragraph" w:styleId="Contents8">
    <w:name w:val="TOC 8"/>
    <w:basedOn w:val="Normal"/>
    <w:pPr>
      <w:numPr>
        <w:ilvl w:val="0"/>
        <w:numId w:val="0"/>
      </w:numPr>
      <w:tabs>
        <w:tab w:val="clear" w:pos="1304"/>
        <w:tab w:val="right" w:pos="7657" w:leader="dot"/>
      </w:tabs>
      <w:spacing w:before="0" w:after="0"/>
      <w:ind w:left="1981" w:right="0" w:hanging="0"/>
      <w:jc w:val="left"/>
    </w:pPr>
    <w:rPr>
      <w:rFonts w:ascii="Calibri" w:hAnsi="Calibri" w:cs="Calibri"/>
      <w:sz w:val="22"/>
    </w:rPr>
  </w:style>
  <w:style w:type="paragraph" w:styleId="Contents9">
    <w:name w:val="TOC 9"/>
    <w:basedOn w:val="Normal"/>
    <w:pPr>
      <w:numPr>
        <w:ilvl w:val="0"/>
        <w:numId w:val="0"/>
      </w:numPr>
      <w:tabs>
        <w:tab w:val="clear" w:pos="1304"/>
        <w:tab w:val="right" w:pos="7374" w:leader="dot"/>
      </w:tabs>
      <w:spacing w:before="0" w:after="0"/>
      <w:ind w:left="2264" w:right="0" w:hanging="0"/>
      <w:jc w:val="left"/>
    </w:pPr>
    <w:rPr>
      <w:rFonts w:ascii="Calibri" w:hAnsi="Calibri" w:cs="Calibri"/>
      <w:sz w:val="22"/>
    </w:rPr>
  </w:style>
  <w:style w:type="paragraph" w:styleId="Subtitle">
    <w:name w:val="Subtitle"/>
    <w:basedOn w:val="Normal"/>
    <w:next w:val="TextBody"/>
    <w:qFormat/>
    <w:pPr>
      <w:numPr>
        <w:ilvl w:val="0"/>
        <w:numId w:val="0"/>
      </w:numPr>
      <w:spacing w:before="120" w:after="160"/>
      <w:ind w:left="0" w:right="0" w:hanging="0"/>
      <w:jc w:val="left"/>
    </w:pPr>
    <w:rPr>
      <w:rFonts w:ascii="Calibri" w:hAnsi="Calibri" w:cs=""/>
      <w:i/>
      <w:iCs/>
      <w:color w:val="5A5A5A"/>
      <w:spacing w:val="15"/>
      <w:sz w:val="22"/>
      <w:szCs w:val="28"/>
    </w:rPr>
  </w:style>
  <w:style w:type="paragraph" w:styleId="Sisllysluettelo10">
    <w:name w:val="Sisällysluettelo 10"/>
    <w:basedOn w:val="Hakemisto"/>
    <w:qFormat/>
    <w:pPr>
      <w:tabs>
        <w:tab w:val="clear" w:pos="1304"/>
        <w:tab w:val="right" w:pos="7091" w:leader="dot"/>
      </w:tabs>
      <w:ind w:left="2547"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42:00Z</dcterms:created>
  <dc:creator>Huhtala Outi</dc:creator>
  <dc:description/>
  <dc:language>en-US</dc:language>
  <cp:lastModifiedBy>Huhtala Outi</cp:lastModifiedBy>
  <cp:lastPrinted>2021-02-27T13:13:00Z</cp:lastPrinted>
  <dcterms:modified xsi:type="dcterms:W3CDTF">2021-02-27T11: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