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887470" cy="6113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887470" cy="6113145"/>
                    </a:xfrm>
                    <a:prstGeom prst="rect">
                      <a:avLst/>
                    </a:prstGeom>
                  </pic:spPr>
                </pic:pic>
              </a:graphicData>
            </a:graphic>
          </wp:anchor>
        </w:drawing>
      </w:r>
    </w:p>
    <w:p>
      <w:pPr>
        <w:pStyle w:val="Normal"/>
        <w:jc w:val="center"/>
        <w:rPr>
          <w:rFonts w:cs="Arial"/>
        </w:rPr>
      </w:pPr>
      <w:r>
        <w:rPr>
          <w:rFonts w:cs="Arial"/>
        </w:rPr>
        <w:t>Spring 2022 Cluster Art Articl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sz w:val="36"/>
          <w:szCs w:val="36"/>
        </w:rPr>
      </w:pPr>
      <w:r>
        <w:rPr>
          <w:rFonts w:cs="Arial"/>
          <w:sz w:val="36"/>
          <w:szCs w:val="36"/>
        </w:rPr>
      </w:r>
    </w:p>
    <w:p>
      <w:pPr>
        <w:pStyle w:val="Normal"/>
        <w:jc w:val="center"/>
        <w:rPr>
          <w:rFonts w:cs="Arial"/>
        </w:rPr>
      </w:pPr>
      <w:r>
        <w:rPr>
          <w:rFonts w:cs="Arial"/>
          <w:b/>
          <w:bCs/>
          <w:sz w:val="36"/>
          <w:szCs w:val="36"/>
        </w:rPr>
        <w:t xml:space="preserve">Teesi, Antiteesi, Synteesi: </w:t>
        <w:br/>
        <w:t>Mytomania, Eskapismi, Putinismi</w:t>
      </w:r>
    </w:p>
    <w:p>
      <w:pPr>
        <w:pStyle w:val="Normal"/>
        <w:jc w:val="center"/>
        <w:rPr>
          <w:rFonts w:cs="Arial"/>
        </w:rPr>
      </w:pPr>
      <w:r>
        <w:rPr>
          <w:rFonts w:cs="Arial"/>
        </w:rPr>
        <w:t>Talvisodasta Zelenskyin Ukrainaan ja Natoon</w:t>
      </w:r>
    </w:p>
    <w:p>
      <w:pPr>
        <w:pStyle w:val="Normal"/>
        <w:jc w:val="center"/>
        <w:rPr>
          <w:rFonts w:cs="Arial"/>
        </w:rPr>
      </w:pPr>
      <w:r>
        <w:rPr>
          <w:rFonts w:cs="Arial"/>
        </w:rPr>
        <w:t>Finland’s Winter War to Zelenskyi’s Ukraine and NA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FFFFFF" w:val="clear"/>
        <w:rPr>
          <w:rFonts w:eastAsia="Times New Roman" w:cs="Arial"/>
          <w:b/>
          <w:b/>
          <w:bCs/>
          <w:color w:val="333333"/>
          <w:lang w:eastAsia="fi-FI"/>
        </w:rPr>
      </w:pPr>
      <w:r>
        <w:rPr>
          <w:rFonts w:eastAsia="Times New Roman" w:cs="Arial"/>
          <w:b/>
          <w:bCs/>
          <w:color w:val="333333"/>
          <w:lang w:eastAsia="fi-FI"/>
        </w:rPr>
      </w:r>
    </w:p>
    <w:p>
      <w:pPr>
        <w:pStyle w:val="Normal"/>
        <w:shd w:fill="FFFFFF" w:val="clear"/>
        <w:rPr>
          <w:rFonts w:eastAsia="Times New Roman" w:cs="Arial"/>
          <w:b/>
          <w:b/>
          <w:bCs/>
          <w:color w:val="333333"/>
          <w:lang w:eastAsia="fi-FI"/>
        </w:rPr>
      </w:pPr>
      <w:r>
        <w:rPr>
          <w:rFonts w:eastAsia="Times New Roman" w:cs="Arial"/>
          <w:b/>
          <w:bCs/>
          <w:color w:val="333333"/>
          <w:lang w:eastAsia="fi-FI"/>
        </w:rPr>
      </w:r>
    </w:p>
    <w:p>
      <w:pPr>
        <w:pStyle w:val="Normal"/>
        <w:shd w:fill="FFFFFF" w:val="clear"/>
        <w:rPr>
          <w:rFonts w:eastAsia="Times New Roman" w:cs="Arial"/>
          <w:b/>
          <w:b/>
          <w:bCs/>
          <w:color w:val="333333"/>
          <w:lang w:eastAsia="fi-FI"/>
        </w:rPr>
      </w:pPr>
      <w:r>
        <w:rPr>
          <w:rFonts w:eastAsia="Times New Roman" w:cs="Arial"/>
          <w:b/>
          <w:bCs/>
          <w:color w:val="333333"/>
          <w:lang w:eastAsia="fi-FI"/>
        </w:rPr>
      </w:r>
    </w:p>
    <w:p>
      <w:pPr>
        <w:pStyle w:val="Normal"/>
        <w:rPr>
          <w:rFonts w:eastAsia="Times New Roman" w:cs="Arial"/>
          <w:b/>
          <w:b/>
          <w:bCs/>
          <w:color w:val="333333"/>
          <w:lang w:eastAsia="fi-FI"/>
        </w:rPr>
      </w:pPr>
      <w:r>
        <w:rPr>
          <w:rFonts w:eastAsia="Times New Roman" w:cs="Arial"/>
          <w:b/>
          <w:bCs/>
          <w:color w:val="333333"/>
          <w:lang w:eastAsia="fi-FI"/>
        </w:rPr>
      </w:r>
      <w:r>
        <w:br w:type="page"/>
      </w:r>
    </w:p>
    <w:p>
      <w:pPr>
        <w:pStyle w:val="Normal"/>
        <w:rPr>
          <w:rFonts w:eastAsia="Times New Roman" w:cs="Arial"/>
          <w:b/>
          <w:b/>
          <w:bCs/>
          <w:color w:val="333333"/>
          <w:sz w:val="18"/>
          <w:szCs w:val="18"/>
          <w:lang w:eastAsia="fi-FI"/>
        </w:rPr>
      </w:pPr>
      <w:r>
        <w:rPr>
          <w:rFonts w:eastAsia="Times New Roman" w:cs="Arial"/>
          <w:b/>
          <w:bCs/>
          <w:color w:val="333333"/>
          <w:sz w:val="18"/>
          <w:szCs w:val="18"/>
          <w:lang w:eastAsia="fi-FI"/>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eesi, Antiteesi, Synteesi: Mytomania, Eskapismi, Putinismi </w:t>
        <w:br/>
        <w:t>- Talvisodasta Zelenskyin Ukrainaan ja Natoon</w:t>
        <w:br/>
        <w:t>Finland’s Winter War to Zelenskyi’s Ukraine and NATO</w:t>
      </w:r>
    </w:p>
    <w:p>
      <w:pPr>
        <w:pStyle w:val="Normal"/>
        <w:rPr>
          <w:rFonts w:cs="Arial"/>
          <w:sz w:val="18"/>
          <w:szCs w:val="18"/>
        </w:rPr>
      </w:pPr>
      <w:r>
        <w:rPr>
          <w:rFonts w:cs="Arial"/>
          <w:sz w:val="18"/>
          <w:szCs w:val="18"/>
        </w:rPr>
        <w:t xml:space="preserve">Spring 2022 Cluster Art Articles </w:t>
      </w:r>
    </w:p>
    <w:p>
      <w:pPr>
        <w:pStyle w:val="Normal"/>
        <w:rPr>
          <w:rFonts w:cs="Arial"/>
          <w:sz w:val="18"/>
          <w:szCs w:val="18"/>
        </w:rPr>
      </w:pPr>
      <w:r>
        <w:rPr>
          <w:rFonts w:cs="Arial"/>
          <w:sz w:val="18"/>
          <w:szCs w:val="18"/>
        </w:rPr>
        <w:t>@Matti Luostarinen</w:t>
      </w:r>
    </w:p>
    <w:p>
      <w:pPr>
        <w:pStyle w:val="Normal"/>
        <w:rPr>
          <w:rFonts w:cs="Arial"/>
          <w:sz w:val="18"/>
          <w:szCs w:val="18"/>
          <w:lang w:val="en-US"/>
        </w:rPr>
      </w:pPr>
      <w:r>
        <w:rPr>
          <w:rFonts w:cs="Arial"/>
          <w:sz w:val="18"/>
          <w:szCs w:val="18"/>
        </w:rPr>
        <w:t>Kustantaja: BoD – Books on Demand, Helsinki, Suomi</w:t>
      </w:r>
    </w:p>
    <w:p>
      <w:pPr>
        <w:pStyle w:val="Normal"/>
        <w:rPr>
          <w:rFonts w:cs="Arial"/>
          <w:sz w:val="18"/>
          <w:szCs w:val="18"/>
        </w:rPr>
      </w:pPr>
      <w:r>
        <w:rPr>
          <w:rFonts w:cs="Arial"/>
          <w:sz w:val="18"/>
          <w:szCs w:val="18"/>
          <w:lang w:val="en-US"/>
        </w:rPr>
        <w:t>Valmistaja: BoD – Books on Demand, Norderstedt, Saksa</w:t>
      </w:r>
    </w:p>
    <w:p>
      <w:pPr>
        <w:pStyle w:val="Normal"/>
        <w:rPr>
          <w:rFonts w:cs="Arial"/>
          <w:sz w:val="18"/>
          <w:szCs w:val="18"/>
        </w:rPr>
      </w:pPr>
      <w:r>
        <w:rPr>
          <w:rFonts w:cs="Arial"/>
          <w:sz w:val="18"/>
          <w:szCs w:val="18"/>
        </w:rPr>
        <w:t>ISBN:978-952-80-6367-4</w:t>
      </w:r>
    </w:p>
    <w:p>
      <w:pPr>
        <w:pStyle w:val="Normal"/>
        <w:rPr>
          <w:rFonts w:cs="Arial"/>
          <w:sz w:val="18"/>
          <w:szCs w:val="18"/>
        </w:rPr>
      </w:pPr>
      <w:r>
        <w:rPr>
          <w:rFonts w:cs="Arial"/>
          <w:sz w:val="18"/>
          <w:szCs w:val="18"/>
        </w:rPr>
        <w:t>www.clusterart.org</w:t>
      </w:r>
    </w:p>
    <w:p>
      <w:pPr>
        <w:pStyle w:val="Normal"/>
        <w:rPr>
          <w:rFonts w:cs="Arial"/>
          <w:b/>
          <w:b/>
          <w:bCs/>
          <w:sz w:val="28"/>
          <w:szCs w:val="28"/>
        </w:rPr>
      </w:pPr>
      <w:r>
        <w:rPr>
          <w:rFonts w:cs="Arial"/>
          <w:sz w:val="18"/>
          <w:szCs w:val="18"/>
        </w:rPr>
        <w:t>Toimitus ja taitto: Outi Huhtala</w:t>
      </w:r>
      <w:r>
        <w:br w:type="page"/>
      </w:r>
    </w:p>
    <w:p>
      <w:pPr>
        <w:pStyle w:val="Normal"/>
        <w:rPr>
          <w:rFonts w:cs="Arial"/>
        </w:rPr>
      </w:pPr>
      <w:r>
        <w:rPr>
          <w:rFonts w:cs="Arial"/>
          <w:b/>
          <w:bCs/>
          <w:sz w:val="28"/>
          <w:szCs w:val="28"/>
        </w:rPr>
        <w:t>Alkusanat - Kolikon kolme puolta</w:t>
      </w:r>
    </w:p>
    <w:p>
      <w:pPr>
        <w:pStyle w:val="Normal"/>
        <w:rPr>
          <w:rFonts w:cs="Arial"/>
        </w:rPr>
      </w:pPr>
      <w:r>
        <w:rPr>
          <w:rFonts w:cs="Arial"/>
        </w:rPr>
        <w:t xml:space="preserve">Usein kuulee väitteen, kuinka Suomi on sisäsiittoinen, byrokraattinen ja tasapäistävä. Etenkin innovaatiotoiminnassa professoriryhmä väitti kuinka toimijamme ovat hajallaan ja tukimuotoja on tuhansia. Kansainvälistymistä tulisi tukea ja yrittäjäpohjaa vahvistaa. Laatikoiden sisällä häärii monta päällekkäistä julkisen vallan toimijaa. </w:t>
      </w:r>
    </w:p>
    <w:p>
      <w:pPr>
        <w:pStyle w:val="Normal"/>
        <w:rPr>
          <w:rFonts w:cs="Arial"/>
        </w:rPr>
      </w:pPr>
      <w:r>
        <w:rPr>
          <w:rFonts w:cs="Arial"/>
        </w:rPr>
        <w:t>Aihe on tuttu minulle innovaatiopolitiikkaa käsittelevästä toisesta väitöskirjastanikin. Edellinen tuli luonnontieteiseen tiedekuntaan, tämä jälkimmäinen yhteiskuntatieteiseen ja samalla ihmistieteiseen tiedekuntaan. Molemmissa tiedekunnissa kykenin kuitenkin käyttämään samaa tietokoneen tekoälyä. Se yhdistää tiedekuntien rajat.</w:t>
      </w:r>
    </w:p>
    <w:p>
      <w:pPr>
        <w:pStyle w:val="Normal"/>
        <w:rPr>
          <w:rFonts w:cs="Arial"/>
        </w:rPr>
      </w:pPr>
      <w:r>
        <w:rPr>
          <w:rFonts w:cs="Arial"/>
        </w:rPr>
        <w:t>Innovaatiopolitiikassa pätee sama kuin ilmastopolitiikassa: kaikki toiminnat on arvioitava päämäärän mukaan. Hallinnon logiikka ei saa ohjata Suomen Akatemiaa koskevaa lainsäädäntöämme. Se ei saa horjuttaa parasta osaamista ja olla tärkeämpää kuin parhaan osaamisen suojelu.</w:t>
      </w:r>
    </w:p>
    <w:p>
      <w:pPr>
        <w:pStyle w:val="Normal"/>
        <w:rPr>
          <w:rFonts w:cs="Arial"/>
        </w:rPr>
      </w:pPr>
      <w:r>
        <w:rPr>
          <w:rFonts w:cs="Arial"/>
        </w:rPr>
        <w:t xml:space="preserve">Samaa pätee vaikkapa tärkeintä välinettämme viestittää, ajatella ja nähdä unemmekin, eli kieltämme. Suomen kieli rapautuu kaiken aikaa emmekä piittaa tästä ilmiöstä rahtuakaan yhden tiedekunnan kapea-alaista osaamista seuraten ja osaamistamme siinä syventäen tutkijoina. Samalla kielemme pirstaloituu, yksinkertaistuu ja muuttuu alakulttuurien mongerrukseksi. Meiltä puuttuu virallinen kielipoliittinen ohjelma. </w:t>
      </w:r>
    </w:p>
    <w:p>
      <w:pPr>
        <w:pStyle w:val="Normal"/>
        <w:rPr>
          <w:rFonts w:cs="Arial"/>
        </w:rPr>
      </w:pPr>
      <w:r>
        <w:rPr>
          <w:rFonts w:cs="Arial"/>
        </w:rPr>
        <w:t>Kaikki puhuvat jonkin sortin englantia ja jopa Suomen Akatemia pisteyttää tällä kielellä julkaistut tekstit korkeammalle kuin suomenkieliset. Se on hirvittävä virhe. Oikeastaan Euroopassa puhutaan lopulta vain kolmea kieltä, slaavia, romaania ja germaania. Suomi on kielenä aivan omanlaisensa, mikä tarjoaisi kulttuuriselle ja taloudelliselle luovuudelle, innovoivuudelle, ainutlaatuisia mahdollisuuksia.</w:t>
      </w:r>
    </w:p>
    <w:p>
      <w:pPr>
        <w:pStyle w:val="Normal"/>
        <w:rPr>
          <w:rFonts w:cs="Arial"/>
        </w:rPr>
      </w:pPr>
      <w:r>
        <w:rPr>
          <w:rFonts w:cs="Arial"/>
        </w:rPr>
        <w:t xml:space="preserve">Suomen yleiskieli on syntynyt vuosisatojen kuluessa alkaen siitä, kun kirjakielemme perustajanero Mikael Agricola (1507-1557) kirjoitti Varsinais-Suomen murteeseen pohjautuvaa suomea. </w:t>
      </w:r>
    </w:p>
    <w:p>
      <w:pPr>
        <w:pStyle w:val="Normal"/>
        <w:rPr>
          <w:rFonts w:cs="Arial"/>
        </w:rPr>
      </w:pPr>
      <w:r>
        <w:rPr>
          <w:rFonts w:cs="Arial"/>
        </w:rPr>
        <w:t>Hän joutui käännöstyössään keksimään satoja uusia suomenkielisiä sanoja, ja myöhemmin kirjakieleen otettiin aineksia yhä enemmän myös muista murteistamme, ei vähiten Elias Lönnrotin Kalevalan runojen kautta ja itämurteita kieleemme lisäten. Moni koki muutoksen olevan poliittisen, kielestä tuli samalla onomatopoeettinen, luonnon ääniä matkiva ja omaan aikaamme erityisen hyvin sopiva.</w:t>
      </w:r>
    </w:p>
    <w:p>
      <w:pPr>
        <w:pStyle w:val="Normal"/>
        <w:rPr>
          <w:rFonts w:cs="Arial"/>
        </w:rPr>
      </w:pPr>
      <w:r>
        <w:rPr>
          <w:rFonts w:cs="Arial"/>
        </w:rPr>
        <w:t xml:space="preserve">Vai rohkeneeko joku väittää, ettei oma aikamme ole juuri luontoa ja sen ääntä kuunteleva? Samalla syntyi myös suvuton ja tähän hetkeen erityisen hyvin sopiva kielemme, jonka sanojen järjestystäkin voit kohtuullisen vapaasti vaihdella ja tulla silti varmasti ymmärretyksi Suomessa eläen ja alkamatta plagioida slaavia, romaania tai germaania. </w:t>
      </w:r>
    </w:p>
    <w:p>
      <w:pPr>
        <w:pStyle w:val="Normal"/>
        <w:rPr>
          <w:rFonts w:cs="Arial"/>
        </w:rPr>
      </w:pPr>
      <w:r>
        <w:rPr>
          <w:rFonts w:cs="Arial"/>
        </w:rPr>
        <w:t>Yleiskieltämme on jatkossa pidettävä yllä kielenhuollon keinoin. Muuten on riski, että variaatioiden lisääntyminen johtaa kielen pirstaloitumiseen ja samalla köyhtymiseen, lakkaamme ymmärtämästä toisiamme.</w:t>
      </w:r>
    </w:p>
    <w:p>
      <w:pPr>
        <w:pStyle w:val="Normal"/>
        <w:rPr>
          <w:rFonts w:cs="Arial"/>
        </w:rPr>
      </w:pPr>
      <w:r>
        <w:rPr>
          <w:rFonts w:cs="Arial"/>
        </w:rPr>
        <w:t>Vieraat vaikutteet eivät toki ole uusi ilmiö kielessämme ja sen synnyssä ja kehityksessä. Kieleemme on omaksuttu kaiken aikaa uusia sanoja ja vaikkapa sana ”äiti” on alkujaan germaaninen sana ja ” vesi” lainausta indoeurooppalaisesta kantakielestä.</w:t>
      </w:r>
    </w:p>
    <w:p>
      <w:pPr>
        <w:pStyle w:val="Normal"/>
        <w:rPr>
          <w:rFonts w:cs="Arial"/>
        </w:rPr>
      </w:pPr>
      <w:r>
        <w:rPr>
          <w:rFonts w:cs="Arial"/>
        </w:rPr>
        <w:t>Helsingin Sanomat julkaisi suomalaisille teemanumeronsa vihkosen 5/2021, jonka kannessa Ismo Leikola kertoo, kuinka hänen mielestään paras kielemme sana on ”puliukko”. Jotta tuo käsite säilyisi, englanti ei saa jyllätä ja kielioppimme horjua. Ismo Leikola palatkoon Yhdysvalloista ja maailmaa kiertämästä sekä pitäytykööt omassa maassaan puhuen myös puliukoille tarkoitettua kaunista kieltämme sillä meitä naurattaen. Kun kyseessä on kulttuuriteko, siitä on myös miestä palkittavakin.</w:t>
      </w:r>
    </w:p>
    <w:p>
      <w:pPr>
        <w:pStyle w:val="Normal"/>
        <w:rPr>
          <w:rFonts w:cs="Arial"/>
        </w:rPr>
      </w:pPr>
      <w:r>
        <w:rPr>
          <w:rFonts w:cs="Arial"/>
        </w:rPr>
        <w:t xml:space="preserve">Ranska on valtio, jonka historian me tunnemme ja samainen Hesarin julkaisema teemavihkonen numero 6/2021 julkaisi kannessaan kuvan mysteeristä nimeltä Macron. Samalla tuo mysteeri kertoo kuinka ”Ranska on suomalaisille kuin musta aukko” ja kuinka Ranska on Euroopan uusi johtaja. Jopa Venäjän presidentti ja tsaariksi mainittu Putin pitkän pöytänsä ääressä viettää viisituntisen kuunnellen tuon mysteerin puhetta. </w:t>
      </w:r>
    </w:p>
    <w:p>
      <w:pPr>
        <w:pStyle w:val="Normal"/>
        <w:rPr>
          <w:rFonts w:cs="Arial"/>
        </w:rPr>
      </w:pPr>
      <w:r>
        <w:rPr>
          <w:rFonts w:cs="Arial"/>
        </w:rPr>
        <w:t xml:space="preserve">Aikanaan röyhkeä painostus Pariisista harmitti itseään Mauno Koivistoa Suomen Turusta ja tausta tuolle painostukselle selviää tutustumalla Napoleonin tapaan nousta aikanaan kenraaliksi ja itsevaltiaaksi. Se miten Putin hakee valtaansa hänkin juuri historiasta, on tälle ajallemme tyypillistä. Se on syytä havaita meilläkin Suomessa. Uutta kun rakennetaan vanhan ja vahvan perustan päälle. Vain paradigmainen maailmankuvien muutos muuttaa tätä käytäntöä. </w:t>
      </w:r>
    </w:p>
    <w:p>
      <w:pPr>
        <w:pStyle w:val="Normal"/>
        <w:rPr>
          <w:rFonts w:cs="Arial"/>
        </w:rPr>
      </w:pPr>
      <w:r>
        <w:rPr>
          <w:rFonts w:cs="Arial"/>
        </w:rPr>
        <w:t xml:space="preserve">Se miten Ranska on hajallaan ja kuinka elitismi on osa heidän mysteeriään ja hänen ääniään, on mahdollista välttää Suomessa pitäytymällä omassa kielessämme ja sen synnyssä, juuriamme arvostaen. Näiden tärkein ylläpitäjä on juuri kielemme ja sen luontoon sidottu ylivertainen kauneus. Puliukko kauneimpana sananamme Leikolan Suomessa. </w:t>
      </w:r>
    </w:p>
    <w:p>
      <w:pPr>
        <w:pStyle w:val="Normal"/>
        <w:rPr>
          <w:rFonts w:cs="Arial"/>
        </w:rPr>
      </w:pPr>
      <w:r>
        <w:rPr>
          <w:rFonts w:cs="Arial"/>
        </w:rPr>
        <w:t>Suomessa ei ole Ranskan tapaan akatemian kaltaista yleiskielen säätelijää. Meillä vaatimaton kielitoimistomme voi vain antaa suosituksia. Näin myös kirjakieleemme syntyy koko ajan uusia tekstilajejakin - pitkälti kaiken muunkin synnin niskaansa saavan internetin vaikutuksesta. Ja sen sisällä tietysti sosiaalisen median ja sen alustojen kautta kieltämme pilaten. Toki puhutulle kielelle ominaiset piirteet ovat lisääntyneet myös perinteisessä mediassamme, ei vähiten sanomalehdissämme.</w:t>
      </w:r>
    </w:p>
    <w:p>
      <w:pPr>
        <w:pStyle w:val="Normal"/>
        <w:rPr>
          <w:rFonts w:cs="Arial"/>
        </w:rPr>
      </w:pPr>
      <w:r>
        <w:rPr>
          <w:rFonts w:cs="Arial"/>
        </w:rPr>
        <w:t xml:space="preserve">Takavuosina kieltämme muutti etenkin kirjallisuus. Toki muuttaa edelleenkin, olkoonkin että Shakespearen näytelmien pääteemat kateus, valta, kosto, rakkaus ja kuolema ovat säilyttäneet asemansa 400 vuoden ajan ja ylikin. Kieli muuttuu mutta ajatukset tai oikeammin tunteemme säilyvät. Ajatukset me joudumme nekin pukemaan aina sanoiksi. </w:t>
      </w:r>
    </w:p>
    <w:p>
      <w:pPr>
        <w:pStyle w:val="Normal"/>
        <w:rPr>
          <w:rFonts w:cs="Arial"/>
        </w:rPr>
      </w:pPr>
      <w:r>
        <w:rPr>
          <w:rFonts w:cs="Arial"/>
        </w:rPr>
        <w:t>Alamme puhua ja ajattelemme sitten vasta sanatulvan jälkeen mitä sanoimme. Moni katuu tätä tapaansa ainakin poliitikkona itsensä elättäen. Pyytää myöhemmin anteeksi, jos on kovin pahasti ihmisiä loukannut tai sanonut ääneen sellaista, mitä oikeasti ajatteleekin ja tuntee. Sosiaalisen median sisällä tätä tapaa pyytää anteeksi tapaa harvoin, jos ollenkaan.</w:t>
      </w:r>
    </w:p>
    <w:p>
      <w:pPr>
        <w:pStyle w:val="Normal"/>
        <w:rPr>
          <w:rFonts w:cs="Arial"/>
        </w:rPr>
      </w:pPr>
      <w:r>
        <w:rPr>
          <w:rFonts w:cs="Arial"/>
        </w:rPr>
        <w:t xml:space="preserve">Etenkin sellaiset poliittiset liikkeet, Suomessa tai Ranskassa syntyneet, ovat ongelmissa, joiden kohdalla sanat ja käsitteet alkavat olla vanhahtavia. Niinpä vaikkapa Erkki Tuomioja tai Ville Niinistö, Paavo Arhinmäki miehinä joutuvat pohtimaan sanojaan tarkemmin kuin valtaosa naisista poliitikkoinamme. Kieli kun on feminiini sukuaan myös Suomessa sitä käyttäen ja naiset osaavat sanoja moninkertaisen määrän miehiin verrattaessa. </w:t>
      </w:r>
    </w:p>
    <w:p>
      <w:pPr>
        <w:pStyle w:val="Normal"/>
        <w:rPr>
          <w:rFonts w:cs="Arial"/>
        </w:rPr>
      </w:pPr>
      <w:r>
        <w:rPr>
          <w:rFonts w:cs="Arial"/>
        </w:rPr>
        <w:t>Näin naispoliitikko voi muuttaa sanansa aina tilanteen mukaan ja tarkoittaa kuitenkin likimäärin samaa kuin vielä edellisenä päivänäkin. Tulkinta kun jää kuulijalle ja vaikeankin aiheen voi sivuuttaa peitellyin sanakääntein. Savolainen kieli on siten rikkaampaa kuin vaikkapa hämäläinen ja pohjalainen, jonka myös Sakari Topelius ja monet muut ovat havainneet Suomea kartoittaen ja kartalle piirrettävää yleismaantiedettä kulttuuri- ja sosiaalimaantieteeksi muuttaen.</w:t>
      </w:r>
    </w:p>
    <w:p>
      <w:pPr>
        <w:pStyle w:val="Normal"/>
        <w:rPr>
          <w:rFonts w:cs="Arial"/>
        </w:rPr>
      </w:pPr>
      <w:r>
        <w:rPr>
          <w:rFonts w:cs="Arial"/>
        </w:rPr>
        <w:t xml:space="preserve">Luonnon- ja kulttuurimaantiede ovat vedenjakajia myös Suomessa aluetieteistä puhuessamme ja monet muut erikoistieteet niiden tukitieteinä välttämättömiä. Koululaitoksemme on suosinut yhdistää biotieteet maantieteen lehtorin opetettavaksi ja siinä on oltu kaukaa viisaita. </w:t>
      </w:r>
    </w:p>
    <w:p>
      <w:pPr>
        <w:pStyle w:val="Normal"/>
        <w:rPr>
          <w:rFonts w:cs="Arial"/>
        </w:rPr>
      </w:pPr>
      <w:r>
        <w:rPr>
          <w:rFonts w:cs="Arial"/>
        </w:rPr>
        <w:t xml:space="preserve">Oman aikamme luonto ja luonnon lait, biotieteet nyt etenkin, ovat maantieteen opettajalle välttämätön keino yhdistää oman aikamme vaikeimmat myös yhteiskunnalliset ja taloudelliset aiheet, taloustieteet ja sosiaalitieteet, sosiologia ja psykologia, tärkeimpään perustieteeseen. Jos ne ovat sanoineen ja käsitteineen kadoksissa, kovin vaikea meidän on selvitä niistä ongelmistamme, joiden taustalla ovat luonto ja sen biologiset ilmiöt sekä luonto lakeineen. </w:t>
      </w:r>
    </w:p>
    <w:p>
      <w:pPr>
        <w:pStyle w:val="Normal"/>
        <w:rPr>
          <w:rFonts w:cs="Arial"/>
        </w:rPr>
      </w:pPr>
      <w:r>
        <w:rPr>
          <w:rFonts w:cs="Arial"/>
        </w:rPr>
        <w:t xml:space="preserve">Monitieteisyys tarkoitta eri asiaa kuin poikkitieteisyys käsitteenämme. Edellinen merkitsee tieteiden välistä yhteistyötä, jossa erikoistieteiden edustajia kuullaan erikseen. He voivat myös koota ohjelmia, joita hoidetaan verkostona ja usein nykyisin ymmärtäen myös käsite ”tekoäly” ja sen tapa toimia. </w:t>
      </w:r>
    </w:p>
    <w:p>
      <w:pPr>
        <w:pStyle w:val="Normal"/>
        <w:rPr>
          <w:rFonts w:cs="Arial"/>
        </w:rPr>
      </w:pPr>
      <w:r>
        <w:rPr>
          <w:rFonts w:cs="Arial"/>
        </w:rPr>
        <w:t xml:space="preserve">Poikkitieteisessä taas sama henkilö on ottanut tehtäväkseen erikoistua useampaan tieteeseen ja niiden käsitteisiin sekä toimintakulttuuriin. Käytännössä siis väitellen tutkijana tohtoriksi toisistaan hyvinkin erilaisesta taustasta syntyvien tieteitten kohdalla erikseen. Näillä kun on hyvinkin erilainen historia mutta myös symboliikka ja tutkimusvälineistö, ei vain kohde, jota tutkivat. Tämä koskee myös sanoja, laboratorioita tai vaihtoehtoisesti työympäristönä onkin kirjasto ja pölyiset arkistomme. </w:t>
      </w:r>
    </w:p>
    <w:p>
      <w:pPr>
        <w:pStyle w:val="Normal"/>
        <w:rPr>
          <w:rFonts w:cs="Arial"/>
        </w:rPr>
      </w:pPr>
      <w:r>
        <w:rPr>
          <w:rFonts w:cs="Arial"/>
        </w:rPr>
        <w:t xml:space="preserve">Nykyisin yhteistä on etenkin välineistö, josta syntyy ns. tekoäly ja sen käyttämä kielemme ja symboliikka. Koulussa me tutustuimme siihen perustieteittemme kautta matematiikkaa ja fysiikkaa, kemiaa jne. opiskellen. Sen sijaan luonnon ja ihmisen lait ovat nekin eri tieteen ja tiedekuntien kautta syntyviä, olkoonkin että ihmisen lait eivät voi kohtuuttomasti loukata luonnon meille asettamia esteitä lakeineen. </w:t>
      </w:r>
    </w:p>
    <w:p>
      <w:pPr>
        <w:pStyle w:val="Normal"/>
        <w:rPr>
          <w:rFonts w:cs="Arial"/>
        </w:rPr>
      </w:pPr>
      <w:r>
        <w:rPr>
          <w:rFonts w:cs="Arial"/>
        </w:rPr>
        <w:t>Näin edelliset ovat ikään kuin alisteisia jälkimmäisille. Kun niitä rikomme, syntyy konflikteja, joista tänään tyypillisiä ovat ilmastomuutos tai muut luonnosta syntyvät ja myös omaa lajiamme uhkaavat taloudelliset, kulttuuriset, sosiaaliset jne. tekomme.</w:t>
      </w:r>
    </w:p>
    <w:p>
      <w:pPr>
        <w:pStyle w:val="Normal"/>
        <w:rPr>
          <w:rFonts w:cs="Arial"/>
        </w:rPr>
      </w:pPr>
      <w:r>
        <w:rPr>
          <w:rFonts w:cs="Arial"/>
        </w:rPr>
        <w:t>Vuoden 2022 alku ja sen neljä ensimmäistä kuukautta ovat olleet poikkeuksellisen merkittäviä koskien juuri luontoa ja sen toimintaa, pandemiaa viruksena sekä omia toimiamme globaalisti ja paikallisesti torjuessamme sen synnyttämiä monen tieteen kautta pohdittavia ongelmiamme. Ei vähiten juridisina kysymyksinämme lääketieteen rinnalla ja talouttamme pohtien.</w:t>
      </w:r>
    </w:p>
    <w:p>
      <w:pPr>
        <w:pStyle w:val="Normal"/>
        <w:rPr>
          <w:rFonts w:cs="Arial"/>
        </w:rPr>
      </w:pPr>
      <w:r>
        <w:rPr>
          <w:rFonts w:cs="Arial"/>
        </w:rPr>
        <w:t>Samaan aikaan näitä poikkitieteisesti lähestyttäviä kysymyksiä ovat häirinneet sellaiset ihmisen käyttäytymiseen liittyvät kysymykset, joita Euroopassa ei ole koettu sitten toisen maailmansodan. Ukraina ja siellä käytävä sota, Venäjän kohdalla syntyvä levottomuus kohdistuen sen rajanaapureihin, on tuonut tutuksi sellaiset kartat ja kartografian, jollaista emme ole tarvinneet medioissamme tai turvallisuutemme takaajina liki vuosisataan. Usein ne ovat nykyisin lisäksi satelliiteista ohjailtaviakin.</w:t>
      </w:r>
    </w:p>
    <w:p>
      <w:pPr>
        <w:pStyle w:val="Normal"/>
        <w:rPr>
          <w:rFonts w:cs="Arial"/>
        </w:rPr>
      </w:pPr>
      <w:r>
        <w:rPr>
          <w:rFonts w:cs="Arial"/>
        </w:rPr>
        <w:t>Sodan kasvot ja kauhut sekä niihin liittyvät käsitteet ovat tiedettä nekin. Se miten näitä käsitellään ja kuinka Venäjän naapurustossa sijaitsevat valtiot ovat asennoitumassa medioineen eurooppalaiseen sotaan ja sen kauhuihin, on rinnan pandemian ikään kuin väärässä järjestyksessä syntyneitä.</w:t>
      </w:r>
    </w:p>
    <w:p>
      <w:pPr>
        <w:pStyle w:val="Normal"/>
        <w:rPr>
          <w:rFonts w:cs="Arial"/>
        </w:rPr>
      </w:pPr>
      <w:r>
        <w:rPr>
          <w:rFonts w:cs="Arial"/>
        </w:rPr>
        <w:t xml:space="preserve">Takavuosinamme pandemiat syntyivät pääsääntöisesti sotien seurauksena ja heikentyneitten armeijojen kautta leviten ympäri globaalia maailmaa. Espanjantauti sai sekin nimensä espanjalaisista medioista, jotka kertoivat tämän taudin luonteesta ja julmuudesta etenkin eturintaman sodan ja haavoittuneiden sotilaitten kautta leviten. </w:t>
      </w:r>
    </w:p>
    <w:p>
      <w:pPr>
        <w:pStyle w:val="Normal"/>
        <w:rPr>
          <w:rFonts w:cs="Arial"/>
        </w:rPr>
      </w:pPr>
      <w:r>
        <w:rPr>
          <w:rFonts w:cs="Arial"/>
        </w:rPr>
        <w:t>Ilmiöstä kirjoittaminen oli kiellettyä mutta ei koskenut sodan ulkopuolelle jäänyttä Espanjaa, jonka kohdalla media saattoi tehdä sellaisia havaintoja, jotka lopulta vaikuttivat mielialoihin rintamalla. Sotien kulkuun ovat aina liittyneet rintamaolojen ongelmat ja kulkutaudit. Niin nytkin vuonna 2019 (Covid 2019) mutta saaden alkunsa muualta kuin suurten armeijojen rintamaoloistamme. Olimme jopa voittamassa pandemian tai sen luonne oli muuttumassa pääosin rokotusten seurauksena vähemmän vaaralliseksi.</w:t>
      </w:r>
    </w:p>
    <w:p>
      <w:pPr>
        <w:pStyle w:val="Normal"/>
        <w:rPr>
          <w:rFonts w:cs="Arial"/>
        </w:rPr>
      </w:pPr>
      <w:r>
        <w:rPr>
          <w:rFonts w:cs="Arial"/>
        </w:rPr>
        <w:t>Ukrainan sodan myötä medioitten huomio kääntyi etenkin meillä Suomessa ja Itämeren tuntumassa, Venäjän rajanaapurina, vanhaa maailmankuvaamme ravistelevaksi. Oma historiamme ja kokemuksemme sekä Venäjän historiaa moneen kertaan pohtiessamme, rajojen merkitys nousi uudelleen eurooppalaisena ilmiönämme geopolitiikan tutkijoiden pöydältä myös perinteisen median agendalle. Kuten virukset ja niiden käyttäytyminen vain pari vuotta aiemmin.</w:t>
      </w:r>
    </w:p>
    <w:p>
      <w:pPr>
        <w:pStyle w:val="Normal"/>
        <w:rPr>
          <w:rFonts w:cs="Arial"/>
        </w:rPr>
      </w:pPr>
      <w:r>
        <w:rPr>
          <w:rFonts w:cs="Arial"/>
        </w:rPr>
        <w:t xml:space="preserve">Samalla omalla kohdallamme käsite turvatakuista, EU:n hallinnon byrokratiasta ja Naton osuudesta myös oman ja Ruotsin turvallisuuden takaajana olivat hetkessä ajankohtaisia. Niinpä myös se mitä kirjoitat ja millaista tietoja mahdollisesti juuri nyt kaivataan, ohitti aiemmat aiheet myöhemmin käsiteltäviksi. Vuosittain julkaistavasta kirjasta tuli siitäkin muutaman kuukauden välein julkaistava. </w:t>
      </w:r>
    </w:p>
    <w:p>
      <w:pPr>
        <w:pStyle w:val="Normal"/>
        <w:rPr>
          <w:rFonts w:cs="Arial"/>
        </w:rPr>
      </w:pPr>
      <w:r>
        <w:rPr>
          <w:rFonts w:cs="Arial"/>
        </w:rPr>
        <w:t>Tieto ja sanat, joita käytämme, ovat muuttuneet nekin ja välineet, joista niitä avaamme, ovat koko ajan reaaliaikaisia. Oleellista on, että Euroopassa järjestetään edelleen normaalit vaalit, elämme pohtien omaa tulvaisuuttamme joutumatta paniikkiin ja hakemalla sellaisia ratkaisuja, jotka ovat liioiteltuja ja muuttuneen mediayhteiskunnan tuotetta.</w:t>
      </w:r>
    </w:p>
    <w:p>
      <w:pPr>
        <w:pStyle w:val="Normal"/>
        <w:rPr>
          <w:rFonts w:cs="Arial"/>
        </w:rPr>
      </w:pPr>
      <w:r>
        <w:rPr>
          <w:rFonts w:cs="Arial"/>
        </w:rPr>
        <w:t xml:space="preserve">Kolikon kolmas puoli on sen pyörivä kylki. Emme voi tehdä ratkaisuja ottamatta huomioon aika- ja paikkatieteittemme muuttunutta kieltä ja tekoälymmekin. Kolikko vaihtaa pyörien kaiken aikaa paikkaansa mutta sen kuvaaminen on aina mahdollista. Pysähtyykö se ja jää kyljelleen on kuitenkin käsitteenä mahdoton. </w:t>
      </w:r>
    </w:p>
    <w:p>
      <w:pPr>
        <w:pStyle w:val="Normal"/>
        <w:rPr>
          <w:rFonts w:eastAsia="Times New Roman" w:cs=""/>
          <w:sz w:val="28"/>
          <w:szCs w:val="32"/>
          <w:lang w:eastAsia="fi-FI"/>
        </w:rPr>
      </w:pPr>
      <w:r>
        <w:rPr>
          <w:rFonts w:cs="Arial"/>
        </w:rPr>
        <w:t xml:space="preserve">Suomi ja kielemme ei rakennu sellaiseen pysähtyneeseen maailmankuvaan, jossa valinta olisi joko kruuna tai klaava. Aika kulkee eteen- ja taaksepäin, hidastuu ja pysähtyykin. Emme voi valita vanhempiamme, emme geenejämme, emme kulttuuria ja kielialuetta, johon syntyä. Emme me tietämme valitse, tie valitsee meidät. Sen sijaan omassa valinnassamme on se, miten nopeasti toimimme ja kuinka uusia välineitä kykenemme käyttämään osana geenejämme, kieltämme ja yhteistä kulttuuriamme. Nopeilla on edelleen tapana syödä hitaita. </w:t>
      </w:r>
    </w:p>
    <w:p>
      <w:pPr>
        <w:pStyle w:val="Normal"/>
        <w:rPr>
          <w:rFonts w:eastAsia="Times New Roman" w:cs=""/>
          <w:sz w:val="28"/>
          <w:szCs w:val="32"/>
          <w:lang w:eastAsia="fi-FI"/>
        </w:rPr>
      </w:pPr>
      <w:r>
        <w:rPr>
          <w:rFonts w:eastAsia="Times New Roman" w:cs=""/>
          <w:sz w:val="28"/>
          <w:szCs w:val="32"/>
          <w:lang w:eastAsia="fi-FI"/>
        </w:rPr>
      </w:r>
      <w:r>
        <w:br w:type="page"/>
      </w:r>
    </w:p>
    <w:p>
      <w:pPr>
        <w:pStyle w:val="Normal"/>
        <w:spacing w:lineRule="auto" w:line="256" w:before="0" w:after="160"/>
        <w:rPr>
          <w:rFonts w:eastAsia="Times New Roman" w:cs="Arial"/>
          <w:b/>
          <w:b/>
          <w:bCs/>
          <w:sz w:val="28"/>
          <w:szCs w:val="28"/>
          <w:lang w:eastAsia="fi-FI"/>
        </w:rPr>
      </w:pPr>
      <w:r>
        <w:rPr>
          <w:rFonts w:eastAsia="Times New Roman" w:cs="Arial"/>
          <w:b/>
          <w:bCs/>
          <w:sz w:val="28"/>
          <w:szCs w:val="28"/>
          <w:lang w:eastAsia="fi-FI"/>
        </w:rPr>
      </w:r>
      <w:r>
        <w:br w:type="page"/>
      </w:r>
    </w:p>
    <w:p>
      <w:pPr>
        <w:pStyle w:val="Normal"/>
        <w:rPr>
          <w:rFonts w:eastAsia="Times New Roman" w:cs="Arial"/>
          <w:b/>
          <w:b/>
          <w:bCs/>
          <w:sz w:val="28"/>
          <w:szCs w:val="28"/>
          <w:lang w:eastAsia="fi-FI"/>
        </w:rPr>
      </w:pPr>
      <w:r>
        <w:rPr>
          <w:rFonts w:eastAsia="Times New Roman" w:cs="Arial"/>
          <w:b/>
          <w:bCs/>
          <w:sz w:val="28"/>
          <w:szCs w:val="28"/>
          <w:lang w:eastAsia="fi-FI"/>
        </w:rPr>
        <w:t>Sisällys</w:t>
      </w:r>
    </w:p>
    <w:sdt>
      <w:sdtPr>
        <w:docPartObj>
          <w:docPartGallery w:val="Table of Contents"/>
          <w:docPartUnique w:val="true"/>
        </w:docPartObj>
      </w:sdtPr>
      <w:sdtContent>
        <w:p>
          <w:pPr>
            <w:pStyle w:val="Contents1"/>
            <w:tabs>
              <w:tab w:val="clear" w:pos="9638"/>
              <w:tab w:val="right" w:pos="6123" w:leader="dot"/>
            </w:tabs>
            <w:rPr/>
          </w:pPr>
          <w:r>
            <w:fldChar w:fldCharType="begin"/>
          </w:r>
          <w:r>
            <w:rPr>
              <w:rStyle w:val="IndexLink"/>
            </w:rPr>
            <w:instrText xml:space="preserve"> TOC </w:instrText>
          </w:r>
          <w:r>
            <w:rPr>
              <w:rStyle w:val="IndexLink"/>
            </w:rPr>
            <w:fldChar w:fldCharType="separate"/>
          </w:r>
          <w:hyperlink w:anchor="__RefHeading__9042_1272691199">
            <w:r>
              <w:rPr>
                <w:rStyle w:val="IndexLink"/>
              </w:rPr>
              <w:t xml:space="preserve">Klusteriartikkelit keväälle 2022 </w:t>
              <w:tab/>
              <w:t>15</w:t>
            </w:r>
          </w:hyperlink>
        </w:p>
        <w:p>
          <w:pPr>
            <w:pStyle w:val="Contents1"/>
            <w:tabs>
              <w:tab w:val="clear" w:pos="9638"/>
              <w:tab w:val="right" w:pos="6123" w:leader="dot"/>
            </w:tabs>
            <w:rPr/>
          </w:pPr>
          <w:hyperlink w:anchor="__RefHeading__9044_1272691199">
            <w:r>
              <w:rPr>
                <w:rStyle w:val="IndexLink"/>
              </w:rPr>
              <w:t>Cluster article faktoreineen presidentin puheen tulkintana - 01.01.2022</w:t>
              <w:tab/>
              <w:t>15</w:t>
            </w:r>
          </w:hyperlink>
        </w:p>
        <w:p>
          <w:pPr>
            <w:pStyle w:val="Contents1"/>
            <w:tabs>
              <w:tab w:val="clear" w:pos="9638"/>
              <w:tab w:val="right" w:pos="6123" w:leader="dot"/>
            </w:tabs>
            <w:rPr/>
          </w:pPr>
          <w:hyperlink w:anchor="__RefHeading__9046_1272691199">
            <w:r>
              <w:rPr>
                <w:rStyle w:val="IndexLink"/>
              </w:rPr>
              <w:t>Aluetalouden ja -vaaliemme mallit kaukana optimista - 04.01.2022</w:t>
              <w:tab/>
              <w:t>19</w:t>
            </w:r>
          </w:hyperlink>
        </w:p>
        <w:p>
          <w:pPr>
            <w:pStyle w:val="Contents1"/>
            <w:tabs>
              <w:tab w:val="clear" w:pos="9638"/>
              <w:tab w:val="right" w:pos="6123" w:leader="dot"/>
            </w:tabs>
            <w:rPr/>
          </w:pPr>
          <w:hyperlink w:anchor="__RefHeading__9048_1272691199">
            <w:r>
              <w:rPr>
                <w:rStyle w:val="IndexLink"/>
              </w:rPr>
              <w:t xml:space="preserve">Tammikuun alun media-antia - 11.01.2022 </w:t>
              <w:tab/>
              <w:t>29</w:t>
            </w:r>
          </w:hyperlink>
        </w:p>
        <w:p>
          <w:pPr>
            <w:pStyle w:val="Contents1"/>
            <w:tabs>
              <w:tab w:val="clear" w:pos="9638"/>
              <w:tab w:val="right" w:pos="6123" w:leader="dot"/>
            </w:tabs>
            <w:rPr/>
          </w:pPr>
          <w:hyperlink w:anchor="__RefHeading__9050_1272691199">
            <w:r>
              <w:rPr>
                <w:rStyle w:val="IndexLink"/>
              </w:rPr>
              <w:t>Kiusaajasta kertova teksti luetuttaa - 12.01.2022</w:t>
              <w:tab/>
              <w:t>32</w:t>
            </w:r>
          </w:hyperlink>
        </w:p>
        <w:p>
          <w:pPr>
            <w:pStyle w:val="Contents1"/>
            <w:tabs>
              <w:tab w:val="clear" w:pos="9638"/>
              <w:tab w:val="right" w:pos="6123" w:leader="dot"/>
            </w:tabs>
            <w:rPr/>
          </w:pPr>
          <w:hyperlink w:anchor="__RefHeading__9052_1272691199">
            <w:r>
              <w:rPr>
                <w:rStyle w:val="IndexLink"/>
              </w:rPr>
              <w:t xml:space="preserve">Sanat eivät riitä kertomaan - 20.01.2022 </w:t>
              <w:tab/>
              <w:t>43</w:t>
            </w:r>
          </w:hyperlink>
        </w:p>
        <w:p>
          <w:pPr>
            <w:pStyle w:val="Contents1"/>
            <w:tabs>
              <w:tab w:val="clear" w:pos="9638"/>
              <w:tab w:val="right" w:pos="6123" w:leader="dot"/>
            </w:tabs>
            <w:rPr/>
          </w:pPr>
          <w:hyperlink w:anchor="__RefHeading__9054_1272691199">
            <w:r>
              <w:rPr>
                <w:rStyle w:val="IndexLink"/>
              </w:rPr>
              <w:t xml:space="preserve">Hyppy pimeään - 22.01.2022 </w:t>
              <w:tab/>
              <w:t>49</w:t>
            </w:r>
          </w:hyperlink>
        </w:p>
        <w:p>
          <w:pPr>
            <w:pStyle w:val="Contents1"/>
            <w:tabs>
              <w:tab w:val="clear" w:pos="9638"/>
              <w:tab w:val="right" w:pos="6123" w:leader="dot"/>
            </w:tabs>
            <w:rPr/>
          </w:pPr>
          <w:hyperlink w:anchor="__RefHeading__9056_1272691199">
            <w:r>
              <w:rPr>
                <w:rStyle w:val="IndexLink"/>
              </w:rPr>
              <w:t>Miksi jätän aluevaalit väliin? - 23.01.2022 </w:t>
              <w:tab/>
              <w:t>52</w:t>
            </w:r>
          </w:hyperlink>
        </w:p>
        <w:p>
          <w:pPr>
            <w:pStyle w:val="Contents1"/>
            <w:tabs>
              <w:tab w:val="clear" w:pos="9638"/>
              <w:tab w:val="right" w:pos="6123" w:leader="dot"/>
            </w:tabs>
            <w:rPr/>
          </w:pPr>
          <w:hyperlink w:anchor="__RefHeading__9058_1272691199">
            <w:r>
              <w:rPr>
                <w:rStyle w:val="IndexLink"/>
              </w:rPr>
              <w:t xml:space="preserve">Vaalien jälkeinen aamu - 24.01.2022 </w:t>
              <w:tab/>
              <w:t>56</w:t>
            </w:r>
          </w:hyperlink>
        </w:p>
        <w:p>
          <w:pPr>
            <w:pStyle w:val="Contents1"/>
            <w:tabs>
              <w:tab w:val="clear" w:pos="9638"/>
              <w:tab w:val="right" w:pos="6123" w:leader="dot"/>
            </w:tabs>
            <w:rPr/>
          </w:pPr>
          <w:hyperlink w:anchor="__RefHeading__9060_1272691199">
            <w:r>
              <w:rPr>
                <w:rStyle w:val="IndexLink"/>
              </w:rPr>
              <w:t xml:space="preserve">Valta kuuluu kansalle - 25.01.2022 </w:t>
              <w:tab/>
              <w:t>59</w:t>
            </w:r>
          </w:hyperlink>
        </w:p>
        <w:p>
          <w:pPr>
            <w:pStyle w:val="Contents1"/>
            <w:tabs>
              <w:tab w:val="clear" w:pos="9638"/>
              <w:tab w:val="right" w:pos="6123" w:leader="dot"/>
            </w:tabs>
            <w:rPr/>
          </w:pPr>
          <w:hyperlink w:anchor="__RefHeading__9062_1272691199">
            <w:r>
              <w:rPr>
                <w:rStyle w:val="IndexLink"/>
              </w:rPr>
              <w:t xml:space="preserve">Uusi hallintomalli koetuksella - 26.01.2022 </w:t>
              <w:tab/>
              <w:t>63</w:t>
            </w:r>
          </w:hyperlink>
        </w:p>
        <w:p>
          <w:pPr>
            <w:pStyle w:val="Contents1"/>
            <w:tabs>
              <w:tab w:val="clear" w:pos="9638"/>
              <w:tab w:val="right" w:pos="6123" w:leader="dot"/>
            </w:tabs>
            <w:rPr/>
          </w:pPr>
          <w:hyperlink w:anchor="__RefHeading__9064_1272691199">
            <w:r>
              <w:rPr>
                <w:rStyle w:val="IndexLink"/>
              </w:rPr>
              <w:t xml:space="preserve">Missä viipyy aluehallinnon uudistus? - 27.01.2022 </w:t>
              <w:tab/>
              <w:t>68</w:t>
            </w:r>
          </w:hyperlink>
        </w:p>
        <w:p>
          <w:pPr>
            <w:pStyle w:val="Contents1"/>
            <w:tabs>
              <w:tab w:val="clear" w:pos="9638"/>
              <w:tab w:val="right" w:pos="6123" w:leader="dot"/>
            </w:tabs>
            <w:rPr/>
          </w:pPr>
          <w:hyperlink w:anchor="__RefHeading__9066_1272691199">
            <w:r>
              <w:rPr>
                <w:rStyle w:val="IndexLink"/>
              </w:rPr>
              <w:t xml:space="preserve">Sektorisuhareitten aluehallinto syvenee - 29.01.2022 </w:t>
              <w:tab/>
              <w:t>73</w:t>
            </w:r>
          </w:hyperlink>
        </w:p>
        <w:p>
          <w:pPr>
            <w:pStyle w:val="Contents1"/>
            <w:tabs>
              <w:tab w:val="clear" w:pos="9638"/>
              <w:tab w:val="right" w:pos="6123" w:leader="dot"/>
            </w:tabs>
            <w:rPr/>
          </w:pPr>
          <w:hyperlink w:anchor="__RefHeading__9068_1272691199">
            <w:r>
              <w:rPr>
                <w:rStyle w:val="IndexLink"/>
              </w:rPr>
              <w:t xml:space="preserve">Cluster Art and Articles – uusimman kirjani esittelyä - 31.01.2022 </w:t>
              <w:tab/>
              <w:t>77</w:t>
            </w:r>
          </w:hyperlink>
        </w:p>
        <w:p>
          <w:pPr>
            <w:pStyle w:val="Contents1"/>
            <w:tabs>
              <w:tab w:val="clear" w:pos="9638"/>
              <w:tab w:val="right" w:pos="6123" w:leader="dot"/>
            </w:tabs>
            <w:rPr/>
          </w:pPr>
          <w:hyperlink w:anchor="__RefHeading__9070_1272691199">
            <w:r>
              <w:rPr>
                <w:rStyle w:val="IndexLink"/>
              </w:rPr>
              <w:t xml:space="preserve">Venäjä geopolitiikan keskiöön – mahdollinen mahdottomaan - 02.02.2022 </w:t>
              <w:tab/>
              <w:t>86</w:t>
            </w:r>
          </w:hyperlink>
        </w:p>
        <w:p>
          <w:pPr>
            <w:pStyle w:val="Contents1"/>
            <w:tabs>
              <w:tab w:val="clear" w:pos="9638"/>
              <w:tab w:val="right" w:pos="6123" w:leader="dot"/>
            </w:tabs>
            <w:rPr/>
          </w:pPr>
          <w:hyperlink w:anchor="__RefHeading__9072_1272691199">
            <w:r>
              <w:rPr>
                <w:rStyle w:val="IndexLink"/>
              </w:rPr>
              <w:t xml:space="preserve">Härän ajasta karhun aikaan - 03.02.2022 </w:t>
              <w:tab/>
              <w:t>88</w:t>
            </w:r>
          </w:hyperlink>
        </w:p>
        <w:p>
          <w:pPr>
            <w:pStyle w:val="Contents1"/>
            <w:tabs>
              <w:tab w:val="clear" w:pos="9638"/>
              <w:tab w:val="right" w:pos="6123" w:leader="dot"/>
            </w:tabs>
            <w:rPr/>
          </w:pPr>
          <w:hyperlink w:anchor="__RefHeading__9074_1272691199">
            <w:r>
              <w:rPr>
                <w:rStyle w:val="IndexLink"/>
              </w:rPr>
              <w:t xml:space="preserve">Geopolitiikasta genomikeskusteluun - 04.02.2022 </w:t>
              <w:tab/>
              <w:t>92</w:t>
            </w:r>
          </w:hyperlink>
        </w:p>
        <w:p>
          <w:pPr>
            <w:pStyle w:val="Contents1"/>
            <w:tabs>
              <w:tab w:val="clear" w:pos="9638"/>
              <w:tab w:val="right" w:pos="6123" w:leader="dot"/>
            </w:tabs>
            <w:rPr/>
          </w:pPr>
          <w:hyperlink w:anchor="__RefHeading__9076_1272691199">
            <w:r>
              <w:rPr>
                <w:rStyle w:val="IndexLink"/>
              </w:rPr>
              <w:t xml:space="preserve">Klusteri politiikan, talouden ja taiteen välineenä - 10.02.2022 </w:t>
              <w:tab/>
              <w:t>107</w:t>
            </w:r>
          </w:hyperlink>
        </w:p>
        <w:p>
          <w:pPr>
            <w:pStyle w:val="Contents1"/>
            <w:tabs>
              <w:tab w:val="clear" w:pos="9638"/>
              <w:tab w:val="right" w:pos="6123" w:leader="dot"/>
            </w:tabs>
            <w:rPr/>
          </w:pPr>
          <w:hyperlink w:anchor="__RefHeading__9078_1272691199">
            <w:r>
              <w:rPr>
                <w:rStyle w:val="IndexLink"/>
              </w:rPr>
              <w:t xml:space="preserve">Ei uutta auringon alla – diagonaalia talouteen - 11.02.2022 </w:t>
              <w:tab/>
              <w:t>115</w:t>
            </w:r>
          </w:hyperlink>
        </w:p>
        <w:p>
          <w:pPr>
            <w:pStyle w:val="Contents1"/>
            <w:tabs>
              <w:tab w:val="clear" w:pos="9638"/>
              <w:tab w:val="right" w:pos="6123" w:leader="dot"/>
            </w:tabs>
            <w:rPr/>
          </w:pPr>
          <w:hyperlink w:anchor="__RefHeading__9080_1272691199">
            <w:r>
              <w:rPr>
                <w:rStyle w:val="IndexLink"/>
              </w:rPr>
              <w:t xml:space="preserve">Klusteriosaamisen olympialaiset mitalit - 16.02.2022 </w:t>
              <w:tab/>
              <w:t>132</w:t>
            </w:r>
          </w:hyperlink>
        </w:p>
        <w:p>
          <w:pPr>
            <w:pStyle w:val="Contents1"/>
            <w:tabs>
              <w:tab w:val="clear" w:pos="9638"/>
              <w:tab w:val="right" w:pos="6123" w:leader="dot"/>
            </w:tabs>
            <w:rPr/>
          </w:pPr>
          <w:hyperlink w:anchor="__RefHeading__9082_1272691199">
            <w:r>
              <w:rPr>
                <w:rStyle w:val="IndexLink"/>
              </w:rPr>
              <w:t xml:space="preserve">Mitä “Sport Cluster” tarkoittaa - 17.02.2022 </w:t>
              <w:tab/>
              <w:t>135</w:t>
            </w:r>
          </w:hyperlink>
        </w:p>
        <w:p>
          <w:pPr>
            <w:pStyle w:val="Contents1"/>
            <w:tabs>
              <w:tab w:val="clear" w:pos="9638"/>
              <w:tab w:val="right" w:pos="6123" w:leader="dot"/>
            </w:tabs>
            <w:rPr/>
          </w:pPr>
          <w:hyperlink w:anchor="__RefHeading__9084_1272691199">
            <w:r>
              <w:rPr>
                <w:rStyle w:val="IndexLink"/>
              </w:rPr>
              <w:t xml:space="preserve">Cluster illustrate - 18.02.2022 </w:t>
              <w:tab/>
              <w:t>139</w:t>
            </w:r>
          </w:hyperlink>
        </w:p>
        <w:p>
          <w:pPr>
            <w:pStyle w:val="Contents1"/>
            <w:tabs>
              <w:tab w:val="clear" w:pos="9638"/>
              <w:tab w:val="right" w:pos="6123" w:leader="dot"/>
            </w:tabs>
            <w:rPr/>
          </w:pPr>
          <w:hyperlink w:anchor="__RefHeading__9086_1272691199">
            <w:r>
              <w:rPr>
                <w:rStyle w:val="IndexLink"/>
              </w:rPr>
              <w:t xml:space="preserve">Cluster illustrate (jatkoa) - 19.02.2022 </w:t>
              <w:tab/>
              <w:t>148</w:t>
            </w:r>
          </w:hyperlink>
        </w:p>
        <w:p>
          <w:pPr>
            <w:pStyle w:val="Contents1"/>
            <w:tabs>
              <w:tab w:val="clear" w:pos="9638"/>
              <w:tab w:val="right" w:pos="6123" w:leader="dot"/>
            </w:tabs>
            <w:rPr/>
          </w:pPr>
          <w:hyperlink w:anchor="__RefHeading__9088_1272691199">
            <w:r>
              <w:rPr>
                <w:rStyle w:val="IndexLink"/>
              </w:rPr>
              <w:t>Olympialaisten jälkipyykkiä - 21.02.2022</w:t>
              <w:tab/>
              <w:t>153</w:t>
            </w:r>
          </w:hyperlink>
        </w:p>
        <w:p>
          <w:pPr>
            <w:pStyle w:val="Contents1"/>
            <w:tabs>
              <w:tab w:val="clear" w:pos="9638"/>
              <w:tab w:val="right" w:pos="6123" w:leader="dot"/>
            </w:tabs>
            <w:rPr/>
          </w:pPr>
          <w:hyperlink w:anchor="__RefHeading__9090_1272691199">
            <w:r>
              <w:rPr>
                <w:rStyle w:val="IndexLink"/>
              </w:rPr>
              <w:t xml:space="preserve">Kylmää kyytiä Telluksen suunnalta - 22.02.2022 </w:t>
              <w:tab/>
              <w:t>156</w:t>
            </w:r>
          </w:hyperlink>
        </w:p>
        <w:p>
          <w:pPr>
            <w:pStyle w:val="Contents1"/>
            <w:tabs>
              <w:tab w:val="clear" w:pos="9638"/>
              <w:tab w:val="right" w:pos="6123" w:leader="dot"/>
            </w:tabs>
            <w:rPr/>
          </w:pPr>
          <w:hyperlink w:anchor="__RefHeading__9092_1272691199">
            <w:r>
              <w:rPr>
                <w:rStyle w:val="IndexLink"/>
              </w:rPr>
              <w:t xml:space="preserve">Venäläistä kirjallisuutta oppimassa - 22.02.2022 </w:t>
              <w:tab/>
              <w:t>159</w:t>
            </w:r>
          </w:hyperlink>
        </w:p>
        <w:p>
          <w:pPr>
            <w:pStyle w:val="Contents1"/>
            <w:tabs>
              <w:tab w:val="clear" w:pos="9638"/>
              <w:tab w:val="right" w:pos="6123" w:leader="dot"/>
            </w:tabs>
            <w:rPr/>
          </w:pPr>
          <w:hyperlink w:anchor="__RefHeading__9094_1272691199">
            <w:r>
              <w:rPr>
                <w:rStyle w:val="IndexLink"/>
              </w:rPr>
              <w:t xml:space="preserve">Oikein hyvää Matin päivää - 24.02.2022 </w:t>
              <w:tab/>
              <w:t>164</w:t>
            </w:r>
          </w:hyperlink>
        </w:p>
        <w:p>
          <w:pPr>
            <w:pStyle w:val="Contents1"/>
            <w:tabs>
              <w:tab w:val="clear" w:pos="9638"/>
              <w:tab w:val="right" w:pos="6123" w:leader="dot"/>
            </w:tabs>
            <w:rPr/>
          </w:pPr>
          <w:hyperlink w:anchor="__RefHeading__9096_1272691199">
            <w:r>
              <w:rPr>
                <w:rStyle w:val="IndexLink"/>
              </w:rPr>
              <w:t xml:space="preserve">Matin päivän viisauksia - 25.02.2022 </w:t>
              <w:tab/>
              <w:t>167</w:t>
            </w:r>
          </w:hyperlink>
        </w:p>
        <w:p>
          <w:pPr>
            <w:pStyle w:val="Contents1"/>
            <w:tabs>
              <w:tab w:val="clear" w:pos="9638"/>
              <w:tab w:val="right" w:pos="6123" w:leader="dot"/>
            </w:tabs>
            <w:rPr/>
          </w:pPr>
          <w:hyperlink w:anchor="__RefHeading__9098_1272691199">
            <w:r>
              <w:rPr>
                <w:rStyle w:val="IndexLink"/>
              </w:rPr>
              <w:t xml:space="preserve">Sodan ääni on ihmisen ääni - 25.02.2022 </w:t>
              <w:tab/>
              <w:t>168</w:t>
            </w:r>
          </w:hyperlink>
        </w:p>
        <w:p>
          <w:pPr>
            <w:pStyle w:val="Contents1"/>
            <w:tabs>
              <w:tab w:val="clear" w:pos="9638"/>
              <w:tab w:val="right" w:pos="6123" w:leader="dot"/>
            </w:tabs>
            <w:rPr/>
          </w:pPr>
          <w:hyperlink w:anchor="__RefHeading__9100_1272691199">
            <w:r>
              <w:rPr>
                <w:rStyle w:val="IndexLink"/>
              </w:rPr>
              <w:t>Ylimielisyyden hybridi sai jatkoa - 27.02.2022</w:t>
              <w:tab/>
              <w:t>170</w:t>
            </w:r>
          </w:hyperlink>
        </w:p>
        <w:p>
          <w:pPr>
            <w:pStyle w:val="Contents1"/>
            <w:tabs>
              <w:tab w:val="clear" w:pos="9638"/>
              <w:tab w:val="right" w:pos="6123" w:leader="dot"/>
            </w:tabs>
            <w:rPr/>
          </w:pPr>
          <w:hyperlink w:anchor="__RefHeading__9102_1272691199">
            <w:r>
              <w:rPr>
                <w:rStyle w:val="IndexLink"/>
              </w:rPr>
              <w:t xml:space="preserve">Turvatakuut viimeinkin kuntoon - 01.03.2022 </w:t>
              <w:tab/>
              <w:t>177</w:t>
            </w:r>
          </w:hyperlink>
        </w:p>
        <w:p>
          <w:pPr>
            <w:pStyle w:val="Contents1"/>
            <w:tabs>
              <w:tab w:val="clear" w:pos="9638"/>
              <w:tab w:val="right" w:pos="6123" w:leader="dot"/>
            </w:tabs>
            <w:rPr/>
          </w:pPr>
          <w:hyperlink w:anchor="__RefHeading__9104_1272691199">
            <w:r>
              <w:rPr>
                <w:rStyle w:val="IndexLink"/>
              </w:rPr>
              <w:t xml:space="preserve">Lasten turvallisuuden tunne on nyt tärkeintä - 02.03.2022 </w:t>
              <w:tab/>
              <w:t>183</w:t>
            </w:r>
          </w:hyperlink>
        </w:p>
        <w:p>
          <w:pPr>
            <w:pStyle w:val="Contents1"/>
            <w:tabs>
              <w:tab w:val="clear" w:pos="9638"/>
              <w:tab w:val="right" w:pos="6123" w:leader="dot"/>
            </w:tabs>
            <w:rPr/>
          </w:pPr>
          <w:hyperlink w:anchor="__RefHeading__9106_1272691199">
            <w:r>
              <w:rPr>
                <w:rStyle w:val="IndexLink"/>
              </w:rPr>
              <w:t>Valoa synkkään viikkoomme - 04.03.2022</w:t>
              <w:tab/>
              <w:t>187</w:t>
            </w:r>
          </w:hyperlink>
        </w:p>
        <w:p>
          <w:pPr>
            <w:pStyle w:val="Contents1"/>
            <w:tabs>
              <w:tab w:val="clear" w:pos="9638"/>
              <w:tab w:val="right" w:pos="6123" w:leader="dot"/>
            </w:tabs>
            <w:rPr/>
          </w:pPr>
          <w:hyperlink w:anchor="__RefHeading__9108_1272691199">
            <w:r>
              <w:rPr>
                <w:rStyle w:val="IndexLink"/>
              </w:rPr>
              <w:t xml:space="preserve">Euroopan omituisin viikko ikinä - 06.03.2022 </w:t>
              <w:tab/>
              <w:t>190</w:t>
            </w:r>
          </w:hyperlink>
        </w:p>
        <w:p>
          <w:pPr>
            <w:pStyle w:val="Contents1"/>
            <w:tabs>
              <w:tab w:val="clear" w:pos="9638"/>
              <w:tab w:val="right" w:pos="6123" w:leader="dot"/>
            </w:tabs>
            <w:rPr/>
          </w:pPr>
          <w:hyperlink w:anchor="__RefHeading__9110_1272691199">
            <w:r>
              <w:rPr>
                <w:rStyle w:val="IndexLink"/>
              </w:rPr>
              <w:t xml:space="preserve">Naistenpäivän uutisantia - 08.03.2022 </w:t>
              <w:tab/>
              <w:t>197</w:t>
            </w:r>
          </w:hyperlink>
        </w:p>
        <w:p>
          <w:pPr>
            <w:pStyle w:val="Contents1"/>
            <w:tabs>
              <w:tab w:val="clear" w:pos="9638"/>
              <w:tab w:val="right" w:pos="6123" w:leader="dot"/>
            </w:tabs>
            <w:rPr/>
          </w:pPr>
          <w:hyperlink w:anchor="__RefHeading__9112_1272691199">
            <w:r>
              <w:rPr>
                <w:rStyle w:val="IndexLink"/>
              </w:rPr>
              <w:t xml:space="preserve">Varautua pitäisi… - 09.03.2022 </w:t>
              <w:tab/>
              <w:t>200</w:t>
            </w:r>
          </w:hyperlink>
        </w:p>
        <w:p>
          <w:pPr>
            <w:pStyle w:val="Contents1"/>
            <w:tabs>
              <w:tab w:val="clear" w:pos="9638"/>
              <w:tab w:val="right" w:pos="6123" w:leader="dot"/>
            </w:tabs>
            <w:rPr/>
          </w:pPr>
          <w:hyperlink w:anchor="__RefHeading__9114_1272691199">
            <w:r>
              <w:rPr>
                <w:rStyle w:val="IndexLink"/>
              </w:rPr>
              <w:t xml:space="preserve">Ukrainan lähihistoriaa Suomesta seuraten - 10.03.2022 </w:t>
              <w:tab/>
              <w:t>203</w:t>
            </w:r>
          </w:hyperlink>
        </w:p>
        <w:p>
          <w:pPr>
            <w:pStyle w:val="Contents1"/>
            <w:tabs>
              <w:tab w:val="clear" w:pos="9638"/>
              <w:tab w:val="right" w:pos="6123" w:leader="dot"/>
            </w:tabs>
            <w:rPr/>
          </w:pPr>
          <w:hyperlink w:anchor="__RefHeading__9116_1272691199">
            <w:r>
              <w:rPr>
                <w:rStyle w:val="IndexLink"/>
              </w:rPr>
              <w:t xml:space="preserve">Suomalaiset kaksinaismoralistejako? - 12.03.2022 </w:t>
              <w:tab/>
              <w:t>212</w:t>
            </w:r>
          </w:hyperlink>
        </w:p>
        <w:p>
          <w:pPr>
            <w:pStyle w:val="Contents1"/>
            <w:tabs>
              <w:tab w:val="clear" w:pos="9638"/>
              <w:tab w:val="right" w:pos="6123" w:leader="dot"/>
            </w:tabs>
            <w:rPr/>
          </w:pPr>
          <w:hyperlink w:anchor="__RefHeading__9118_1272691199">
            <w:r>
              <w:rPr>
                <w:rStyle w:val="IndexLink"/>
              </w:rPr>
              <w:t xml:space="preserve">Klusteripolitiikasta ja sen synnystä - 13.03.2022 </w:t>
              <w:tab/>
              <w:t>216</w:t>
            </w:r>
          </w:hyperlink>
        </w:p>
        <w:p>
          <w:pPr>
            <w:pStyle w:val="Contents1"/>
            <w:tabs>
              <w:tab w:val="clear" w:pos="9638"/>
              <w:tab w:val="right" w:pos="6123" w:leader="dot"/>
            </w:tabs>
            <w:rPr/>
          </w:pPr>
          <w:hyperlink w:anchor="__RefHeading__9120_1272691199">
            <w:r>
              <w:rPr>
                <w:rStyle w:val="IndexLink"/>
              </w:rPr>
              <w:t xml:space="preserve">Nekrologeja lukien - 14.03.2022 </w:t>
              <w:tab/>
              <w:t>226</w:t>
            </w:r>
          </w:hyperlink>
        </w:p>
        <w:p>
          <w:pPr>
            <w:pStyle w:val="Contents1"/>
            <w:tabs>
              <w:tab w:val="clear" w:pos="9638"/>
              <w:tab w:val="right" w:pos="6123" w:leader="dot"/>
            </w:tabs>
            <w:rPr/>
          </w:pPr>
          <w:hyperlink w:anchor="__RefHeading__9122_1272691199">
            <w:r>
              <w:rPr>
                <w:rStyle w:val="IndexLink"/>
              </w:rPr>
              <w:t>Sattuman satoa vai luonnon lakeja - 15.03.2022</w:t>
              <w:tab/>
              <w:t>235</w:t>
            </w:r>
          </w:hyperlink>
        </w:p>
        <w:p>
          <w:pPr>
            <w:pStyle w:val="Contents1"/>
            <w:tabs>
              <w:tab w:val="clear" w:pos="9638"/>
              <w:tab w:val="right" w:pos="6123" w:leader="dot"/>
            </w:tabs>
            <w:rPr/>
          </w:pPr>
          <w:hyperlink w:anchor="__RefHeading__9124_1272691199">
            <w:r>
              <w:rPr>
                <w:rStyle w:val="IndexLink"/>
              </w:rPr>
              <w:t xml:space="preserve">Täyden kuun tarinoita - 16.03.2022 </w:t>
              <w:tab/>
              <w:t>239</w:t>
            </w:r>
          </w:hyperlink>
        </w:p>
        <w:p>
          <w:pPr>
            <w:pStyle w:val="Contents1"/>
            <w:tabs>
              <w:tab w:val="clear" w:pos="9638"/>
              <w:tab w:val="right" w:pos="6123" w:leader="dot"/>
            </w:tabs>
            <w:rPr/>
          </w:pPr>
          <w:hyperlink w:anchor="__RefHeading__9126_1272691199">
            <w:r>
              <w:rPr>
                <w:rStyle w:val="IndexLink"/>
              </w:rPr>
              <w:t>Maailman onnellisin maa ja baobabin siemenet - 19.03.2022</w:t>
              <w:tab/>
              <w:t>242</w:t>
            </w:r>
          </w:hyperlink>
        </w:p>
        <w:p>
          <w:pPr>
            <w:pStyle w:val="Contents1"/>
            <w:tabs>
              <w:tab w:val="clear" w:pos="9638"/>
              <w:tab w:val="right" w:pos="6123" w:leader="dot"/>
            </w:tabs>
            <w:rPr/>
          </w:pPr>
          <w:hyperlink w:anchor="__RefHeading__9128_1272691199">
            <w:r>
              <w:rPr>
                <w:rStyle w:val="IndexLink"/>
              </w:rPr>
              <w:t>Matka kohti kurjuusindeksiä – stagflaatiota 2008–2022 - 21.03.2022</w:t>
              <w:tab/>
              <w:t>245</w:t>
            </w:r>
          </w:hyperlink>
        </w:p>
        <w:p>
          <w:pPr>
            <w:pStyle w:val="Contents1"/>
            <w:tabs>
              <w:tab w:val="clear" w:pos="9638"/>
              <w:tab w:val="right" w:pos="6123" w:leader="dot"/>
            </w:tabs>
            <w:rPr/>
          </w:pPr>
          <w:hyperlink w:anchor="__RefHeading__9130_1272691199">
            <w:r>
              <w:rPr>
                <w:rStyle w:val="IndexLink"/>
              </w:rPr>
              <w:t>Ennuste ja skenaario Pohjolan tulevaisuudelle - 22.03.2022</w:t>
              <w:tab/>
              <w:t>262</w:t>
            </w:r>
          </w:hyperlink>
        </w:p>
        <w:p>
          <w:pPr>
            <w:pStyle w:val="Contents1"/>
            <w:tabs>
              <w:tab w:val="clear" w:pos="9638"/>
              <w:tab w:val="right" w:pos="6123" w:leader="dot"/>
            </w:tabs>
            <w:rPr/>
          </w:pPr>
          <w:hyperlink w:anchor="__RefHeading__9132_1272691199">
            <w:r>
              <w:rPr>
                <w:rStyle w:val="IndexLink"/>
              </w:rPr>
              <w:t>Klusterit politiikan, talouden ja taiteen vetureina - 23.04.2022</w:t>
              <w:tab/>
              <w:t>268</w:t>
            </w:r>
          </w:hyperlink>
        </w:p>
        <w:p>
          <w:pPr>
            <w:pStyle w:val="Contents1"/>
            <w:tabs>
              <w:tab w:val="clear" w:pos="9638"/>
              <w:tab w:val="right" w:pos="6123" w:leader="dot"/>
            </w:tabs>
            <w:rPr/>
          </w:pPr>
          <w:hyperlink w:anchor="__RefHeading__9134_1272691199">
            <w:r>
              <w:rPr>
                <w:rStyle w:val="IndexLink"/>
              </w:rPr>
              <w:t xml:space="preserve">Mikä ihmeen resilienssi? - 23.3.2022 </w:t>
              <w:tab/>
              <w:t>270</w:t>
            </w:r>
          </w:hyperlink>
        </w:p>
        <w:p>
          <w:pPr>
            <w:pStyle w:val="Contents1"/>
            <w:tabs>
              <w:tab w:val="clear" w:pos="9638"/>
              <w:tab w:val="right" w:pos="6123" w:leader="dot"/>
            </w:tabs>
            <w:rPr/>
          </w:pPr>
          <w:hyperlink w:anchor="__RefHeading__9136_1272691199">
            <w:r>
              <w:rPr>
                <w:rStyle w:val="IndexLink"/>
              </w:rPr>
              <w:t>Mikä ihmeen kaaosteoria? - 24.03.2022</w:t>
              <w:tab/>
              <w:t>275</w:t>
            </w:r>
          </w:hyperlink>
        </w:p>
        <w:p>
          <w:pPr>
            <w:pStyle w:val="Contents1"/>
            <w:tabs>
              <w:tab w:val="clear" w:pos="9638"/>
              <w:tab w:val="right" w:pos="6123" w:leader="dot"/>
            </w:tabs>
            <w:rPr/>
          </w:pPr>
          <w:hyperlink w:anchor="__RefHeading__9138_1272691199">
            <w:r>
              <w:rPr>
                <w:rStyle w:val="IndexLink"/>
              </w:rPr>
              <w:t>Sama parantaa saman – homeopaattinen maailmankuva - 26.03.2022</w:t>
              <w:tab/>
              <w:t>279</w:t>
            </w:r>
          </w:hyperlink>
        </w:p>
        <w:p>
          <w:pPr>
            <w:pStyle w:val="Contents1"/>
            <w:tabs>
              <w:tab w:val="clear" w:pos="9638"/>
              <w:tab w:val="right" w:pos="6123" w:leader="dot"/>
            </w:tabs>
            <w:rPr/>
          </w:pPr>
          <w:hyperlink w:anchor="__RefHeading__9140_1272691199">
            <w:r>
              <w:rPr>
                <w:rStyle w:val="IndexLink"/>
              </w:rPr>
              <w:t>Murroskulttuurin media – yhden asian ilmiöt - 28.03.2022</w:t>
              <w:tab/>
              <w:t>287</w:t>
            </w:r>
          </w:hyperlink>
        </w:p>
        <w:p>
          <w:pPr>
            <w:pStyle w:val="Contents1"/>
            <w:tabs>
              <w:tab w:val="clear" w:pos="9638"/>
              <w:tab w:val="right" w:pos="6123" w:leader="dot"/>
            </w:tabs>
            <w:rPr/>
          </w:pPr>
          <w:hyperlink w:anchor="__RefHeading__9142_1272691199">
            <w:r>
              <w:rPr>
                <w:rStyle w:val="IndexLink"/>
              </w:rPr>
              <w:t>Halla-ahon inhorealismia - 29.03.2022</w:t>
              <w:tab/>
              <w:t>295</w:t>
            </w:r>
          </w:hyperlink>
        </w:p>
        <w:p>
          <w:pPr>
            <w:pStyle w:val="Contents1"/>
            <w:tabs>
              <w:tab w:val="clear" w:pos="9638"/>
              <w:tab w:val="right" w:pos="6123" w:leader="dot"/>
            </w:tabs>
            <w:rPr/>
          </w:pPr>
          <w:hyperlink w:anchor="__RefHeading__9144_1272691199">
            <w:r>
              <w:rPr>
                <w:rStyle w:val="IndexLink"/>
              </w:rPr>
              <w:t>Onomatopoeettinen ajatus – 31.03.2022</w:t>
              <w:tab/>
              <w:t>298</w:t>
            </w:r>
          </w:hyperlink>
        </w:p>
        <w:p>
          <w:pPr>
            <w:pStyle w:val="Contents1"/>
            <w:tabs>
              <w:tab w:val="clear" w:pos="9638"/>
              <w:tab w:val="right" w:pos="6123" w:leader="dot"/>
            </w:tabs>
            <w:rPr/>
          </w:pPr>
          <w:hyperlink w:anchor="__RefHeading__9146_1272691199">
            <w:r>
              <w:rPr>
                <w:rStyle w:val="IndexLink"/>
              </w:rPr>
              <w:t>Hyveen harhapolut - 01.04.2022</w:t>
              <w:tab/>
              <w:t>309</w:t>
            </w:r>
          </w:hyperlink>
        </w:p>
        <w:p>
          <w:pPr>
            <w:pStyle w:val="Contents1"/>
            <w:tabs>
              <w:tab w:val="clear" w:pos="9638"/>
              <w:tab w:val="right" w:pos="6123" w:leader="dot"/>
            </w:tabs>
            <w:rPr/>
          </w:pPr>
          <w:hyperlink w:anchor="__RefHeading__9148_1272691199">
            <w:r>
              <w:rPr>
                <w:rStyle w:val="IndexLink"/>
              </w:rPr>
              <w:t>Piinaviikko - 04.04.2022</w:t>
              <w:tab/>
              <w:t>327</w:t>
            </w:r>
          </w:hyperlink>
        </w:p>
        <w:p>
          <w:pPr>
            <w:pStyle w:val="Contents1"/>
            <w:tabs>
              <w:tab w:val="clear" w:pos="9638"/>
              <w:tab w:val="right" w:pos="6123" w:leader="dot"/>
            </w:tabs>
            <w:rPr/>
          </w:pPr>
          <w:hyperlink w:anchor="__RefHeading__9150_1272691199">
            <w:r>
              <w:rPr>
                <w:rStyle w:val="IndexLink"/>
              </w:rPr>
              <w:t>Agraarista yhteiskunnasta medioiden mereen ja saaristoon - 07.04.2022</w:t>
              <w:tab/>
              <w:t>339</w:t>
            </w:r>
          </w:hyperlink>
        </w:p>
        <w:p>
          <w:pPr>
            <w:pStyle w:val="Contents1"/>
            <w:tabs>
              <w:tab w:val="clear" w:pos="9638"/>
              <w:tab w:val="right" w:pos="6123" w:leader="dot"/>
            </w:tabs>
            <w:rPr/>
          </w:pPr>
          <w:hyperlink w:anchor="__RefHeading__9152_1272691199">
            <w:r>
              <w:rPr>
                <w:rStyle w:val="IndexLink"/>
              </w:rPr>
              <w:t>Talvisodasta Zelenskyin Ukrainaan - 08.04.2022</w:t>
              <w:tab/>
              <w:t>344</w:t>
            </w:r>
          </w:hyperlink>
        </w:p>
        <w:p>
          <w:pPr>
            <w:pStyle w:val="Contents1"/>
            <w:tabs>
              <w:tab w:val="clear" w:pos="9638"/>
              <w:tab w:val="right" w:pos="6123" w:leader="dot"/>
            </w:tabs>
            <w:rPr/>
          </w:pPr>
          <w:hyperlink w:anchor="__RefHeading__9154_1272691199">
            <w:r>
              <w:rPr>
                <w:rStyle w:val="IndexLink"/>
              </w:rPr>
              <w:t>Helsingin Sanomien kevennys – ”En finne igen” - 11.04.2022</w:t>
              <w:tab/>
              <w:t>354</w:t>
            </w:r>
          </w:hyperlink>
        </w:p>
        <w:p>
          <w:pPr>
            <w:pStyle w:val="Contents1"/>
            <w:tabs>
              <w:tab w:val="clear" w:pos="9638"/>
              <w:tab w:val="right" w:pos="6123" w:leader="dot"/>
            </w:tabs>
            <w:rPr/>
          </w:pPr>
          <w:hyperlink w:anchor="__RefHeading__9156_1272691199">
            <w:r>
              <w:rPr>
                <w:rStyle w:val="IndexLink"/>
              </w:rPr>
              <w:t>12. päivänä huhtikuuta - 12.04.2022</w:t>
              <w:tab/>
              <w:t>358</w:t>
            </w:r>
          </w:hyperlink>
        </w:p>
        <w:p>
          <w:pPr>
            <w:pStyle w:val="Contents1"/>
            <w:tabs>
              <w:tab w:val="clear" w:pos="9638"/>
              <w:tab w:val="right" w:pos="6123" w:leader="dot"/>
            </w:tabs>
            <w:rPr/>
          </w:pPr>
          <w:hyperlink w:anchor="__RefHeading__9158_1272691199">
            <w:r>
              <w:rPr>
                <w:rStyle w:val="IndexLink"/>
              </w:rPr>
              <w:t>Mytomania, tekoäly ja putinismi osa 2. 31.03.2011/ 15.04.2022</w:t>
              <w:tab/>
              <w:t>364</w:t>
            </w:r>
          </w:hyperlink>
        </w:p>
        <w:p>
          <w:pPr>
            <w:pStyle w:val="Contents1"/>
            <w:tabs>
              <w:tab w:val="clear" w:pos="9638"/>
              <w:tab w:val="right" w:pos="6123" w:leader="dot"/>
            </w:tabs>
            <w:rPr/>
          </w:pPr>
          <w:hyperlink w:anchor="__RefHeading__9160_1272691199">
            <w:r>
              <w:rPr>
                <w:rStyle w:val="IndexLink"/>
              </w:rPr>
              <w:t>Media ja todellisuuspakoinen valta - 18.04.2022</w:t>
              <w:tab/>
              <w:t>400</w:t>
            </w:r>
          </w:hyperlink>
        </w:p>
        <w:p>
          <w:pPr>
            <w:pStyle w:val="Contents1"/>
            <w:tabs>
              <w:tab w:val="clear" w:pos="9638"/>
              <w:tab w:val="right" w:pos="6123" w:leader="dot"/>
            </w:tabs>
            <w:rPr/>
          </w:pPr>
          <w:hyperlink w:anchor="__RefHeading__9162_1272691199">
            <w:r>
              <w:rPr>
                <w:rStyle w:val="IndexLink"/>
              </w:rPr>
              <w:t>Pääsiäisen jälkeistä uutisvyöryä - 19.04.2022</w:t>
              <w:tab/>
              <w:t>416</w:t>
            </w:r>
          </w:hyperlink>
        </w:p>
        <w:p>
          <w:pPr>
            <w:pStyle w:val="Contents1"/>
            <w:tabs>
              <w:tab w:val="clear" w:pos="9638"/>
              <w:tab w:val="right" w:pos="6123" w:leader="dot"/>
            </w:tabs>
            <w:rPr/>
          </w:pPr>
          <w:hyperlink w:anchor="__RefHeading__9164_1272691199">
            <w:r>
              <w:rPr>
                <w:rStyle w:val="IndexLink"/>
              </w:rPr>
              <w:t>Suljetun ja itseriittoisen maan strategiaa - 23.04.2022</w:t>
              <w:tab/>
              <w:t>440</w:t>
            </w:r>
          </w:hyperlink>
        </w:p>
        <w:p>
          <w:pPr>
            <w:pStyle w:val="Contents1"/>
            <w:tabs>
              <w:tab w:val="clear" w:pos="9638"/>
              <w:tab w:val="right" w:pos="6123" w:leader="dot"/>
            </w:tabs>
            <w:rPr/>
          </w:pPr>
          <w:hyperlink w:anchor="__RefHeading__9166_1272691199">
            <w:r>
              <w:rPr>
                <w:rStyle w:val="IndexLink"/>
              </w:rPr>
              <w:t>Teesi antiteesi ja synteesi - 24.04.2022</w:t>
              <w:tab/>
              <w:t>444</w:t>
            </w:r>
          </w:hyperlink>
        </w:p>
        <w:p>
          <w:pPr>
            <w:pStyle w:val="Contents1"/>
            <w:tabs>
              <w:tab w:val="clear" w:pos="9638"/>
              <w:tab w:val="right" w:pos="6123" w:leader="dot"/>
            </w:tabs>
            <w:rPr/>
          </w:pPr>
          <w:hyperlink w:anchor="__RefHeading__9168_1272691199">
            <w:r>
              <w:rPr>
                <w:rStyle w:val="IndexLink"/>
              </w:rPr>
              <w:t>Yhteys luontoon ei saa katketa - 25.04.2022</w:t>
              <w:tab/>
              <w:t>448</w:t>
            </w:r>
          </w:hyperlink>
        </w:p>
        <w:p>
          <w:pPr>
            <w:pStyle w:val="Contents1"/>
            <w:tabs>
              <w:tab w:val="clear" w:pos="9638"/>
              <w:tab w:val="right" w:pos="6123" w:leader="dot"/>
            </w:tabs>
            <w:rPr/>
          </w:pPr>
          <w:hyperlink w:anchor="__RefHeading__9170_1272691199">
            <w:r>
              <w:rPr>
                <w:rStyle w:val="IndexLink"/>
              </w:rPr>
              <w:t>Ikääntyvä kansakunta ja talvisodan henki - 25.04.2022</w:t>
              <w:tab/>
              <w:t>452</w:t>
            </w:r>
          </w:hyperlink>
        </w:p>
        <w:p>
          <w:pPr>
            <w:pStyle w:val="Contents1"/>
            <w:tabs>
              <w:tab w:val="clear" w:pos="9638"/>
              <w:tab w:val="right" w:pos="6123" w:leader="dot"/>
            </w:tabs>
            <w:rPr/>
          </w:pPr>
          <w:hyperlink w:anchor="__RefHeading__9172_1272691199">
            <w:r>
              <w:rPr>
                <w:rStyle w:val="IndexLink"/>
              </w:rPr>
              <w:t>Lopuksi</w:t>
              <w:tab/>
              <w:t>457</w:t>
            </w:r>
          </w:hyperlink>
        </w:p>
        <w:p>
          <w:pPr>
            <w:pStyle w:val="Contents1"/>
            <w:tabs>
              <w:tab w:val="clear" w:pos="9638"/>
              <w:tab w:val="right" w:pos="6123" w:leader="dot"/>
            </w:tabs>
            <w:rPr/>
          </w:pPr>
          <w:hyperlink w:anchor="__RefHeading__9174_1272691199">
            <w:r>
              <w:rPr>
                <w:rStyle w:val="IndexLink"/>
              </w:rPr>
              <w:t>Monografiset julkaisut lähteinä</w:t>
              <w:tab/>
              <w:t>463</w:t>
            </w:r>
          </w:hyperlink>
          <w:r>
            <w:rPr>
              <w:rStyle w:val="IndexLink"/>
            </w:rPr>
            <w:fldChar w:fldCharType="end"/>
          </w:r>
        </w:p>
      </w:sdtContent>
    </w:sdt>
    <w:p>
      <w:pPr>
        <w:pStyle w:val="Normal"/>
        <w:rPr/>
      </w:pPr>
      <w:hyperlink w:anchor="__RefHeading___Toc102218488">
        <w:r>
          <w:rPr/>
        </w:r>
      </w:hyperlink>
      <w:r>
        <w:br w:type="page"/>
      </w:r>
    </w:p>
    <w:p>
      <w:pPr>
        <w:pStyle w:val="Normal"/>
        <w:spacing w:lineRule="auto" w:line="256" w:before="0" w:after="160"/>
        <w:rPr>
          <w:rFonts w:cs=""/>
          <w:b/>
          <w:b/>
          <w:sz w:val="28"/>
          <w:szCs w:val="32"/>
        </w:rPr>
      </w:pPr>
      <w:r>
        <w:rPr>
          <w:rFonts w:cs=""/>
          <w:b/>
          <w:sz w:val="28"/>
          <w:szCs w:val="32"/>
        </w:rPr>
      </w:r>
      <w:r>
        <w:br w:type="page"/>
      </w:r>
    </w:p>
    <w:p>
      <w:pPr>
        <w:pStyle w:val="Heading1"/>
        <w:rPr>
          <w:rFonts w:eastAsia="Times New Roman"/>
          <w:lang w:eastAsia="fi-FI"/>
        </w:rPr>
      </w:pPr>
      <w:bookmarkStart w:id="0" w:name="__RefHeading___Toc102218488"/>
      <w:bookmarkStart w:id="1" w:name="__RefHeading__9042_1272691199"/>
      <w:bookmarkEnd w:id="1"/>
      <w:r>
        <w:rPr/>
        <w:t>Klusteriartikkelit keväälle 2022</w:t>
      </w:r>
      <w:bookmarkEnd w:id="0"/>
      <w:r>
        <w:rPr/>
        <w:t xml:space="preserve"> </w:t>
      </w:r>
    </w:p>
    <w:p>
      <w:pPr>
        <w:pStyle w:val="Heading1"/>
        <w:rPr>
          <w:rFonts w:eastAsia="Times New Roman" w:cs="Arial"/>
          <w:color w:val="333333"/>
          <w:lang w:eastAsia="fi-FI"/>
        </w:rPr>
      </w:pPr>
      <w:bookmarkStart w:id="2" w:name="__RefHeading__9044_1272691199"/>
      <w:bookmarkEnd w:id="2"/>
      <w:r>
        <w:rPr>
          <w:rFonts w:eastAsia="Times New Roman"/>
          <w:lang w:eastAsia="fi-FI"/>
        </w:rPr>
        <w:t>Cluster article faktoreineen presidentin puheen tulkintana</w:t>
      </w:r>
      <w:r>
        <w:rPr>
          <w:rFonts w:eastAsia="Times New Roman"/>
          <w:b w:val="false"/>
          <w:lang w:eastAsia="fi-FI"/>
        </w:rPr>
        <w:t xml:space="preserve"> - </w:t>
      </w:r>
      <w:r>
        <w:rPr>
          <w:rFonts w:eastAsia="Times New Roman"/>
          <w:lang w:eastAsia="fi-FI"/>
        </w:rPr>
        <w:t>01.01.2022</w:t>
      </w:r>
    </w:p>
    <w:p>
      <w:pPr>
        <w:pStyle w:val="Normal"/>
        <w:shd w:fill="FFFFFF" w:val="clear"/>
        <w:rPr>
          <w:rFonts w:eastAsia="Times New Roman" w:cs="Arial"/>
          <w:color w:val="333333"/>
          <w:lang w:eastAsia="fi-FI"/>
        </w:rPr>
      </w:pPr>
      <w:r>
        <w:rPr>
          <w:rFonts w:eastAsia="Times New Roman" w:cs="Arial"/>
          <w:color w:val="333333"/>
          <w:lang w:eastAsia="fi-FI"/>
        </w:rPr>
        <w:t xml:space="preserve">Vuoden 2021 neljännen kirjani kannessa on nimenä sen sisällöstä puhutteleva: ”Klusteri politiikan, talouden ja taiteen välineenä – Cluster Policy, Economy and Art. Cluster Articles 2021, part 2”. Kirja oli järjestyksessään 120. monografinen kirjan asuun saatettu ja julkaistu teos, jolloin mukana olivat myös vaikkapa monografiset väitöskirjanikin. Käsite klusteri faktoreineen oli mainittu jo ensimmäisessä pro gradu -opinnäytetyössäni, jossa Siuruanjoen varressa, Iijokilaakossa, Siuruan ja Kollajan kylissä asuvat taloudet, etenkin maatilat, oli tyypitelty käyttäen apuna faktorianalyysiä, tiloille saatuja faktoripisteitä ja näiden klusterianalyysillä tuotettuja ryhmiä, klustereita. </w:t>
      </w:r>
    </w:p>
    <w:p>
      <w:pPr>
        <w:pStyle w:val="Normal"/>
        <w:shd w:fill="FFFFFF" w:val="clear"/>
        <w:rPr>
          <w:rFonts w:eastAsia="Times New Roman" w:cs="Arial"/>
          <w:color w:val="333333"/>
          <w:lang w:eastAsia="fi-FI"/>
        </w:rPr>
      </w:pPr>
      <w:r>
        <w:rPr>
          <w:rFonts w:eastAsia="Times New Roman" w:cs="Arial"/>
          <w:color w:val="333333"/>
          <w:lang w:eastAsia="fi-FI"/>
        </w:rPr>
        <w:t xml:space="preserve">Nämä klusterit luonnehtivat samaan homogeeniseen ryhmään kuuluvia talouksia ja niiden myös monia sellaisia ulottuvuuksia, joita kymmenet kysymykset ja tilaa tai taloutta kuvaavat ilmiöt oli etsitty joko tilastoista, kartoilta tai tilan pitäjää haastatellen. Sadoista havainnoista syntyi yhtenäisiä ilmiöitä, joiden löytäminen ja kuvaaminen ei olisi ollut mahdollista ilman tietokonetta ja ns. monimuuttujamenetelmiämme. </w:t>
      </w:r>
    </w:p>
    <w:p>
      <w:pPr>
        <w:pStyle w:val="Normal"/>
        <w:shd w:fill="FFFFFF" w:val="clear"/>
        <w:rPr>
          <w:rFonts w:eastAsia="Times New Roman" w:cs="Arial"/>
          <w:color w:val="333333"/>
          <w:lang w:eastAsia="fi-FI"/>
        </w:rPr>
      </w:pPr>
      <w:r>
        <w:rPr>
          <w:rFonts w:eastAsia="Times New Roman" w:cs="Arial"/>
          <w:color w:val="333333"/>
          <w:lang w:eastAsia="fi-FI"/>
        </w:rPr>
        <w:t xml:space="preserve">Tulokset, faktorianalyysit ja -akselit, niiden kiertäminen, rotaatio, sekä jokaiselle maatilalle ja taloudelle saadut faktoripisteet oli saatu Oulun yliopiston tuliterän tietokoneen hoitamana jo vuonna 1973 ja tuolloin se oli uutta muuallakin kuin Suomessa. Etenkin kun tähän ei tyydytty vaan jatkettiin näiden tulosten jalostamista kohti samaan ulottuvuuteen kuuluvien ryhmien eli klustereiden syntyä seuraten. </w:t>
      </w:r>
    </w:p>
    <w:p>
      <w:pPr>
        <w:pStyle w:val="Normal"/>
        <w:shd w:fill="FFFFFF" w:val="clear"/>
        <w:rPr>
          <w:rFonts w:eastAsia="Times New Roman" w:cs="Arial"/>
          <w:color w:val="333333"/>
          <w:lang w:eastAsia="fi-FI"/>
        </w:rPr>
      </w:pPr>
      <w:r>
        <w:rPr>
          <w:rFonts w:eastAsia="Times New Roman" w:cs="Arial"/>
          <w:color w:val="333333"/>
          <w:lang w:eastAsia="fi-FI"/>
        </w:rPr>
        <w:t xml:space="preserve">Ilmiön kuvaaminen ja suorittaminen oli tuolloin myös ymmärrettävä matemaattisena ja geometrisena, tarvittaessa se myös kuvaruudulle siirtäen, faktoriakseleita kiertäen, rotatoiden, tai käyttäen apuna muita sellaisia välineitä, joita aiemmin vaadittiin geometriseen kuvaukseen piirustuspöydällä. </w:t>
      </w:r>
    </w:p>
    <w:p>
      <w:pPr>
        <w:pStyle w:val="Normal"/>
        <w:shd w:fill="FFFFFF" w:val="clear"/>
        <w:rPr>
          <w:rFonts w:eastAsia="Times New Roman" w:cs="Arial"/>
          <w:color w:val="333333"/>
          <w:lang w:eastAsia="fi-FI"/>
        </w:rPr>
      </w:pPr>
      <w:r>
        <w:rPr>
          <w:rFonts w:eastAsia="Times New Roman" w:cs="Arial"/>
          <w:color w:val="333333"/>
          <w:lang w:eastAsia="fi-FI"/>
        </w:rPr>
        <w:t>Mutta ei nyt enää 1970-luvun tietokonetta käyttäen. Ilmiö oli kuitenkin ymmärrettävä toisin kuin tänään, jolloin digiajan teknologia on helpottanut tutkijan työtä. Olkoonkin ettei hän aina tiedä mistä nämä ilmiöt oikein syntyvät. Perustieteet ja niiden tuntemus on jäänyt välistä pois kokonaan. Se on vahinko, jota ei voi korjata. Meillä kun ei ole taipumusta mennä tieteemme synnyn historiaan ja tuntea sellaista, joka säästää nyt aikaa ja vaivaa.</w:t>
      </w:r>
    </w:p>
    <w:p>
      <w:pPr>
        <w:pStyle w:val="Normal"/>
        <w:shd w:fill="FFFFFF" w:val="clear"/>
        <w:rPr>
          <w:rFonts w:eastAsia="Times New Roman" w:cs="Arial"/>
          <w:color w:val="333333"/>
          <w:lang w:eastAsia="fi-FI"/>
        </w:rPr>
      </w:pPr>
      <w:r>
        <w:rPr>
          <w:rFonts w:eastAsia="Times New Roman" w:cs="Arial"/>
          <w:color w:val="333333"/>
          <w:lang w:eastAsia="fi-FI"/>
        </w:rPr>
        <w:t xml:space="preserve">Nykyisin vastaavia tuloksia syntyy mm. käyttäen vaikkapa algoritmeja ja hakien samaan klusteriin kuuluvia sosiaalisen median käyttäjiä kaupalliseen tarkoitukseen. Ilmiö ei ollut siten uusi enää 1970-luvun alussa ja sen kehittely poikkitieteiseksi muodostui osaksi omaa tutkijan uraani. Se edellytti vain vaikkapa väitöskirjojen laadintaa sekä luonnon- että ihmistieteissä, kunhan ensin oli käyty läpi näiden perustieteittemme alkeetkin ja alkaen niiden mm. filosofian ja historian synnystä sekä tavasta hakea oma paikkansa tieteittemme pirstaleisessa kentässä. Tässäkin auttoi kyky yhdistää näitä fragmentteja toisiinsa ja havaita klustereita, jotka olivat kirjavan tiedekenttämme yhdistäviä. </w:t>
      </w:r>
    </w:p>
    <w:p>
      <w:pPr>
        <w:pStyle w:val="Normal"/>
        <w:shd w:fill="FFFFFF" w:val="clear"/>
        <w:rPr>
          <w:rFonts w:eastAsia="Times New Roman" w:cs="Arial"/>
          <w:color w:val="333333"/>
          <w:lang w:eastAsia="fi-FI"/>
        </w:rPr>
      </w:pPr>
      <w:r>
        <w:rPr>
          <w:rFonts w:eastAsia="Times New Roman" w:cs="Arial"/>
          <w:color w:val="333333"/>
          <w:lang w:eastAsia="fi-FI"/>
        </w:rPr>
        <w:t>Presidentti Sauli Niinistön puhe on kuultu ja analysoitu medioissamme jo moneen kertaan. Poikkean niistä ja kuvittelen puheen syntyneen haastatellen tuhansittain suomalaisia sekä tehden näistä vastauksista aluksi faktorianalyysin. Sen tulos voisi olla kolmen faktorin tulkintana vaikkapa tällainen:</w:t>
      </w:r>
    </w:p>
    <w:p>
      <w:pPr>
        <w:pStyle w:val="Normal"/>
        <w:shd w:fill="FFFFFF" w:val="clear"/>
        <w:rPr>
          <w:rFonts w:eastAsia="Times New Roman" w:cs="Arial"/>
          <w:color w:val="333333"/>
          <w:lang w:eastAsia="fi-FI"/>
        </w:rPr>
      </w:pPr>
      <w:r>
        <w:rPr>
          <w:rFonts w:eastAsia="Times New Roman" w:cs="Arial"/>
          <w:color w:val="333333"/>
          <w:lang w:eastAsia="fi-FI"/>
        </w:rPr>
        <w:t>Presidentin uudenvuoden noin 13-14 minuuttia vienyt puhe muistutti klusteria, jossa mukana oli kolme faktoria ja neljäs, jonka jokainen löysi sen alusta ja lopusta. Presidentti käynnisti puheensa siteeraten F.E. Sillanpäätä ja päätti toivottaen Jumalan siunausta. Välillä oli myös lainaus Henry Kissingerin puheesta. Jo alusta saattoi ennakoida, ettei vuodesta 2022 tule likimainkaan sellaista kuin mennyt vuosi oli klustereineen edustanut. Presidentillemme tulee työtä ja tarvetta, jollaista juuri presidentiltä odotetaankin myös maailmaa kiertäenkin.</w:t>
      </w:r>
    </w:p>
    <w:p>
      <w:pPr>
        <w:pStyle w:val="Normal"/>
        <w:shd w:fill="FFFFFF" w:val="clear"/>
        <w:rPr>
          <w:rFonts w:eastAsia="Times New Roman" w:cs="Arial"/>
          <w:color w:val="333333"/>
          <w:lang w:eastAsia="fi-FI"/>
        </w:rPr>
      </w:pPr>
      <w:r>
        <w:rPr>
          <w:rFonts w:eastAsia="Times New Roman" w:cs="Arial"/>
          <w:color w:val="333333"/>
          <w:lang w:eastAsia="fi-FI"/>
        </w:rPr>
        <w:t xml:space="preserve">Normaalisti kaksi kautta istuvan presidentin pari viimeistä vuotta ovat jo ikään kuin laskien lentokoneensa laskutelineet jo vähin erin alas. Ilmiö, jota mediat kutsuvat väheksyvästi ja kirjoittelevat ja puhuvat rammasta ankasta. Alkavat hakea valikoidusta ryhmästä sopivia uusia kandidaatteja virkaan. Nyt näin ei näyttäisi käyvän. Vuodesta 2022 on tulossa istuvan presidentin ehkä tärkein vuosi. Nyt otetaan miehestä mittaa. </w:t>
      </w:r>
    </w:p>
    <w:p>
      <w:pPr>
        <w:pStyle w:val="Normal"/>
        <w:shd w:fill="FFFFFF" w:val="clear"/>
        <w:rPr>
          <w:rFonts w:eastAsia="Times New Roman" w:cs="Arial"/>
          <w:color w:val="333333"/>
          <w:lang w:eastAsia="fi-FI"/>
        </w:rPr>
      </w:pPr>
      <w:r>
        <w:rPr>
          <w:rFonts w:eastAsia="Times New Roman" w:cs="Arial"/>
          <w:color w:val="333333"/>
          <w:lang w:eastAsia="fi-FI"/>
        </w:rPr>
        <w:t>Ensimmäinen faktori presidenttimme puheessa oli odotettu eli pandemia. Sen kulun kuvaus ja kolmannen vuoden käynnistyminen olivat luonnollisesti välttämätönkin sijoittaa alkuun. Tämän faktorin nimeäisin sitkeyden ja suvaitsevaisuuden faktoriksi. Faktori oli ensin yhteinen kansallinen haaste ja mukana oli hyvää tahtoakin. Nyt, viruksen villiintyessä, mukana on myös eripuraa, riidan haastamista. Riidan taustalla on kuitenkin jotain joka yhdistää, eikä se ole pandemia ensinkään.</w:t>
      </w:r>
    </w:p>
    <w:p>
      <w:pPr>
        <w:pStyle w:val="Normal"/>
        <w:shd w:fill="FFFFFF" w:val="clear"/>
        <w:rPr>
          <w:rFonts w:eastAsia="Times New Roman" w:cs="Arial"/>
          <w:color w:val="333333"/>
          <w:lang w:eastAsia="fi-FI"/>
        </w:rPr>
      </w:pPr>
      <w:r>
        <w:rPr>
          <w:rFonts w:eastAsia="Times New Roman" w:cs="Arial"/>
          <w:color w:val="333333"/>
          <w:lang w:eastAsia="fi-FI"/>
        </w:rPr>
        <w:t>Faktorilatauksissa näitä asenteita ja arvoja mittaavat muuttujat näyttäytyvät jopa eri merkkisinä, toiset plussana ja toiset miinuksena. Mihin oma johtaa, kysyi presidentti ja vastasi kuinka yhdessä voitetaan. Hyvä tahto ja suojaus, sitkeys ja suvaitsevaisuus, tiede ja terveys ovat toistuneet käsitteinä ja tulevat olemaan myös jatkossa tämän ensimmäisen faktorin johtavia teemojamme. Niissä saisi olla enemmän plus merkkisiä ja samalla myös numeerisesti korkeampia latauksia. Olemme tosipaikan edessä Venäjän naapurina.</w:t>
      </w:r>
    </w:p>
    <w:p>
      <w:pPr>
        <w:pStyle w:val="Normal"/>
        <w:shd w:fill="FFFFFF" w:val="clear"/>
        <w:rPr>
          <w:rFonts w:eastAsia="Times New Roman" w:cs="Arial"/>
          <w:color w:val="333333"/>
          <w:lang w:eastAsia="fi-FI"/>
        </w:rPr>
      </w:pPr>
      <w:r>
        <w:rPr>
          <w:rFonts w:eastAsia="Times New Roman" w:cs="Arial"/>
          <w:color w:val="333333"/>
          <w:lang w:eastAsia="fi-FI"/>
        </w:rPr>
        <w:t>Nyt ei näytä oikein hyvältä. Kansalaisia haastatellen vuoden 2020 analyysi oli paljon positiivisempi kuin nyt 2021 suoritettu haastattelun faktorointi. Ryhmitellen ja klusteroiden vastaukset, ryhmiä löytyisi liki sama määrä kuin maassa on puolueitakin. Ne eivät synnyt kuitenkaan poliittisen nelikentän mukaan vaan kuvaavat kokonaan muuta kuin oikeistoa ja vasemmistoa tai konservatiiveja ja liberaaleja arvojamme. Nyt otetaan mittaa perusarvoistamme, sellaisista jotka tulivat tutiksi talvisodan aikoihin.</w:t>
      </w:r>
    </w:p>
    <w:p>
      <w:pPr>
        <w:pStyle w:val="Normal"/>
        <w:shd w:fill="FFFFFF" w:val="clear"/>
        <w:rPr>
          <w:rFonts w:eastAsia="Times New Roman" w:cs="Arial"/>
          <w:color w:val="333333"/>
          <w:lang w:eastAsia="fi-FI"/>
        </w:rPr>
      </w:pPr>
      <w:r>
        <w:rPr>
          <w:rFonts w:eastAsia="Times New Roman" w:cs="Arial"/>
          <w:color w:val="333333"/>
          <w:lang w:eastAsia="fi-FI"/>
        </w:rPr>
        <w:t>Toinen faktori on usein kääntöpuoli ensimmäiselle ja presidentin puheessa se oli suurvaltapolitiikan uudet etupiirijaot takavuosien tapaan niitä elätellen. Ne eivät kuuluisi olla enää 2020-luvun teemoja ensinkään. Ne kun tuovat mieleen menneen maailman ja kylmän sodan aikamme. Tässä keskustelussa Eurooppa on ollut ikään kuin kuulolla. Etenkin medioitamme seuraten ilmiö muistuttaa ensimmäisen faktorin kaltaista asenneilmastoa. Moni joutuu nyt tarkistamaan näitä arvojaan. Faktori kuvaa sellaista, josta presidentti ei ole itsekään vielä tässä vaiheessa selvillä tammikuun alkupäivinä.</w:t>
      </w:r>
    </w:p>
    <w:p>
      <w:pPr>
        <w:pStyle w:val="Normal"/>
        <w:shd w:fill="FFFFFF" w:val="clear"/>
        <w:rPr>
          <w:rFonts w:eastAsia="Times New Roman" w:cs="Arial"/>
          <w:color w:val="333333"/>
          <w:lang w:eastAsia="fi-FI"/>
        </w:rPr>
      </w:pPr>
      <w:r>
        <w:rPr>
          <w:rFonts w:eastAsia="Times New Roman" w:cs="Arial"/>
          <w:color w:val="333333"/>
          <w:lang w:eastAsia="fi-FI"/>
        </w:rPr>
        <w:t>Niinpä presidentti korosti kaiken varalta malttia ja dialogia, jota Suomi edustaa. Se ei ole sama kuin suomalainen media tai sosiaalinen mediamme. Tämän faktorin sisältö on sekin myös suvaitsevaisuudessa mutta myös itsemääräämisoikeudessa. Suomi liittyy Natoon, jos Suomi niin päättää. Turvallisuutemme on vakaa. Lainaukset Henry Kissingerin suunnalta ja Bidein sekä Putinin keskusteluista sekä Etykin hengestä tukivat tätä toisen faktorin rakennetta suomalaisittain sen ymmärtäen. Faktorin voisi nimetä vaikkapa kuulolla olon ja itsemääräimisoikeuden faktoriksi. Jos piru pääsee irti olemme siihen valmiina ja se ei meitä yllätä.</w:t>
      </w:r>
    </w:p>
    <w:p>
      <w:pPr>
        <w:pStyle w:val="Normal"/>
        <w:shd w:fill="FFFFFF" w:val="clear"/>
        <w:rPr>
          <w:rFonts w:eastAsia="Times New Roman" w:cs="Arial"/>
          <w:color w:val="333333"/>
          <w:lang w:eastAsia="fi-FI"/>
        </w:rPr>
      </w:pPr>
      <w:r>
        <w:rPr>
          <w:rFonts w:eastAsia="Times New Roman" w:cs="Arial"/>
          <w:color w:val="333333"/>
          <w:lang w:eastAsia="fi-FI"/>
        </w:rPr>
        <w:t xml:space="preserve">Kolmas faktori koski nuoria ja sotasukupolven ikäisen näkökulmasta sitä seuraten. Suuri ikäluokka on ikääntynyt ja sai aikanaan myös paljon. Opimme kuitenkin samalla elämään tulevaisuuden kustannuksella. Presidenttimme puhujana edusti tätä ikäluokkaa ja tiesi mistä puhui. Ensimmäisen faktorin tapaan oikea-aikaisuus ja tarkkakorvaisuus korjaisi siinä missä näköalattomuuden poistaminen, ymmärrys ja empatia vähentäisivät nuorten näköalatonta maailmankuvaa. </w:t>
      </w:r>
    </w:p>
    <w:p>
      <w:pPr>
        <w:pStyle w:val="Normal"/>
        <w:shd w:fill="FFFFFF" w:val="clear"/>
        <w:rPr>
          <w:rFonts w:eastAsia="Times New Roman" w:cs="Arial"/>
          <w:color w:val="333333"/>
          <w:lang w:eastAsia="fi-FI"/>
        </w:rPr>
      </w:pPr>
      <w:r>
        <w:rPr>
          <w:rFonts w:eastAsia="Times New Roman" w:cs="Arial"/>
          <w:color w:val="333333"/>
          <w:lang w:eastAsia="fi-FI"/>
        </w:rPr>
        <w:t xml:space="preserve">Lainaukset Sillanpäältä olivat siten kohdallaan. Suurten valtioiden tai ikäluokkien tapa ravistelee eniten juuri pieniä valtioita ja ikäluokkia sekä yhdisti ensimmäisen ja kolmannen faktorin samaan ulottuvuuteen mutta eri aiheeseen. </w:t>
      </w:r>
    </w:p>
    <w:p>
      <w:pPr>
        <w:pStyle w:val="Normal"/>
        <w:shd w:fill="FFFFFF" w:val="clear"/>
        <w:rPr>
          <w:rFonts w:eastAsia="Times New Roman" w:cs="Arial"/>
          <w:color w:val="333333"/>
          <w:lang w:eastAsia="fi-FI"/>
        </w:rPr>
      </w:pPr>
      <w:r>
        <w:rPr>
          <w:rFonts w:eastAsia="Times New Roman" w:cs="Arial"/>
          <w:color w:val="333333"/>
          <w:lang w:eastAsia="fi-FI"/>
        </w:rPr>
        <w:t>Näin kolmas faktori syntyy usein juuri ensimmäisestä mutta selittää hiven muita yhteiskunnallisia ilmiöitämme. Klusteroiden faktoripisteet havainnoittain nämä kyllä sitten löytyvät suurestakin aineistosta tietokoneen avustamana. Nimeä tälle kolmannelle faktorille ei ole syytä antaa. Se ei ole kovin pysyvä ja liian lähellä ensimmäistä faktoria. Faktoreita avatessa elämä muistuttaa sipulia, sen kuorimista, kerros kerrokselta, välillä itkien.</w:t>
      </w:r>
    </w:p>
    <w:p>
      <w:pPr>
        <w:pStyle w:val="Normal"/>
        <w:shd w:fill="FFFFFF" w:val="clear"/>
        <w:rPr>
          <w:rFonts w:eastAsia="Times New Roman" w:cs="Arial"/>
          <w:color w:val="333333"/>
          <w:lang w:eastAsia="fi-FI"/>
        </w:rPr>
      </w:pPr>
      <w:r>
        <w:rPr>
          <w:rFonts w:eastAsia="Times New Roman" w:cs="Arial"/>
          <w:color w:val="333333"/>
          <w:lang w:eastAsia="fi-FI"/>
        </w:rPr>
        <w:t>Lopuksi presidentti toivotti tapansa mukaan kansalaisille Jumalan siunausta, joka kertoo hänen arvoistaan, ja on siten poikkeava vaikkapa Urho Kekkosen tavasta lopettaa uudenvuoden puheensa. Jos oikein muistan, presidentti Martti Ahtisaari käytti samaa ilmaisua. Tarja Halonen tai Mauno Koivisto eivät tätä käyttäneet.</w:t>
      </w:r>
    </w:p>
    <w:p>
      <w:pPr>
        <w:pStyle w:val="Normal"/>
        <w:shd w:fill="FFFFFF" w:val="clear"/>
        <w:rPr>
          <w:rFonts w:eastAsia="Times New Roman"/>
          <w:lang w:eastAsia="fi-FI"/>
        </w:rPr>
      </w:pPr>
      <w:r>
        <w:rPr>
          <w:rFonts w:eastAsia="Times New Roman" w:cs="Arial"/>
          <w:color w:val="333333"/>
          <w:lang w:eastAsia="fi-FI"/>
        </w:rPr>
        <w:t xml:space="preserve">Presidentille on tulossa uusia velvollisuuksia. Elämä ilman velvollisuuksia on löyhää ja ryhditöntä; se ei pysy koossa. Sama pätee kansakuntaankin. Se on saamassa nyt sellaista purtavaa, jossa mukana on muutakin kuin vain muistamista ja toivomista. </w:t>
      </w:r>
    </w:p>
    <w:p>
      <w:pPr>
        <w:pStyle w:val="Heading1"/>
        <w:rPr>
          <w:rFonts w:eastAsia="Times New Roman" w:cs="Arial"/>
          <w:b/>
          <w:b/>
          <w:bCs/>
          <w:color w:val="333333"/>
          <w:lang w:eastAsia="fi-FI"/>
        </w:rPr>
      </w:pPr>
      <w:bookmarkStart w:id="3" w:name="__RefHeading__9046_1272691199"/>
      <w:bookmarkEnd w:id="3"/>
      <w:r>
        <w:rPr>
          <w:rFonts w:eastAsia="Times New Roman"/>
          <w:lang w:eastAsia="fi-FI"/>
        </w:rPr>
        <w:t>Aluetalouden ja -vaaliemme mallit kaukana optimista - 04.01.2022</w:t>
      </w:r>
    </w:p>
    <w:p>
      <w:pPr>
        <w:pStyle w:val="Normal"/>
        <w:shd w:fill="FFFFFF" w:val="clear"/>
        <w:rPr>
          <w:rFonts w:eastAsia="Times New Roman" w:cs="Arial"/>
          <w:color w:val="333333"/>
          <w:lang w:eastAsia="fi-FI"/>
        </w:rPr>
      </w:pPr>
      <w:r>
        <w:rPr>
          <w:rFonts w:eastAsia="Times New Roman" w:cs="Arial"/>
          <w:b/>
          <w:bCs/>
          <w:color w:val="333333"/>
          <w:lang w:eastAsia="fi-FI"/>
        </w:rPr>
        <w:t xml:space="preserve">Raha kiertäköön Hämeessä kuin sadevesi </w:t>
      </w:r>
    </w:p>
    <w:p>
      <w:pPr>
        <w:pStyle w:val="Normal"/>
        <w:shd w:fill="FFFFFF" w:val="clear"/>
        <w:rPr>
          <w:rFonts w:eastAsia="Times New Roman" w:cs="Arial"/>
          <w:color w:val="333333"/>
          <w:lang w:eastAsia="fi-FI"/>
        </w:rPr>
      </w:pPr>
      <w:r>
        <w:rPr>
          <w:rFonts w:eastAsia="Times New Roman" w:cs="Arial"/>
          <w:color w:val="333333"/>
          <w:lang w:eastAsia="fi-FI"/>
        </w:rPr>
        <w:t>Miksi Forssan talousalue on tyhjenemässä, vaikka sen sijainti on keskellä ruuhkasuomen ydintä? Miksi kaikki muutkin kymmenet seutukaupunkimme ja niiden maaseutu on yllättäen kokemassa saman kohtalon?</w:t>
      </w:r>
    </w:p>
    <w:p>
      <w:pPr>
        <w:pStyle w:val="Normal"/>
        <w:shd w:fill="FFFFFF" w:val="clear"/>
        <w:rPr>
          <w:rFonts w:eastAsia="Times New Roman" w:cs="Arial"/>
          <w:color w:val="333333"/>
          <w:lang w:eastAsia="fi-FI"/>
        </w:rPr>
      </w:pPr>
      <w:r>
        <w:rPr>
          <w:rFonts w:eastAsia="Times New Roman" w:cs="Arial"/>
          <w:color w:val="333333"/>
          <w:lang w:eastAsia="fi-FI"/>
        </w:rPr>
        <w:t>Kirjoitin aiheesta vuonna 2006 ja sitä on luettu nytkin eilen runsaasti. Ilmiö kun liittyy innovaatiopolitiikkaan ja tapaamme luokitella talous- ja sosiaalipolitiikassa alueitamme tavalla, joka ei vastaa lainkaan enää omaa aikaamme. Käydäänpä siis läpi, miksi tämä vanha malli toimii myös tänään robottien ja tekoälyn aikana ikään kuin eläisimme edellisen vuosisadan puolella. Tällä kun on dramaattinen merkitys etenkin vuoden alussa käydessämme ensimmäisissä aluevaaleissamme.</w:t>
      </w:r>
    </w:p>
    <w:p>
      <w:pPr>
        <w:pStyle w:val="Normal"/>
        <w:shd w:fill="FFFFFF" w:val="clear"/>
        <w:rPr>
          <w:rFonts w:eastAsia="Times New Roman" w:cs="Arial"/>
          <w:color w:val="333333"/>
          <w:lang w:eastAsia="fi-FI"/>
        </w:rPr>
      </w:pPr>
      <w:r>
        <w:rPr>
          <w:rFonts w:eastAsia="Times New Roman" w:cs="Arial"/>
          <w:color w:val="333333"/>
          <w:lang w:eastAsia="fi-FI"/>
        </w:rPr>
        <w:t xml:space="preserve">Miksi alueet ovat niin keinotekoisia ja kaukana perinteisistä maakunnistamme? Miksi alueita on vaaleissamme niin paljon (21) kun uskottavaan maakunnalliseen kehittämiseen vaadittaisiin satojen pienten kuntiemme rinnalle suurehkoja, taloudellisesti vahvempia alueita. </w:t>
      </w:r>
    </w:p>
    <w:p>
      <w:pPr>
        <w:pStyle w:val="Normal"/>
        <w:shd w:fill="FFFFFF" w:val="clear"/>
        <w:rPr>
          <w:rFonts w:eastAsia="Times New Roman" w:cs="Arial"/>
          <w:color w:val="333333"/>
          <w:lang w:eastAsia="fi-FI"/>
        </w:rPr>
      </w:pPr>
      <w:r>
        <w:rPr>
          <w:rFonts w:eastAsia="Times New Roman" w:cs="Arial"/>
          <w:color w:val="333333"/>
          <w:lang w:eastAsia="fi-FI"/>
        </w:rPr>
        <w:t>EVA esitti perustellusti maakuntien lukumääräksi kymmenen, ja niille myös verotusoikeutta sekä samalla mahdollisuutta toimia itsenäisesti, Sveitsin kantonien tapaan, tai kuten Ahvenanmaa tänään. Voiko kukaan väittää, että aiemmin köyhä saaristo olisi itsenäisine malleineen tänään heikosti menestyvä Ahvenanmaalla?</w:t>
      </w:r>
    </w:p>
    <w:p>
      <w:pPr>
        <w:pStyle w:val="Normal"/>
        <w:shd w:fill="FFFFFF" w:val="clear"/>
        <w:rPr>
          <w:rFonts w:eastAsia="Times New Roman" w:cs="Arial"/>
          <w:color w:val="333333"/>
          <w:lang w:eastAsia="fi-FI"/>
        </w:rPr>
      </w:pPr>
      <w:r>
        <w:rPr>
          <w:rFonts w:eastAsia="Times New Roman" w:cs="Arial"/>
          <w:color w:val="333333"/>
          <w:lang w:eastAsia="fi-FI"/>
        </w:rPr>
        <w:t>EVA:n mallissa mainittiin hieman liioitellen sen olevan liittovaltiomallin, kun se oli lähempänä vaikkapa juuri Sveitsin kantoneita. Nykyinen malli aluevaaleissamme Forssan ja Lounais-Hämeen näkökulmasta on kehnoin mahdollinen. Se köyhdyttää edelleen viiden perinnemaakunnan reunalla olevaa vaurasta talousaluetta, vieden myös pieniltä kunniltamme tosiasiallisen mahdollisuuden ylläpitää itsenäisyyttään ja aktiivisuutta panostaa oman talousalueen etenkin pienten kyliemme yhteisöllisyyteen. Kun maalaiskunta liitetään kaupunkikuntaan, siitä ei saa tehdä kaupungin viheraluetta, saati kaupunginosaa. Uutta lääninhallintoakaan me emme kaipaa.</w:t>
      </w:r>
    </w:p>
    <w:p>
      <w:pPr>
        <w:pStyle w:val="Normal"/>
        <w:shd w:fill="FFFFFF" w:val="clear"/>
        <w:rPr>
          <w:rFonts w:eastAsia="Times New Roman" w:cs="Arial"/>
          <w:color w:val="333333"/>
          <w:lang w:eastAsia="fi-FI"/>
        </w:rPr>
      </w:pPr>
      <w:r>
        <w:rPr>
          <w:rFonts w:eastAsia="Times New Roman" w:cs="Arial"/>
          <w:color w:val="333333"/>
          <w:lang w:eastAsia="fi-FI"/>
        </w:rPr>
        <w:t xml:space="preserve">Samalla lähtöviivalla Lounais-Hämeen kanssa on maassamme yli 50 seutukuntaa pienine seutukaupunkeineen ja maaseutukuntineen. Näillä alueilla asuu liki miljoona suomalaista. Maaseutukyliä löytyy yhteisöineen liki 3000. Tapa, jossa köyhät pannaan riitelemään keskenään, ja ilman riittävää maakunnallista vastuuta, on kehnoin mahdollinen malli aluehallinnoksemme 21 maakunnan mallina ja ilman verotusoikeuttakin sekä vastuuta omasta kehityksestään. </w:t>
      </w:r>
    </w:p>
    <w:p>
      <w:pPr>
        <w:pStyle w:val="Normal"/>
        <w:shd w:fill="FFFFFF" w:val="clear"/>
        <w:rPr>
          <w:rFonts w:eastAsia="Times New Roman" w:cs="Arial"/>
          <w:color w:val="333333"/>
          <w:lang w:eastAsia="fi-FI"/>
        </w:rPr>
      </w:pPr>
      <w:r>
        <w:rPr>
          <w:rFonts w:eastAsia="Times New Roman" w:cs="Arial"/>
          <w:color w:val="333333"/>
          <w:lang w:eastAsia="fi-FI"/>
        </w:rPr>
        <w:t>Maakunnat kun voivat myös erikoistua. Se taas edellyttää riittävää kokoa ja panoksia, josta myös itse vastataan myös sosiaali- ja terveydenhuollossa, mutta toki myös kaikessa muussa aluetalouden ja teknologian ylläpidossa. Eikä tämäkään vielä riitä. Regionaalisen alueen rinnalla hoidetaan myös spatiaalista aluetta ja sen kulttuuria, identiteettiä ja tätä suomalaisten on joskus vaikea oivaltaa, koska jo pelkät spatiaalisen alueen ja sen identiteetin käsitteet puuttuvat kielestämme. Sellainen voi halvaannuttaa alueen innovaatiopolitiikan kokonaan.</w:t>
      </w:r>
    </w:p>
    <w:p>
      <w:pPr>
        <w:pStyle w:val="Normal"/>
        <w:shd w:fill="FFFFFF" w:val="clear"/>
        <w:rPr>
          <w:rFonts w:eastAsia="Times New Roman" w:cs="Arial"/>
          <w:color w:val="333333"/>
          <w:lang w:eastAsia="fi-FI"/>
        </w:rPr>
      </w:pPr>
      <w:r>
        <w:rPr>
          <w:rFonts w:eastAsia="Times New Roman" w:cs="Arial"/>
          <w:color w:val="333333"/>
          <w:lang w:eastAsia="fi-FI"/>
        </w:rPr>
        <w:t>Suomi on jo muutenkin ajautunut taloutensa kanssa muista Pohjoismaista liki vararikon partaalle, eikä syynä ole pelkästään korona ja sen seuraukset. Taustalla on menetetty vuosikymmen ja sen yli kymmenen hallitustamme. Yhteiskunnan hybridivaiheeseen herättiin myöhään, ja meiltä puuttuivat nopeasti reagoivat sekä taloudellisesti riittävän vahvat perusmaakunnat, joita muualla Pohjolassa tavataan siinä missä jokaisessa Euroopan osavaltioiden liittovaltioissa ja Sveitsin kantoneissa. Olemme jäämässä pahasti jälkeen Euroopan johtavista valtioista.</w:t>
      </w:r>
    </w:p>
    <w:p>
      <w:pPr>
        <w:pStyle w:val="Normal"/>
        <w:shd w:fill="FFFFFF" w:val="clear"/>
        <w:rPr>
          <w:rFonts w:eastAsia="Times New Roman" w:cs="Arial"/>
          <w:color w:val="333333"/>
          <w:lang w:eastAsia="fi-FI"/>
        </w:rPr>
      </w:pPr>
      <w:r>
        <w:rPr>
          <w:rFonts w:eastAsia="Times New Roman" w:cs="Arial"/>
          <w:color w:val="333333"/>
          <w:lang w:eastAsia="fi-FI"/>
        </w:rPr>
        <w:t xml:space="preserve">Kuvaavaa on, ettei onnettomuuden keskus Helsinki osallistu aluevaaleihin lainkaan. Liittovaltion kaltaisen valtion pääkaupungin paikkaa olisi sitäkin tullut pohtia, kuten Brasiliassa 1970-luvulla. Syrjässä suuresta maasta sijainnut Rio ja Sao Paulo eivät sopineet maan hallinnollisiksi keskuksiksi. Se rakennettiin rohkeasti keskelle ei mitään, pannen kolme alansa johtavaa arkkitehtia töihin. </w:t>
      </w:r>
    </w:p>
    <w:p>
      <w:pPr>
        <w:pStyle w:val="Normal"/>
        <w:shd w:fill="FFFFFF" w:val="clear"/>
        <w:rPr>
          <w:rFonts w:eastAsia="Times New Roman" w:cs="Arial"/>
          <w:color w:val="333333"/>
          <w:lang w:eastAsia="fi-FI"/>
        </w:rPr>
      </w:pPr>
      <w:r>
        <w:rPr>
          <w:rFonts w:eastAsia="Times New Roman" w:cs="Arial"/>
          <w:color w:val="333333"/>
          <w:lang w:eastAsia="fi-FI"/>
        </w:rPr>
        <w:t>Olen heitä tavannutkin. Uuden pääkaupungin kaava muistutti perhosen siipiä ja sinne kaavailtiin byrokraatteja noin puolen miljoonan kaupunkina. Nykyisin väkiluku on toki moninkertainen. Sitä ei modernin kaupungin keskustassa toki havaitse. Vanhaa ja ruuhkaista, Helsingin kaltaista keskustaa ei ole olemassakaan. Keskellä metropolia on pelkkä suuri viheralue. Modernissa kaupungissa liikutaan vain autoilla.</w:t>
      </w:r>
    </w:p>
    <w:p>
      <w:pPr>
        <w:pStyle w:val="Normal"/>
        <w:shd w:fill="FFFFFF" w:val="clear"/>
        <w:rPr>
          <w:rFonts w:cs="Arial"/>
          <w:b/>
          <w:b/>
          <w:bCs/>
          <w:lang w:eastAsia="fi-FI"/>
        </w:rPr>
      </w:pPr>
      <w:r>
        <w:rPr>
          <w:rFonts w:eastAsia="Times New Roman" w:cs="Arial"/>
          <w:color w:val="333333"/>
          <w:lang w:eastAsia="fi-FI"/>
        </w:rPr>
        <w:t>Olen siellä vieraillut kutsuttuna usein ja osana ns. agropolis -strategiaa sekä verkosto- ja klusteritalouden toteutusta. Suomessa tämä vaihe oli vaikea hyväksyä, syynä maaseudun suoranainen pilkka ja halveksuntamme suuren ikäluokan itsenäistyessä 1970-luvulla. Tehtyjen virheiden korjaaminen uusien, mutta kovin pienten sukupolvien toimesta, on osoittautunut uuvuttavaksi taisteluksi tutkainta vastaan. Keskustelu on käännetty nostalgiaan ja pohtien medioissamme Urho Kekkosen ajan Suomen ilmiöitä ja kylmän sodan aikaista historiaamme. Sen jatkuva pohdinta ei hyödytä meitä lainkaan, päinvastoin. Kylmän sodan palaaminen ja sitä ruokkien on vain vaarallista leikkiä tulella. Meillä on idässä naapuri, joka on arvaamaton ilman härnäämistäkin.</w:t>
      </w:r>
    </w:p>
    <w:p>
      <w:pPr>
        <w:pStyle w:val="Normal"/>
        <w:spacing w:lineRule="auto" w:line="256" w:before="0" w:after="160"/>
        <w:rPr>
          <w:rFonts w:cs="Arial"/>
          <w:b/>
          <w:b/>
          <w:bCs/>
          <w:lang w:eastAsia="fi-FI"/>
        </w:rPr>
      </w:pPr>
      <w:r>
        <w:rPr>
          <w:rFonts w:cs="Arial"/>
          <w:b/>
          <w:bCs/>
          <w:lang w:eastAsia="fi-FI"/>
        </w:rPr>
      </w:r>
      <w:r>
        <w:br w:type="page"/>
      </w:r>
    </w:p>
    <w:p>
      <w:pPr>
        <w:pStyle w:val="Normal"/>
        <w:rPr>
          <w:rFonts w:eastAsia="Times New Roman" w:cs="Arial"/>
          <w:color w:val="333333"/>
          <w:lang w:eastAsia="fi-FI"/>
        </w:rPr>
      </w:pPr>
      <w:r>
        <w:rPr>
          <w:rFonts w:cs="Arial"/>
          <w:b/>
          <w:bCs/>
          <w:lang w:eastAsia="fi-FI"/>
        </w:rPr>
        <w:t>Innovaatio maaseudun ja kaupungin vuorovaikutuksessa -26.toukokuuta 2006</w:t>
      </w:r>
    </w:p>
    <w:p>
      <w:pPr>
        <w:pStyle w:val="Normal"/>
        <w:shd w:fill="FFFFFF" w:val="clear"/>
        <w:rPr>
          <w:rFonts w:eastAsia="Times New Roman" w:cs="Arial"/>
          <w:color w:val="333333"/>
          <w:lang w:eastAsia="fi-FI"/>
        </w:rPr>
      </w:pPr>
      <w:r>
        <w:rPr>
          <w:rFonts w:eastAsia="Times New Roman" w:cs="Arial"/>
          <w:color w:val="333333"/>
          <w:lang w:eastAsia="fi-FI"/>
        </w:rPr>
        <w:t xml:space="preserve">Innovaatiot voidaan jakaa innovaatiotutkimuksen näkökulmasta typologioihin, jotka palvelevat myös maaseutu- kaupunkivastakkainasettelua. Usein kyseessä on aika- ja tila-aspekti, innovaation leviäminen (diffuusio) tai Schumpterin alun perin esittämä luokitus (lähteet ks. Luostarinen 2005). Tällöin innovaatiot jaetaan esim. teknologisiin innovaatioihin, hallinnollisiin tai organisatorisiin innovaatioihin ja markkinainnovaatioihin. </w:t>
      </w:r>
    </w:p>
    <w:p>
      <w:pPr>
        <w:pStyle w:val="Normal"/>
        <w:shd w:fill="FFFFFF" w:val="clear"/>
        <w:rPr>
          <w:rFonts w:eastAsia="Times New Roman" w:cs="Arial"/>
          <w:color w:val="333333"/>
          <w:lang w:eastAsia="fi-FI"/>
        </w:rPr>
      </w:pPr>
      <w:r>
        <w:rPr>
          <w:rFonts w:eastAsia="Times New Roman" w:cs="Arial"/>
          <w:color w:val="333333"/>
          <w:lang w:eastAsia="fi-FI"/>
        </w:rPr>
        <w:t>Eri kulttuureissa innovaatiolla ymmärretään hyvinkin erilaisia asioista ja omassamme lähinnä taloutta palvelevia tuotteita tai prosesseja, usein myös diffuusiota ja oppimistapahtumia. Tällä on ratkaiseva merkitys aluetalouden hoidolle ja kehitykselle. Mistä tämä johtuu?</w:t>
      </w:r>
    </w:p>
    <w:p>
      <w:pPr>
        <w:pStyle w:val="Normal"/>
        <w:shd w:fill="FFFFFF" w:val="clear"/>
        <w:rPr>
          <w:rFonts w:eastAsia="Times New Roman" w:cs="Arial"/>
          <w:color w:val="333333"/>
          <w:lang w:eastAsia="fi-FI"/>
        </w:rPr>
      </w:pPr>
      <w:r>
        <w:rPr>
          <w:rFonts w:eastAsia="Times New Roman" w:cs="Arial"/>
          <w:color w:val="333333"/>
          <w:lang w:eastAsia="fi-FI"/>
        </w:rPr>
        <w:t>Alkujaan innovaatio on ollut käsitteenä oleellisesti laajempi ja pitää sisällään myös kulttuuriset ja symboli-innovaatiot ja monesta suurkielestä ilmiö puuttuu kokonaan ja se korvautuu käsitteellä “talouspolitiikka”. Kaikki talouspolitiikka on siis samalla innovaatiopolitiikkaa.</w:t>
      </w:r>
    </w:p>
    <w:p>
      <w:pPr>
        <w:pStyle w:val="Normal"/>
        <w:shd w:fill="FFFFFF" w:val="clear"/>
        <w:rPr>
          <w:rFonts w:eastAsia="Times New Roman" w:cs="Arial"/>
          <w:color w:val="333333"/>
          <w:lang w:eastAsia="fi-FI"/>
        </w:rPr>
      </w:pPr>
      <w:r>
        <w:rPr>
          <w:rFonts w:eastAsia="Times New Roman" w:cs="Arial"/>
          <w:color w:val="333333"/>
          <w:lang w:eastAsia="fi-FI"/>
        </w:rPr>
        <w:t xml:space="preserve">Suppeammassa merkityksessä (esim Alarinta 1998, Harisalo 1984) innovaatioissa on eritelty Clar &amp; Stautonia (1989) mukaillen (ks. Luostarinen 2005, lähteet) tieteellisteknisen merkityksen mukaan perus- tai radikaali-innovaatiot sekä sovelletut tai vähittäisinnovaatiot. Näistä maaseutuun liitetään meilläkin helposti jälkimmäiset. </w:t>
      </w:r>
    </w:p>
    <w:p>
      <w:pPr>
        <w:pStyle w:val="Normal"/>
        <w:shd w:fill="FFFFFF" w:val="clear"/>
        <w:rPr>
          <w:rFonts w:eastAsia="Times New Roman" w:cs="Arial"/>
          <w:color w:val="333333"/>
          <w:lang w:eastAsia="fi-FI"/>
        </w:rPr>
      </w:pPr>
      <w:r>
        <w:rPr>
          <w:rFonts w:eastAsia="Times New Roman" w:cs="Arial"/>
          <w:color w:val="333333"/>
          <w:lang w:eastAsia="fi-FI"/>
        </w:rPr>
        <w:t>Toiseksi hyödynnettävän tiedon tai taidon mukaan voidaan puhua teknologiseen kehitykseen perustuvasta tai tarjontalähtöisestä innovaatiosta sekä markkinoiden vetoon perustuvasta innovaatiosta. Ne eivät oikein ole olleet perinteisen maaseutumme käsitteitä ja sama ajattelu on säilynyt myös tälle vuosituhannelle. Se on ymmärrettävä silloin, kun alueita yhdistetään toisiinsa.</w:t>
      </w:r>
    </w:p>
    <w:p>
      <w:pPr>
        <w:pStyle w:val="Normal"/>
        <w:shd w:fill="FFFFFF" w:val="clear"/>
        <w:rPr>
          <w:rFonts w:eastAsia="Times New Roman" w:cs="Arial"/>
          <w:color w:val="333333"/>
          <w:lang w:eastAsia="fi-FI"/>
        </w:rPr>
      </w:pPr>
      <w:r>
        <w:rPr>
          <w:rFonts w:eastAsia="Times New Roman" w:cs="Arial"/>
          <w:color w:val="333333"/>
          <w:lang w:eastAsia="fi-FI"/>
        </w:rPr>
        <w:t>Maaseutu koetaan, tai on perinteisesti koettu, usein tuotantoalueena ja kaupunki taas jälkimmäisen innovaation prosessoijana. Muodikkaampaa on ollut puhua kulutuksesta innovaation lähtökohtana. Kuluttaja siis ohjaa innovaatiota ja sen syntyä ja hänhän on metropolissa asuva suomalainen. Jos ei ole niin siirrettäköön sitten sinne. Syntyy ongelma ympäristöllemme, jonka olemme itse osaamattomuuttamme aiheuttaneet. Sen kun olisi voinut myös välttää.</w:t>
      </w:r>
    </w:p>
    <w:p>
      <w:pPr>
        <w:pStyle w:val="Normal"/>
        <w:shd w:fill="FFFFFF" w:val="clear"/>
        <w:rPr>
          <w:rFonts w:eastAsia="Times New Roman" w:cs="Arial"/>
          <w:color w:val="333333"/>
          <w:lang w:eastAsia="fi-FI"/>
        </w:rPr>
      </w:pPr>
      <w:r>
        <w:rPr>
          <w:rFonts w:eastAsia="Times New Roman" w:cs="Arial"/>
          <w:color w:val="333333"/>
          <w:lang w:eastAsia="fi-FI"/>
        </w:rPr>
        <w:t>Kolmanneksi innovaatiot voidaan jakaa liiketaloudellisen merkityksen mukaan, jolloin voidaan mainita esim. tuotantojärjestelmiä koskevat innovaatiot ja autonomiset innovaatiot. Systemaattisempaa työtä on tehty edellisten kohdalla mutta molempia suosii perinteisessä ajattelussa urbaani ympäristö tai ainakin taajamoitunut ja tiheä asutus. Jos sellainen sitten puuttuu, tehtäköön siis sellainen. Sellaisena se palvelee myös uutena sotealueenakin ja sen ytimenä. Mieluiten niitä saisi olla mahdollisimman vähän. Suomessa enintään kymmenen, joista yksi on Ahvenanmaa.</w:t>
      </w:r>
    </w:p>
    <w:p>
      <w:pPr>
        <w:pStyle w:val="Normal"/>
        <w:shd w:fill="FFFFFF" w:val="clear"/>
        <w:rPr>
          <w:rFonts w:eastAsia="Times New Roman" w:cs="Arial"/>
          <w:color w:val="333333"/>
          <w:lang w:eastAsia="fi-FI"/>
        </w:rPr>
      </w:pPr>
      <w:r>
        <w:rPr>
          <w:rFonts w:eastAsia="Times New Roman" w:cs="Arial"/>
          <w:color w:val="333333"/>
          <w:lang w:eastAsia="fi-FI"/>
        </w:rPr>
        <w:t>Neljäntenä jakotapana voisi olla kohteen mukainen innovaatio, jolloin puhumme tuoteinnovaatioista, prosessi-innovaatioista, organisatorisista innovaatioista tai vaikkapa markkina- tai markkinointi-innovaatioista. Nykykäsityksen mukaan näillä ei ole erityistä kaupunkiin tai maaseutuun sidottavaa toimintalogiikkaa. Suomessa on kuitenkin toisin. Me uskomme, että myös nämä innovaatiot ovat metropolialueiden tuotetta. Ja jos ei ole niin tehtäköön ne sellaisiksi. Ilmastomuutos vaatii, jos ei muuta keksitä. Näin olemme pahentaneet omaa ilmastokuormaamme pelkkää osaamattomuuttamme.</w:t>
      </w:r>
    </w:p>
    <w:p>
      <w:pPr>
        <w:pStyle w:val="Normal"/>
        <w:shd w:fill="FFFFFF" w:val="clear"/>
        <w:rPr>
          <w:rFonts w:eastAsia="Times New Roman" w:cs="Arial"/>
          <w:color w:val="333333"/>
          <w:lang w:eastAsia="fi-FI"/>
        </w:rPr>
      </w:pPr>
      <w:r>
        <w:rPr>
          <w:rFonts w:eastAsia="Times New Roman" w:cs="Arial"/>
          <w:color w:val="333333"/>
          <w:lang w:eastAsia="fi-FI"/>
        </w:rPr>
        <w:t>Viides luokitustapa olisi syntyprosessin mukainen ja tällöin oleellista olisi innovaation jatkuvuus, ajoittaiset innovaatiot, iteratiiviset prosessit ja innovaation tietoinen kehittäminen. Syntyprosessi suosii lähinnä alueen taloushistoriaa, toimintaympäristön logiikkaa, verkostojen ja etenkin klusterien toimivuutta. Joskus kyseessä voi olla myös hiljainen tieto, sosiaalinen pääoma ja alueellinen “muisti” (ks. käsitteet Luostarinen www.clusterart.org).</w:t>
      </w:r>
    </w:p>
    <w:p>
      <w:pPr>
        <w:pStyle w:val="Normal"/>
        <w:shd w:fill="FFFFFF" w:val="clear"/>
        <w:rPr>
          <w:rFonts w:eastAsia="Times New Roman" w:cs="Arial"/>
          <w:color w:val="333333"/>
          <w:lang w:eastAsia="fi-FI"/>
        </w:rPr>
      </w:pPr>
      <w:r>
        <w:rPr>
          <w:rFonts w:eastAsia="Times New Roman" w:cs="Arial"/>
          <w:color w:val="333333"/>
          <w:lang w:eastAsia="fi-FI"/>
        </w:rPr>
        <w:t xml:space="preserve">Innovaation diffuusiossa kyse on muutoksesta, viestintäprosesseista ja omaksumisesta klassisen Hägestrandin tai Rogersin mallien mukaan (lähteet ks. Luostarinen 2005). Perusmalleja ovat S-käyrä, hierarkiamalli, kaskadidiffuusio, naapuruusefektit ja epidemiamallit sekä näiden alueelliset sovellukset. </w:t>
      </w:r>
    </w:p>
    <w:p>
      <w:pPr>
        <w:pStyle w:val="Normal"/>
        <w:shd w:fill="FFFFFF" w:val="clear"/>
        <w:rPr>
          <w:rFonts w:eastAsia="Times New Roman" w:cs="Arial"/>
          <w:color w:val="333333"/>
          <w:lang w:eastAsia="fi-FI"/>
        </w:rPr>
      </w:pPr>
      <w:r>
        <w:rPr>
          <w:rFonts w:eastAsia="Times New Roman" w:cs="Arial"/>
          <w:color w:val="333333"/>
          <w:lang w:eastAsia="fi-FI"/>
        </w:rPr>
        <w:t xml:space="preserve">Näistä maaseudun ja kaupungin vuorovaikutuksen näkökulmasta tärkein on keskus- ja vaikutusaluejärjestelmämallit sekä hierarkiamallit. Viestintä- ja kommunikaatiomallit sekä nykyinen informaatioyhteiskunta vei mallit uuden kriittisen tarkastelun kohteeksi. Robotit ja tekoäly alkoivat jopa suosia ympäristöjä, jotka olivat maaseutumaisia. Suomessa tästä on vain vaiettu. </w:t>
      </w:r>
    </w:p>
    <w:p>
      <w:pPr>
        <w:pStyle w:val="Normal"/>
        <w:shd w:fill="FFFFFF" w:val="clear"/>
        <w:rPr>
          <w:rFonts w:eastAsia="Times New Roman" w:cs="Arial"/>
          <w:color w:val="333333"/>
          <w:lang w:eastAsia="fi-FI"/>
        </w:rPr>
      </w:pPr>
      <w:r>
        <w:rPr>
          <w:rFonts w:eastAsia="Times New Roman" w:cs="Arial"/>
          <w:color w:val="333333"/>
          <w:lang w:eastAsia="fi-FI"/>
        </w:rPr>
        <w:t>Kyseessä on poliittinen valinta ja monen hallituksen yhteinen vanhahtava talouspolitiikka. Se syntyi jo edellisen vuosisatamme aikana. Miksi tätä tuetaan nyt tekemällä alueita, joita jatkossa joudumme huoltamaan varoen lisääntyvää ympäristörasitettamme? Innovaatiot ja niiden diffuusio (leviäminen) kun määritellään nykyisin uudella tavalla.</w:t>
      </w:r>
    </w:p>
    <w:p>
      <w:pPr>
        <w:pStyle w:val="Normal"/>
        <w:shd w:fill="FFFFFF" w:val="clear"/>
        <w:rPr>
          <w:rFonts w:eastAsia="Times New Roman" w:cs="Arial"/>
          <w:color w:val="333333"/>
          <w:lang w:eastAsia="fi-FI"/>
        </w:rPr>
      </w:pPr>
      <w:r>
        <w:rPr>
          <w:rFonts w:eastAsia="Times New Roman" w:cs="Arial"/>
          <w:color w:val="333333"/>
          <w:lang w:eastAsia="fi-FI"/>
        </w:rPr>
        <w:t>Innovaation diffuusioon liitetään nykyisin samoja elementtejä kuin itse innovaation syntyyn. Nykyinen viestintä ja sen vastaanotto on oleellisesti monivivahteisempi tapahtuma kuin mitä perinteinen diffuusiomalli oletti. Lisäksi tärkeitä ovat ne olosuhteet ja toimintaympäristöt, joissa diffuusio tapahtuu. Kyseessä ei ole yksiselitteinen viestintätapahtuma lähteeltä vastanottajalle. Esimerkkinä viruksen leviäminen ei ole tiedon, taidon tai vaikkapa musiikin ja visuaalisesti vastaanotetun viestin leviämistä, omaksumista ja ymmärtämistä sekä sen muokkaamista ja käsittelyä. Taas kerran taustalla on vanhahtava teoria ja sen mallit talouspolitiikan ohjaajana aluepolitiikassamme. Miksi Suomi ei seuraa viimeisintä tiedettämme ja sen sovelluksia?</w:t>
      </w:r>
    </w:p>
    <w:p>
      <w:pPr>
        <w:pStyle w:val="Normal"/>
        <w:shd w:fill="FFFFFF" w:val="clear"/>
        <w:rPr>
          <w:rFonts w:eastAsia="Times New Roman" w:cs="Arial"/>
          <w:color w:val="333333"/>
          <w:lang w:eastAsia="fi-FI"/>
        </w:rPr>
      </w:pPr>
      <w:r>
        <w:rPr>
          <w:rFonts w:eastAsia="Times New Roman" w:cs="Arial"/>
          <w:color w:val="333333"/>
          <w:lang w:eastAsia="fi-FI"/>
        </w:rPr>
        <w:t>Tärkeämpää kuin luokitella “alueita” (regionalismi) on luokitella innovaatioita, niiden tyyppejä ja kyky vastaanottaa niitä. Se miltä tasolta innovaatio otetaan vastaan, ratkaisee prosessin, jolla ko. innovaatio kyetään saavuttamaan. Tässä apuna käytetään tiimejä, verkostoja, klustereita jne. Spatiaalisena yksikkönä voi olla yhtä hyvin kaupunki kuin maaseutumainen ympäristö. Alueet eivät innovoi vaan verkostot, klusterit ja niiden yhteiset toimijat. Sosiaalinen pääoma on näiden yhteistä vuorovaikutusta ja mahdollisesti joskus myös alueellista muistia, jopa pääomaa.</w:t>
      </w:r>
    </w:p>
    <w:p>
      <w:pPr>
        <w:pStyle w:val="Normal"/>
        <w:shd w:fill="FFFFFF" w:val="clear"/>
        <w:rPr>
          <w:rFonts w:eastAsia="Times New Roman" w:cs="Arial"/>
          <w:color w:val="333333"/>
          <w:lang w:eastAsia="fi-FI"/>
        </w:rPr>
      </w:pPr>
      <w:r>
        <w:rPr>
          <w:rFonts w:eastAsia="Times New Roman" w:cs="Arial"/>
          <w:color w:val="333333"/>
          <w:lang w:eastAsia="fi-FI"/>
        </w:rPr>
        <w:t>Pääsääntöisesti innovaatiotoiminnassa “löydetään”, ei keksitä. Newton ja Einstein eivät keksineet luonnonlakeja vaan löysivät ne. Pääsääntöisesti innovaatio on jo olemassa ja globaalisti läsnä missä tahansa samanaikaisesti. Sillä ei ole mitään tekemistä löydetäänkö ilmiöt urbaanissa tai maaseutumaisessa ympäristössä, kaupungissa tai maaseudulla. Robotit ja tekoäly eivät valikoi mitenkään tätä ympäristöämme. Omat kirjoitukseni luetaan aivan samalla tavalla robottien välittämänä ja niille myös ohjattuna tekstinä ja kuvina, minä tahansa tuotteena.</w:t>
      </w:r>
    </w:p>
    <w:p>
      <w:pPr>
        <w:pStyle w:val="Normal"/>
        <w:shd w:fill="FFFFFF" w:val="clear"/>
        <w:rPr>
          <w:rFonts w:eastAsia="Times New Roman" w:cs="Arial"/>
          <w:color w:val="333333"/>
          <w:lang w:eastAsia="fi-FI"/>
        </w:rPr>
      </w:pPr>
      <w:r>
        <w:rPr>
          <w:rFonts w:eastAsia="Times New Roman" w:cs="Arial"/>
          <w:color w:val="333333"/>
          <w:lang w:eastAsia="fi-FI"/>
        </w:rPr>
        <w:t>Suomessa maaseutuyritysten innovaatioprosessia ovat käsitelleet mm. Esa Storhammar ja Seija Virkkala (2003) (lähteet ks. Luostarinen 2004). Tutkimuksessa maaseutu on jaettu neljään perinteiseen vuorovaikutusmalliin. Ne eivät ole mitenkään muuttuneet tultaessa vuoteen 2018. Vain tekoäly ja robotit ovat kehittyneet entisestään. Ne on syytä hallita silloin kun kyseessä ovat alueet ja niiden sisällä tapahtuva toiminta. Se ei ole poliittista kaupankäyntiä ja kompromisseja. Virukset eivät sitä ymmärrä, eivätkä innovaatioiden ympärille rakentuvat ja ympäristön kuormitusta välttelevät yhdyskuntamallit.</w:t>
      </w:r>
    </w:p>
    <w:p>
      <w:pPr>
        <w:pStyle w:val="Normal"/>
        <w:shd w:fill="FFFFFF" w:val="clear"/>
        <w:rPr>
          <w:rFonts w:eastAsia="Times New Roman" w:cs="Arial"/>
          <w:color w:val="333333"/>
          <w:lang w:eastAsia="fi-FI"/>
        </w:rPr>
      </w:pPr>
      <w:r>
        <w:rPr>
          <w:rFonts w:eastAsia="Times New Roman" w:cs="Arial"/>
          <w:color w:val="333333"/>
          <w:lang w:eastAsia="fi-FI"/>
        </w:rPr>
        <w:t>Ensimmäisessä ns. jäännösmallissa maaseudulla ei ole itseisarvoa innovaatioiden tuottajana. Tässä mallissa kaupungit nähdään innovaatioiden tuottajana ja maaseutu on niiden vastaanottajana. Innovaatio edellyttää mallin mukaan tiheää vuorovaikutusta. Maaseutua voidaan kehittää vain lisäämällä innovaatiotoimintaa taajamissa, josta ne leviävät myöhemmin myös maaseudulle. Kiintoisaa tämän mallin kohdalla on, että pääosa teknologiakeskuksista ja tiedepuistoista on syntynyt jo useamman vuosikymmenen ajan joko pieniin taajamiin tai maaseudulle.</w:t>
      </w:r>
    </w:p>
    <w:p>
      <w:pPr>
        <w:pStyle w:val="Normal"/>
        <w:shd w:fill="FFFFFF" w:val="clear"/>
        <w:rPr>
          <w:rFonts w:eastAsia="Times New Roman" w:cs="Arial"/>
          <w:color w:val="333333"/>
          <w:lang w:eastAsia="fi-FI"/>
        </w:rPr>
      </w:pPr>
      <w:r>
        <w:rPr>
          <w:rFonts w:eastAsia="Times New Roman" w:cs="Arial"/>
          <w:color w:val="333333"/>
          <w:lang w:eastAsia="fi-FI"/>
        </w:rPr>
        <w:t xml:space="preserve">Malli on syntynyt alun perin hierarkkisista rakenteista ja ajatuksesta, jossa innovaatio leviää maaseudulle pääkaupunkiseuduilta ja metropoleista hierarkkisesti portaittain suodattuen. </w:t>
        <w:br/>
        <w:t>Kyseessä ovat 1800-luvun keskus-periferiamallit ja vaikutusaluejärjestelmät. Osa näistä malleista syntyi jo 1600-luvulla ja useimmat niistä ovat analogioita luonnontieteen historiaan (esim. Newton ja painovoimamalli, gravitaatio). Ne ovat totta mutta vain tuossa ajassa ja ympäristössä. Emme elä siinä enää 2000-luvulla. Jopa biologiset viruksetkin leviävät syrjäiseen Suomeen Etelä-Afrikasta hetkessä.</w:t>
      </w:r>
    </w:p>
    <w:p>
      <w:pPr>
        <w:pStyle w:val="Normal"/>
        <w:shd w:fill="FFFFFF" w:val="clear"/>
        <w:rPr>
          <w:rFonts w:eastAsia="Times New Roman" w:cs="Arial"/>
          <w:color w:val="333333"/>
          <w:lang w:eastAsia="fi-FI"/>
        </w:rPr>
      </w:pPr>
      <w:r>
        <w:rPr>
          <w:rFonts w:eastAsia="Times New Roman" w:cs="Arial"/>
          <w:color w:val="333333"/>
          <w:lang w:eastAsia="fi-FI"/>
        </w:rPr>
        <w:t>Kahtiajakautumismallissa on kaksi näkökulmaa: konsensusnäkökulma ja riippuvuusnäkökulma. Edellisessä korostetaan perinteistä työnjaon näkökulmaa ja funktionalismia. Maaseutu nähdään maahan sidottujen (=areaalisten) elinkeinojen toimijana ja kaupunki lokaalisten elinkeinojen sijaintipaikkana. Malli on vanhahtava ja sen taustalla on ajatus maaseudusta luonnonvarojen tuottajana ja kaupungista jalostajana ja palvelujen tuottajana. Innovaatiotkin tämä alun perin 1800-luvulta oleva malli jakaa maaseudun ja kaupungin innovaatioihin. Nämä mallit on syytä unohtaa myös Suomessa. Niitä ei pidä esitellä pelkästään poliittisena keinona saada kannatusta.</w:t>
      </w:r>
    </w:p>
    <w:p>
      <w:pPr>
        <w:pStyle w:val="Normal"/>
        <w:shd w:fill="FFFFFF" w:val="clear"/>
        <w:rPr>
          <w:rFonts w:eastAsia="Times New Roman" w:cs="Arial"/>
          <w:color w:val="333333"/>
          <w:lang w:eastAsia="fi-FI"/>
        </w:rPr>
      </w:pPr>
      <w:r>
        <w:rPr>
          <w:rFonts w:eastAsia="Times New Roman" w:cs="Arial"/>
          <w:color w:val="333333"/>
          <w:lang w:eastAsia="fi-FI"/>
        </w:rPr>
        <w:t>Koko maailmankuvamme ja sen käsitteet perustuivat tähän käsitteistöön, jolloin siitä luopuminen oli myöhemmin liki mahdotonta muuttamatta ensin myös käsitteistöä oikeaan suuntaan. Kyse oli paradigmaisesta muutoksesta, johon internet ja tekoäly robotteineen meidät johdatteli. Syntyi uusi ajaton ja paikaton maailma sekä hybridiyhteiskunnan kouristelu. Vanhat mallit menivät romukoppaan. Graduja eivät voineet opettajatkaan enää kopioida toisiltaan oli siellä viitteet oikein tai väärin. Virhe oli yhtä suuri.</w:t>
      </w:r>
    </w:p>
    <w:p>
      <w:pPr>
        <w:pStyle w:val="Normal"/>
        <w:shd w:fill="FFFFFF" w:val="clear"/>
        <w:rPr>
          <w:rFonts w:eastAsia="Times New Roman" w:cs="Arial"/>
          <w:color w:val="333333"/>
          <w:lang w:eastAsia="fi-FI"/>
        </w:rPr>
      </w:pPr>
      <w:r>
        <w:rPr>
          <w:rFonts w:eastAsia="Times New Roman" w:cs="Arial"/>
          <w:color w:val="333333"/>
          <w:lang w:eastAsia="fi-FI"/>
        </w:rPr>
        <w:t>Riippuvuusnäkökulma korostaa tässä mallissa konfliktiteorioita ja kahden saarekkeen välinen vuorovaikutus oli dikotominen myös luokkarajoineen ja sosiaalista eriarvoisuutta korostava. Sama ilmiö löytyy perinteisistä keskus- ja vaikutusalueteorioista, joissa yhtymäkohtia oli haettu kolonialismin tai imperialismin toimintaperiaatteista. Ilmiön viljely on jopa geopoliittisesti arveluttavaa ja vaarallista.</w:t>
      </w:r>
    </w:p>
    <w:p>
      <w:pPr>
        <w:pStyle w:val="Normal"/>
        <w:shd w:fill="FFFFFF" w:val="clear"/>
        <w:rPr>
          <w:rFonts w:eastAsia="Times New Roman" w:cs="Arial"/>
          <w:color w:val="333333"/>
          <w:lang w:eastAsia="fi-FI"/>
        </w:rPr>
      </w:pPr>
      <w:r>
        <w:rPr>
          <w:rFonts w:eastAsia="Times New Roman" w:cs="Arial"/>
          <w:color w:val="333333"/>
          <w:lang w:eastAsia="fi-FI"/>
        </w:rPr>
        <w:t>Vuorovaikutus syntyi ja kehittyi keskuksen ehdoilla sekä kehittyi samalla periferian kustannuksella. Innovaatioprosesseissa löytyvät siten heikosti innovatiiviset alihankintasuhteet, innovatiivisten ja osaavien poismuutto sekä horisontaalisen liittoutumisen esto keskusten varjellessa omia periferioitaan, emämaan omia siirtomaitaan. Malli on ikivanha mutta se toimi silloin kiitettävästi. Tänään se on vain poliittisen pelin väline ja tapa hakea kannatusta sekä siirrellä varoja ikivanhoja menetelmiä käyttäen. Mallin liittyy myös historiallista painolastia, jota on syytä pelätä.</w:t>
      </w:r>
    </w:p>
    <w:p>
      <w:pPr>
        <w:pStyle w:val="Normal"/>
        <w:shd w:fill="FFFFFF" w:val="clear"/>
        <w:rPr>
          <w:rFonts w:eastAsia="Times New Roman" w:cs="Arial"/>
          <w:color w:val="333333"/>
          <w:lang w:eastAsia="fi-FI"/>
        </w:rPr>
      </w:pPr>
      <w:r>
        <w:rPr>
          <w:rFonts w:eastAsia="Times New Roman" w:cs="Arial"/>
          <w:color w:val="333333"/>
          <w:lang w:eastAsia="fi-FI"/>
        </w:rPr>
        <w:t xml:space="preserve">Jatkuvuusmallissa kaupunki ja maaseutu kuvataan samalla jatkuvasti muuttuvalla janalla. Innovaatiotoiminta ja mm. tutkimus kohdistuu kuitenkin janan kaupungin puoleiseen päähän. Huomio kiinnittyy yksittäisiin toimintoihin, joista tärkeimmät suuntautuvat kaupungista maaseudulle. Koulutus, televiestintä ja palvelut ovat tällaisia innovaatioprosessin käynnistymiselle välttämättömiä tarpeita ja niiden tuli siis sijaita metropolissa. Jatkuvuusmalli ei tuo uutta kahteen edelliseen. </w:t>
      </w:r>
    </w:p>
    <w:p>
      <w:pPr>
        <w:pStyle w:val="Normal"/>
        <w:shd w:fill="FFFFFF" w:val="clear"/>
        <w:rPr>
          <w:rFonts w:eastAsia="Times New Roman" w:cs="Arial"/>
          <w:color w:val="333333"/>
          <w:lang w:eastAsia="fi-FI"/>
        </w:rPr>
      </w:pPr>
      <w:r>
        <w:rPr>
          <w:rFonts w:eastAsia="Times New Roman" w:cs="Arial"/>
          <w:color w:val="333333"/>
          <w:lang w:eastAsia="fi-FI"/>
        </w:rPr>
        <w:t>Nykyinen aluepoliittinen keskustelumme (kuntauudistus) on osa tätä mallia maakuntineen ja sote samaa ilmiötä ongelmineen. Tätä ei ole edes pohdittu. Vasta kun huomaamme, miten tolkuttoman kallis tuo malli on, me avaamme silmämme liian myöhään. Nyt siitä on kerrottu ja varoitettu vuosikymmenet. Tehty väitöskirjoja ja taisteltu tutkainta vastaan. Ikivanha sosiaalinen pääoma ja muisti kun ei noudata luonnon lakeja tai tieteen tuomaa uusinta teknologiaa. Venäjällä nämä vanhat historiaan rakentuvat mallit ovat ikivanhaa geopolitiikkaa ja vaarallisia.</w:t>
      </w:r>
    </w:p>
    <w:p>
      <w:pPr>
        <w:pStyle w:val="Normal"/>
        <w:shd w:fill="FFFFFF" w:val="clear"/>
        <w:rPr>
          <w:rFonts w:eastAsia="Times New Roman" w:cs="Arial"/>
          <w:color w:val="333333"/>
          <w:lang w:eastAsia="fi-FI"/>
        </w:rPr>
      </w:pPr>
      <w:r>
        <w:rPr>
          <w:rFonts w:eastAsia="Times New Roman" w:cs="Arial"/>
          <w:color w:val="333333"/>
          <w:lang w:eastAsia="fi-FI"/>
        </w:rPr>
        <w:t>Sekoitusmalissa kaupunkia ja maaseutua ei edes pyritä erottamaan innovaatioiden näkökulmasta. Olennaista ei ole sijainti vaan innovaatioiden kilpailukyky. Itse ehdot innovaatioiden synnylle olisivat informaatioyhteiskunnan ympäristössä (JIT, JIP) samat riippumatta fyysisestä ympäristöstä. Vain eräänlainen “innovaatioprofiili” voisi rippua alueen elinkeino- ja toimialarakenteesta. Niinpä sitä korostetaankin koko ajan, profiilia ja metropolialueen imua pelkän profiilin esittelynä. Robotit ja tekoäly eivät ymmärrä sitä lainkaan. Vielä vähemmän Kaliforniassa raivoavat tulipalot tai Floridassa tuhoaan tekevät hurrikaanit. Virukset eivät nekään ymmärrä totella uusia sote- ja maakuntarajojamme.</w:t>
      </w:r>
    </w:p>
    <w:p>
      <w:pPr>
        <w:pStyle w:val="Normal"/>
        <w:shd w:fill="FFFFFF" w:val="clear"/>
        <w:rPr>
          <w:rFonts w:eastAsia="Times New Roman" w:cs="Arial"/>
          <w:color w:val="333333"/>
          <w:lang w:eastAsia="fi-FI"/>
        </w:rPr>
      </w:pPr>
      <w:r>
        <w:rPr>
          <w:rFonts w:eastAsia="Times New Roman" w:cs="Arial"/>
          <w:color w:val="333333"/>
          <w:lang w:eastAsia="fi-FI"/>
        </w:rPr>
        <w:t xml:space="preserve">Malli korostaa maaseudun toimintaympäristön mosaiikkia ja on lähinnä nykyistä käsitystä globaalista toimintaympäristöstämme. Edellisessä lähtökohtana taas oli toiminnat ja niiden jakautuminen, ei niinkään toimintaympäristön kehittäminen sinänsä ja tekoälyn oivallus. </w:t>
      </w:r>
    </w:p>
    <w:p>
      <w:pPr>
        <w:pStyle w:val="Normal"/>
        <w:shd w:fill="FFFFFF" w:val="clear"/>
        <w:rPr>
          <w:rFonts w:eastAsia="Times New Roman" w:cs="Arial"/>
          <w:color w:val="333333"/>
          <w:lang w:eastAsia="fi-FI"/>
        </w:rPr>
      </w:pPr>
      <w:r>
        <w:rPr>
          <w:rFonts w:eastAsia="Times New Roman" w:cs="Arial"/>
          <w:color w:val="333333"/>
          <w:lang w:eastAsia="fi-FI"/>
        </w:rPr>
        <w:t>Muiden mallien kohdalla maaseutua voidaan kehittää vain joko riippuvuuden murtamisella (emansipaatio), kokonaan uusilla elinkeinoilla tai prosessi-innovaatioilla (Niche-tuotanto) tai keskittymällä yksinomaan innovaatioiden leviämisen soveltamiseen lisäten panoksia taajamiin. Tämä tie on ilmeisesti käyty jo loppuun.</w:t>
      </w:r>
    </w:p>
    <w:p>
      <w:pPr>
        <w:pStyle w:val="Normal"/>
        <w:shd w:fill="FFFFFF" w:val="clear"/>
        <w:rPr>
          <w:rFonts w:eastAsia="Times New Roman"/>
          <w:lang w:eastAsia="fi-FI"/>
        </w:rPr>
      </w:pPr>
      <w:r>
        <w:rPr>
          <w:rFonts w:eastAsia="Times New Roman" w:cs="Arial"/>
          <w:color w:val="333333"/>
          <w:lang w:eastAsia="fi-FI"/>
        </w:rPr>
        <w:t>Mehän hukkaamme miljardeja, tuhansia miljardeja, hylkäämällä sellaista infrastruktuuria ja luontoa, jonka olemme saaneet joko lahjaksi tai jo rakentaneet vuosituhantisen ajan kansamme kodiksi nyt viimeinkin tekoälyn poistaessa digiajan tuotteena etäisyyden, ajan ja paikan kirot. Niistä tulisi olla tieteelle kiitollinen ja toimia noudattaen sen pelisääntöjäkin.</w:t>
      </w:r>
    </w:p>
    <w:p>
      <w:pPr>
        <w:pStyle w:val="Heading1"/>
        <w:rPr>
          <w:rFonts w:eastAsia="Times New Roman" w:cs="Arial"/>
          <w:color w:val="333333"/>
          <w:lang w:eastAsia="fi-FI"/>
        </w:rPr>
      </w:pPr>
      <w:bookmarkStart w:id="4" w:name="__RefHeading__9048_1272691199"/>
      <w:bookmarkEnd w:id="4"/>
      <w:r>
        <w:rPr>
          <w:rFonts w:eastAsia="Times New Roman"/>
          <w:lang w:eastAsia="fi-FI"/>
        </w:rPr>
        <w:t xml:space="preserve">Tammikuun alun media-antia - 11.01.2022 </w:t>
      </w:r>
    </w:p>
    <w:p>
      <w:pPr>
        <w:pStyle w:val="Normal"/>
        <w:shd w:fill="FFFFFF" w:val="clear"/>
        <w:rPr>
          <w:rFonts w:eastAsia="Times New Roman" w:cs="Arial"/>
          <w:color w:val="333333"/>
          <w:lang w:eastAsia="fi-FI"/>
        </w:rPr>
      </w:pPr>
      <w:r>
        <w:rPr>
          <w:rFonts w:eastAsia="Times New Roman" w:cs="Arial"/>
          <w:color w:val="333333"/>
          <w:lang w:eastAsia="fi-FI"/>
        </w:rPr>
        <w:t>Vuoden 2021 lopun artikkelini esitteli käsitettä ”Cluster Article”. Kun googlaat, löydät sen liki kahdeksan miljardin joukosta. Sen enempää lukijoita et sitten voi enää jutullesi saada. Lukevien määrän ymmärrys alkaa, kun seuraat vuoden alun Helsingin Sanomien kirjoituksia ja television ykköskanavan uutisantia.</w:t>
      </w:r>
    </w:p>
    <w:p>
      <w:pPr>
        <w:pStyle w:val="Normal"/>
        <w:shd w:fill="FFFFFF" w:val="clear"/>
        <w:rPr>
          <w:rFonts w:eastAsia="Times New Roman" w:cs="Arial"/>
          <w:color w:val="333333"/>
          <w:lang w:eastAsia="fi-FI"/>
        </w:rPr>
      </w:pPr>
      <w:r>
        <w:rPr>
          <w:rFonts w:eastAsia="Times New Roman" w:cs="Arial"/>
          <w:color w:val="333333"/>
          <w:lang w:eastAsia="fi-FI"/>
        </w:rPr>
        <w:t>Sunnuntain lehti kirjoittaa ”Tapaus Turtiaisesta” (HS 9.1.2022). Lehden mukaan Ano Turtiainen on laskenut politiikan tekemisen riman alemmaksi kuin koskaan. Kuka häntä tukee? Mihin hän pyrkii? Ja mitä asialle pitäisi tehdä? kyselee toimittaja lehdessään. Jolle lehti antaa kaiken tukensa neljän sivun analyysillä.</w:t>
      </w:r>
    </w:p>
    <w:p>
      <w:pPr>
        <w:pStyle w:val="Normal"/>
        <w:shd w:fill="FFFFFF" w:val="clear"/>
        <w:rPr>
          <w:rFonts w:eastAsia="Times New Roman" w:cs="Arial"/>
          <w:color w:val="333333"/>
          <w:lang w:eastAsia="fi-FI"/>
        </w:rPr>
      </w:pPr>
      <w:r>
        <w:rPr>
          <w:rFonts w:eastAsia="Times New Roman" w:cs="Arial"/>
          <w:color w:val="333333"/>
          <w:lang w:eastAsia="fi-FI"/>
        </w:rPr>
        <w:t xml:space="preserve">En käy tuota neljää sivua avaamaan. Suurikokoisia miehiä on eduskunnan käytäviä kulkenut ennenkin ja niistä on tehty artikkeleita, jotka päättyvät lopulta surullisesti. Median kautta maineensa saava ilmiö on suurikokoisellekin miehelle liian rankka paikka kannettavaksi. </w:t>
      </w:r>
    </w:p>
    <w:p>
      <w:pPr>
        <w:pStyle w:val="Normal"/>
        <w:shd w:fill="FFFFFF" w:val="clear"/>
        <w:rPr>
          <w:rFonts w:eastAsia="Times New Roman" w:cs="Arial"/>
          <w:color w:val="333333"/>
          <w:lang w:eastAsia="fi-FI"/>
        </w:rPr>
      </w:pPr>
      <w:r>
        <w:rPr>
          <w:rFonts w:eastAsia="Times New Roman" w:cs="Arial"/>
          <w:color w:val="333333"/>
          <w:lang w:eastAsia="fi-FI"/>
        </w:rPr>
        <w:t>Sama pätee uusiin sijoittajaguruihin, josta sama lehti jatkaa heti Turtiaisen mainossivujen jälkeen. ”Sekä kokeneet että kokemattomat tekevät sijoitusvirheitä. Kiinnostavaa on, että kokemus ei itse asiassa kovin paljon opeta.” Kirjoittaa todella kokenut toimittaja Marko Junkkari nuorista sijoittajistamme, jotka laittavat innolla rahaa osakkeisiin ja kryptovaluuttoihin.</w:t>
      </w:r>
    </w:p>
    <w:p>
      <w:pPr>
        <w:pStyle w:val="Normal"/>
        <w:shd w:fill="FFFFFF" w:val="clear"/>
        <w:rPr>
          <w:rFonts w:eastAsia="Times New Roman" w:cs="Arial"/>
          <w:color w:val="333333"/>
          <w:lang w:eastAsia="fi-FI"/>
        </w:rPr>
      </w:pPr>
      <w:r>
        <w:rPr>
          <w:rFonts w:eastAsia="Times New Roman" w:cs="Arial"/>
          <w:color w:val="333333"/>
          <w:lang w:eastAsia="fi-FI"/>
        </w:rPr>
        <w:t>Millainen sähkösopimus kuluttajan kannattaa valita, kysyy samainen media seuraavana aamuna (HS 10.1.2022) toimittaja Anni Lassilan analyysinä. Kun jouduin nuorempana laskemaan sähkön tuottajien tapaa hakea taloudelleen katetta joko ydinvoimaa tuottaen tai säätöenergiaa koskista valjastaen, kuluttajan kohdalla viisainta on ostaa sellaista sähköä, jonka hinta ei synny arvokkaan säätöenergian aikaan, jolloin padot avataan koskissamme ja tekoaltaiden vesi päästetään juoksemaan talvipakkasessa, vapauttaen näin syksyn tulvavedet kohti Kemijoen Isohaaran viimeistä voimalaa. Säätöenergia on kallista eikä ydinenergiaa voi varastoida altaisiin.</w:t>
      </w:r>
    </w:p>
    <w:p>
      <w:pPr>
        <w:pStyle w:val="Normal"/>
        <w:shd w:fill="FFFFFF" w:val="clear"/>
        <w:rPr>
          <w:rFonts w:eastAsia="Times New Roman" w:cs="Arial"/>
          <w:color w:val="333333"/>
          <w:lang w:eastAsia="fi-FI"/>
        </w:rPr>
      </w:pPr>
      <w:r>
        <w:rPr>
          <w:rFonts w:eastAsia="Times New Roman" w:cs="Arial"/>
          <w:color w:val="333333"/>
          <w:lang w:eastAsia="fi-FI"/>
        </w:rPr>
        <w:t>Tieteen älykkäästä pyhimyksestä kirjoittaa samainen lehti kulttuurijuttunsa ja kohteena on, kukapas muu kuin jälleen kerran Stephen Hawkingin elämää ruotiva uusin kirja-arvostelu. Kolme sivua sitä on tunteikasta kerrontaa kuvineen hengen ja ruumiin käymästä kamppailusta, jota ulkopuliset avustajat ja rahastajat olivat jenkkityyliin ylläpitämässä. Toki tiedettiin, kuinka mies oli jo 1990-luvulla sivuraiteilla siinä missä Urho Kekkonen viimeiset vuodet ja vuosikymmenet, mutta omalle tieteelleen ja tukijoilleen mies oli käyttökelpoinen hamaan hautaan saakka ja joskus sen jälkeenkin. Elämme mediayhteiskunnan niitä aikoja, joista syntyy seuraava maailmansotakin.</w:t>
      </w:r>
    </w:p>
    <w:p>
      <w:pPr>
        <w:pStyle w:val="Normal"/>
        <w:shd w:fill="FFFFFF" w:val="clear"/>
        <w:rPr>
          <w:rFonts w:eastAsia="Times New Roman" w:cs="Arial"/>
          <w:color w:val="333333"/>
          <w:lang w:eastAsia="fi-FI"/>
        </w:rPr>
      </w:pPr>
      <w:r>
        <w:rPr>
          <w:rFonts w:eastAsia="Times New Roman" w:cs="Arial"/>
          <w:color w:val="333333"/>
          <w:lang w:eastAsia="fi-FI"/>
        </w:rPr>
        <w:t>Tarinantekijän kasvuvuodet George Clooneyn ohjaamana draamakomediana on ammattilaisen työtä ja juuri sitä toimittajat ja mediat hakevat myös itsestään. ”The Tender Bar” on tarina pojasta, joka saa alkuopit mieheyden filosofiaan tyyliin: naisia ei lyödä, auton rengas on osattava vaihtaa ja lompakossa kuuluu olla jemmaseteli.</w:t>
      </w:r>
    </w:p>
    <w:p>
      <w:pPr>
        <w:pStyle w:val="Normal"/>
        <w:shd w:fill="FFFFFF" w:val="clear"/>
        <w:rPr>
          <w:rFonts w:eastAsia="Times New Roman" w:cs="Arial"/>
          <w:color w:val="333333"/>
          <w:lang w:eastAsia="fi-FI"/>
        </w:rPr>
      </w:pPr>
      <w:r>
        <w:rPr>
          <w:rFonts w:eastAsia="Times New Roman" w:cs="Arial"/>
          <w:color w:val="333333"/>
          <w:lang w:eastAsia="fi-FI"/>
        </w:rPr>
        <w:t>Palkitut kirjoittajatkaan eivät aina onnistu edes George Clooneyn ohjaamassa leffassa. Edellinen Clooneyn leffa kuvasi maailmanlopun viimehetkiä, ja niissä on helpompi onnistuakin. Elämme aikaa, jossa yleinen ja yhteinen pelko ja ahdistus ovat tällaiselle elokuvalle otolliset ja nyt niitä tehdään pilvin pimein. Oma kirjani ”Arctic Babylon 2011” oli leimallisesti historiaan ja käsitteeseen ”cluster article” rakentuva useamman ukottuvuuden ja Mayakansan ennusteiden tuote.</w:t>
      </w:r>
    </w:p>
    <w:p>
      <w:pPr>
        <w:pStyle w:val="Normal"/>
        <w:shd w:fill="FFFFFF" w:val="clear"/>
        <w:rPr>
          <w:rFonts w:eastAsia="Times New Roman" w:cs="Arial"/>
          <w:color w:val="333333"/>
          <w:lang w:eastAsia="fi-FI"/>
        </w:rPr>
      </w:pPr>
      <w:r>
        <w:rPr>
          <w:rFonts w:eastAsia="Times New Roman" w:cs="Arial"/>
          <w:color w:val="333333"/>
          <w:lang w:eastAsia="fi-FI"/>
        </w:rPr>
        <w:t>Se syntyi vain Suomessa ja väärään aikaankin, jo 1970-luvulla, oli tuolloin liian vaikea ja painoon sen sain Saksaan vasta 2000-luvun alussa. Tänään se toki jo oivalletaankin, olkoonkin että kaikki nuo ennustetut tapahtumat ovat samalla totta. Toteutuva ennuste on kirjana rankka kokemus lukijalleen. Lukija haluaa onnellisen lopun, olkoonkin ettei pandemia ja sen viimeisin virus olekaan yhtään sen helpompi hoidettava kuin alkuperäinen. Tutkainta vastaan on turha potkia edes pakkokeinoin. Elämme aikaa, jolloin hyvä juttu vaatii kolmannen maailmansodan ainekset ja niille sopivan poliittisen johtajankin. Millainen kulttuuri sellaisen johtajan synnyttää?</w:t>
      </w:r>
    </w:p>
    <w:p>
      <w:pPr>
        <w:pStyle w:val="Normal"/>
        <w:shd w:fill="FFFFFF" w:val="clear"/>
        <w:rPr>
          <w:rFonts w:eastAsia="Times New Roman" w:cs="Arial"/>
          <w:color w:val="333333"/>
          <w:lang w:eastAsia="fi-FI"/>
        </w:rPr>
      </w:pPr>
      <w:r>
        <w:rPr>
          <w:rFonts w:eastAsia="Times New Roman" w:cs="Arial"/>
          <w:color w:val="333333"/>
          <w:lang w:eastAsia="fi-FI"/>
        </w:rPr>
        <w:t>”</w:t>
      </w:r>
      <w:r>
        <w:rPr>
          <w:rFonts w:eastAsia="Times New Roman" w:cs="Arial"/>
          <w:color w:val="333333"/>
          <w:lang w:eastAsia="fi-FI"/>
        </w:rPr>
        <w:t>Uusi vuosi on julmien diktatuurien urheilujuhlaa” otsikoi Helsingin Sanomat pääkirjoituksensa (10.1.2022) ja siinä kaikki on sanottu oikein ja kiertelemättä. Olympialaisten isäntämaassa tähtiurheilijatkin katoavat. KOK:n korruptoitu ”hiljainen diplomatia” vaientaa myös urheilijat ja jalkapallon MM-kisojen näyttämöksi valittu Qatar on siirtotyövoimalla rakennettu temppeli. Qatarissa on kuollut yli 6500 vierastyöläistä Intiasta, Pakistanista, Nepalista, Bangladeshista ja Sri Lankasta. Kuolinsyyt ovat karmeita.</w:t>
      </w:r>
    </w:p>
    <w:p>
      <w:pPr>
        <w:pStyle w:val="Normal"/>
        <w:shd w:fill="FFFFFF" w:val="clear"/>
        <w:rPr>
          <w:lang w:eastAsia="fi-FI"/>
        </w:rPr>
      </w:pPr>
      <w:r>
        <w:rPr>
          <w:rFonts w:eastAsia="Times New Roman" w:cs="Arial"/>
          <w:color w:val="333333"/>
          <w:lang w:eastAsia="fi-FI"/>
        </w:rPr>
        <w:t>Omikronin ja valuuttojen kanssa kamppailevia aluevaalien ehdokkaitamme Jaakko Lyytinen (HS 9.1.2022) lohduttaa ruotsalaisen munkin opetuksella. Unohtakaa Björn Borg ja Abba-Björn. Ruotsin lahja pohjoismaisille pusertajille on entinen metsämunkki Björn Natthiko Lindeblad, kirjoittaa Lyytinen.</w:t>
      </w:r>
    </w:p>
    <w:p>
      <w:pPr>
        <w:pStyle w:val="Normal"/>
        <w:rPr>
          <w:lang w:eastAsia="fi-FI"/>
        </w:rPr>
      </w:pPr>
      <w:r>
        <w:rPr>
          <w:lang w:eastAsia="fi-FI"/>
        </w:rPr>
        <w:t>Kirjoitus viikon lopuksi herätti minut jälleen juurilleni, luostarilaitoksen lampuoitien eli veronmaksajien arvokkaaseen elämäntapaan. Jonkunhan heidätkin piti elättää. Sinun kun on opittava jakamaan omistasi muille. Björn piti puhetilaisuuksia. Konsepti oli yksinkertainen: Björn istui näyttämöllä vieressään Buddha-patsas ja herätyskello. Hän puhui yhteen menoon kaksi tuntia ja ilman ennakkosuunnitelmaa. Ruotsalaiset rakastivat sitä.</w:t>
      </w:r>
    </w:p>
    <w:p>
      <w:pPr>
        <w:pStyle w:val="Normal"/>
        <w:rPr>
          <w:rFonts w:eastAsia="Times New Roman"/>
          <w:lang w:eastAsia="fi-FI"/>
        </w:rPr>
      </w:pPr>
      <w:r>
        <w:rPr>
          <w:lang w:eastAsia="fi-FI"/>
        </w:rPr>
        <w:t xml:space="preserve">Älä usko kaikkea mitä ajattelet. Kun viimeinen hengenvetoni lähestyy – ja kun se koittaa – älkää vain pyytäkö minua taistelemaan. Tehkää sen sijaan kaikki voitavanne, että minun olisi helpompi päästää irti, päättää Jaakko Lyytinen minulle niin tuttujen munkkielämään erikoistuneiden ihmisten maailmankuvan. Kun tuo maailmankuva on täysin vino ja vailla muuta kuin itäisen naapurimme viisainta miestä, olemme kohta hukkua hänen viisauteensa. </w:t>
      </w:r>
    </w:p>
    <w:p>
      <w:pPr>
        <w:pStyle w:val="Heading1"/>
        <w:rPr>
          <w:lang w:eastAsia="fi-FI"/>
        </w:rPr>
      </w:pPr>
      <w:bookmarkStart w:id="5" w:name="__RefHeading__9050_1272691199"/>
      <w:bookmarkEnd w:id="5"/>
      <w:r>
        <w:rPr>
          <w:rFonts w:eastAsia="Times New Roman"/>
          <w:lang w:eastAsia="fi-FI"/>
        </w:rPr>
        <w:t>Kiusaajasta kertova teksti luetuttaa - 12.01.2022</w:t>
      </w:r>
    </w:p>
    <w:p>
      <w:pPr>
        <w:pStyle w:val="Normal"/>
        <w:rPr>
          <w:lang w:eastAsia="fi-FI"/>
        </w:rPr>
      </w:pPr>
      <w:r>
        <w:rPr>
          <w:lang w:eastAsia="fi-FI"/>
        </w:rPr>
        <w:t xml:space="preserve">Kiusaamisesta kirjoittaminen luetuttaa suomalaisia enemmän kuin mikään muu aihe ikinä. </w:t>
      </w:r>
    </w:p>
    <w:p>
      <w:pPr>
        <w:pStyle w:val="Normal"/>
        <w:rPr>
          <w:lang w:eastAsia="fi-FI"/>
        </w:rPr>
      </w:pPr>
      <w:r>
        <w:rPr>
          <w:lang w:eastAsia="fi-FI"/>
        </w:rPr>
        <w:t xml:space="preserve">Mikä kiusaamisessa on etenkin Suomessa koettuna edelleen meitä ahdistava ja aihe, joka kiinnostaa vuodesta toiseen. Se on samankaltainen ikivihreä kuin takavuosien listaykkönen, aikamiesten laulama ”Iltatuulen viesti”. </w:t>
      </w:r>
    </w:p>
    <w:p>
      <w:pPr>
        <w:pStyle w:val="Normal"/>
        <w:rPr>
          <w:lang w:eastAsia="fi-FI"/>
        </w:rPr>
      </w:pPr>
      <w:r>
        <w:rPr>
          <w:lang w:eastAsia="fi-FI"/>
        </w:rPr>
        <w:t xml:space="preserve">Kerron sen nyt. Se on runsaasti tutkittu ja siihen löytyy peräti 25 syytä. Ei vain yksi tai kaksi vaan uskomattoman suuri joukko selittäjiä. </w:t>
      </w:r>
    </w:p>
    <w:p>
      <w:pPr>
        <w:pStyle w:val="Normal"/>
        <w:rPr>
          <w:rFonts w:eastAsia="Times New Roman" w:cs="Arial"/>
          <w:b/>
          <w:b/>
          <w:bCs/>
          <w:color w:val="333333"/>
          <w:lang w:eastAsia="fi-FI"/>
        </w:rPr>
      </w:pPr>
      <w:r>
        <w:rPr>
          <w:lang w:eastAsia="fi-FI"/>
        </w:rPr>
        <w:t xml:space="preserve">Kiusaamiseen voi myös välttää ja siihen riittää puolet noista nyt esiteltävistä syistämme. </w:t>
      </w:r>
    </w:p>
    <w:p>
      <w:pPr>
        <w:pStyle w:val="Normal"/>
        <w:shd w:fill="FFFFFF" w:val="clear"/>
        <w:rPr>
          <w:lang w:eastAsia="fi-FI"/>
        </w:rPr>
      </w:pPr>
      <w:r>
        <w:rPr>
          <w:rFonts w:eastAsia="Times New Roman" w:cs="Arial"/>
          <w:b/>
          <w:bCs/>
          <w:color w:val="333333"/>
          <w:lang w:eastAsia="fi-FI"/>
        </w:rPr>
        <w:t xml:space="preserve">Kiusaaja kuntayhteistyössä – aluevaaleissamme </w:t>
      </w:r>
    </w:p>
    <w:p>
      <w:pPr>
        <w:pStyle w:val="Normal"/>
        <w:rPr>
          <w:lang w:eastAsia="fi-FI"/>
        </w:rPr>
      </w:pPr>
      <w:r>
        <w:rPr>
          <w:lang w:eastAsia="fi-FI"/>
        </w:rPr>
        <w:t xml:space="preserve">Workplace Bullying instituutti teki laajan tutkimuksen kiusaamisesta työpaikoilla. Olen kirjoittanut kiusaamisesta paljon. Suomi kun on kiusaajien yhteiskunta. Kiusaaminen on jopa aikamme pahin syöpä, yhteiskuntaa kalvava krooninen tauti. Koko ajan saa seurata niin perinteisen kuin sosiaalisen median kautta ilmiöitä, jotka ovat pelkkää kiusaamista. </w:t>
      </w:r>
    </w:p>
    <w:p>
      <w:pPr>
        <w:pStyle w:val="Normal"/>
        <w:rPr>
          <w:rFonts w:eastAsia="Times New Roman" w:cs="Arial"/>
          <w:b/>
          <w:b/>
          <w:bCs/>
          <w:color w:val="333333"/>
          <w:lang w:eastAsia="fi-FI"/>
        </w:rPr>
      </w:pPr>
      <w:r>
        <w:rPr>
          <w:lang w:eastAsia="fi-FI"/>
        </w:rPr>
        <w:t xml:space="preserve">Kiusaamista ovat työsyrjintä, ikäsyrjintä, seksuaalinen häirintä, koulukiusaaminen ja lopulta poliittiset liikkeemme ja niiden tapa provosoida kiusaajat liikkeelle, loanheittoon ja ala-arvoiseen elämöintiin. Ohessa kirjoitus, jolla on ikää pian kymmenen vuotta. Se ei ole vanhentunut päivääkään. Jälleen kerran kuulemme, kuinka suomalainen mies on syyllistynyt kiusaamiseen ja hänet erotetaan suurella vaivalla hankkimastaan työpaikasta. Mukavan oloinen mies mutta eikös vaan alkanut kiusata naisia. </w:t>
      </w:r>
    </w:p>
    <w:p>
      <w:pPr>
        <w:pStyle w:val="Normal"/>
        <w:shd w:fill="FFFFFF" w:val="clear"/>
        <w:rPr>
          <w:rFonts w:eastAsia="Times New Roman" w:cs="Arial"/>
          <w:color w:val="333333"/>
          <w:lang w:eastAsia="fi-FI"/>
        </w:rPr>
      </w:pPr>
      <w:r>
        <w:rPr>
          <w:rFonts w:eastAsia="Times New Roman" w:cs="Arial"/>
          <w:b/>
          <w:bCs/>
          <w:color w:val="333333"/>
          <w:lang w:eastAsia="fi-FI"/>
        </w:rPr>
        <w:t>Kiusaajan 25 strategiaa</w:t>
      </w:r>
    </w:p>
    <w:p>
      <w:pPr>
        <w:pStyle w:val="Normal"/>
        <w:shd w:fill="FFFFFF" w:val="clear"/>
        <w:rPr>
          <w:rFonts w:eastAsia="Times New Roman" w:cs="Arial"/>
          <w:color w:val="333333"/>
          <w:lang w:eastAsia="fi-FI"/>
        </w:rPr>
      </w:pPr>
      <w:r>
        <w:rPr>
          <w:rFonts w:eastAsia="Times New Roman" w:cs="Arial"/>
          <w:color w:val="333333"/>
          <w:lang w:eastAsia="fi-FI"/>
        </w:rPr>
        <w:t>Luettelen seuraavassa 25 yleisintä Workplace Bullyingin luettelemaa keinoa tai taktiikkaa, strategiaa, jolla kiusaajat toimivat työpaikoillamme, mutta toki myös nyt kuntavaalien, maakuntavaalinen jne. kentillä, turuilla ja toreilla, sosiaalisen median avoimilla kanavilla. Pohdi oletko itse törmännyt yhteenkään näistä ilmiöistä? Jos mukaan tulee useampia, jos olet jopa itse niiden kohteena, on aika tehdä asialle jotakin. Jos taas tunnistat olevasi kiusaaja, epäilen, oletko vilpitön? Pääsääntönä on kuitenkin narsismin häiriöt ja sen havaitseminen omalla kohdalla taitaa olla mahdotonta?</w:t>
      </w:r>
    </w:p>
    <w:p>
      <w:pPr>
        <w:pStyle w:val="Normal"/>
        <w:shd w:fill="FFFFFF" w:val="clear"/>
        <w:rPr>
          <w:rFonts w:eastAsia="Times New Roman" w:cs="Arial"/>
          <w:color w:val="333333"/>
          <w:lang w:eastAsia="fi-FI"/>
        </w:rPr>
      </w:pPr>
      <w:r>
        <w:rPr>
          <w:rFonts w:eastAsia="Times New Roman" w:cs="Arial"/>
          <w:color w:val="333333"/>
          <w:lang w:eastAsia="fi-FI"/>
        </w:rPr>
        <w:t>1) Yleisin (71 %) kiusaajan taktiikka on syyttää kiusattua sellaisista virheistä, joita ei oikeasti ole olemassakaan tai jotka ovat niin tavallisia, ettei niihin kukaan edes kiinnitä huomiota. Kiusaaja siirtää kiusatulle sellaisia moraalisia ja eettisiä velvoitteita, joita ei ole muussa kuin ehkä vanhatestamentillisessa mielessä vuosituhansia takaperin. Näin kiusatulta odotetaan pyhimyksen käyttäytymistä. Kukaan kun meistä ei ole virheetön.</w:t>
      </w:r>
    </w:p>
    <w:p>
      <w:pPr>
        <w:pStyle w:val="Normal"/>
        <w:shd w:fill="FFFFFF" w:val="clear"/>
        <w:rPr>
          <w:rFonts w:eastAsia="Times New Roman" w:cs="Arial"/>
          <w:color w:val="333333"/>
          <w:lang w:eastAsia="fi-FI"/>
        </w:rPr>
      </w:pPr>
      <w:r>
        <w:rPr>
          <w:rFonts w:eastAsia="Times New Roman" w:cs="Arial"/>
          <w:color w:val="333333"/>
          <w:lang w:eastAsia="fi-FI"/>
        </w:rPr>
        <w:t>2) Vihamielisyys ja uhkaava käytös, provosoivat eleet ja temput ovat toinen tapa ja strategia, jolla kiusaaja vainoaa uhriaan (68 %). Kun pääosa meidän tunnemaailmastamme leviää sanattomana, aggression voi osoittaa ja suunnata kohteeseen käyttäen kehon kieltä. Poliitikot osaava nämä kaksi tapaa kiusata vastustajaansa ja saavat sitä kautta pisteitä omilta kannattajiltaan. Seuratkaapa eduskunnan lähetekeskusteluja tai vaalipaneeleja, oman puolueesi edustajien reaktioita vastapuolen puheisiin. Aluepolitiikka ja -suunnittelu, aluehallinto ja -talous ovat toki muutakin kuin kritiikkiä ja kiusaamista.</w:t>
      </w:r>
    </w:p>
    <w:p>
      <w:pPr>
        <w:pStyle w:val="Normal"/>
        <w:shd w:fill="FFFFFF" w:val="clear"/>
        <w:rPr>
          <w:rFonts w:eastAsia="Times New Roman" w:cs="Arial"/>
          <w:color w:val="333333"/>
          <w:lang w:eastAsia="fi-FI"/>
        </w:rPr>
      </w:pPr>
      <w:r>
        <w:rPr>
          <w:rFonts w:eastAsia="Times New Roman" w:cs="Arial"/>
          <w:color w:val="333333"/>
          <w:lang w:eastAsia="fi-FI"/>
        </w:rPr>
        <w:t>3) Kolmas tapa kiusata (65 %) on pyrkiä mitätöimään uhrin ajatuksia ja tunteita kokouksissa, työyhteisön yleisissä tiloissa, medioissa, sosiaalisen median lyhyissä huudahduksissa, jossa tuhansia vuosia vanha filosofinen oppirakennelmakin on mahdollista mitätöidä tyyliin “voi voi ja huh huh“. Näin menee Einsteinin suhteellisuusteoriakin nurin. Suomalainen poliitikko ei oikein muuta näytä osaavankaan kuin hihkaista “populismia, populismia”.</w:t>
      </w:r>
    </w:p>
    <w:p>
      <w:pPr>
        <w:pStyle w:val="Normal"/>
        <w:shd w:fill="FFFFFF" w:val="clear"/>
        <w:rPr>
          <w:rFonts w:eastAsia="Times New Roman" w:cs="Arial"/>
          <w:color w:val="333333"/>
          <w:lang w:eastAsia="fi-FI"/>
        </w:rPr>
      </w:pPr>
      <w:r>
        <w:rPr>
          <w:rFonts w:eastAsia="Times New Roman" w:cs="Arial"/>
          <w:color w:val="333333"/>
          <w:lang w:eastAsia="fi-FI"/>
        </w:rPr>
        <w:t xml:space="preserve">4) Eristäminen ja pois sulkeminen, mykkäkoulu (64 %) on sekin myös Yhdysvalloissa tutkien hyvin yleinen eikä vain suomalainen tapa kiusata lähimmäistään. Politiikassa siihen näyttävät syyllistyvän niin oikean kuin vasemman laidan kulkijat, niin konservatiivit kuin liberaalitkin arvomaailman edustajat. Arvomaailma ei kerro mitään poliitikon persoonallisuudesta, lahjoista, taipumuksista, koulutuksesta, luovuudesta ja innovatiivisuudesta tai sosiaalisista kyvyistä. </w:t>
      </w:r>
    </w:p>
    <w:p>
      <w:pPr>
        <w:pStyle w:val="Normal"/>
        <w:shd w:fill="FFFFFF" w:val="clear"/>
        <w:rPr>
          <w:rFonts w:eastAsia="Times New Roman" w:cs="Arial"/>
          <w:color w:val="333333"/>
          <w:lang w:eastAsia="fi-FI"/>
        </w:rPr>
      </w:pPr>
      <w:r>
        <w:rPr>
          <w:rFonts w:eastAsia="Times New Roman" w:cs="Arial"/>
          <w:color w:val="333333"/>
          <w:lang w:eastAsia="fi-FI"/>
        </w:rPr>
        <w:t>Ota niistä selvää. Älä äänestä kiusaaja oli hänen arvomaailmansa mikä tahansa. Kiusaaja yhteisten asioitten hoitajana on yhteiskunnalle kallis sijoitus demokratiassa. Nyt ei ole varaa valita kiusaajia. Kuntien ja kuntayhtymien budjetti kipuaa jo lähelle valtion budjettia, ja velanotto on ollut tyypillistä jopa syömävelkana. Narsismiltaan häiriintyneet egoistit eivät ole oikeassa paikassa kuntapäättäjinä maakuntahallinnossa.</w:t>
      </w:r>
    </w:p>
    <w:p>
      <w:pPr>
        <w:pStyle w:val="Normal"/>
        <w:shd w:fill="FFFFFF" w:val="clear"/>
        <w:rPr>
          <w:rFonts w:eastAsia="Times New Roman" w:cs="Arial"/>
          <w:color w:val="333333"/>
          <w:lang w:eastAsia="fi-FI"/>
        </w:rPr>
      </w:pPr>
      <w:r>
        <w:rPr>
          <w:rFonts w:eastAsia="Times New Roman" w:cs="Arial"/>
          <w:color w:val="333333"/>
          <w:lang w:eastAsia="fi-FI"/>
        </w:rPr>
        <w:t>5) Hallitsemattomat mielialan vaihtelut ja niiden esittely ärsyttäen tarkoituksella (61 %) kiusattua ja uhria on taitavalle kiusaajalle helppo nakki. Siihen ei vaadita kuin hitunen teatraalista taitoa ja alan koulutusta. Kaikki edellä kuvatut tapaukset kuitenkin jokainen meistä on tavannut vaikkapa kouluympäristössään. Näin ainakin, jos koulu käytiin 1950-luvulla ja yliopistoon siirryttiin 1970-luvun alussa. Kumpikaan ympäristö ei ollut Suomessa sotien jäljiltä erityisen sofistikoitunut.</w:t>
      </w:r>
    </w:p>
    <w:p>
      <w:pPr>
        <w:pStyle w:val="Normal"/>
        <w:shd w:fill="FFFFFF" w:val="clear"/>
        <w:rPr>
          <w:rFonts w:eastAsia="Times New Roman" w:cs="Arial"/>
          <w:color w:val="333333"/>
          <w:lang w:eastAsia="fi-FI"/>
        </w:rPr>
      </w:pPr>
      <w:r>
        <w:rPr>
          <w:rFonts w:eastAsia="Times New Roman" w:cs="Arial"/>
          <w:color w:val="333333"/>
          <w:lang w:eastAsia="fi-FI"/>
        </w:rPr>
        <w:t xml:space="preserve">6) Omien sääntöjen tekeminen lennosta kiusatulle (61 %) on yhtä yleistä kuin teatraalinen provosointi. Kiusaaja välittää itse piut paut näistä keksimistään säännöistä ja on muutenkin omalakinen olento. Kun on joutunut vuosikymmeniä ihmisiä syvä haastatellen nauhoittamaan, tuhansia ja taas tuhansia keskusteluja näin tallentaen, niiden kuuntelu on joskus huvittavaa etenkin psykopaatin kiusaajan ja narsistin päästessä täyteen vauhtiinsa kertoen satujaan ja tarinoitaan, teatraalista elämää ja sen mutkikkaita, itse aiheutettuja onnettomuuksia. </w:t>
      </w:r>
    </w:p>
    <w:p>
      <w:pPr>
        <w:pStyle w:val="Normal"/>
        <w:shd w:fill="FFFFFF" w:val="clear"/>
        <w:rPr>
          <w:rFonts w:eastAsia="Times New Roman" w:cs="Arial"/>
          <w:color w:val="333333"/>
          <w:lang w:eastAsia="fi-FI"/>
        </w:rPr>
      </w:pPr>
      <w:r>
        <w:rPr>
          <w:rFonts w:eastAsia="Times New Roman" w:cs="Arial"/>
          <w:color w:val="333333"/>
          <w:lang w:eastAsia="fi-FI"/>
        </w:rPr>
        <w:t>Älä ikinä mene äänestämään teatraalista hysteerikkoa istumaan politiikan teon ja yhteisten asioitten hoidon pitkäpiimäiseen seuraan. Älä ikinä katso ihmisten ulkonäköä, kun pohdit, miten nämä voisivat hoitaa tuhansien ihmisten yhteisiä asioita. Ellet pidä Nikita Hruštševia tai Winston Churchillia erityisen viehättävinä persoonallisuuksina, ruman komeina miehinä.</w:t>
      </w:r>
    </w:p>
    <w:p>
      <w:pPr>
        <w:pStyle w:val="Normal"/>
        <w:shd w:fill="FFFFFF" w:val="clear"/>
        <w:rPr>
          <w:rFonts w:eastAsia="Times New Roman" w:cs="Arial"/>
          <w:color w:val="333333"/>
          <w:lang w:eastAsia="fi-FI"/>
        </w:rPr>
      </w:pPr>
      <w:r>
        <w:rPr>
          <w:rFonts w:eastAsia="Times New Roman" w:cs="Arial"/>
          <w:color w:val="333333"/>
          <w:lang w:eastAsia="fi-FI"/>
        </w:rPr>
        <w:t xml:space="preserve">7) Häiriköivä kiusaaja haluaa huomion omaan työhönsä ja saavutuksiinsa, vaikka näyttöjä ei ole nimeksikään (58 %). Kun tällaisen kanssa istutaan yhteisissä kokouksissa, pääosa ajasta tahtoo mennä narsistisen persoonallisuuden hoitoon. Jos mukana on vielä ihmisillä leikittelevä persoonallisuus, narsistia naurattava nauru naamainen olento, päätöksiä ei synny ja alkaa uuvuttavat neljä vuotta, jonka aikana kunnat köyhtyvät ja budjetti sen kuin vain paisuu paisumistaan ja sinä maksat. </w:t>
      </w:r>
    </w:p>
    <w:p>
      <w:pPr>
        <w:pStyle w:val="Normal"/>
        <w:shd w:fill="FFFFFF" w:val="clear"/>
        <w:rPr>
          <w:rFonts w:eastAsia="Times New Roman" w:cs="Arial"/>
          <w:color w:val="333333"/>
          <w:lang w:eastAsia="fi-FI"/>
        </w:rPr>
      </w:pPr>
      <w:r>
        <w:rPr>
          <w:rFonts w:eastAsia="Times New Roman" w:cs="Arial"/>
          <w:color w:val="333333"/>
          <w:lang w:eastAsia="fi-FI"/>
        </w:rPr>
        <w:t>Varo äänestäessäsi, ettei avainpaikoille hallitukseen synny tällaisia tutkapareja. Olet kyllä tavannut sellaisia avioliittoina, jossa tuloksena ei tule olla uudet tuhannet työpaikat tai kuntien yhteiset sote-alueet, kaavoituksen hoito ja sen aktiivinen seuranta. Perhe-elämän strategia ei sovi maakuntahallitukseen ja kuntien lautakuntiin.</w:t>
      </w:r>
    </w:p>
    <w:p>
      <w:pPr>
        <w:pStyle w:val="Normal"/>
        <w:shd w:fill="FFFFFF" w:val="clear"/>
        <w:rPr>
          <w:rFonts w:eastAsia="Times New Roman" w:cs="Arial"/>
          <w:color w:val="333333"/>
          <w:lang w:eastAsia="fi-FI"/>
        </w:rPr>
      </w:pPr>
      <w:r>
        <w:rPr>
          <w:rFonts w:eastAsia="Times New Roman" w:cs="Arial"/>
          <w:color w:val="333333"/>
          <w:lang w:eastAsia="fi-FI"/>
        </w:rPr>
        <w:t>8) Kun narsisti ei saa riittävää huomiota omalle työlleen alkaa ankara ja jatkuva kritisointi kohdistuen kaikkia muita kohtaan (57 %) joilla on eri tavoite kuin hänellä itsellään. Näin kaikki kaavoituksesta vastaavat ovat yhden ihmisen mielipiteen vankina, vaikka tämä ei tunne kaavakartan merkintöjäkään. Mieti onko ihminen, jota äänestät, varmasti narsismiltaan terve ja kypsä ihminen eikä vain huomion- tai vallanhaluinen narsisti.</w:t>
      </w:r>
    </w:p>
    <w:p>
      <w:pPr>
        <w:pStyle w:val="Normal"/>
        <w:shd w:fill="FFFFFF" w:val="clear"/>
        <w:rPr>
          <w:rFonts w:eastAsia="Times New Roman" w:cs="Arial"/>
          <w:color w:val="333333"/>
          <w:lang w:eastAsia="fi-FI"/>
        </w:rPr>
      </w:pPr>
      <w:r>
        <w:rPr>
          <w:rFonts w:eastAsia="Times New Roman" w:cs="Arial"/>
          <w:color w:val="333333"/>
          <w:lang w:eastAsia="fi-FI"/>
        </w:rPr>
        <w:t>9) Perättömiä huhuja ja juoruja levittelevä ihminen on kiusaajista Suomessa tavallisin (56 %). Terve ihminen ei levittele ikäviä juoruja lainkaan. Jos ihmisistä ei ole hyvää sanottavaa, silloin ollaan hiljaa. Terve ihminen ei hae rauhaa itsensä ulkopuolelta. Hyvä neuvo kuuluu niihin loukkauksiin, jotka poliitikon on parasta unohtaa. Jos tiedät ihmisen levittelevän juoruja, jätä pois äänestettävien joukosta saman tien. Näin teet palvelun yhteiskunnalle ja kuntayhteisöllesi.</w:t>
      </w:r>
    </w:p>
    <w:p>
      <w:pPr>
        <w:pStyle w:val="Normal"/>
        <w:shd w:fill="FFFFFF" w:val="clear"/>
        <w:rPr>
          <w:rFonts w:eastAsia="Times New Roman" w:cs="Arial"/>
          <w:color w:val="333333"/>
          <w:lang w:eastAsia="fi-FI"/>
        </w:rPr>
      </w:pPr>
      <w:r>
        <w:rPr>
          <w:rFonts w:eastAsia="Times New Roman" w:cs="Arial"/>
          <w:color w:val="333333"/>
          <w:lang w:eastAsia="fi-FI"/>
        </w:rPr>
        <w:t>10) Kiusattua uhria vastaan kannustavat ihmiset ovat vaarallinen ryhmä työyhteisössä, koulussa ja politiikassa (55 %). Nämä ihmiset eristävät juuri innovatiivisimmat ja luovimmat tapaukset sivuun ja jäljelle jäävät tyhjät raamit, toisinaan ajattelijat ja jälkiomaksujat. Sillä vauhdilla ei kunnan markkinointi edisty siten kuin pitäisi ja maakunta jää vaille maaseutuaan. Se että pysytään liikkeellä ei auta veturin asemaan joutunutta kaupunkia. Muut kun menevät myös ja kehittyvät.</w:t>
      </w:r>
    </w:p>
    <w:p>
      <w:pPr>
        <w:pStyle w:val="Normal"/>
        <w:shd w:fill="FFFFFF" w:val="clear"/>
        <w:rPr>
          <w:rFonts w:eastAsia="Times New Roman" w:cs="Arial"/>
          <w:color w:val="333333"/>
          <w:lang w:eastAsia="fi-FI"/>
        </w:rPr>
      </w:pPr>
      <w:r>
        <w:rPr>
          <w:rFonts w:eastAsia="Times New Roman" w:cs="Arial"/>
          <w:color w:val="333333"/>
          <w:lang w:eastAsia="fi-FI"/>
        </w:rPr>
        <w:t xml:space="preserve">Kunta ja politiikka kuntien välillä muistuttaa formulakisoja. Forssa, ikävä kyllä, on jäänyt siinä viimeisten joukkoon Suomessa asuen. Sellainen talli vaatii melkoisia korjauksia alkaen tallipäälliköstä ja edeten renkaitten vaihtajiin. Pelkkä Kimi Räikkönen kuskina ei auta, jos talli on Heikki Kovalaisen talli. </w:t>
      </w:r>
    </w:p>
    <w:p>
      <w:pPr>
        <w:pStyle w:val="Normal"/>
        <w:shd w:fill="FFFFFF" w:val="clear"/>
        <w:rPr>
          <w:rFonts w:eastAsia="Times New Roman" w:cs="Arial"/>
          <w:color w:val="333333"/>
          <w:lang w:eastAsia="fi-FI"/>
        </w:rPr>
      </w:pPr>
      <w:r>
        <w:rPr>
          <w:rFonts w:eastAsia="Times New Roman" w:cs="Arial"/>
          <w:color w:val="333333"/>
          <w:lang w:eastAsia="fi-FI"/>
        </w:rPr>
        <w:t>Jokainen yksityiskohta on hiottava kuntoon ja moottorin toimittajan on oltava senkin insinööreineen ykkönen. Ei mikä tahansa tusinatoimittaja. Nyt menneellä kaudella rikottiin jopa karkeita tallimääräyksiä ja omat kuskit kolaroivat ja vielä oman tallin varikolla. Sille naurettiin kansallisissa medioissammekin.</w:t>
      </w:r>
    </w:p>
    <w:p>
      <w:pPr>
        <w:pStyle w:val="Normal"/>
        <w:shd w:fill="FFFFFF" w:val="clear"/>
        <w:rPr>
          <w:rFonts w:eastAsia="Times New Roman" w:cs="Arial"/>
          <w:color w:val="333333"/>
          <w:lang w:eastAsia="fi-FI"/>
        </w:rPr>
      </w:pPr>
      <w:r>
        <w:rPr>
          <w:rFonts w:eastAsia="Times New Roman" w:cs="Arial"/>
          <w:color w:val="333333"/>
          <w:lang w:eastAsia="fi-FI"/>
        </w:rPr>
        <w:t>11) Sosiaalinen ja fyysinen eristäminen työtovereista on Suomen laissa jo kriminaalia ja sellaista ei tapahdu, voisi ainakin luulla (54 %). Se on kuitenkin Yhdysvalloissa kiusaamisena yleinen ja helppo osoittaa käräjillä. Kun vaalit oli viimeksi ohi, alkoi Forssassa tuttu suhmurointi, jota kiusattu ei unohda ikinä. Älä ikinä valitse sellaisia ihmisiä päättämään yhteisistä asioista, joiden visio oman kunnan ja talousalueen, maakunnan, yhteisistä eduista ei ulotu edes yli yhden vaalikauden. Sellaisen ihmisen moraali ja eettinen selkäranka ei ehkä sisällä mitään arvomaailmaa.</w:t>
      </w:r>
    </w:p>
    <w:p>
      <w:pPr>
        <w:pStyle w:val="Normal"/>
        <w:shd w:fill="FFFFFF" w:val="clear"/>
        <w:rPr>
          <w:rFonts w:eastAsia="Times New Roman" w:cs="Arial"/>
          <w:color w:val="333333"/>
          <w:lang w:eastAsia="fi-FI"/>
        </w:rPr>
      </w:pPr>
      <w:r>
        <w:rPr>
          <w:rFonts w:eastAsia="Times New Roman" w:cs="Arial"/>
          <w:color w:val="333333"/>
          <w:lang w:eastAsia="fi-FI"/>
        </w:rPr>
        <w:t>12) Ihmisten tulosten mitätöinti ja niistä julkinen valehteleminen ja vähättely ovat osa kiusaajan strategioita (53 %). Politiikassa vaalien aika on juuri tätä ja siihen osallistuvat etenkin mediat. Jokaisella toimittajalla on omat poliittiset mieltymykset ja intohimot. Ne näkyvät kyllä vaalikiiman kohotessa huippuunsa. Kun äänestät, varo aina rahalla ostettua huomiota. Se on kaikkein turhinta, mitä yhteisten asioitten hoidossa luottamustehtävissä vaaditaan.</w:t>
      </w:r>
    </w:p>
    <w:p>
      <w:pPr>
        <w:pStyle w:val="Normal"/>
        <w:shd w:fill="FFFFFF" w:val="clear"/>
        <w:rPr>
          <w:rFonts w:eastAsia="Times New Roman" w:cs="Arial"/>
          <w:color w:val="333333"/>
          <w:lang w:eastAsia="fi-FI"/>
        </w:rPr>
      </w:pPr>
      <w:r>
        <w:rPr>
          <w:rFonts w:eastAsia="Times New Roman" w:cs="Arial"/>
          <w:color w:val="333333"/>
          <w:lang w:eastAsia="fi-FI"/>
        </w:rPr>
        <w:t xml:space="preserve">13) Huutaminen, vähättely ja naurunalaiseksi saattaminen </w:t>
        <w:br/>
        <w:t xml:space="preserve">(53 %) on kiusaajan keinona tuttua etenkin koulusta mutta toki myös työpaikoilta. Yllättäen tämä nousi esille vielä vaiheessa, jolloin perussuomalaisia kasvoja nostettiin esille netissä. Se kertoi kuinka luokkayhteiskunta elää vielä ja voi hyvin. </w:t>
      </w:r>
    </w:p>
    <w:p>
      <w:pPr>
        <w:pStyle w:val="Normal"/>
        <w:shd w:fill="FFFFFF" w:val="clear"/>
        <w:rPr>
          <w:rFonts w:eastAsia="Times New Roman" w:cs="Arial"/>
          <w:color w:val="333333"/>
          <w:lang w:eastAsia="fi-FI"/>
        </w:rPr>
      </w:pPr>
      <w:r>
        <w:rPr>
          <w:rFonts w:eastAsia="Times New Roman" w:cs="Arial"/>
          <w:color w:val="333333"/>
          <w:lang w:eastAsia="fi-FI"/>
        </w:rPr>
        <w:t>Luokkayhteiskunnassa kiusaaminen on osa kasvatusta ja elämä itse. Jos haluat pitää luokkayhteiskunnan rajoja ja lisätä niitä, äänestä kiusaajia. Mitä tylsempi ja halveksittavampi tapaus, sitä enemmän ääniä hänelle.</w:t>
      </w:r>
    </w:p>
    <w:p>
      <w:pPr>
        <w:pStyle w:val="Normal"/>
        <w:shd w:fill="FFFFFF" w:val="clear"/>
        <w:rPr>
          <w:rFonts w:eastAsia="Times New Roman" w:cs="Arial"/>
          <w:color w:val="333333"/>
          <w:lang w:eastAsia="fi-FI"/>
        </w:rPr>
      </w:pPr>
      <w:r>
        <w:rPr>
          <w:rFonts w:eastAsia="Times New Roman" w:cs="Arial"/>
          <w:color w:val="333333"/>
          <w:lang w:eastAsia="fi-FI"/>
        </w:rPr>
        <w:t>14) Kunnian varastaminen muiden tekemästä työstä, imitointi ja plagiointi, on tyypillistä yhteiskunnallista kiusaamista (47 %). Jos alat epäillä, ettei ko. henkilö ole ehkä aivan itse tehtävästä suoriutunut, rakentanut lentokenttää, tuulimyllypuistoa tai tietä Helsingistä Poriin, älä heti mene antamaan ääntäsi hänelle. On mahdollista, että hänen töihinsä kuuluukin pyrkiä vaikuttamaan poliittisesti juuri työpaikkojen luomiseen ja asuinympäristön viihtyvyyden lisäämiseen jne. Ei niistä pidä niin kauheasti toitottaa.</w:t>
      </w:r>
    </w:p>
    <w:p>
      <w:pPr>
        <w:pStyle w:val="Normal"/>
        <w:shd w:fill="FFFFFF" w:val="clear"/>
        <w:rPr>
          <w:rFonts w:eastAsia="Times New Roman" w:cs="Arial"/>
          <w:color w:val="333333"/>
          <w:lang w:eastAsia="fi-FI"/>
        </w:rPr>
      </w:pPr>
      <w:r>
        <w:rPr>
          <w:rFonts w:eastAsia="Times New Roman" w:cs="Arial"/>
          <w:color w:val="333333"/>
          <w:lang w:eastAsia="fi-FI"/>
        </w:rPr>
        <w:t>15) Tyypillisintä kiusaamista Suomessa on valehdella uhrin työsuorituksista (46 %). Jos joku on saanut aikaa jytkyn ja toista odotetaan, kaikki kunnia hänelle ja hänen osaamiselleen. Jos jytky on levinnyt myös maan rajojen ulkopuolelle, sitä aletaan arvostaa, se on harvinaista herkkua suomalaisessa politiikassa. Pelkällä imitoinnilla se ei siirry muihin puolueisiin. Jokaisella puolueella on puoluekartallamme kohtuullisen selkeä paikka missä toimia ja tehdä tulosta. Jos paikka on väärä voi vaaleissa vaihtaa aina puoluetta. Se on demokratian tarjoama keino ja vahvuus.</w:t>
      </w:r>
    </w:p>
    <w:p>
      <w:pPr>
        <w:pStyle w:val="Normal"/>
        <w:shd w:fill="FFFFFF" w:val="clear"/>
        <w:rPr>
          <w:rFonts w:eastAsia="Times New Roman" w:cs="Arial"/>
          <w:color w:val="333333"/>
          <w:lang w:eastAsia="fi-FI"/>
        </w:rPr>
      </w:pPr>
      <w:r>
        <w:rPr>
          <w:rFonts w:eastAsia="Times New Roman" w:cs="Arial"/>
          <w:color w:val="333333"/>
          <w:lang w:eastAsia="fi-FI"/>
        </w:rPr>
        <w:t>16) Kun muuta ei enää osata, häirikkö alkaa jurnuttaa kuinka uhri ei tottele hänen mielivaltaisia käskyjään. Jos tällainen pääsee pahaksi, syntyy jopa puoluehajaannus. Kaikki kun eivät ole välttämättä häirikön ja kiusaajan kanssa samaa mieltä. Jos työyhteisö kaipaa koko ajan pahaan oloonsa uhria, se jatkaa tätä samaa menoa aina maailman tappiin saakka. Takavuosina meillä oli puolue, joka eli näin ja sai myös tukea äänestäjiltä. Kuitenkin koko ajan aina vain vähemmän. Jos jotain on kiusattava, olkoon sitten Putin Venäjällä. Hänellä kun on siihen pätevät syytkin ja aseet millä puolustautua.</w:t>
      </w:r>
    </w:p>
    <w:p>
      <w:pPr>
        <w:pStyle w:val="Normal"/>
        <w:shd w:fill="FFFFFF" w:val="clear"/>
        <w:rPr>
          <w:rFonts w:eastAsia="Times New Roman" w:cs="Arial"/>
          <w:color w:val="333333"/>
          <w:lang w:eastAsia="fi-FI"/>
        </w:rPr>
      </w:pPr>
      <w:r>
        <w:rPr>
          <w:rFonts w:eastAsia="Times New Roman" w:cs="Arial"/>
          <w:color w:val="333333"/>
          <w:lang w:eastAsia="fi-FI"/>
        </w:rPr>
        <w:t>17) Luottamuksellisten tietojen levittely kiusatusta ja uhrista on sekin yksi keino ja melkoisen yleinen (45 %) Yhdysvalloissa tehdyn tutkimuksen mukaan. Politiikassa luottamus on tärkeää ja äänestäjän on syytä pohtia, voiko muut luottaa hänen äänestämänsä henkilön kykyyn pysyä ikävissäkin asioissa luottamuksen arvoisena. Jos valtaa on viety, syntyy helposti kiusaus vaikeuttaa koko yhteisön elämää pyrkien nöyryyttämään jakaen luottamuksellista tietoa.</w:t>
      </w:r>
    </w:p>
    <w:p>
      <w:pPr>
        <w:pStyle w:val="Normal"/>
        <w:shd w:fill="FFFFFF" w:val="clear"/>
        <w:rPr>
          <w:rFonts w:eastAsia="Times New Roman" w:cs="Arial"/>
          <w:color w:val="333333"/>
          <w:lang w:eastAsia="fi-FI"/>
        </w:rPr>
      </w:pPr>
      <w:r>
        <w:rPr>
          <w:rFonts w:eastAsia="Times New Roman" w:cs="Arial"/>
          <w:color w:val="333333"/>
          <w:lang w:eastAsia="fi-FI"/>
        </w:rPr>
        <w:t xml:space="preserve">18) Jos kiusattu ja uhri tekee valituksen kiusaamisestaan, se kostetaan (45 %). Käytännössä näin tapahtuu aina. Kiusaamista kun ei olisi ilman siihen liittyvää persoonallisuutta ja työympäristöä, yhteisöä, joka sen on sallinut tapahtuvan. </w:t>
      </w:r>
    </w:p>
    <w:p>
      <w:pPr>
        <w:pStyle w:val="Normal"/>
        <w:shd w:fill="FFFFFF" w:val="clear"/>
        <w:rPr>
          <w:rFonts w:eastAsia="Times New Roman" w:cs="Arial"/>
          <w:color w:val="333333"/>
          <w:lang w:eastAsia="fi-FI"/>
        </w:rPr>
      </w:pPr>
      <w:r>
        <w:rPr>
          <w:rFonts w:eastAsia="Times New Roman" w:cs="Arial"/>
          <w:color w:val="333333"/>
          <w:lang w:eastAsia="fi-FI"/>
        </w:rPr>
        <w:t>Demokratiassa vaalit kuitenkin tarjoavat mahdollisuuden puhdistaa ilmapiiriä vaihtamalla kiusaajat ja pyrkien oikaisemaan tulehtunut työilmapiiri, poliittisesti umpikujaan ajautunut yhdyskuntarakenne. Nyt sellaisen paikka on juuri Forssassa ja Lounais-Hämeessä, Hämeenlinnassa maakunnan keskuksena. Forssa ei mene sellaisiin vaaleihin kuin moni muu kaupunki Suomessa karttaan tutustuen ja rajoja silmäillen. Viisi maakuntarajaa kivenheiton päässä. Ja niitä kiviä ei todellakaan ole vuosikymmenien saatossa säästelty.</w:t>
      </w:r>
    </w:p>
    <w:p>
      <w:pPr>
        <w:pStyle w:val="Normal"/>
        <w:shd w:fill="FFFFFF" w:val="clear"/>
        <w:rPr>
          <w:rFonts w:eastAsia="Times New Roman" w:cs="Arial"/>
          <w:color w:val="333333"/>
          <w:lang w:eastAsia="fi-FI"/>
        </w:rPr>
      </w:pPr>
      <w:r>
        <w:rPr>
          <w:rFonts w:eastAsia="Times New Roman" w:cs="Arial"/>
          <w:color w:val="333333"/>
          <w:lang w:eastAsia="fi-FI"/>
        </w:rPr>
        <w:t>19) Herjaaminen ei kuulu vain koululaisten maailmaan. Sukupuoli, puhe, ikä, kieli, vammaisuus jne. ovat tavallisia pilkan kohteita myös Suomessa (44 %). Usein yhdenkin oikean henkilön läsnäolo lopettaa tällaisen lyhyeen. Se on kuin arvostetun rehtorin saapuminen luokkaan.</w:t>
      </w:r>
    </w:p>
    <w:p>
      <w:pPr>
        <w:pStyle w:val="Normal"/>
        <w:shd w:fill="FFFFFF" w:val="clear"/>
        <w:rPr>
          <w:rFonts w:eastAsia="Times New Roman" w:cs="Arial"/>
          <w:color w:val="333333"/>
          <w:lang w:eastAsia="fi-FI"/>
        </w:rPr>
      </w:pPr>
      <w:r>
        <w:rPr>
          <w:rFonts w:eastAsia="Times New Roman" w:cs="Arial"/>
          <w:color w:val="333333"/>
          <w:lang w:eastAsia="fi-FI"/>
        </w:rPr>
        <w:t>Joillakin on karismaattinen kyky lopettaa pilapuheet, kiusaaminen. Jos löydät karismaattisen henkilön, jolla on halua toimia kuntapolitiikassa, sellainen on harvinainen lisä ja vauhdittaa päätöksenteon prosesseja.</w:t>
      </w:r>
    </w:p>
    <w:p>
      <w:pPr>
        <w:pStyle w:val="Normal"/>
        <w:shd w:fill="FFFFFF" w:val="clear"/>
        <w:rPr>
          <w:rFonts w:eastAsia="Times New Roman" w:cs="Arial"/>
          <w:color w:val="333333"/>
          <w:lang w:eastAsia="fi-FI"/>
        </w:rPr>
      </w:pPr>
      <w:r>
        <w:rPr>
          <w:rFonts w:eastAsia="Times New Roman" w:cs="Arial"/>
          <w:color w:val="333333"/>
          <w:lang w:eastAsia="fi-FI"/>
        </w:rPr>
        <w:t xml:space="preserve">20) Toisarvoisten töitten määrääminen on narsistisen kiusaajan tyypillisin tapa pitää kiusattua yhteisön sylkykuppina </w:t>
        <w:br/>
        <w:t xml:space="preserve">(44 %). Hänen työaikojaan voidaan vaikkapa seurata samalla ja tehdä niistä minuuttiaikataulu. Luottamustehtävissä tätä on vaikea toteuttaa niin, etteikö sylkykuppi häviä yhden kauden valtuutettuna istuttuaan ja sen kokemuksen viisaampana. </w:t>
      </w:r>
    </w:p>
    <w:p>
      <w:pPr>
        <w:pStyle w:val="Normal"/>
        <w:shd w:fill="FFFFFF" w:val="clear"/>
        <w:rPr>
          <w:rFonts w:eastAsia="Times New Roman" w:cs="Arial"/>
          <w:color w:val="333333"/>
          <w:lang w:eastAsia="fi-FI"/>
        </w:rPr>
      </w:pPr>
      <w:r>
        <w:rPr>
          <w:rFonts w:eastAsia="Times New Roman" w:cs="Arial"/>
          <w:color w:val="333333"/>
          <w:lang w:eastAsia="fi-FI"/>
        </w:rPr>
        <w:t>Sen sijaan virkamiesten kohdalla myös luottamusjohto joutuu seuraamaan, miten työt tehdään ja kuinka virkamiehet suoriutuvat tehtävistään. Kun luottamushenkilöstöä valitaan, on hyvä muistaa, että valittavilla on myös kokemusta vaikkapa johtajana olemisesta ja myös hyvin erilaisista työyhteisöistämme. Maailmaa monelta suunnalta nähneet luottamushenkilöt tahtovat vain olla harvassa. Aikaa ei oikein riitä poliittisiin tehtäviin.</w:t>
      </w:r>
    </w:p>
    <w:p>
      <w:pPr>
        <w:pStyle w:val="Normal"/>
        <w:shd w:fill="FFFFFF" w:val="clear"/>
        <w:rPr>
          <w:rFonts w:eastAsia="Times New Roman" w:cs="Arial"/>
          <w:color w:val="333333"/>
          <w:lang w:eastAsia="fi-FI"/>
        </w:rPr>
      </w:pPr>
      <w:r>
        <w:rPr>
          <w:rFonts w:eastAsia="Times New Roman" w:cs="Arial"/>
          <w:color w:val="333333"/>
          <w:lang w:eastAsia="fi-FI"/>
        </w:rPr>
        <w:t xml:space="preserve">21) Epärealistiset vaatimukset ovat kiusaajan työkalupakin tuttuja välineitä (44 %). Kun määräät yksin puurtavan ja eristetyn hankkimaan vaikkapa virastolle rahaa palkkansa verran kerrottuna se sadalla ja kieltäen tätä samalla poistumasta huoneestaan, syntyy luultavasti ongelmia. </w:t>
      </w:r>
    </w:p>
    <w:p>
      <w:pPr>
        <w:pStyle w:val="Normal"/>
        <w:shd w:fill="FFFFFF" w:val="clear"/>
        <w:rPr>
          <w:rFonts w:eastAsia="Times New Roman" w:cs="Arial"/>
          <w:color w:val="333333"/>
          <w:lang w:eastAsia="fi-FI"/>
        </w:rPr>
      </w:pPr>
      <w:r>
        <w:rPr>
          <w:rFonts w:eastAsia="Times New Roman" w:cs="Arial"/>
          <w:color w:val="333333"/>
          <w:lang w:eastAsia="fi-FI"/>
        </w:rPr>
        <w:t xml:space="preserve">Kun työmäärät, määräajat ja vastuu eivät kulje käsi kädessä, kyse on varmasti ammattikiusaajan helvetiksi muuttamasta työyhteisöstä ja sen surullisista seurauksista. Jos niihin ei puututa, vaalit ovat aina oiva keino puhdistaa ilmapiiriä. </w:t>
      </w:r>
    </w:p>
    <w:p>
      <w:pPr>
        <w:pStyle w:val="Normal"/>
        <w:shd w:fill="FFFFFF" w:val="clear"/>
        <w:rPr>
          <w:rFonts w:eastAsia="Times New Roman" w:cs="Arial"/>
          <w:color w:val="333333"/>
          <w:lang w:eastAsia="fi-FI"/>
        </w:rPr>
      </w:pPr>
      <w:r>
        <w:rPr>
          <w:rFonts w:eastAsia="Times New Roman" w:cs="Arial"/>
          <w:color w:val="333333"/>
          <w:lang w:eastAsia="fi-FI"/>
        </w:rPr>
        <w:t>Vaaleilla on omituinen merkitys koko yhteiskunnan koneistoon, sen rasvaamiseen, ja nyt kaivataan uutta potkua ja uusia näkökulmia, aluevaalien kaltaista kilpailua maakuntien välillä, ei sisällä. Ikävä yllä niitä on nyt vain liian monta ja vailla verotuksen tuomaa vastuuta. Sveitsin kantonit olisivat olleet kohtuullinen esimerkki, valmis malli, kuinka toimia Suomessakin.</w:t>
      </w:r>
    </w:p>
    <w:p>
      <w:pPr>
        <w:pStyle w:val="Normal"/>
        <w:shd w:fill="FFFFFF" w:val="clear"/>
        <w:rPr>
          <w:rFonts w:eastAsia="Times New Roman" w:cs="Arial"/>
          <w:color w:val="333333"/>
          <w:lang w:eastAsia="fi-FI"/>
        </w:rPr>
      </w:pPr>
      <w:r>
        <w:rPr>
          <w:rFonts w:eastAsia="Times New Roman" w:cs="Arial"/>
          <w:color w:val="333333"/>
          <w:lang w:eastAsia="fi-FI"/>
        </w:rPr>
        <w:t xml:space="preserve">22) Kun perätön kampanja kiusatun savustamiseksi on jo käynnistetty (43 %) eikä työnantaja ole puuttunut asiaan, johtaja ja johtoryhmä on silloin osa ongelmaa. Demokratiassa sen vaihtaminen on yhtä helppoa kuin vaaleissa käyminen. </w:t>
      </w:r>
    </w:p>
    <w:p>
      <w:pPr>
        <w:pStyle w:val="Normal"/>
        <w:shd w:fill="FFFFFF" w:val="clear"/>
        <w:rPr>
          <w:rFonts w:eastAsia="Times New Roman" w:cs="Arial"/>
          <w:color w:val="333333"/>
          <w:lang w:eastAsia="fi-FI"/>
        </w:rPr>
      </w:pPr>
      <w:r>
        <w:rPr>
          <w:rFonts w:eastAsia="Times New Roman" w:cs="Arial"/>
          <w:color w:val="333333"/>
          <w:lang w:eastAsia="fi-FI"/>
        </w:rPr>
        <w:t>Se on demokratian hyviä puolia ja tekee siitä niin arvokkaan ja arvostetun valtiomuotona ja nyt myös paikallishallinnon oikeutenamme. Siitä ei pidä tinkiä. Keskenään riitelevät poliitikot aluehallinnossa on pahinta mitä vaaleilla voidaan saada nyt aikaan.</w:t>
      </w:r>
    </w:p>
    <w:p>
      <w:pPr>
        <w:pStyle w:val="Normal"/>
        <w:shd w:fill="FFFFFF" w:val="clear"/>
        <w:rPr>
          <w:rFonts w:eastAsia="Times New Roman" w:cs="Arial"/>
          <w:color w:val="333333"/>
          <w:lang w:eastAsia="fi-FI"/>
        </w:rPr>
      </w:pPr>
      <w:r>
        <w:rPr>
          <w:rFonts w:eastAsia="Times New Roman" w:cs="Arial"/>
          <w:color w:val="333333"/>
          <w:lang w:eastAsia="fi-FI"/>
        </w:rPr>
        <w:t>23) Kiusatun uhkailu ja erottaminen ovat sairauden viimeinen vaihe (43 %). Sen saavuttamiseksi on tehtävä vahinkoa, joka kunta- ja aluetaloudessa on ongelma lopulta koko yhteisölle. Kun väki alkaa kaikota, yritykset hakea muualta parempaa sijoittumispaikkaa, jotain on varmasti vinossa.</w:t>
      </w:r>
    </w:p>
    <w:p>
      <w:pPr>
        <w:pStyle w:val="Normal"/>
        <w:shd w:fill="FFFFFF" w:val="clear"/>
        <w:rPr>
          <w:rFonts w:eastAsia="Times New Roman" w:cs="Arial"/>
          <w:color w:val="333333"/>
          <w:lang w:eastAsia="fi-FI"/>
        </w:rPr>
      </w:pPr>
      <w:r>
        <w:rPr>
          <w:rFonts w:eastAsia="Times New Roman" w:cs="Arial"/>
          <w:color w:val="333333"/>
          <w:lang w:eastAsia="fi-FI"/>
        </w:rPr>
        <w:t xml:space="preserve">24) Kun kiusatun ja samalla koko tiimin työpanosta aletaan sabotoida, yhteisö alkaa tehdä itsetuhoisaa työtä ja se muistuttaa jo laajennettua itsemurhaa. Kun koko yhteiskunnallinen toiminnan relevanssi katoaa ja vanha puolueet eivät löydä enää paikkaansa uudessa yhteiskunnassa, ne joutuvat kriisiin. </w:t>
      </w:r>
    </w:p>
    <w:p>
      <w:pPr>
        <w:pStyle w:val="Normal"/>
        <w:shd w:fill="FFFFFF" w:val="clear"/>
        <w:rPr>
          <w:rFonts w:eastAsia="Times New Roman" w:cs="Arial"/>
          <w:color w:val="333333"/>
          <w:lang w:eastAsia="fi-FI"/>
        </w:rPr>
      </w:pPr>
      <w:r>
        <w:rPr>
          <w:rFonts w:eastAsia="Times New Roman" w:cs="Arial"/>
          <w:color w:val="333333"/>
          <w:lang w:eastAsia="fi-FI"/>
        </w:rPr>
        <w:t>Puolue instituutiona alkaa hävitä ja sen rinnalla myös demokratia alkaa oireilla. Politiikan palauttaminen politiikan sisälle on silloin äänestäjän käsissä. Jos hänkin lyö sen laimin, mitään ei ole enää tehtävissä.</w:t>
      </w:r>
    </w:p>
    <w:p>
      <w:pPr>
        <w:pStyle w:val="Normal"/>
        <w:shd w:fill="FFFFFF" w:val="clear"/>
        <w:rPr>
          <w:rFonts w:eastAsia="Times New Roman" w:cs="Arial"/>
          <w:color w:val="333333"/>
          <w:lang w:eastAsia="fi-FI"/>
        </w:rPr>
      </w:pPr>
      <w:r>
        <w:rPr>
          <w:rFonts w:eastAsia="Times New Roman" w:cs="Arial"/>
          <w:color w:val="333333"/>
          <w:lang w:eastAsia="fi-FI"/>
        </w:rPr>
        <w:t>25) Kun äänestäjäkin jättää työnsä tekemättä tai tekee sen kehnosti, kiusatun uhrin asema on mahdoton (40 %). Kun avainpalaajien kiusaaminen johtaa heidän työnsä sabotointiin yrittäjä katoaa kaupungista ja maakunta alkaa tyhjetä. Tällöin ollaan jo yhteiskuntarakenteen viimeisellä portilla. Ihmiset ovat kyllä edelleen olemassa, ainakin vanhukset, mutta eivät enää elä.</w:t>
      </w:r>
    </w:p>
    <w:p>
      <w:pPr>
        <w:pStyle w:val="Normal"/>
        <w:shd w:fill="FFFFFF" w:val="clear"/>
        <w:rPr>
          <w:rFonts w:eastAsia="Times New Roman" w:cs="Arial"/>
          <w:b/>
          <w:b/>
          <w:bCs/>
          <w:color w:val="333333"/>
          <w:lang w:eastAsia="fi-FI"/>
        </w:rPr>
      </w:pPr>
      <w:r>
        <w:rPr>
          <w:rFonts w:eastAsia="Times New Roman" w:cs="Arial"/>
          <w:color w:val="333333"/>
          <w:lang w:eastAsia="fi-FI"/>
        </w:rPr>
        <w:t>Tätä tarkoitusta varten kirjoitin kuntavaaleja varten 12 teesiä. Varoin kirjoittamasta manifestia tai reformia. Ne on jo moneen kertaan luettuja ja kehnoiksi koettuja. Tulivat ne sitten idästä tai lännestä.</w:t>
      </w:r>
    </w:p>
    <w:p>
      <w:pPr>
        <w:pStyle w:val="Normal"/>
        <w:spacing w:lineRule="auto" w:line="256" w:before="0" w:after="160"/>
        <w:rPr>
          <w:rFonts w:eastAsia="Times New Roman" w:cs="Arial"/>
          <w:b/>
          <w:b/>
          <w:bCs/>
          <w:color w:val="333333"/>
          <w:lang w:eastAsia="fi-FI"/>
        </w:rPr>
      </w:pPr>
      <w:r>
        <w:rPr>
          <w:rFonts w:eastAsia="Times New Roman" w:cs="Arial"/>
          <w:b/>
          <w:bCs/>
          <w:color w:val="333333"/>
          <w:lang w:eastAsia="fi-FI"/>
        </w:rPr>
      </w:r>
      <w:r>
        <w:br w:type="page"/>
      </w:r>
    </w:p>
    <w:p>
      <w:pPr>
        <w:pStyle w:val="Normal"/>
        <w:shd w:fill="FFFFFF" w:val="clear"/>
        <w:rPr>
          <w:rFonts w:eastAsia="Times New Roman" w:cs="Arial"/>
          <w:color w:val="333333"/>
          <w:lang w:eastAsia="fi-FI"/>
        </w:rPr>
      </w:pPr>
      <w:r>
        <w:rPr>
          <w:rFonts w:eastAsia="Times New Roman" w:cs="Arial"/>
          <w:b/>
          <w:bCs/>
          <w:color w:val="333333"/>
          <w:lang w:eastAsia="fi-FI"/>
        </w:rPr>
        <w:t>Kuntarakenneuudistuksen teesit</w:t>
      </w:r>
      <w:r>
        <w:rPr>
          <w:rFonts w:eastAsia="Times New Roman" w:cs="Arial"/>
          <w:color w:val="333333"/>
          <w:lang w:eastAsia="fi-FI"/>
        </w:rPr>
        <w:t xml:space="preserve">: </w:t>
      </w:r>
    </w:p>
    <w:p>
      <w:pPr>
        <w:pStyle w:val="Normal"/>
        <w:shd w:fill="FFFFFF" w:val="clear"/>
        <w:rPr>
          <w:rFonts w:eastAsia="Times New Roman" w:cs="Arial"/>
          <w:color w:val="333333"/>
          <w:lang w:eastAsia="fi-FI"/>
        </w:rPr>
      </w:pPr>
      <w:r>
        <w:rPr>
          <w:rFonts w:eastAsia="Times New Roman" w:cs="Arial"/>
          <w:color w:val="333333"/>
          <w:lang w:eastAsia="fi-FI"/>
        </w:rPr>
        <w:t xml:space="preserve">1) Kuntauudistuksen keskiössä on ihminen, kuntalainen. </w:t>
      </w:r>
    </w:p>
    <w:p>
      <w:pPr>
        <w:pStyle w:val="Normal"/>
        <w:shd w:fill="FFFFFF" w:val="clear"/>
        <w:rPr>
          <w:rFonts w:eastAsia="Times New Roman" w:cs="Arial"/>
          <w:color w:val="333333"/>
          <w:lang w:eastAsia="fi-FI"/>
        </w:rPr>
      </w:pPr>
      <w:r>
        <w:rPr>
          <w:rFonts w:eastAsia="Times New Roman" w:cs="Arial"/>
          <w:color w:val="333333"/>
          <w:lang w:eastAsia="fi-FI"/>
        </w:rPr>
        <w:t xml:space="preserve">2) Kuntien erilaisuus on suomalaisen innovaation, uudistumisen, tärkein elementti </w:t>
      </w:r>
    </w:p>
    <w:p>
      <w:pPr>
        <w:pStyle w:val="Normal"/>
        <w:shd w:fill="FFFFFF" w:val="clear"/>
        <w:rPr>
          <w:rFonts w:eastAsia="Times New Roman" w:cs="Arial"/>
          <w:color w:val="333333"/>
          <w:lang w:eastAsia="fi-FI"/>
        </w:rPr>
      </w:pPr>
      <w:r>
        <w:rPr>
          <w:rFonts w:eastAsia="Times New Roman" w:cs="Arial"/>
          <w:color w:val="333333"/>
          <w:lang w:eastAsia="fi-FI"/>
        </w:rPr>
        <w:t xml:space="preserve">3) Kuntarakenneuudistus, rajojen siirto, ei pelasta julkista talouttamme. Lypsävää lehmää ei saa teurastaa. </w:t>
      </w:r>
    </w:p>
    <w:p>
      <w:pPr>
        <w:pStyle w:val="Normal"/>
        <w:shd w:fill="FFFFFF" w:val="clear"/>
        <w:rPr>
          <w:rFonts w:eastAsia="Times New Roman" w:cs="Arial"/>
          <w:color w:val="333333"/>
          <w:lang w:eastAsia="fi-FI"/>
        </w:rPr>
      </w:pPr>
      <w:r>
        <w:rPr>
          <w:rFonts w:eastAsia="Times New Roman" w:cs="Arial"/>
          <w:color w:val="333333"/>
          <w:lang w:eastAsia="fi-FI"/>
        </w:rPr>
        <w:t xml:space="preserve">4) Globaalia ja euron ongelmaa ei poisteta kunnissa. Ajattele globaalisti toimi lokaalisti, ei päinvastoin </w:t>
      </w:r>
    </w:p>
    <w:p>
      <w:pPr>
        <w:pStyle w:val="Normal"/>
        <w:shd w:fill="FFFFFF" w:val="clear"/>
        <w:rPr>
          <w:rFonts w:eastAsia="Times New Roman" w:cs="Arial"/>
          <w:color w:val="333333"/>
          <w:lang w:eastAsia="fi-FI"/>
        </w:rPr>
      </w:pPr>
      <w:r>
        <w:rPr>
          <w:rFonts w:eastAsia="Times New Roman" w:cs="Arial"/>
          <w:color w:val="333333"/>
          <w:lang w:eastAsia="fi-FI"/>
        </w:rPr>
        <w:t xml:space="preserve">5) Opetusta ei pidä leikata ja ikääntymisestä on tehtävä vahvuus. Ne ovat ainoita todellisia vahvuuksiamme. </w:t>
      </w:r>
    </w:p>
    <w:p>
      <w:pPr>
        <w:pStyle w:val="Normal"/>
        <w:shd w:fill="FFFFFF" w:val="clear"/>
        <w:rPr>
          <w:rFonts w:eastAsia="Times New Roman" w:cs="Arial"/>
          <w:color w:val="333333"/>
          <w:lang w:eastAsia="fi-FI"/>
        </w:rPr>
      </w:pPr>
      <w:r>
        <w:rPr>
          <w:rFonts w:eastAsia="Times New Roman" w:cs="Arial"/>
          <w:color w:val="333333"/>
          <w:lang w:eastAsia="fi-FI"/>
        </w:rPr>
        <w:t xml:space="preserve">6) Kuntien yhteistyötä ei pidä kriminalisoida. Suurempi kuntakoko vain lisää sen tarvetta, ei päinvastoin. Rajat säilyvät aina kiroineen. Laput silmillä vaihtoehto on vaarallisin </w:t>
      </w:r>
    </w:p>
    <w:p>
      <w:pPr>
        <w:pStyle w:val="Normal"/>
        <w:shd w:fill="FFFFFF" w:val="clear"/>
        <w:rPr>
          <w:rFonts w:eastAsia="Times New Roman" w:cs="Arial"/>
          <w:color w:val="333333"/>
          <w:lang w:eastAsia="fi-FI"/>
        </w:rPr>
      </w:pPr>
      <w:r>
        <w:rPr>
          <w:rFonts w:eastAsia="Times New Roman" w:cs="Arial"/>
          <w:color w:val="333333"/>
          <w:lang w:eastAsia="fi-FI"/>
        </w:rPr>
        <w:t xml:space="preserve">7) Ylhäältä annetut ohjeet rapauttavat kansalaistaidon ja ovat vaarallisia, ylimielisiä. Sosiaalinen pääoma kunniaan ja kiusaaminen kuriin. Asiantuntijoita ei saa pelätä. </w:t>
      </w:r>
    </w:p>
    <w:p>
      <w:pPr>
        <w:pStyle w:val="Normal"/>
        <w:shd w:fill="FFFFFF" w:val="clear"/>
        <w:rPr>
          <w:rFonts w:eastAsia="Times New Roman" w:cs="Arial"/>
          <w:color w:val="333333"/>
          <w:lang w:eastAsia="fi-FI"/>
        </w:rPr>
      </w:pPr>
      <w:r>
        <w:rPr>
          <w:rFonts w:eastAsia="Times New Roman" w:cs="Arial"/>
          <w:color w:val="333333"/>
          <w:lang w:eastAsia="fi-FI"/>
        </w:rPr>
        <w:t xml:space="preserve">8) Poliittiset virkanimitykset, nepotismi ja harmaa talous lopetettava. Parhaat voimat töihin. </w:t>
      </w:r>
    </w:p>
    <w:p>
      <w:pPr>
        <w:pStyle w:val="Normal"/>
        <w:shd w:fill="FFFFFF" w:val="clear"/>
        <w:rPr>
          <w:rFonts w:eastAsia="Times New Roman" w:cs="Arial"/>
          <w:color w:val="333333"/>
          <w:lang w:eastAsia="fi-FI"/>
        </w:rPr>
      </w:pPr>
      <w:r>
        <w:rPr>
          <w:rFonts w:eastAsia="Times New Roman" w:cs="Arial"/>
          <w:color w:val="333333"/>
          <w:lang w:eastAsia="fi-FI"/>
        </w:rPr>
        <w:t xml:space="preserve">9) Lähiyhteisössä opitaan lähiyhteisön taidot, käyttäytyminen ja pelisäännöt. Tätä kansalaistaidon oppia ei saa rapauttaa virtuaaliyhteisön opeilla. Luovuus, yrittäjyys, moraalinen selkäranka syntyy tästä pohjoismaisesta hyvinvointi-ideologiasta. </w:t>
      </w:r>
    </w:p>
    <w:p>
      <w:pPr>
        <w:pStyle w:val="Normal"/>
        <w:shd w:fill="FFFFFF" w:val="clear"/>
        <w:rPr>
          <w:rFonts w:eastAsia="Times New Roman" w:cs="Arial"/>
          <w:color w:val="333333"/>
          <w:lang w:eastAsia="fi-FI"/>
        </w:rPr>
      </w:pPr>
      <w:r>
        <w:rPr>
          <w:rFonts w:eastAsia="Times New Roman" w:cs="Arial"/>
          <w:color w:val="333333"/>
          <w:lang w:eastAsia="fi-FI"/>
        </w:rPr>
        <w:t xml:space="preserve">10) Kaikkea ei ratkaista politiikalla. Kanasalaistaidot on nostettava kunniaan ja yksilöille siirrettävä vastuuta arkijärven terveessä käytössä. Tämä ei maksa mitään mutta muuttaa kaiken. </w:t>
      </w:r>
    </w:p>
    <w:p>
      <w:pPr>
        <w:pStyle w:val="Normal"/>
        <w:shd w:fill="FFFFFF" w:val="clear"/>
        <w:rPr>
          <w:rFonts w:eastAsia="Times New Roman" w:cs="Arial"/>
          <w:color w:val="333333"/>
          <w:lang w:eastAsia="fi-FI"/>
        </w:rPr>
      </w:pPr>
      <w:r>
        <w:rPr>
          <w:rFonts w:eastAsia="Times New Roman" w:cs="Arial"/>
          <w:color w:val="333333"/>
          <w:lang w:eastAsia="fi-FI"/>
        </w:rPr>
        <w:t xml:space="preserve">11) Suomalainen ottavat vastuun myös moraalisesta ja eettisestä auttamisesta. Jokaisella on vastuu ihmisenä ja jokainen elämä on pyhä. Kun rajoja muutetaan, tehtäköön se tieteen keinoin ja ekologisesti kestävällä tavalla, minimoimalla liikkumista </w:t>
      </w:r>
    </w:p>
    <w:p>
      <w:pPr>
        <w:pStyle w:val="Normal"/>
        <w:shd w:fill="FFFFFF" w:val="clear"/>
        <w:rPr>
          <w:rFonts w:eastAsia="Times New Roman"/>
          <w:lang w:eastAsia="fi-FI"/>
        </w:rPr>
      </w:pPr>
      <w:r>
        <w:rPr>
          <w:rFonts w:eastAsia="Times New Roman" w:cs="Arial"/>
          <w:color w:val="333333"/>
          <w:lang w:eastAsia="fi-FI"/>
        </w:rPr>
        <w:t>12) Luottamus omaan elämään ja demokratiaan on palautettava. Jokainen ajamassa omaa etuaan ei ole suomalainen arvo ensinkään. Eikä epäonnistuminen kaiken loppu. Kunta ja maakunta on ystävyyttä, kaveruutta, suvaitsevaisuutta, työtä ja palveluja yhdessä toimien.</w:t>
      </w:r>
    </w:p>
    <w:p>
      <w:pPr>
        <w:pStyle w:val="Heading1"/>
        <w:rPr>
          <w:rFonts w:eastAsia="Times New Roman" w:cs="Arial"/>
          <w:color w:val="333333"/>
          <w:lang w:eastAsia="fi-FI"/>
        </w:rPr>
      </w:pPr>
      <w:bookmarkStart w:id="6" w:name="_Hlk101993562"/>
      <w:bookmarkStart w:id="7" w:name="__RefHeading__9052_1272691199"/>
      <w:bookmarkEnd w:id="7"/>
      <w:r>
        <w:rPr>
          <w:rFonts w:eastAsia="Times New Roman"/>
          <w:lang w:eastAsia="fi-FI"/>
        </w:rPr>
        <w:t xml:space="preserve">Sanat eivät riitä kertomaan - </w:t>
      </w:r>
      <w:bookmarkEnd w:id="6"/>
      <w:r>
        <w:rPr>
          <w:rFonts w:eastAsia="Times New Roman"/>
          <w:lang w:eastAsia="fi-FI"/>
        </w:rPr>
        <w:t xml:space="preserve">20.01.2022 </w:t>
      </w:r>
    </w:p>
    <w:p>
      <w:pPr>
        <w:pStyle w:val="Normal"/>
        <w:shd w:fill="FFFFFF" w:val="clear"/>
        <w:rPr>
          <w:rFonts w:eastAsia="Times New Roman" w:cs="Arial"/>
          <w:color w:val="333333"/>
          <w:lang w:eastAsia="fi-FI"/>
        </w:rPr>
      </w:pPr>
      <w:r>
        <w:rPr>
          <w:rFonts w:eastAsia="Times New Roman" w:cs="Arial"/>
          <w:color w:val="333333"/>
          <w:lang w:eastAsia="fi-FI"/>
        </w:rPr>
        <w:t>Olen juuri koonnut vuoden 2021 tapahtumia ja vertaillut niitä samalla takavuosien kirjoihini. Nykyisin se käy helposti ja sähköisten kirjojen kautta tekstejä vertaillen. Vain muutama vuosi sitten tämä kaikki oli työläämpää ja vaikkapa maantieteessä tapahtuneita muutoksia oli kiistatta vaikea osoittaa.</w:t>
      </w:r>
    </w:p>
    <w:p>
      <w:pPr>
        <w:pStyle w:val="Normal"/>
        <w:shd w:fill="FFFFFF" w:val="clear"/>
        <w:rPr>
          <w:rFonts w:eastAsia="Times New Roman" w:cs="Arial"/>
          <w:color w:val="333333"/>
          <w:lang w:eastAsia="fi-FI"/>
        </w:rPr>
      </w:pPr>
      <w:r>
        <w:rPr>
          <w:rFonts w:eastAsia="Times New Roman" w:cs="Arial"/>
          <w:color w:val="333333"/>
          <w:lang w:eastAsia="fi-FI"/>
        </w:rPr>
        <w:t xml:space="preserve">Suurimmat muutokset liittyvät kuitenkin käsitteistöön. Maantiede tieteenä, ei tietona, ja sen käsitteet ovat löytäneet kielemme huomattavan myöhään. Toki sama pätee myös muihin tieteisiin, myös aluetieteitä lähellä oleviin aikatieteisiin, kuten historiaan. </w:t>
      </w:r>
    </w:p>
    <w:p>
      <w:pPr>
        <w:pStyle w:val="Normal"/>
        <w:shd w:fill="FFFFFF" w:val="clear"/>
        <w:rPr>
          <w:rFonts w:eastAsia="Times New Roman" w:cs="Arial"/>
          <w:color w:val="333333"/>
          <w:lang w:eastAsia="fi-FI"/>
        </w:rPr>
      </w:pPr>
      <w:r>
        <w:rPr>
          <w:rFonts w:eastAsia="Times New Roman" w:cs="Arial"/>
          <w:color w:val="333333"/>
          <w:lang w:eastAsia="fi-FI"/>
        </w:rPr>
        <w:t xml:space="preserve">Niinpä käsityksemme myös aikatieteissä, historiassa, saattaa vääristyä olettaessamme kielemme ja symbolien olleen joltisenkin samoja kuin omassa käytössämme. Näinhän ei tietenkään ole ollut. Yllättävän tavallisetkin oman aikamme sanat ovat syntyneet vasta omana aikanamme, digiajan tapaan kovin myöhään pohdittavaksemme. </w:t>
      </w:r>
    </w:p>
    <w:p>
      <w:pPr>
        <w:pStyle w:val="Normal"/>
        <w:shd w:fill="FFFFFF" w:val="clear"/>
        <w:rPr>
          <w:rFonts w:eastAsia="Times New Roman" w:cs="Arial"/>
          <w:color w:val="333333"/>
          <w:lang w:eastAsia="fi-FI"/>
        </w:rPr>
      </w:pPr>
      <w:r>
        <w:rPr>
          <w:rFonts w:eastAsia="Times New Roman" w:cs="Arial"/>
          <w:color w:val="333333"/>
          <w:lang w:eastAsia="fi-FI"/>
        </w:rPr>
        <w:t xml:space="preserve">Kuitenkin me puhumme ja ajattelemme, näemme unemmekin symboleiden kautta, siis sanojen avulla. Omat ajatuksemme taas jäsentyvät kunnolla vasta kun alamme kirjoittaa. Kun kirjoitat joka päivä itsenäisesti ajateltuja lauseitasi muutaman liuskan verran joka päivä, toistat sen viikosta toiseen, vuodesta vuosikymmeniin, tämä kyky ajatella johdonmukaisesti alkaa olla osa persoonallisuuttasi. Se kyllä huomataan. </w:t>
      </w:r>
    </w:p>
    <w:p>
      <w:pPr>
        <w:pStyle w:val="Normal"/>
        <w:shd w:fill="FFFFFF" w:val="clear"/>
        <w:rPr>
          <w:rFonts w:eastAsia="Times New Roman" w:cs="Arial"/>
          <w:color w:val="333333"/>
          <w:lang w:eastAsia="fi-FI"/>
        </w:rPr>
      </w:pPr>
      <w:r>
        <w:rPr>
          <w:rFonts w:eastAsia="Times New Roman" w:cs="Arial"/>
          <w:color w:val="333333"/>
          <w:lang w:eastAsia="fi-FI"/>
        </w:rPr>
        <w:t xml:space="preserve">Jotta en pitkitä tekstiäni turhaan, kerron esimerkin väitöstilaisuudesta, jonka tallensin vain muutama hassu vuosi takaperin. Tänään tuo väitöstilaisuus hoidettaisiin toisin. Tosin sen tulokset olisivat pääosin samankaltaisia. Menetelmät ovat kuitenkin koko ajan muuttuvia ja vertailu tapahtuu siten muidenkin kuin vain sanojen kautta tiedettä arvioiden. Tämä koskee etenkin poikki- ja monitieteisyyttä sekä tieteiden välistä yhteistyötä. </w:t>
      </w:r>
    </w:p>
    <w:p>
      <w:pPr>
        <w:pStyle w:val="Normal"/>
        <w:shd w:fill="FFFFFF" w:val="clear"/>
        <w:rPr>
          <w:rFonts w:eastAsia="Times New Roman" w:cs="Arial"/>
          <w:b/>
          <w:b/>
          <w:bCs/>
          <w:color w:val="333333"/>
          <w:lang w:eastAsia="fi-FI"/>
        </w:rPr>
      </w:pPr>
      <w:r>
        <w:rPr>
          <w:rFonts w:eastAsia="Times New Roman" w:cs="Arial"/>
          <w:color w:val="333333"/>
          <w:lang w:eastAsia="fi-FI"/>
        </w:rPr>
        <w:t>Huomasitko? Kolme eri tapaa kertoa kolme eri asiaa; poikkitieteinen, tieteiden välinen ja monitieteinen. Niillä tarkoitetaan aivan eri asioita. Sitä miettiessäsi minä jatkan kirjoittamistani poikkitieteisesti. En monitieteisesti enkä tieteiden välisesti.</w:t>
      </w:r>
    </w:p>
    <w:p>
      <w:pPr>
        <w:pStyle w:val="Normal"/>
        <w:shd w:fill="FFFFFF" w:val="clear"/>
        <w:rPr>
          <w:rFonts w:eastAsia="Times New Roman" w:cs="Arial"/>
          <w:color w:val="333333"/>
          <w:lang w:eastAsia="fi-FI"/>
        </w:rPr>
      </w:pPr>
      <w:r>
        <w:rPr>
          <w:rFonts w:eastAsia="Times New Roman" w:cs="Arial"/>
          <w:b/>
          <w:bCs/>
          <w:color w:val="333333"/>
          <w:lang w:eastAsia="fi-FI"/>
        </w:rPr>
        <w:t>Mutka on leweämpi, awonainen lahti, ei toki ase</w:t>
      </w:r>
    </w:p>
    <w:p>
      <w:pPr>
        <w:pStyle w:val="Normal"/>
        <w:shd w:fill="FFFFFF" w:val="clear"/>
        <w:rPr>
          <w:rFonts w:eastAsia="Times New Roman" w:cs="Arial"/>
          <w:color w:val="333333"/>
          <w:lang w:eastAsia="fi-FI"/>
        </w:rPr>
      </w:pPr>
      <w:r>
        <w:rPr>
          <w:rFonts w:eastAsia="Times New Roman" w:cs="Arial"/>
          <w:color w:val="333333"/>
          <w:lang w:eastAsia="fi-FI"/>
        </w:rPr>
        <w:t>Ihmisen ja kulttuurin sivistyksen mitta on sanojen määrä ja käytettävyys</w:t>
      </w:r>
    </w:p>
    <w:p>
      <w:pPr>
        <w:pStyle w:val="Normal"/>
        <w:shd w:fill="FFFFFF" w:val="clear"/>
        <w:rPr>
          <w:rFonts w:eastAsia="Times New Roman" w:cs="Arial"/>
          <w:color w:val="333333"/>
          <w:lang w:eastAsia="fi-FI"/>
        </w:rPr>
      </w:pPr>
      <w:r>
        <w:rPr>
          <w:rFonts w:eastAsia="Times New Roman" w:cs="Arial"/>
          <w:color w:val="333333"/>
          <w:lang w:eastAsia="fi-FI"/>
        </w:rPr>
        <w:t xml:space="preserve">Sain kutsun väitöstilaisuuteen Turun yliopiston humanistiseen tiedekuntaan. Näitä kutsuja tulee nykyisin enemmän kuin väitellessäni itse ensimmäisen kerran Oulun yliopiston filosofisessa tiedekunnassa. Väittelijöiden määrä on kolmen vuosikymmenen aikana yli kymmenkertaistunut. Pidän sitä myönteisenä ilmiönä. </w:t>
      </w:r>
    </w:p>
    <w:p>
      <w:pPr>
        <w:pStyle w:val="Normal"/>
        <w:shd w:fill="FFFFFF" w:val="clear"/>
        <w:rPr>
          <w:rFonts w:eastAsia="Times New Roman" w:cs="Arial"/>
          <w:color w:val="333333"/>
          <w:lang w:eastAsia="fi-FI"/>
        </w:rPr>
      </w:pPr>
      <w:r>
        <w:rPr>
          <w:rFonts w:eastAsia="Times New Roman" w:cs="Arial"/>
          <w:color w:val="333333"/>
          <w:lang w:eastAsia="fi-FI"/>
        </w:rPr>
        <w:t>Kansakunnan menestyksen mitta on sen sivistyksen ja kulttuuri tasossa, sen leveydessä ja laadussa. Hälyttävä on se tieto, jossa nuoret eivät nykyisin enää arvosta koulutusta siinä määrin kuin vuosikymmen aiemmin. Näille nuorille ei ole kerrottu kuinka elämän kokemuksellinen sisältö ja sen rikkaus on sanoissa ja symbolien avautumisessa. Ne eivät avaudu ilman sen eteen tehtävää työtä.</w:t>
      </w:r>
    </w:p>
    <w:p>
      <w:pPr>
        <w:pStyle w:val="Normal"/>
        <w:shd w:fill="FFFFFF" w:val="clear"/>
        <w:rPr>
          <w:rFonts w:eastAsia="Times New Roman" w:cs="Arial"/>
          <w:color w:val="333333"/>
          <w:lang w:eastAsia="fi-FI"/>
        </w:rPr>
      </w:pPr>
      <w:r>
        <w:rPr>
          <w:rFonts w:eastAsia="Times New Roman" w:cs="Arial"/>
          <w:color w:val="333333"/>
          <w:lang w:eastAsia="fi-FI"/>
        </w:rPr>
        <w:t xml:space="preserve">Alun perin väitös oli väittelijän keino osoittaa tuntevansa opettajansa ja professorin tutkimustyötä ja hän puolusti väitöstilaisuudessa juuri kustoksen löydöksiä. Ei omaansa, kuten nykyisin on laita, ja usein monesta jo hyväksytystä tieteellisestä artikkelista koottua nippua. </w:t>
      </w:r>
    </w:p>
    <w:p>
      <w:pPr>
        <w:pStyle w:val="Normal"/>
        <w:shd w:fill="FFFFFF" w:val="clear"/>
        <w:rPr>
          <w:rFonts w:eastAsia="Times New Roman" w:cs="Arial"/>
          <w:color w:val="333333"/>
          <w:lang w:eastAsia="fi-FI"/>
        </w:rPr>
      </w:pPr>
      <w:r>
        <w:rPr>
          <w:rFonts w:eastAsia="Times New Roman" w:cs="Arial"/>
          <w:color w:val="333333"/>
          <w:lang w:eastAsia="fi-FI"/>
        </w:rPr>
        <w:t>Sellaista en oikein pidä väitöskirjana ja väittelynä lainkaan. Väittelijän on kyettävä mielestäni edelleenkin osoittamaan väittelijän taitonsa ja puolustamaan julkisesti uutta löydöstään tieteen kentässä. Ani harvoin uutta väiteltävää löytyy ja nipussa ne on jo moneen kertaan luettuja löydöksiä. Tiede ja sen eteneminen on reaaliaikainen prosessi. Käsitteet hybridiyhteiskunta ja sen kouristelu kirjani nimessä tai kyberturvallisuus tai -hyökkäys ovat oman aikamme tuotteita nekin.</w:t>
      </w:r>
    </w:p>
    <w:p>
      <w:pPr>
        <w:pStyle w:val="Normal"/>
        <w:shd w:fill="FFFFFF" w:val="clear"/>
        <w:rPr>
          <w:rFonts w:eastAsia="Times New Roman" w:cs="Arial"/>
          <w:color w:val="333333"/>
          <w:lang w:eastAsia="fi-FI"/>
        </w:rPr>
      </w:pPr>
      <w:r>
        <w:rPr>
          <w:rFonts w:eastAsia="Times New Roman" w:cs="Arial"/>
          <w:color w:val="333333"/>
          <w:lang w:eastAsia="fi-FI"/>
        </w:rPr>
        <w:t xml:space="preserve">Päivi Laine kertomassani väitöstilaisuudessa väittelee ihan oikealla monografialla ja suomen kielestä tiellä sivistyskieleksi. Hän on tutkinut maantieteen sanastoa ja sen kehittymistä 1800-luvulla. Keskeisiä käsitteitä ovat leksikologia ja terminologia. </w:t>
      </w:r>
    </w:p>
    <w:p>
      <w:pPr>
        <w:pStyle w:val="Normal"/>
        <w:shd w:fill="FFFFFF" w:val="clear"/>
        <w:rPr>
          <w:rFonts w:eastAsia="Times New Roman" w:cs="Arial"/>
          <w:color w:val="333333"/>
          <w:lang w:eastAsia="fi-FI"/>
        </w:rPr>
      </w:pPr>
      <w:r>
        <w:rPr>
          <w:rFonts w:eastAsia="Times New Roman" w:cs="Arial"/>
          <w:color w:val="333333"/>
          <w:lang w:eastAsia="fi-FI"/>
        </w:rPr>
        <w:t xml:space="preserve">Maantieteen sanasto liittyy erikoissanastoon ja sitä ovat kehittänet tiede, ammatti ja harrastukset. Sanojen rakenne ja merkitys, käsitteiden luokitus on tapahtunut hyvin konkreettisen käytön välineenä ja välttämättömänä keinona ymmärtää ympäristöään. </w:t>
      </w:r>
    </w:p>
    <w:p>
      <w:pPr>
        <w:pStyle w:val="Normal"/>
        <w:shd w:fill="FFFFFF" w:val="clear"/>
        <w:rPr>
          <w:rFonts w:eastAsia="Times New Roman" w:cs="Arial"/>
          <w:color w:val="333333"/>
          <w:lang w:eastAsia="fi-FI"/>
        </w:rPr>
      </w:pPr>
      <w:r>
        <w:rPr>
          <w:rFonts w:eastAsia="Times New Roman" w:cs="Arial"/>
          <w:color w:val="333333"/>
          <w:lang w:eastAsia="fi-FI"/>
        </w:rPr>
        <w:t>Nykyisin se on erityisen tärkeää ja poikkitieteistä, globaalia, mutta myös paikallista oivaltamista. Maantiede elää uutta renessanssiaan yhdessä historiatieteiden kanssa, ja sen sanasta kasvaa valtavalla vauhdilla.</w:t>
      </w:r>
    </w:p>
    <w:p>
      <w:pPr>
        <w:pStyle w:val="Normal"/>
        <w:shd w:fill="FFFFFF" w:val="clear"/>
        <w:rPr>
          <w:rFonts w:eastAsia="Times New Roman" w:cs="Arial"/>
          <w:color w:val="333333"/>
          <w:lang w:eastAsia="fi-FI"/>
        </w:rPr>
      </w:pPr>
      <w:r>
        <w:rPr>
          <w:rFonts w:eastAsia="Times New Roman" w:cs="Arial"/>
          <w:color w:val="333333"/>
          <w:lang w:eastAsia="fi-FI"/>
        </w:rPr>
        <w:t>Maapalloa ei oikein tunnettu vielä Suomessa 1800-luvun alussa oman kielen välineenä ja kartografia oli kehittyvälle sivistyskielelle vieras. ”Werkkosilmiä tulee ympäri koko maapallon, niin että niitä myöden sitten woi jokaisen sirkkelin graadit ja warsin tarkasti määrätä itsekunkin paikan sijan” kartantekijä kertoi vuonna 1845.</w:t>
      </w:r>
    </w:p>
    <w:p>
      <w:pPr>
        <w:pStyle w:val="Normal"/>
        <w:shd w:fill="FFFFFF" w:val="clear"/>
        <w:rPr>
          <w:rFonts w:eastAsia="Times New Roman" w:cs="Arial"/>
          <w:color w:val="333333"/>
          <w:lang w:eastAsia="fi-FI"/>
        </w:rPr>
      </w:pPr>
      <w:r>
        <w:rPr>
          <w:rFonts w:eastAsia="Arial" w:cs="Arial"/>
          <w:color w:val="333333"/>
          <w:lang w:eastAsia="fi-FI"/>
        </w:rPr>
        <w:t xml:space="preserve"> </w:t>
      </w:r>
      <w:r>
        <w:rPr>
          <w:rFonts w:eastAsia="Times New Roman" w:cs="Arial"/>
          <w:color w:val="333333"/>
          <w:lang w:eastAsia="fi-FI"/>
        </w:rPr>
        <w:t>”</w:t>
      </w:r>
      <w:r>
        <w:rPr>
          <w:rFonts w:eastAsia="Times New Roman" w:cs="Arial"/>
          <w:color w:val="333333"/>
          <w:lang w:eastAsia="fi-FI"/>
        </w:rPr>
        <w:t xml:space="preserve">Kumpikin puolikas jaetaan päiwän-tasaajan kanssa yhtä suuntaa kulkewilla wanoilla 90:neen yhtälaiseen osaan, joita kutsutaan lewy-asteiksi” opasti maantieteilijä Granlund vuonna 1849 oppilaitaan. </w:t>
      </w:r>
    </w:p>
    <w:p>
      <w:pPr>
        <w:pStyle w:val="Normal"/>
        <w:shd w:fill="FFFFFF" w:val="clear"/>
        <w:rPr>
          <w:rFonts w:eastAsia="Times New Roman" w:cs="Arial"/>
          <w:color w:val="333333"/>
          <w:lang w:eastAsia="fi-FI"/>
        </w:rPr>
      </w:pPr>
      <w:r>
        <w:rPr>
          <w:rFonts w:eastAsia="Times New Roman" w:cs="Arial"/>
          <w:color w:val="333333"/>
          <w:lang w:eastAsia="fi-FI"/>
        </w:rPr>
        <w:t xml:space="preserve">Leveyspiirejä kutsuttiin rinta- tai tasaympyröiksi, yhdensuuntaisiksi pyöriksi tai paralleliksi, leveyspykäliksi. Luode oli pohjoislänsi, luodepohjanen, luodeilma tai länsipohja vuosikymmenestä riippuen. Etelä pooli oli etelään päin ja pohjas pooli pohjaseen. </w:t>
      </w:r>
    </w:p>
    <w:p>
      <w:pPr>
        <w:pStyle w:val="Normal"/>
        <w:shd w:fill="FFFFFF" w:val="clear"/>
        <w:rPr>
          <w:rFonts w:eastAsia="Times New Roman" w:cs="Arial"/>
          <w:color w:val="333333"/>
          <w:lang w:eastAsia="fi-FI"/>
        </w:rPr>
      </w:pPr>
      <w:r>
        <w:rPr>
          <w:rFonts w:eastAsia="Times New Roman" w:cs="Arial"/>
          <w:color w:val="333333"/>
          <w:lang w:eastAsia="fi-FI"/>
        </w:rPr>
        <w:t>Mineralia löytyi enemmän kuin muissa mailman-osisa, maaosassa, maapiirin osassa jne. Nyt me tarkoitamme samalla käsitteellä maanosaa. Maapallo muotoutui käsitteistä maan kluutu, maanpiiri, globi, klootu, maapalli, maalimanklootu, palli.</w:t>
      </w:r>
    </w:p>
    <w:p>
      <w:pPr>
        <w:pStyle w:val="Normal"/>
        <w:shd w:fill="FFFFFF" w:val="clear"/>
        <w:rPr>
          <w:rFonts w:eastAsia="Times New Roman" w:cs="Arial"/>
          <w:color w:val="333333"/>
          <w:lang w:eastAsia="fi-FI"/>
        </w:rPr>
      </w:pPr>
      <w:r>
        <w:rPr>
          <w:rFonts w:eastAsia="Times New Roman" w:cs="Arial"/>
          <w:color w:val="333333"/>
          <w:lang w:eastAsia="fi-FI"/>
        </w:rPr>
        <w:t xml:space="preserve">Tyypillisiä olivat suorat käännökset ruotsista. Kun maapalloa ei oikein tunneta, tärkeää ei ole globalisaatio, meren ja mantereen välinen ero, vaan erilaisten paikkojen ja alueiden kuvaaminen. </w:t>
      </w:r>
    </w:p>
    <w:p>
      <w:pPr>
        <w:pStyle w:val="Normal"/>
        <w:shd w:fill="FFFFFF" w:val="clear"/>
        <w:rPr>
          <w:rFonts w:eastAsia="Times New Roman" w:cs="Arial"/>
          <w:color w:val="333333"/>
          <w:lang w:eastAsia="fi-FI"/>
        </w:rPr>
      </w:pPr>
      <w:r>
        <w:rPr>
          <w:rFonts w:eastAsia="Times New Roman" w:cs="Arial"/>
          <w:color w:val="333333"/>
          <w:lang w:eastAsia="fi-FI"/>
        </w:rPr>
        <w:t xml:space="preserve">Syntyy kohoumia, vuoria, vuorimaita, kukkuloita, sisämaata, rantamaata, saaristoa ja särkkää. Laaksot, rotkot, alangot ja aavikot tulivat kieleemme 1930-luvulla. Etenkin 1840-luvulla veden ja maan erilaiset kategoriat, käsitteet sekä niiden alakäsitteet alkoivat yleistyä kartan yleistymisen myötä. Harjanteet, harjut, selänteet ja vaarat tulivat kieleen siinä missä koski, vesiputous, pääjoki, sivujoki sekä kylmä, lauhkea ja kuumavyöhyke, talven alue ja tropiikki. </w:t>
      </w:r>
    </w:p>
    <w:p>
      <w:pPr>
        <w:pStyle w:val="Normal"/>
        <w:shd w:fill="FFFFFF" w:val="clear"/>
        <w:rPr>
          <w:rFonts w:eastAsia="Times New Roman" w:cs="Arial"/>
          <w:color w:val="333333"/>
          <w:lang w:eastAsia="fi-FI"/>
        </w:rPr>
      </w:pPr>
      <w:r>
        <w:rPr>
          <w:rFonts w:eastAsia="Times New Roman" w:cs="Arial"/>
          <w:color w:val="333333"/>
          <w:lang w:eastAsia="fi-FI"/>
        </w:rPr>
        <w:t xml:space="preserve">Topelius maantieteilijänä ei liikkunut kongresseissa ja konferensseissa jokaisen maanosaan ristiin rastiin kulkien. Ei hän tiennyt jääkausista ja niiden aiheuttamista muodoista tuon taivallista. Silti hänen ”Maamme kirjaa” on painettu jo yli 50 painosta ja uutta tulee koko ajan lisää. Itse joudun omat juttuni kustantamaan Saksassa. Elämme eri aikaa ja Topeliuksen aikana tiede kiinnosti suurta yleisöä Suomessakin. Kansaa oli valistettava muutenkin kuin sosiaalisen median sivuilla kirjoitellen. ”Maamme kirjan” kirjoittajia on nyt pilvin pimein. </w:t>
      </w:r>
    </w:p>
    <w:p>
      <w:pPr>
        <w:pStyle w:val="Normal"/>
        <w:shd w:fill="FFFFFF" w:val="clear"/>
        <w:rPr>
          <w:rFonts w:eastAsia="Times New Roman" w:cs="Arial"/>
          <w:color w:val="333333"/>
          <w:lang w:eastAsia="fi-FI"/>
        </w:rPr>
      </w:pPr>
      <w:r>
        <w:rPr>
          <w:rFonts w:eastAsia="Times New Roman" w:cs="Arial"/>
          <w:color w:val="333333"/>
          <w:lang w:eastAsia="fi-FI"/>
        </w:rPr>
        <w:t>Käsitteiden määrän räjähdysmäinen kasvu tapahtui kuitenkin vasta 1860-luvulla, jolloin maassa alettiin julkaista maantieteellisiä pitäjänkirjoja ja -kertomuksia sekä oppikirjoja. Laskeuman rinnalle tuli rantamaa, notko ja syvänne sekä laakso, alanko ja sola. Dyyni sai rinnalleen suiston, porrasmaan, rannikon ja kannaksen. Suomalaiset oppivat tuntemaan savannin, aron, aavikon, keitaan, suola-aavikon, hiekka-aavikon ja preerian. Globaaliin suomalaiseen maapalloon tuli maan akseli, karttapallo, pituuspiiri, kääntöpiiri, päiväntasaaja, kravun ja kauriin kääntöpiirit.</w:t>
      </w:r>
    </w:p>
    <w:p>
      <w:pPr>
        <w:pStyle w:val="Normal"/>
        <w:shd w:fill="FFFFFF" w:val="clear"/>
        <w:rPr>
          <w:rFonts w:eastAsia="Times New Roman" w:cs="Arial"/>
          <w:color w:val="333333"/>
          <w:lang w:eastAsia="fi-FI"/>
        </w:rPr>
      </w:pPr>
      <w:r>
        <w:rPr>
          <w:rFonts w:eastAsia="Times New Roman" w:cs="Arial"/>
          <w:color w:val="333333"/>
          <w:lang w:eastAsia="fi-FI"/>
        </w:rPr>
        <w:t xml:space="preserve">Vuosisadan jälkipuoliskolla ilmansuunnat ja väli-ilmasuunnat saivat nykyiset symbolinsa ja maantiede tieteenä toi mukanaan myös erikoissanastonsa. Tuolta ajalta ovat vaikkapa kasvillisuus- ilmastovyöhykkeet, jäätiköt, pustat ja pasaatituulet, föhnilmiö sekä Golfvirta, pampa, monsuuni, alppimaa ja hamada. </w:t>
      </w:r>
    </w:p>
    <w:p>
      <w:pPr>
        <w:pStyle w:val="Normal"/>
        <w:shd w:fill="FFFFFF" w:val="clear"/>
        <w:rPr>
          <w:rFonts w:eastAsia="Times New Roman" w:cs="Arial"/>
          <w:color w:val="333333"/>
          <w:lang w:eastAsia="fi-FI"/>
        </w:rPr>
      </w:pPr>
      <w:r>
        <w:rPr>
          <w:rFonts w:eastAsia="Times New Roman" w:cs="Arial"/>
          <w:color w:val="333333"/>
          <w:lang w:eastAsia="fi-FI"/>
        </w:rPr>
        <w:t xml:space="preserve">Kuumat lähteet ja koralliriutat, tulivuoret ja kehäriutat alkoivat rikastuttaa suomalaisten elämää kosteikkojen, laguunien, marskimaan, viidakon ja sademetsän ohella. Saimme hetkessä satoja uusia käsitteitä kieleemme. Luonnonmaantiede kulki edellä ja kulttuurimaantiede hieman sen jäljessä. Sanastoon tuli dynamiikkaa, jossa maa alkoi vyöryä, kohota, syntyi hautavajoamia ja suistomaita, eroosio ja tornado. Suomalaisten kansainvälistyminen ja talouden teollistuminen näkyi maantieteen sanastossa. </w:t>
      </w:r>
    </w:p>
    <w:p>
      <w:pPr>
        <w:pStyle w:val="Normal"/>
        <w:shd w:fill="FFFFFF" w:val="clear"/>
        <w:rPr>
          <w:rFonts w:eastAsia="Times New Roman" w:cs="Arial"/>
          <w:color w:val="333333"/>
          <w:lang w:eastAsia="fi-FI"/>
        </w:rPr>
      </w:pPr>
      <w:r>
        <w:rPr>
          <w:rFonts w:eastAsia="Times New Roman" w:cs="Arial"/>
          <w:color w:val="333333"/>
          <w:lang w:eastAsia="fi-FI"/>
        </w:rPr>
        <w:t xml:space="preserve">Omana aikanamme venäläiset kirjoittavat omasta maastaan ja maanosasta omalla tavallaan ja Länsi-Eurooppa seuraa tapahtumia Ukrainassa viestitellen pommituksista kuvaten myös maasta pakenevia miljoonia pakolaisia, naisia ja lapsia, vanhuksia. Tiede on edennyt huikeasti ja sivistys näkyy pommituksen ja teknisesti taitavien ohjusten räjähtäessä lähellä Ukrainan hallinnollista keskusta. </w:t>
      </w:r>
    </w:p>
    <w:p>
      <w:pPr>
        <w:pStyle w:val="Normal"/>
        <w:shd w:fill="FFFFFF" w:val="clear"/>
        <w:rPr>
          <w:rFonts w:eastAsia="Times New Roman" w:cs="Arial"/>
          <w:color w:val="333333"/>
          <w:lang w:eastAsia="fi-FI"/>
        </w:rPr>
      </w:pPr>
      <w:r>
        <w:rPr>
          <w:rFonts w:eastAsia="Times New Roman" w:cs="Arial"/>
          <w:color w:val="333333"/>
          <w:lang w:eastAsia="fi-FI"/>
        </w:rPr>
        <w:t xml:space="preserve">Itäinen osa Ukrainaa on liki hävitetty, Odessa Mustan meren helmenä on seuraava pommitettava. Tiede ja sen käyttäjät ovat ihmeellisiä neroja keväällä 2022. Ylpeys ihmisen evoluutiosta on kaikkien nähtävillä oman aikamme upeissa medioissamme, digiajan laitteissa. Kaikessa näkee tieteen huikean edistymisen. </w:t>
      </w:r>
    </w:p>
    <w:p>
      <w:pPr>
        <w:pStyle w:val="Normal"/>
        <w:shd w:fill="FFFFFF" w:val="clear"/>
        <w:rPr>
          <w:rFonts w:eastAsia="Times New Roman" w:cs="Arial"/>
          <w:color w:val="333333"/>
          <w:lang w:eastAsia="fi-FI"/>
        </w:rPr>
      </w:pPr>
      <w:r>
        <w:rPr>
          <w:rFonts w:eastAsia="Times New Roman" w:cs="Arial"/>
          <w:color w:val="333333"/>
          <w:lang w:eastAsia="fi-FI"/>
        </w:rPr>
        <w:t>Maantieteen perussanastostamme liki 80 % on syntynyt 1800-luvulla ja tärkeimmät kuvaavat maan pinnanmuotoja ja maantieteellisten ilmiöiden nimityksiä. Näitä on kielessämme lähes 60 %. Suomen maantieteelle vieraat ilmiöt ovat saaneet meiltä vain noin kymmenen prosentin osuuden ja liki saman määrän olemme poimineet kieleemme maapalloa kuvaavaa nimistöä.</w:t>
      </w:r>
    </w:p>
    <w:p>
      <w:pPr>
        <w:pStyle w:val="Normal"/>
        <w:shd w:fill="FFFFFF" w:val="clear"/>
        <w:rPr>
          <w:rFonts w:eastAsia="Times New Roman" w:cs="Arial"/>
          <w:color w:val="333333"/>
          <w:lang w:eastAsia="fi-FI"/>
        </w:rPr>
      </w:pPr>
      <w:r>
        <w:rPr>
          <w:rFonts w:eastAsia="Times New Roman" w:cs="Arial"/>
          <w:color w:val="333333"/>
          <w:lang w:eastAsia="fi-FI"/>
        </w:rPr>
        <w:t xml:space="preserve">Kiintoisaa on, että ennen 1870-lukua suomalaiset eivät ole voineet käyttää omassa kielessään ja sen symbolijärjestelmissä sekä viestinnässä vaikkapa sellaisia käsitteitä kuin hiekkasärkkä, hyökyaalto, järviylänkö, jäälohkare, laskuvesi, mannerilmasto, matalikko, pasaatituuli, sisävesi, suistomaa, vesiputous, ylätasanko, niemennokka, pohjoinen leveys. Ne tulivat meille tarpeellisiksi vasta vuosisadan lopulla. Tai oikeammin ne korvattiin muilla käsitteillä. Tuon ajan ihmisitä kukaan ei ollut kuulutkaan sosiaalisen median kielestämme, saati ydinräjähteistämme, mannerten välisistä ohjuksista. Sivistys kulki kaukana edessä. </w:t>
      </w:r>
    </w:p>
    <w:p>
      <w:pPr>
        <w:pStyle w:val="Normal"/>
        <w:shd w:fill="FFFFFF" w:val="clear"/>
        <w:rPr>
          <w:rFonts w:eastAsia="Times New Roman" w:cs="Arial"/>
          <w:color w:val="333333"/>
          <w:lang w:eastAsia="fi-FI"/>
        </w:rPr>
      </w:pPr>
      <w:r>
        <w:rPr>
          <w:rFonts w:eastAsia="Times New Roman" w:cs="Arial"/>
          <w:color w:val="333333"/>
          <w:lang w:eastAsia="fi-FI"/>
        </w:rPr>
        <w:t>Niinkin myöhään kuin 1890-luvulla ensiesiintymän saivat käsitteet harjuselänne, hiekkavalli, jokilaakso, jääkenttä, lumikenttä, maanpinta, maanvieremä, napaseutu, pengerrys, pallonpuolisko, sisämaa, soramaa, suihkulähde, tunturiylänkö, uoma, vieremä, viljelysalue, yläjuoksu tai äkkijyrkänne. Ekologisesta viljelystä ja tieteellisestä viljelykierrosta, ekokatastrofista kukaan ei tiennyt mitään. Sivistys odotti vielä kauan vuoroaan myös maailman onnellisimman maan kohdalla.</w:t>
      </w:r>
    </w:p>
    <w:p>
      <w:pPr>
        <w:pStyle w:val="Normal"/>
        <w:shd w:fill="FFFFFF" w:val="clear"/>
        <w:rPr>
          <w:rFonts w:eastAsia="Times New Roman" w:cs="Arial"/>
          <w:color w:val="333333"/>
          <w:lang w:eastAsia="fi-FI"/>
        </w:rPr>
      </w:pPr>
      <w:r>
        <w:rPr>
          <w:rFonts w:eastAsia="Times New Roman" w:cs="Arial"/>
          <w:color w:val="333333"/>
          <w:lang w:eastAsia="fi-FI"/>
        </w:rPr>
        <w:t xml:space="preserve">Niinpä nykyisin globalisaation ja internetin aikaan mahdollisuutemme onnistus viestinnässä ovat edelleen kielen omia keinoja joko löytää vanhalle nimitykselle uusi käyttö, keksiä uusia sanoja, symboli-innovaatioita, sepittää niitä tai hakea käännöslainoja, lainata suoraan pääsääntöisesti nyt englannin kielestä. </w:t>
      </w:r>
    </w:p>
    <w:p>
      <w:pPr>
        <w:pStyle w:val="Normal"/>
        <w:shd w:fill="FFFFFF" w:val="clear"/>
        <w:rPr>
          <w:rFonts w:eastAsia="Times New Roman" w:cs="Arial"/>
          <w:color w:val="333333"/>
          <w:lang w:eastAsia="fi-FI"/>
        </w:rPr>
      </w:pPr>
      <w:r>
        <w:rPr>
          <w:rFonts w:eastAsia="Times New Roman" w:cs="Arial"/>
          <w:color w:val="333333"/>
          <w:lang w:eastAsia="fi-FI"/>
        </w:rPr>
        <w:t xml:space="preserve">Huomattava osa sanoistamme on jatkossakin luontoon läheisesti liittyviä, sitä matkivia (lirisee, lorisee, särisee, surisee jne.) sekä monella tavalla taloudellista, jossa kielen ohjaava merkitys toimillemme on kaiken muu avaava ja tulkitsijansa mittainen tapahtuma, sivistyksen mitta. </w:t>
      </w:r>
    </w:p>
    <w:p>
      <w:pPr>
        <w:pStyle w:val="Normal"/>
        <w:shd w:fill="FFFFFF" w:val="clear"/>
        <w:rPr>
          <w:rFonts w:eastAsia="Times New Roman"/>
          <w:lang w:eastAsia="fi-FI"/>
        </w:rPr>
      </w:pPr>
      <w:r>
        <w:rPr>
          <w:rFonts w:eastAsia="Times New Roman" w:cs="Arial"/>
          <w:color w:val="333333"/>
          <w:lang w:eastAsia="fi-FI"/>
        </w:rPr>
        <w:t xml:space="preserve">Siinä merkityksessä väittely ja opiskelu on kielen avaamista ja oppimista, uuden rikkaamman maailman hakemista ja muille sen jakamista. Tästä näkökulmasta Päivi Laine on päässyt omissa opinnoissaan tutkijana pitkälle ja ansaitsee tohtorin hattunsa. Hän lisää paitsi kielen historian, myös kieltä puhuvan ja kirjoittavan yhteisön sivistyshistoriansa tuntemusta. Tätä läntisen maailman ja Venäjän välistä sivistyksen ehtymätöntä virtaa on jokainen meistä liikuttuen seurannut keväällä 2022 pohtien käsitettä NATO ja turvatakuut. </w:t>
      </w:r>
    </w:p>
    <w:p>
      <w:pPr>
        <w:pStyle w:val="Heading1"/>
        <w:rPr>
          <w:rFonts w:eastAsia="Times New Roman" w:cs="Arial"/>
          <w:color w:val="333333"/>
          <w:lang w:eastAsia="fi-FI"/>
        </w:rPr>
      </w:pPr>
      <w:bookmarkStart w:id="8" w:name="_Hlk101993654"/>
      <w:bookmarkStart w:id="9" w:name="__RefHeading__9054_1272691199"/>
      <w:bookmarkEnd w:id="9"/>
      <w:r>
        <w:rPr>
          <w:rFonts w:eastAsia="Times New Roman"/>
          <w:lang w:eastAsia="fi-FI"/>
        </w:rPr>
        <w:t xml:space="preserve">Hyppy pimeään - </w:t>
      </w:r>
      <w:bookmarkEnd w:id="8"/>
      <w:r>
        <w:rPr>
          <w:rFonts w:eastAsia="Times New Roman"/>
          <w:lang w:eastAsia="fi-FI"/>
        </w:rPr>
        <w:t xml:space="preserve">22.01.2022 </w:t>
      </w:r>
    </w:p>
    <w:p>
      <w:pPr>
        <w:pStyle w:val="Normal"/>
        <w:shd w:fill="FFFFFF" w:val="clear"/>
        <w:rPr>
          <w:rFonts w:eastAsia="Times New Roman" w:cs="Arial"/>
          <w:color w:val="333333"/>
          <w:lang w:eastAsia="fi-FI"/>
        </w:rPr>
      </w:pPr>
      <w:r>
        <w:rPr>
          <w:rFonts w:eastAsia="Times New Roman" w:cs="Arial"/>
          <w:color w:val="333333"/>
          <w:lang w:eastAsia="fi-FI"/>
        </w:rPr>
        <w:t>Keskusalueet ja syrjäiset seutukunnat muutamine äänineen ovat menossa sunnuntaina ensimmäisiin ns. aluevaaleihin. Syntyy vaikutelma poliitikoista, jotka eivät ole näitä periferian alueita varten vaan nämä alueet ovat heitä varten. Se ei ole narsismin häiriö vaan psykopaatin tapa elää ja hakea itselleen kannatusta sieltä, mistä ääniä saa eniten. Tätä kutsutaan oman aikamme aluepolitiikaksi, jossa mukana ovat niin terveydenhuoltomme ja sosiaalihallinnon yrittäjät ja duunarit, valtaosin naiset, hälytystehtävää hoitavat palo- ja pelastustoimen miehetkin.</w:t>
      </w:r>
    </w:p>
    <w:p>
      <w:pPr>
        <w:pStyle w:val="Normal"/>
        <w:shd w:fill="FFFFFF" w:val="clear"/>
        <w:rPr>
          <w:rFonts w:eastAsia="Times New Roman" w:cs="Arial"/>
          <w:color w:val="333333"/>
          <w:lang w:eastAsia="fi-FI"/>
        </w:rPr>
      </w:pPr>
      <w:r>
        <w:rPr>
          <w:rFonts w:eastAsia="Times New Roman" w:cs="Arial"/>
          <w:color w:val="333333"/>
          <w:lang w:eastAsia="fi-FI"/>
        </w:rPr>
        <w:t xml:space="preserve">Aikaa ja rahaa ei kannata uhrata muutamaan kyläpahaan maakunnan reunalla. Valta kun ei asu siellä. Tiedän tämän aluehallintomme tutkijana ja moni tietää sen ilman tutkimustakin. Tämän verran tutkimukseni kuitenkin avaavat silmiä ja tutkijoiden tarjoamiin tuloksiin voi jopa uskoakin. Tiedän mistä kirjoitan. </w:t>
      </w:r>
    </w:p>
    <w:p>
      <w:pPr>
        <w:pStyle w:val="Normal"/>
        <w:shd w:fill="FFFFFF" w:val="clear"/>
        <w:rPr>
          <w:rFonts w:eastAsia="Times New Roman" w:cs="Arial"/>
          <w:color w:val="333333"/>
          <w:lang w:eastAsia="fi-FI"/>
        </w:rPr>
      </w:pPr>
      <w:r>
        <w:rPr>
          <w:rFonts w:eastAsia="Times New Roman" w:cs="Arial"/>
          <w:color w:val="333333"/>
          <w:lang w:eastAsia="fi-FI"/>
        </w:rPr>
        <w:t xml:space="preserve">Syrjäisen seudun äänillä et saa poliittista valtaa. Vaaleissa taas haetaan juuri valtaa. Sitä saadaan suurista keskuksistamme. Valta taas sokaisee, täydellinen täydellisesti. Seuratkaa vaikka Yhdysvaltain presidentin tai suomalaisen pääministerin puheluja. Venäjän presidentin ja hänen sisäpiirinsä puuhasteluja sotineen, joista yksi on käynnistymässä vain hetken kuluttua Ukrainassa. </w:t>
      </w:r>
    </w:p>
    <w:p>
      <w:pPr>
        <w:pStyle w:val="Normal"/>
        <w:shd w:fill="FFFFFF" w:val="clear"/>
        <w:rPr>
          <w:rFonts w:eastAsia="Times New Roman" w:cs="Arial"/>
          <w:color w:val="333333"/>
          <w:lang w:eastAsia="fi-FI"/>
        </w:rPr>
      </w:pPr>
      <w:r>
        <w:rPr>
          <w:rFonts w:eastAsia="Times New Roman" w:cs="Arial"/>
          <w:color w:val="333333"/>
          <w:lang w:eastAsia="fi-FI"/>
        </w:rPr>
        <w:t>Putin saa valtansa hänkin venäläisten äänistä. Donald Trump sai omansa amerikkalaisten äänistä. Nyt hän kertoo, kuinka voitto vietiin häneltä huijaamalla. Putin ei huijaa vai huijaako sittenkin? Kumpi käyttää vaaleihin enemmän rahaa ja sen pesijöitä?</w:t>
      </w:r>
    </w:p>
    <w:p>
      <w:pPr>
        <w:pStyle w:val="Normal"/>
        <w:shd w:fill="FFFFFF" w:val="clear"/>
        <w:rPr>
          <w:rFonts w:eastAsia="Times New Roman" w:cs="Arial"/>
          <w:color w:val="333333"/>
          <w:lang w:eastAsia="fi-FI"/>
        </w:rPr>
      </w:pPr>
      <w:r>
        <w:rPr>
          <w:rFonts w:eastAsia="Times New Roman" w:cs="Arial"/>
          <w:color w:val="333333"/>
          <w:lang w:eastAsia="fi-FI"/>
        </w:rPr>
        <w:t>Suomalaista maaseutua ja reuna-alueita viedään kuin pässiä narussa. Apua haetaan sieltä mistä saadaan, ei sieltä mistä sitä ehkä lupaillaan. Maaseutu jää etäpalvelujen varaan, johon korona on jo kouluttanutkin. Raha taas menee rahan luokse siinä missä duunaritkin. Palvelut keskittyvät muutamaan keskuskaupunkiin. Äänestäjät ja poliittinen valta sekä osaajat laitoksineen ovat siellä. Maailman metropolit ovat syntyneet juuri tämän kehityksen tuloksena. Oletetaanko että kehityksen ratas kääntyisi Suomessa toiseen suuntaan?</w:t>
      </w:r>
    </w:p>
    <w:p>
      <w:pPr>
        <w:pStyle w:val="Normal"/>
        <w:shd w:fill="FFFFFF" w:val="clear"/>
        <w:rPr>
          <w:rFonts w:eastAsia="Times New Roman" w:cs="Arial"/>
          <w:color w:val="333333"/>
          <w:lang w:eastAsia="fi-FI"/>
        </w:rPr>
      </w:pPr>
      <w:r>
        <w:rPr>
          <w:rFonts w:eastAsia="Times New Roman" w:cs="Arial"/>
          <w:color w:val="333333"/>
          <w:lang w:eastAsia="fi-FI"/>
        </w:rPr>
        <w:t>Kuvitteleeko joku, että Lahti ja Hämeenlinna poliitikkoineen on tukemassa Lounais-Hämettä ja Loimijokilaaksoa vilkaisten karttaa ja pohtien aluevaalien tulostamme? Nehän ovat aivan väärässä ilmansuunnassakin. Loimijoki laskee aivan väärään vesistöönkin. Luonnonmaantiede, talousmaantiede, sosiaalimaantiede ja kulttuurimaantiede panee vastaan. Poliittinen maantiede vielä näitäkin jyrkemmin.</w:t>
      </w:r>
    </w:p>
    <w:p>
      <w:pPr>
        <w:pStyle w:val="Normal"/>
        <w:shd w:fill="FFFFFF" w:val="clear"/>
        <w:rPr>
          <w:rFonts w:eastAsia="Times New Roman" w:cs="Arial"/>
          <w:color w:val="333333"/>
          <w:lang w:eastAsia="fi-FI"/>
        </w:rPr>
      </w:pPr>
      <w:r>
        <w:rPr>
          <w:rFonts w:eastAsia="Times New Roman" w:cs="Arial"/>
          <w:color w:val="333333"/>
          <w:lang w:eastAsia="fi-FI"/>
        </w:rPr>
        <w:t>Kun rahaa jaetaan ja tiedettä kehitetään, innovaatioita etsitään, ihmiset eivät lähde Lapin erämaahan tai Itä-Suomen korpiin. Kun ikääntyessä haetaan apua, silloin muutetaan lähemmäs palveluja, ei kauemmas niistä. Kun haetaan koulutusta ja työtä, ei muuteta korpeen vaan metropoliin. Näin tekevät naiset ensin ja miehet perässä. Ellei nyt aio jäädä peräkammarin pojaksi Hämeeseen, Savoon, Karjalaan, Satakuntaan, Pohjanmaalle tai Lappiin.</w:t>
      </w:r>
    </w:p>
    <w:p>
      <w:pPr>
        <w:pStyle w:val="Normal"/>
        <w:shd w:fill="FFFFFF" w:val="clear"/>
        <w:rPr>
          <w:rFonts w:eastAsia="Times New Roman" w:cs="Arial"/>
          <w:color w:val="333333"/>
          <w:lang w:eastAsia="fi-FI"/>
        </w:rPr>
      </w:pPr>
      <w:r>
        <w:rPr>
          <w:rFonts w:eastAsia="Times New Roman" w:cs="Arial"/>
          <w:color w:val="333333"/>
          <w:lang w:eastAsia="fi-FI"/>
        </w:rPr>
        <w:t xml:space="preserve">Apua on pienten haettava toisistaan ja yli poliittisten rajojemme, verkostoja ja klustereita rakennettava etenkin pienten yritysten sosiaalitoimessamme. Viiden maakunnan periferiassa Lounais-Hämeessä on viisi köyhää kuntaa, joilla on mahdollisuus toimia myös yhdessä. Vai kuvitteleeko joku Turun, Tampereen ja Helsingin lähtevän näitä tukemaan Forssan talousalueelle sijoittuen?? Onhan heillä omat lähialueensakin maaseutualueina, entisiä kuntia nekin, nyt slummiutuvia lähiöitämme. </w:t>
      </w:r>
    </w:p>
    <w:p>
      <w:pPr>
        <w:pStyle w:val="Normal"/>
        <w:shd w:fill="FFFFFF" w:val="clear"/>
        <w:rPr>
          <w:rFonts w:eastAsia="Times New Roman" w:cs="Arial"/>
          <w:color w:val="333333"/>
          <w:lang w:eastAsia="fi-FI"/>
        </w:rPr>
      </w:pPr>
      <w:r>
        <w:rPr>
          <w:rFonts w:eastAsia="Times New Roman" w:cs="Arial"/>
          <w:color w:val="333333"/>
          <w:lang w:eastAsia="fi-FI"/>
        </w:rPr>
        <w:t>Tamperelainen poliitikko naisena näyttää seurustelevan mieluummin Yhdysvaltain presidentin kanssa hänkin. Hakee sijoitusasuntoa Helsingin keskustasta. Jopa Tampere unohtuu hetkessä valtaan päästyä. Heillä on suuret globaalit asiat mielessä. Entä heidän mediansa?? Heillä vasta suuret kuvitelmat ovatkin osa suomalaista hölmölää hoitajineen.</w:t>
      </w:r>
    </w:p>
    <w:p>
      <w:pPr>
        <w:pStyle w:val="Normal"/>
        <w:shd w:fill="FFFFFF" w:val="clear"/>
        <w:rPr>
          <w:rFonts w:eastAsia="Times New Roman" w:cs="Arial"/>
          <w:color w:val="333333"/>
          <w:lang w:eastAsia="fi-FI"/>
        </w:rPr>
      </w:pPr>
      <w:r>
        <w:rPr>
          <w:rFonts w:eastAsia="Times New Roman" w:cs="Arial"/>
          <w:color w:val="333333"/>
          <w:lang w:eastAsia="fi-FI"/>
        </w:rPr>
        <w:t xml:space="preserve">Pienten mahdollisuus menestyä on ylittää rajoja, maakuntarajoja, äänestysalueiden rajoja, keinotekoisesti pilkotun jokilaakson rajoja Loimijokilaaksossa. Jos pienet, sosiaalityötä raatavat yrittäjät eivät ryhdistäydy, myös seutukaupunki Forssa köyhtyy ja pienenee kuin pyy maailmanlopun edellä. Näin käy myös Ylä-Savon ja siellä Iisalmen kohdalla. </w:t>
      </w:r>
    </w:p>
    <w:p>
      <w:pPr>
        <w:pStyle w:val="Normal"/>
        <w:shd w:fill="FFFFFF" w:val="clear"/>
        <w:rPr>
          <w:rFonts w:eastAsia="Times New Roman" w:cs="Arial"/>
          <w:color w:val="333333"/>
          <w:lang w:eastAsia="fi-FI"/>
        </w:rPr>
      </w:pPr>
      <w:r>
        <w:rPr>
          <w:rFonts w:eastAsia="Times New Roman" w:cs="Arial"/>
          <w:color w:val="333333"/>
          <w:lang w:eastAsia="fi-FI"/>
        </w:rPr>
        <w:t xml:space="preserve">Liki 60 tällaista seutukaupunkia pienine satoine maalaiskuntineen on nyt vaarassa kadota lopullisesti näissä vaaleissamme. Heitä on jo koulutettu ottamaan vastaan etähoitoa. Puristettu moneen kertaan kuin sitrushedelmä tyhjäksi. Kyliä taas meillä on tuhansittain. </w:t>
      </w:r>
    </w:p>
    <w:p>
      <w:pPr>
        <w:pStyle w:val="Normal"/>
        <w:shd w:fill="FFFFFF" w:val="clear"/>
        <w:rPr>
          <w:rFonts w:eastAsia="Times New Roman" w:cs="Arial"/>
          <w:color w:val="333333"/>
          <w:lang w:eastAsia="fi-FI"/>
        </w:rPr>
      </w:pPr>
      <w:r>
        <w:rPr>
          <w:rFonts w:eastAsia="Times New Roman" w:cs="Arial"/>
          <w:color w:val="333333"/>
          <w:lang w:eastAsia="fi-FI"/>
        </w:rPr>
        <w:t>Pelkän talkootyön varaan ei näitä ihmisiä maaseudulla voi kylissään jättää nyt kun ne ovat eläköityneet. Se on heitteillejättöä. Takavuosina nämä kylät ihmisineen sopivat tykin ruuaksi miehineen. He ovat pelastaneet tämän maan ja kasvattaneet sen duunarit tehtaisiin ja sosiaalityöhön, sairaaloihin ja telakoille.</w:t>
      </w:r>
    </w:p>
    <w:p>
      <w:pPr>
        <w:pStyle w:val="Normal"/>
        <w:shd w:fill="FFFFFF" w:val="clear"/>
        <w:rPr>
          <w:rFonts w:eastAsia="Times New Roman" w:cs="Arial"/>
          <w:color w:val="333333"/>
          <w:lang w:eastAsia="fi-FI"/>
        </w:rPr>
      </w:pPr>
      <w:r>
        <w:rPr>
          <w:rFonts w:eastAsia="Times New Roman" w:cs="Arial"/>
          <w:color w:val="333333"/>
          <w:lang w:eastAsia="fi-FI"/>
        </w:rPr>
        <w:t xml:space="preserve">Nyt on vain sitrushedelmän viimeisen puristuksen aika. Sinä annat vauhtia muistaen, kuinka vaalit ovat ja maakunta, maa läänityksineen ja kuntineen poliitikkoa varten, ei päinvastoin. Heille armeijakaan ei ole maata varten vaan maa armeijaa. </w:t>
      </w:r>
    </w:p>
    <w:p>
      <w:pPr>
        <w:pStyle w:val="Normal"/>
        <w:shd w:fill="FFFFFF" w:val="clear"/>
        <w:rPr>
          <w:rFonts w:eastAsia="Times New Roman" w:cs="Arial"/>
          <w:color w:val="333333"/>
          <w:lang w:eastAsia="fi-FI"/>
        </w:rPr>
      </w:pPr>
      <w:r>
        <w:rPr>
          <w:rFonts w:eastAsia="Times New Roman" w:cs="Arial"/>
          <w:color w:val="333333"/>
          <w:lang w:eastAsia="fi-FI"/>
        </w:rPr>
        <w:t xml:space="preserve">Kysykää vaikka Yhdysvaltain presidentiltä soittelemassa myös Suomeen. Hän ei tiedä kuka oli puhelimessa, mies vaiko nainen ja mikä ero on Balkanilla ja Baltialla. Balkan on joka tapauksessa kiinnostavampi. Tiedän tämän kokemuksesta. </w:t>
      </w:r>
    </w:p>
    <w:p>
      <w:pPr>
        <w:pStyle w:val="Normal"/>
        <w:shd w:fill="FFFFFF" w:val="clear"/>
        <w:rPr>
          <w:rFonts w:eastAsia="Times New Roman" w:cs="Arial"/>
          <w:color w:val="333333"/>
          <w:lang w:eastAsia="fi-FI"/>
        </w:rPr>
      </w:pPr>
      <w:r>
        <w:rPr>
          <w:rFonts w:eastAsia="Times New Roman" w:cs="Arial"/>
          <w:color w:val="333333"/>
          <w:lang w:eastAsia="fi-FI"/>
        </w:rPr>
        <w:t xml:space="preserve">Media vaihtoi siis kirjoituksessani Suomesta Yhdysvalloissa Baltian Balkaniksi, koska se kiinnostaa lukijaa käsitteenä enemmän Yhdysvalloissa leviten. Hehän sen tietävät, maansa tuntevat, ja hoidetaan asia kuten mediayhteiskunnan tietäjät siellä Yhdysvalloissa ja täällä Suomessa ja Euroopassa neuvovat. </w:t>
      </w:r>
    </w:p>
    <w:p>
      <w:pPr>
        <w:pStyle w:val="Normal"/>
        <w:shd w:fill="FFFFFF" w:val="clear"/>
        <w:rPr>
          <w:rFonts w:eastAsia="Times New Roman"/>
          <w:lang w:eastAsia="fi-FI"/>
        </w:rPr>
      </w:pPr>
      <w:r>
        <w:rPr>
          <w:rFonts w:eastAsia="Times New Roman" w:cs="Arial"/>
          <w:color w:val="333333"/>
          <w:lang w:eastAsia="fi-FI"/>
        </w:rPr>
        <w:t>Venäjälle tämä on vanhan historian toistoa ja Ukraina kohteena se kaikkein kurjin tyhjään puristettava sitrushedelmä heille. Suomi taas pani omissa sodissaan hanttiinkin. Varmaan panee tänään Ukrainakin. Nato ja EU auttavat, jos autat samalla itse itseäsi.</w:t>
      </w:r>
    </w:p>
    <w:p>
      <w:pPr>
        <w:pStyle w:val="Heading1"/>
        <w:rPr>
          <w:rFonts w:eastAsia="Times New Roman" w:cs="Arial"/>
          <w:color w:val="333333"/>
          <w:lang w:eastAsia="fi-FI"/>
        </w:rPr>
      </w:pPr>
      <w:bookmarkStart w:id="10" w:name="_Hlk101993746"/>
      <w:bookmarkStart w:id="11" w:name="__RefHeading__9056_1272691199"/>
      <w:bookmarkEnd w:id="11"/>
      <w:r>
        <w:rPr>
          <w:rFonts w:eastAsia="Times New Roman"/>
          <w:lang w:eastAsia="fi-FI"/>
        </w:rPr>
        <w:t xml:space="preserve">Miksi jätän aluevaalit väliin? </w:t>
      </w:r>
      <w:bookmarkEnd w:id="10"/>
      <w:r>
        <w:rPr>
          <w:rFonts w:eastAsia="Times New Roman"/>
          <w:lang w:eastAsia="fi-FI"/>
        </w:rPr>
        <w:t>- 23.01.2022 </w:t>
      </w:r>
    </w:p>
    <w:p>
      <w:pPr>
        <w:pStyle w:val="Normal"/>
        <w:shd w:fill="FFFFFF" w:val="clear"/>
        <w:rPr>
          <w:rFonts w:eastAsia="Times New Roman" w:cs="Arial"/>
          <w:color w:val="333333"/>
          <w:lang w:eastAsia="fi-FI"/>
        </w:rPr>
      </w:pPr>
      <w:r>
        <w:rPr>
          <w:rFonts w:eastAsia="Times New Roman" w:cs="Arial"/>
          <w:color w:val="333333"/>
          <w:lang w:eastAsia="fi-FI"/>
        </w:rPr>
        <w:t xml:space="preserve">Olen seurannut vuosikymmenet Suomea osana muuta maailmaa, mutta aluesuunnittelijan karttoja käyttäen ja myös tuhansia artikkeleita tuottaen, vertaillut yhdessä muiden alan osaajien kanssa kokemuksiamme maailmalla. Minulla on usein yllättävän paljon kerrottavaa Suomesta. </w:t>
      </w:r>
    </w:p>
    <w:p>
      <w:pPr>
        <w:pStyle w:val="Normal"/>
        <w:shd w:fill="FFFFFF" w:val="clear"/>
        <w:rPr>
          <w:rFonts w:eastAsia="Times New Roman" w:cs="Arial"/>
          <w:color w:val="333333"/>
          <w:lang w:eastAsia="fi-FI"/>
        </w:rPr>
      </w:pPr>
      <w:r>
        <w:rPr>
          <w:rFonts w:eastAsia="Times New Roman" w:cs="Arial"/>
          <w:color w:val="333333"/>
          <w:lang w:eastAsia="fi-FI"/>
        </w:rPr>
        <w:t xml:space="preserve">Suomi on historialtaan ja luonnonoloiltaan, geopolitiikaltaan ja siis sijainniltaan kiinnostava valtio. Poikkitieteinen kerronta ja oman aikamme välineet, teknologia, auttavat kongressi- ja konferenssi ihmistä siirtämään itsensä paremmin tunnetun Venäjän luoteisnurkkaan, Jäämeren kainaloon ja osaksi Skandinaviaa, Pohjolaa. Itse maa ja kansa on kuitenkin usein täysin tuntematon. </w:t>
      </w:r>
    </w:p>
    <w:p>
      <w:pPr>
        <w:pStyle w:val="Normal"/>
        <w:shd w:fill="FFFFFF" w:val="clear"/>
        <w:rPr>
          <w:rFonts w:eastAsia="Times New Roman" w:cs="Arial"/>
          <w:color w:val="333333"/>
          <w:lang w:eastAsia="fi-FI"/>
        </w:rPr>
      </w:pPr>
      <w:r>
        <w:rPr>
          <w:rFonts w:eastAsia="Times New Roman" w:cs="Arial"/>
          <w:color w:val="333333"/>
          <w:lang w:eastAsia="fi-FI"/>
        </w:rPr>
        <w:t>70-luvulla elimme totalitaarisessa valtiossa, jossa Urho Kekkonen käytti maalaisliiton avulla täydellistä valtaa ja otti myös median omakseen myllykirjeineen. Jari Tervo on tätä avannut meille Pohjoisessa syntyneenä kirjailijana mutta Helsingissä ne kirjoitellen ja visailumestarin viihteellisellä maineella. Itse joudun kuvaamaan myös hieman vanhempaakin taustaa ja asemoimaan Suomen paremmin myös geopoliittiseen todellisuuteen antaen kansakunnalle samalla poikkitieteisen kuvauksen klusterianalyysien avustaessa.</w:t>
      </w:r>
    </w:p>
    <w:p>
      <w:pPr>
        <w:pStyle w:val="Normal"/>
        <w:shd w:fill="FFFFFF" w:val="clear"/>
        <w:rPr>
          <w:rFonts w:eastAsia="Times New Roman" w:cs="Arial"/>
          <w:color w:val="333333"/>
          <w:lang w:eastAsia="fi-FI"/>
        </w:rPr>
      </w:pPr>
      <w:r>
        <w:rPr>
          <w:rFonts w:eastAsia="Times New Roman" w:cs="Arial"/>
          <w:color w:val="333333"/>
          <w:lang w:eastAsia="fi-FI"/>
        </w:rPr>
        <w:t xml:space="preserve">Kekkoslovakiaksi kansan kutsumassa Suomessa ei vaaleja järjestelty. Nyt sitten kerrotaan, kuinka meillä on valehdeltu, mediat ovat sitä harrastaneet. Se hävettää aikalaisia. Eiväthän toki kaikki valehdelleet. En minä kulje maailmalla valehtelemassa, en myöskään 1970-luvulla ja ennen 2000-lukuamme. Jos kartta valehtelee enemmän kuin tuhat sanaa, klusterit tieteenä eivät valehtele. </w:t>
      </w:r>
    </w:p>
    <w:p>
      <w:pPr>
        <w:pStyle w:val="Normal"/>
        <w:shd w:fill="FFFFFF" w:val="clear"/>
        <w:rPr>
          <w:rFonts w:eastAsia="Times New Roman" w:cs="Arial"/>
          <w:color w:val="333333"/>
          <w:lang w:eastAsia="fi-FI"/>
        </w:rPr>
      </w:pPr>
      <w:r>
        <w:rPr>
          <w:rFonts w:eastAsia="Times New Roman" w:cs="Arial"/>
          <w:color w:val="333333"/>
          <w:lang w:eastAsia="fi-FI"/>
        </w:rPr>
        <w:t>Jos Kekkonen näkisi ne nyt hän toteaisi sen minkä omana aikanaankin, poikkitieteinen kuvaus on sitä miltä se näyttääkin ja myös Suomen kohdalla käytettynä antaen tietokoneanalyysien puhua. Median ääntä sillä on turha mennä muuttamaan, se kun on liian tylsää ja poikkeaa jo opitusta.</w:t>
      </w:r>
    </w:p>
    <w:p>
      <w:pPr>
        <w:pStyle w:val="Normal"/>
        <w:shd w:fill="FFFFFF" w:val="clear"/>
        <w:rPr>
          <w:rFonts w:eastAsia="Times New Roman" w:cs="Arial"/>
          <w:color w:val="333333"/>
          <w:lang w:eastAsia="fi-FI"/>
        </w:rPr>
      </w:pPr>
      <w:r>
        <w:rPr>
          <w:rFonts w:eastAsia="Times New Roman" w:cs="Arial"/>
          <w:color w:val="333333"/>
          <w:lang w:eastAsia="fi-FI"/>
        </w:rPr>
        <w:t>Tänään mediakratia, suvereeni mediavaltamme, on johtanut uudelleen tilanteeseen, jossa media ei ole enää vallan vahtikoira vaan vallan käyttäjä sosiaalisen median myötä ja sen tukemana. Kansa on äänestäjineen puolueita varten eivätkä puolueet kansaa varten. Vanhan sosiaalinen pääoma ja muisti toimii Suomessa näin. Ei tämä järjestys tällainen ole kautta koko universumin.</w:t>
      </w:r>
    </w:p>
    <w:p>
      <w:pPr>
        <w:pStyle w:val="Normal"/>
        <w:shd w:fill="FFFFFF" w:val="clear"/>
        <w:rPr>
          <w:rFonts w:eastAsia="Times New Roman" w:cs="Arial"/>
          <w:color w:val="333333"/>
          <w:lang w:eastAsia="fi-FI"/>
        </w:rPr>
      </w:pPr>
      <w:r>
        <w:rPr>
          <w:rFonts w:eastAsia="Times New Roman" w:cs="Arial"/>
          <w:color w:val="333333"/>
          <w:lang w:eastAsia="fi-FI"/>
        </w:rPr>
        <w:t>Kun valtaosa ei maakuntavaaleihin lähde tai eurovaaleihin, heitä syytetään demokratian romuttamisesta, vaikka ilmiö on päinvastoin. Tuli on hyvä renki median tapaan vallan vahtikoirana, mutta mediakratiassa valtaa käyttäen huono isäntä. Kekkonen ymmärsi mitä pelko tarkoittaa ja kuinka sitä käytetään. Pelko on nytkin aseista se ykkönen.</w:t>
      </w:r>
    </w:p>
    <w:p>
      <w:pPr>
        <w:pStyle w:val="Normal"/>
        <w:shd w:fill="FFFFFF" w:val="clear"/>
        <w:rPr>
          <w:rFonts w:eastAsia="Times New Roman" w:cs="Arial"/>
          <w:color w:val="333333"/>
          <w:lang w:eastAsia="fi-FI"/>
        </w:rPr>
      </w:pPr>
      <w:r>
        <w:rPr>
          <w:rFonts w:eastAsia="Times New Roman" w:cs="Arial"/>
          <w:color w:val="333333"/>
          <w:lang w:eastAsia="fi-FI"/>
        </w:rPr>
        <w:t>Kansaa painostetaan demokratian nimissä äänestämään sellaisesta, jota se ei hyväksy lainkaan. Näin etenkin perussuomalaiset kadottavat nyt ääniään ja maalaisliittokeskusta opportunistisena puolueena saa äänestäjänsä liikkeelle. Näin on ennustettu ja se on nyt helppoa.</w:t>
      </w:r>
    </w:p>
    <w:p>
      <w:pPr>
        <w:pStyle w:val="Normal"/>
        <w:shd w:fill="FFFFFF" w:val="clear"/>
        <w:rPr>
          <w:rFonts w:eastAsia="Times New Roman" w:cs="Arial"/>
          <w:color w:val="333333"/>
          <w:lang w:eastAsia="fi-FI"/>
        </w:rPr>
      </w:pPr>
      <w:r>
        <w:rPr>
          <w:rFonts w:eastAsia="Times New Roman" w:cs="Arial"/>
          <w:color w:val="333333"/>
          <w:lang w:eastAsia="fi-FI"/>
        </w:rPr>
        <w:t>Toinen puoli kansasta protestoi eikä äänestä lainkaan. SMP oli aikanaan medioillemme protestipuolue ja siten sopimaton hallitukseen. Nyt puoluelaitoksemme ja demokratia on joutunut tätä kautta syvään kriisiin. Ja media syyttää siitä kansaa, joka on muka laiska juoksemaan joka vuosi heitä äänestämässä turhaan</w:t>
      </w:r>
    </w:p>
    <w:p>
      <w:pPr>
        <w:pStyle w:val="Normal"/>
        <w:shd w:fill="FFFFFF" w:val="clear"/>
        <w:rPr>
          <w:rFonts w:eastAsia="Times New Roman" w:cs="Arial"/>
          <w:color w:val="333333"/>
          <w:lang w:eastAsia="fi-FI"/>
        </w:rPr>
      </w:pPr>
      <w:r>
        <w:rPr>
          <w:rFonts w:eastAsia="Times New Roman" w:cs="Arial"/>
          <w:color w:val="333333"/>
          <w:lang w:eastAsia="fi-FI"/>
        </w:rPr>
        <w:t>Suomessa maalaisliittokeskusta on maaseudun konservatiivinen puolue ja Brysselissä liberaaliryhmän jäsen. Upeaa opportunismia mutta mahdollista Suomessa äänestäen. Kahta lautasta ei kuitenkaan enää kehdata esitellä. Vain Yhdysvaltain presidentti sitä käyttää vanhan miehen muistilla ja piruillessaan. Suomen suuntaan tällainen huumori sopii hyvin. Ottavat sen vakavissaan.</w:t>
      </w:r>
    </w:p>
    <w:p>
      <w:pPr>
        <w:pStyle w:val="Normal"/>
        <w:shd w:fill="FFFFFF" w:val="clear"/>
        <w:rPr>
          <w:rFonts w:eastAsia="Times New Roman" w:cs="Arial"/>
          <w:color w:val="333333"/>
          <w:lang w:eastAsia="fi-FI"/>
        </w:rPr>
      </w:pPr>
      <w:r>
        <w:rPr>
          <w:rFonts w:eastAsia="Times New Roman" w:cs="Arial"/>
          <w:color w:val="333333"/>
          <w:lang w:eastAsia="fi-FI"/>
        </w:rPr>
        <w:t>Jos kansa ei näitä vanhoja puolueitamme äänestä, uutta puoluetta kutsutaan (media kutsuu) protestipuolueeksi ja populistiseksi ja se jätetään sivuun. Näin nyt ja samoin 70-luvulla. Ruotsi on ikivanha kuningaskunta, jossa monipuoluejärjestelmän opiskelu on vasta käynnissä. Sehän on maa, jossa sosialismi jotenkin jopa onnistuikin. Venäjällä tätä kehitystä seurataan meitä tarkemmin ja odotetaan oikeaa hetkeä. Heillä kun on siihen sekä kokemusta että etäisyyttä, tehtyä tutkimusta ja maantiede omana tiedekuntanaan.</w:t>
      </w:r>
    </w:p>
    <w:p>
      <w:pPr>
        <w:pStyle w:val="Normal"/>
        <w:shd w:fill="FFFFFF" w:val="clear"/>
        <w:rPr>
          <w:rFonts w:eastAsia="Times New Roman" w:cs="Arial"/>
          <w:color w:val="333333"/>
          <w:lang w:eastAsia="fi-FI"/>
        </w:rPr>
      </w:pPr>
      <w:r>
        <w:rPr>
          <w:rFonts w:eastAsia="Times New Roman" w:cs="Arial"/>
          <w:color w:val="333333"/>
          <w:lang w:eastAsia="fi-FI"/>
        </w:rPr>
        <w:t>Miettikää, millaisessa paineessa taistelee Kiteen talousalue Pohjois-Karjalassa. Osaatko talousalueen löytää kartaltasi? Autoin heitä tietokoneineni 1980-luvun lopussa ja 1990-luvun alussa. Neuvostoliitto hajosi ja raja oli aiemmin rikkonut talousalueen kahtia. Värtsilästä se oli taas avautumassa. Yhteistyötä opiskeltiin molemmin puolin rajaa. Tietokone kertoi jo silloin mitä faktorit, klusterit ja algoritmit tarkoittavat.</w:t>
      </w:r>
    </w:p>
    <w:p>
      <w:pPr>
        <w:pStyle w:val="Normal"/>
        <w:shd w:fill="FFFFFF" w:val="clear"/>
        <w:rPr>
          <w:rFonts w:eastAsia="Times New Roman" w:cs="Arial"/>
          <w:color w:val="333333"/>
          <w:lang w:eastAsia="fi-FI"/>
        </w:rPr>
      </w:pPr>
      <w:r>
        <w:rPr>
          <w:rFonts w:eastAsia="Times New Roman" w:cs="Arial"/>
          <w:color w:val="333333"/>
          <w:lang w:eastAsia="fi-FI"/>
        </w:rPr>
        <w:t>Kuka heitä Keski-Karjalassa on nyt tukemassa, puolet talousalueesta jäi rajan taakse? Entä Savonlinnaa Itä-Savossa. Miten luulette Mikkelin tai Kuopion sitä tukevan? Veivät viimeisenkin yliopiston laitoksen opettajia valmistavana ja jäljellä on mitä? Linna ja oopperajuhlat, lörtsyt torilla.</w:t>
      </w:r>
    </w:p>
    <w:p>
      <w:pPr>
        <w:pStyle w:val="Normal"/>
        <w:shd w:fill="FFFFFF" w:val="clear"/>
        <w:rPr>
          <w:rFonts w:eastAsia="Times New Roman" w:cs="Arial"/>
          <w:color w:val="333333"/>
          <w:lang w:eastAsia="fi-FI"/>
        </w:rPr>
      </w:pPr>
      <w:r>
        <w:rPr>
          <w:rFonts w:eastAsia="Times New Roman" w:cs="Arial"/>
          <w:color w:val="333333"/>
          <w:lang w:eastAsia="fi-FI"/>
        </w:rPr>
        <w:t>Oulu edustaa puolta Suomea pääkaupunkina vanhan Kainuunjoen, Oulujoen, suistossa. Mutta miten mahtaa mennä Iijoen suistossa Iin kunnalla ja Kemijoen suistossa Kemillä talousalueineen? Entä Kiiminkijoen kunnilla Ouluun liitettyinä Ylikiiminkiä myöten? Entä koko Kemijoen talousalueella ja Sallan sekä Savukosken suuntaan siirtyen, kuinka menee Pudasjärvellä ja Taivalkoskella Koillismaalla.</w:t>
      </w:r>
    </w:p>
    <w:p>
      <w:pPr>
        <w:pStyle w:val="Normal"/>
        <w:shd w:fill="FFFFFF" w:val="clear"/>
        <w:rPr>
          <w:rFonts w:eastAsia="Times New Roman" w:cs="Arial"/>
          <w:color w:val="333333"/>
          <w:lang w:eastAsia="fi-FI"/>
        </w:rPr>
      </w:pPr>
      <w:r>
        <w:rPr>
          <w:rFonts w:eastAsia="Times New Roman" w:cs="Arial"/>
          <w:color w:val="333333"/>
          <w:lang w:eastAsia="fi-FI"/>
        </w:rPr>
        <w:t>Kaikki nuo jokilaaksot olen moneen kertaan haastatellut, talo talolta, savu savulta heitä moneen kertaan lomakkeineni kiusaten. Nämä alueet tuovat turistille mieleen kaamoksen ja etäisyydet, jotka ovat siellä kokonaan toista kuin Uudenmaan ja Varsinais-Suomen pitäjien palvelut Hämeessä, Pirkanmaalla etäisyyksiä kauhistellen, Varsinais-Suomessa, Uudellamaalla kunnantalolta toiselle mittaillen.</w:t>
      </w:r>
    </w:p>
    <w:p>
      <w:pPr>
        <w:pStyle w:val="Normal"/>
        <w:shd w:fill="FFFFFF" w:val="clear"/>
        <w:rPr>
          <w:rFonts w:eastAsia="Times New Roman" w:cs="Arial"/>
          <w:color w:val="333333"/>
          <w:lang w:eastAsia="fi-FI"/>
        </w:rPr>
      </w:pPr>
      <w:r>
        <w:rPr>
          <w:rFonts w:eastAsia="Times New Roman" w:cs="Arial"/>
          <w:color w:val="333333"/>
          <w:lang w:eastAsia="fi-FI"/>
        </w:rPr>
        <w:t>Rovaniemeltä on matkaa kohti käsivartta tai päälakea liki sama matka kuin ajella sieltä Helsinkiin. Olen sen moneen kertaan ajanut saman vuorokauden aikana.</w:t>
      </w:r>
    </w:p>
    <w:p>
      <w:pPr>
        <w:pStyle w:val="Normal"/>
        <w:shd w:fill="FFFFFF" w:val="clear"/>
        <w:rPr>
          <w:rFonts w:eastAsia="Times New Roman" w:cs="Arial"/>
          <w:color w:val="333333"/>
          <w:lang w:eastAsia="fi-FI"/>
        </w:rPr>
      </w:pPr>
      <w:r>
        <w:rPr>
          <w:rFonts w:eastAsia="Times New Roman" w:cs="Arial"/>
          <w:color w:val="333333"/>
          <w:lang w:eastAsia="fi-FI"/>
        </w:rPr>
        <w:t>Entäpä jos siirtäisimme pääkaupunkimme lähemmäs Suomen muita talousalueitamme ja niiden elämää paremmin myös virkamiehinämme ehkä lopulta ymmärtäenkin. Helsinkihän on pieni metropoli palvellen ihan omassa kulttuurissaan ja sarjassa Keski-Euroopassa siinä missä Ruotsin eteläinen osa. Eihän siellä aluevaaleja edes järjestetä. Maaseudun junttien vaalithan nämä ovat. Vihreät jäävät liki osattomaksi.</w:t>
      </w:r>
    </w:p>
    <w:p>
      <w:pPr>
        <w:pStyle w:val="Normal"/>
        <w:shd w:fill="FFFFFF" w:val="clear"/>
        <w:rPr>
          <w:rFonts w:eastAsia="Times New Roman" w:cs="Arial"/>
          <w:color w:val="333333"/>
          <w:lang w:eastAsia="fi-FI"/>
        </w:rPr>
      </w:pPr>
      <w:r>
        <w:rPr>
          <w:rFonts w:eastAsia="Times New Roman" w:cs="Arial"/>
          <w:color w:val="333333"/>
          <w:lang w:eastAsia="fi-FI"/>
        </w:rPr>
        <w:t xml:space="preserve">Ruotsin Lappi alkaa Vaasan korkeudelta ja kyllä se siellä on myös ymmärrettykin. Miksi näissä alue- ja maakuntavaaleissa ei ole sanallakaan mainittu maantiedettä, talous-, sosiaali- ja kulttuuri- suunnittelumaantiedettämme? Siis aluesuunnittelua. Mihin on kadonnut sosiaalitoimi ja sen pienet yrittäjät lapsineen ja vanhuksineen? </w:t>
      </w:r>
    </w:p>
    <w:p>
      <w:pPr>
        <w:pStyle w:val="Normal"/>
        <w:shd w:fill="FFFFFF" w:val="clear"/>
        <w:rPr>
          <w:rFonts w:eastAsia="Times New Roman" w:cs="Arial"/>
          <w:color w:val="333333"/>
          <w:lang w:eastAsia="fi-FI"/>
        </w:rPr>
      </w:pPr>
      <w:r>
        <w:rPr>
          <w:rFonts w:eastAsia="Times New Roman" w:cs="Arial"/>
          <w:color w:val="333333"/>
          <w:lang w:eastAsia="fi-FI"/>
        </w:rPr>
        <w:t>Vain suuret keskussairaalat vaikuttavat kiinnostavan. Hekö meidät hoitavat hautaan? Vai kuvitteleeko joku, että pandemiat ovat hoidettu kun vaihdetaan vain medioittemme kiinnostus viruksista uuden teknologian pommeihin Ukrainan taivaalla?</w:t>
      </w:r>
    </w:p>
    <w:p>
      <w:pPr>
        <w:pStyle w:val="Normal"/>
        <w:shd w:fill="FFFFFF" w:val="clear"/>
        <w:rPr>
          <w:rFonts w:eastAsia="Times New Roman" w:cs="Arial"/>
          <w:color w:val="333333"/>
          <w:lang w:eastAsia="fi-FI"/>
        </w:rPr>
      </w:pPr>
      <w:r>
        <w:rPr>
          <w:rFonts w:eastAsia="Times New Roman" w:cs="Arial"/>
          <w:color w:val="333333"/>
          <w:lang w:eastAsia="fi-FI"/>
        </w:rPr>
        <w:t>Meillähän koulutetaan alan ammattilaisia pilvin pimein, mutta äänessä ovat vain sitä kokonaan tuntemattomat poliitikot tai asiantuntijat. Ovatko 1990-luvulla syntyneet naiset ministereinämme sitä jotenkin muilta kiireiltään harrastaneet?</w:t>
      </w:r>
    </w:p>
    <w:p>
      <w:pPr>
        <w:pStyle w:val="Normal"/>
        <w:shd w:fill="FFFFFF" w:val="clear"/>
        <w:rPr>
          <w:rFonts w:eastAsia="Times New Roman" w:cs="Arial"/>
          <w:color w:val="333333"/>
          <w:lang w:eastAsia="fi-FI"/>
        </w:rPr>
      </w:pPr>
      <w:r>
        <w:rPr>
          <w:rFonts w:eastAsia="Times New Roman" w:cs="Arial"/>
          <w:color w:val="333333"/>
          <w:lang w:eastAsia="fi-FI"/>
        </w:rPr>
        <w:t>Käyneet Lapissa laskettelemassa, Koillismaalla ja Ounasjokilaaksossa kalastamassa, Inarin allasta ihmettelemässä, Oulankajokea ja Kiutaköngästä kuvanneet, Levillä lasketelleet, Sompion altaita Lokan ja Porttipahdan ympäristössä kauhistelleet?</w:t>
      </w:r>
    </w:p>
    <w:p>
      <w:pPr>
        <w:pStyle w:val="Normal"/>
        <w:shd w:fill="FFFFFF" w:val="clear"/>
        <w:rPr>
          <w:rFonts w:eastAsia="Times New Roman"/>
          <w:lang w:eastAsia="fi-FI"/>
        </w:rPr>
      </w:pPr>
      <w:r>
        <w:rPr>
          <w:rFonts w:eastAsia="Times New Roman" w:cs="Arial"/>
          <w:color w:val="333333"/>
          <w:lang w:eastAsia="fi-FI"/>
        </w:rPr>
        <w:t>Kyllä ihminen on mahdoton ryöstäjä ja julma otus päästyään hoitamaan Helsingistä Euroopan yhtä rikkainta valtiotaan luonnonvaroineen. Ei sen raiskaamiseen mitään pommeja tarvita.</w:t>
      </w:r>
    </w:p>
    <w:p>
      <w:pPr>
        <w:pStyle w:val="Heading1"/>
        <w:rPr>
          <w:rFonts w:eastAsia="Times New Roman" w:cs="Arial"/>
          <w:color w:val="333333"/>
          <w:lang w:eastAsia="fi-FI"/>
        </w:rPr>
      </w:pPr>
      <w:bookmarkStart w:id="12" w:name="_Hlk101994029"/>
      <w:bookmarkStart w:id="13" w:name="__RefHeading__9058_1272691199"/>
      <w:bookmarkEnd w:id="13"/>
      <w:r>
        <w:rPr>
          <w:rFonts w:eastAsia="Times New Roman"/>
          <w:lang w:eastAsia="fi-FI"/>
        </w:rPr>
        <w:t xml:space="preserve">Vaalien jälkeinen aamu - </w:t>
      </w:r>
      <w:bookmarkEnd w:id="12"/>
      <w:r>
        <w:rPr>
          <w:rFonts w:eastAsia="Times New Roman"/>
          <w:lang w:eastAsia="fi-FI"/>
        </w:rPr>
        <w:t xml:space="preserve">24.01.2022 </w:t>
      </w:r>
    </w:p>
    <w:p>
      <w:pPr>
        <w:pStyle w:val="Normal"/>
        <w:shd w:fill="FFFFFF" w:val="clear"/>
        <w:rPr>
          <w:rFonts w:eastAsia="Times New Roman" w:cs="Arial"/>
          <w:color w:val="333333"/>
          <w:lang w:eastAsia="fi-FI"/>
        </w:rPr>
      </w:pPr>
      <w:r>
        <w:rPr>
          <w:rFonts w:eastAsia="Times New Roman" w:cs="Arial"/>
          <w:color w:val="333333"/>
          <w:lang w:eastAsia="fi-FI"/>
        </w:rPr>
        <w:t>Valistunut kansa jätti aluevaalit väliin kuten odottaa sopi. Samoin käy, kun mediakratia meuhkaa Brysseliin edustajiamme. Siinä tulee Kekkosen ajat mieleen.</w:t>
      </w:r>
    </w:p>
    <w:p>
      <w:pPr>
        <w:pStyle w:val="Normal"/>
        <w:shd w:fill="FFFFFF" w:val="clear"/>
        <w:rPr>
          <w:rFonts w:eastAsia="Times New Roman" w:cs="Arial"/>
          <w:color w:val="333333"/>
          <w:lang w:eastAsia="fi-FI"/>
        </w:rPr>
      </w:pPr>
      <w:r>
        <w:rPr>
          <w:rFonts w:eastAsia="Times New Roman" w:cs="Arial"/>
          <w:color w:val="333333"/>
          <w:lang w:eastAsia="fi-FI"/>
        </w:rPr>
        <w:t xml:space="preserve">Kansa muisti Kekkosen ajat ja jätti aluevaalit väliin kuten jättää eurovaalitkin. Ei kansa tyhmää ole. Ei täysijärkisiä ihmisiä voi koko ajan pettää, kun muistissa on kylmän sodan ajat ja Kekkosen tapa käyttää valtaansa yhden puolueen avulla. Siinä presidentinvaalit väistyivät ja syntyi noottikriisi. Jos jommankumman on oltava retuperällä, sisäpolitiikan tain ulkopolitiikan, olkoon se sitten sisäpolitiikka. Kylmän sodan aikana sisäpolitiikkaa hoidettiin Suomessa ulkopolitiikan avulla. </w:t>
      </w:r>
    </w:p>
    <w:p>
      <w:pPr>
        <w:pStyle w:val="Normal"/>
        <w:shd w:fill="FFFFFF" w:val="clear"/>
        <w:rPr>
          <w:rFonts w:eastAsia="Times New Roman" w:cs="Arial"/>
          <w:color w:val="333333"/>
          <w:lang w:eastAsia="fi-FI"/>
        </w:rPr>
      </w:pPr>
      <w:r>
        <w:rPr>
          <w:rFonts w:eastAsia="Times New Roman" w:cs="Arial"/>
          <w:color w:val="333333"/>
          <w:lang w:eastAsia="fi-FI"/>
        </w:rPr>
        <w:t xml:space="preserve">Paluu noihin aikoihin ei suomalaisia oikein miellytä. Ukrainan antama opetus kiirehtii pohtimaan sellaista, joka palauttaa meidät takaisin Urho Kekkosen tapaan käyttää geopolitiikkaa osana pelin politiikkaa. Suurmies suurine virheineen, kuvasi Veikko Vennamo Urho Kekkosta. </w:t>
      </w:r>
    </w:p>
    <w:p>
      <w:pPr>
        <w:pStyle w:val="Normal"/>
        <w:shd w:fill="FFFFFF" w:val="clear"/>
        <w:rPr>
          <w:rFonts w:eastAsia="Times New Roman" w:cs="Arial"/>
          <w:color w:val="333333"/>
          <w:lang w:eastAsia="fi-FI"/>
        </w:rPr>
      </w:pPr>
      <w:r>
        <w:rPr>
          <w:rFonts w:eastAsia="Times New Roman" w:cs="Arial"/>
          <w:color w:val="333333"/>
          <w:lang w:eastAsia="fi-FI"/>
        </w:rPr>
        <w:t>Kanta-Hämeessä valtuustoon valittiin valtaosa Hämeenlinnasta ja Forssasta sekä Riihimäeltä 7, Tammelasta, Humppilasta, Ypäjältä jne. 0 edustajaa. Onnea matkaan lounaishämäläiset. Kunnille jäi sitten käteen vaakunan kiillottajan tehtävät. En käynyt vaaleissa ja perustelin juuri tällä odotetulla tuloksella sekä tavalla kepulaiseen tapaan lopettaa maaseudun kitinät.</w:t>
      </w:r>
    </w:p>
    <w:p>
      <w:pPr>
        <w:pStyle w:val="Normal"/>
        <w:shd w:fill="FFFFFF" w:val="clear"/>
        <w:rPr>
          <w:rFonts w:eastAsia="Times New Roman" w:cs="Arial"/>
          <w:color w:val="333333"/>
          <w:lang w:eastAsia="fi-FI"/>
        </w:rPr>
      </w:pPr>
      <w:r>
        <w:rPr>
          <w:rFonts w:eastAsia="Times New Roman" w:cs="Arial"/>
          <w:color w:val="333333"/>
          <w:lang w:eastAsia="fi-FI"/>
        </w:rPr>
        <w:t xml:space="preserve">Tammelahan tunnetaan kylien kuntana ja Jokioinen LUKE:n kotipaikkana. Ei sellaiset kunnat kaipaa muuta kuin Hämeenlinnan tai Lahden kautta jaettavaa sosiaaliapua. Kun ei kuntien yhteistyö muuten onnistunut niin nyt sitten ei enää muuta duunia olekaan kylien talkootyön rinnalla. On palattu kauas menneisyyteen. </w:t>
      </w:r>
    </w:p>
    <w:p>
      <w:pPr>
        <w:pStyle w:val="Normal"/>
        <w:shd w:fill="FFFFFF" w:val="clear"/>
        <w:rPr>
          <w:rFonts w:eastAsia="Times New Roman" w:cs="Arial"/>
          <w:color w:val="333333"/>
          <w:lang w:eastAsia="fi-FI"/>
        </w:rPr>
      </w:pPr>
      <w:r>
        <w:rPr>
          <w:rFonts w:eastAsia="Times New Roman" w:cs="Arial"/>
          <w:color w:val="333333"/>
          <w:lang w:eastAsia="fi-FI"/>
        </w:rPr>
        <w:t xml:space="preserve">Sosiaalinen pääoma on otettava käyttöön ja vanhat mallit Tammelassa. Kesäinen näytelmä muutettava arjen todellisuudeksi. Kun taantuma vie maata historian hämärään, Häme on siinä muita edellä. Se voi rakentaa ensimmäisenä myös innovaatioista museon. </w:t>
      </w:r>
    </w:p>
    <w:p>
      <w:pPr>
        <w:pStyle w:val="Normal"/>
        <w:shd w:fill="FFFFFF" w:val="clear"/>
        <w:rPr>
          <w:rFonts w:eastAsia="Times New Roman" w:cs="Arial"/>
          <w:color w:val="333333"/>
          <w:lang w:eastAsia="fi-FI"/>
        </w:rPr>
      </w:pPr>
      <w:r>
        <w:rPr>
          <w:rFonts w:eastAsia="Times New Roman" w:cs="Arial"/>
          <w:color w:val="333333"/>
          <w:lang w:eastAsia="fi-FI"/>
        </w:rPr>
        <w:t>Herrojen EVA esitti kymmentä osavaltiota Sveitsin mallin mukaan ja näille verotuksen lisäksi mahdollisuus erikoistua eikä jäädä roikkumaan löysässä hirressä maakuntakaupungin armoilla. Hämeenlinnan kun on jo onnistunut muuttamaan sitä ympäröivät maaseutukunnat kaupungin lähiöiksi. Lähiöpalvelut ovat aivan muuta kuin kuntapalvelut Lounais-Hämeessä ja Loimijokivarressa asuen.</w:t>
      </w:r>
    </w:p>
    <w:p>
      <w:pPr>
        <w:pStyle w:val="Normal"/>
        <w:shd w:fill="FFFFFF" w:val="clear"/>
        <w:rPr>
          <w:rFonts w:eastAsia="Times New Roman" w:cs="Arial"/>
          <w:color w:val="333333"/>
          <w:lang w:eastAsia="fi-FI"/>
        </w:rPr>
      </w:pPr>
      <w:r>
        <w:rPr>
          <w:rFonts w:eastAsia="Times New Roman" w:cs="Arial"/>
          <w:color w:val="333333"/>
          <w:lang w:eastAsia="fi-FI"/>
        </w:rPr>
        <w:t xml:space="preserve">Ahvenanmaa on köyhänä saarimaakuntana tai osavaltiona menestynyt ihan kohtuullisesti. Tämä nyt käytetty malli oli kaikista malleista se kehnoin. Se selitti myös miksi yli puolet täysijärkisistä suomalaisista jätti vaalit väliin. Niin kuuluikin tehdä. Helsingin rinnalla. </w:t>
      </w:r>
    </w:p>
    <w:p>
      <w:pPr>
        <w:pStyle w:val="Normal"/>
        <w:shd w:fill="FFFFFF" w:val="clear"/>
        <w:rPr>
          <w:rFonts w:eastAsia="Times New Roman" w:cs="Arial"/>
          <w:color w:val="333333"/>
          <w:lang w:eastAsia="fi-FI"/>
        </w:rPr>
      </w:pPr>
      <w:r>
        <w:rPr>
          <w:rFonts w:eastAsia="Times New Roman" w:cs="Arial"/>
          <w:color w:val="333333"/>
          <w:lang w:eastAsia="fi-FI"/>
        </w:rPr>
        <w:t>Kuntavaalit ovat nyt turhake sekin ja eurovaaleissa käy vain kokoomuslaiset. Näin demokratia ja puoluelaitos rapautettiin hetkessä. Keskustan kyky näytellä opportunistina sekä liberaalia Brysselissä että konservatiivia maaseudulla Suomessa sokaisi politiikkaa seuraamattomat ja politiikkaa tuntemattomat.</w:t>
      </w:r>
    </w:p>
    <w:p>
      <w:pPr>
        <w:pStyle w:val="Normal"/>
        <w:shd w:fill="FFFFFF" w:val="clear"/>
        <w:rPr>
          <w:rFonts w:eastAsia="Times New Roman" w:cs="Arial"/>
          <w:color w:val="333333"/>
          <w:lang w:eastAsia="fi-FI"/>
        </w:rPr>
      </w:pPr>
      <w:r>
        <w:rPr>
          <w:rFonts w:eastAsia="Times New Roman" w:cs="Arial"/>
          <w:color w:val="333333"/>
          <w:lang w:eastAsia="fi-FI"/>
        </w:rPr>
        <w:t xml:space="preserve">Taustalla oli media, joka vanhalta Kekkosen ajan muistiltaan alkoi toimia nyt vallan vahtikoiran sijaan tolkuttomana vallankäyttäjänä. Siinä ei kansalle jäänyt mitään. Tuli on hyvä renki mutta hirvittävän huono isäntä. </w:t>
      </w:r>
    </w:p>
    <w:p>
      <w:pPr>
        <w:pStyle w:val="Normal"/>
        <w:shd w:fill="FFFFFF" w:val="clear"/>
        <w:rPr>
          <w:rFonts w:eastAsia="Times New Roman" w:cs="Arial"/>
          <w:color w:val="333333"/>
          <w:lang w:eastAsia="fi-FI"/>
        </w:rPr>
      </w:pPr>
      <w:r>
        <w:rPr>
          <w:rFonts w:eastAsia="Times New Roman" w:cs="Arial"/>
          <w:color w:val="333333"/>
          <w:lang w:eastAsia="fi-FI"/>
        </w:rPr>
        <w:t xml:space="preserve">Mediakratia syntyi rinnan sosiaalisen median kanssa Suomessa, jossa demokratiaa ei ehditty ikinä edes opiskella. Vai oliko meillä Kekkosen aikaan demokratiaa muilla kuin maalaisliittolaisilla ja Tehtaankadulla vierailleilla? </w:t>
      </w:r>
    </w:p>
    <w:p>
      <w:pPr>
        <w:pStyle w:val="Normal"/>
        <w:shd w:fill="FFFFFF" w:val="clear"/>
        <w:rPr>
          <w:rFonts w:eastAsia="Times New Roman" w:cs=""/>
          <w:b/>
          <w:b/>
          <w:sz w:val="28"/>
          <w:szCs w:val="32"/>
          <w:lang w:eastAsia="fi-FI"/>
        </w:rPr>
      </w:pPr>
      <w:r>
        <w:rPr>
          <w:rFonts w:eastAsia="Times New Roman" w:cs="Arial"/>
          <w:color w:val="333333"/>
          <w:lang w:eastAsia="fi-FI"/>
        </w:rPr>
        <w:t xml:space="preserve">Mediat valehtelivat meille koko ajan ja me uskoimme kaiken. Kari Suomalainen pilkkasi elämäämme ja yritti sitä keventää. Kuka keventää nyt suomalaisten elämää? Miten NATO muka suojelee maaseutumme ja seutukaupunkimme siltä tuholta, jonka me itse olemme maahamme rakentaneet? Vaali vaalien jälkeen sitä vahvistaneet. Eihän meillä ole kohta edes maaseudun tarjoamaa ruokaa, jota syödä kriisin iskiessä hallaisena aikana tai idästä tulevana eurooppalaisena yhtenään toistuvana sotana. </w:t>
      </w:r>
    </w:p>
    <w:p>
      <w:pPr>
        <w:pStyle w:val="Normal"/>
        <w:spacing w:lineRule="auto" w:line="256" w:before="0" w:after="160"/>
        <w:rPr>
          <w:rFonts w:eastAsia="Times New Roman" w:cs=""/>
          <w:b/>
          <w:b/>
          <w:sz w:val="28"/>
          <w:szCs w:val="32"/>
          <w:lang w:eastAsia="fi-FI"/>
        </w:rPr>
      </w:pPr>
      <w:r>
        <w:rPr>
          <w:rFonts w:eastAsia="Times New Roman" w:cs=""/>
          <w:b/>
          <w:sz w:val="28"/>
          <w:szCs w:val="32"/>
          <w:lang w:eastAsia="fi-FI"/>
        </w:rPr>
      </w:r>
      <w:bookmarkStart w:id="14" w:name="_Hlk101994162"/>
      <w:bookmarkStart w:id="15" w:name="_Hlk101994162"/>
      <w:r>
        <w:br w:type="page"/>
      </w:r>
    </w:p>
    <w:p>
      <w:pPr>
        <w:pStyle w:val="Heading1"/>
        <w:rPr>
          <w:rFonts w:eastAsia="Times New Roman" w:cs="Arial"/>
          <w:b/>
          <w:b/>
          <w:bCs/>
          <w:color w:val="333333"/>
          <w:lang w:eastAsia="fi-FI"/>
        </w:rPr>
      </w:pPr>
      <w:bookmarkStart w:id="16" w:name="_Hlk101994162"/>
      <w:bookmarkStart w:id="17" w:name="__RefHeading__9060_1272691199"/>
      <w:bookmarkEnd w:id="17"/>
      <w:r>
        <w:rPr>
          <w:rFonts w:eastAsia="Times New Roman"/>
          <w:lang w:eastAsia="fi-FI"/>
        </w:rPr>
        <w:t xml:space="preserve">Valta kuuluu kansalle - </w:t>
      </w:r>
      <w:bookmarkEnd w:id="16"/>
      <w:r>
        <w:rPr>
          <w:rFonts w:eastAsia="Times New Roman"/>
          <w:lang w:eastAsia="fi-FI"/>
        </w:rPr>
        <w:t xml:space="preserve">25.01.2022 </w:t>
      </w:r>
    </w:p>
    <w:p>
      <w:pPr>
        <w:pStyle w:val="Normal"/>
        <w:shd w:fill="FFFFFF" w:val="clear"/>
        <w:rPr>
          <w:rFonts w:eastAsia="Times New Roman" w:cs="Arial"/>
          <w:color w:val="333333"/>
          <w:lang w:eastAsia="fi-FI"/>
        </w:rPr>
      </w:pPr>
      <w:r>
        <w:rPr>
          <w:rFonts w:eastAsia="Times New Roman" w:cs="Arial"/>
          <w:b/>
          <w:bCs/>
          <w:color w:val="333333"/>
          <w:lang w:eastAsia="fi-FI"/>
        </w:rPr>
        <w:t>Vallankaappaus, jota kansa ei tukenut</w:t>
      </w:r>
    </w:p>
    <w:p>
      <w:pPr>
        <w:pStyle w:val="Normal"/>
        <w:shd w:fill="FFFFFF" w:val="clear"/>
        <w:rPr>
          <w:rFonts w:eastAsia="Times New Roman" w:cs="Arial"/>
          <w:color w:val="333333"/>
          <w:lang w:eastAsia="fi-FI"/>
        </w:rPr>
      </w:pPr>
      <w:r>
        <w:rPr>
          <w:rFonts w:eastAsia="Times New Roman" w:cs="Arial"/>
          <w:color w:val="333333"/>
          <w:lang w:eastAsia="fi-FI"/>
        </w:rPr>
        <w:t xml:space="preserve">Sotesoppaa oli hämmennetty yli kymmenen hallituksen aikana ja päädyttiin lopulta malliin, jossa kansa olisi äänestänyt itselleen sopan keittäjät jo muutenkin hajanaisen aluehallintomme jatkoksi. Sen hahmottaminenhan on suomalaisille lääninhallitustemme, seutukaavaliittojen ja maakuntahallintomme jälkeen jäänyt tekemättä, ellei sellaisena pidetä aluehallinnon virastojamme, monelle kovin vieraaksi jääneitä. </w:t>
      </w:r>
    </w:p>
    <w:p>
      <w:pPr>
        <w:pStyle w:val="Normal"/>
        <w:shd w:fill="FFFFFF" w:val="clear"/>
        <w:rPr>
          <w:rFonts w:eastAsia="Times New Roman" w:cs="Arial"/>
          <w:color w:val="333333"/>
          <w:lang w:eastAsia="fi-FI"/>
        </w:rPr>
      </w:pPr>
      <w:r>
        <w:rPr>
          <w:rFonts w:eastAsia="Times New Roman" w:cs="Arial"/>
          <w:color w:val="333333"/>
          <w:lang w:eastAsia="fi-FI"/>
        </w:rPr>
        <w:t xml:space="preserve">Lapissa ja etenkin Oulussa lääninhallitus jatkoi lopulta niin kauan kuin maaherra jäi eläkkeelle. Virka oli siten miestä varten eikä mies virkaa ja läänitystä. Sama koskee eduskunnan kärkipoliitikkojamme, joita varten äänestäjät ja kunnat on aikanaan syntyneet, ei päinvastoin. Siinä on hivenen Venäjältä lainattua ja Ruotsin aikaista hapatusta liittäen se suomalaiseen mielenlaatuun sekä sitä kautta lukuisiin heimoihimme, pitäjien yhdessäolo-organisaatioihin ja niiden rinnalla vahvana eläneisiin uskonnollisiin liikkeisiin. </w:t>
      </w:r>
    </w:p>
    <w:p>
      <w:pPr>
        <w:pStyle w:val="Normal"/>
        <w:shd w:fill="FFFFFF" w:val="clear"/>
        <w:rPr>
          <w:rFonts w:eastAsia="Times New Roman" w:cs="Arial"/>
          <w:color w:val="333333"/>
          <w:lang w:eastAsia="fi-FI"/>
        </w:rPr>
      </w:pPr>
      <w:r>
        <w:rPr>
          <w:rFonts w:eastAsia="Times New Roman" w:cs="Arial"/>
          <w:color w:val="333333"/>
          <w:lang w:eastAsia="fi-FI"/>
        </w:rPr>
        <w:t>Niinpä rinnakkain kulki maallinen ja kirkollinen rälssi, joka vaikkapa Venäjältä keisari Pietari Suuri jo 1700-luvulla pyrki lopettamaan muuttaen patriarkaatin pyhäksi synodiksi ja käytännössä maalliseksi ministeriöksi. Viimeistään 1900-luvun kommunistinen vallankumous ja tsaarin vallan kukistuttua 1917 bolsevikit tekivät lopun ateistisen neuvostotasavallan kirkosta vainoineen.</w:t>
      </w:r>
    </w:p>
    <w:p>
      <w:pPr>
        <w:pStyle w:val="Normal"/>
        <w:shd w:fill="FFFFFF" w:val="clear"/>
        <w:rPr>
          <w:rFonts w:eastAsia="Times New Roman" w:cs="Arial"/>
          <w:color w:val="333333"/>
          <w:lang w:eastAsia="fi-FI"/>
        </w:rPr>
      </w:pPr>
      <w:r>
        <w:rPr>
          <w:rFonts w:eastAsia="Times New Roman" w:cs="Arial"/>
          <w:color w:val="333333"/>
          <w:lang w:eastAsia="fi-FI"/>
        </w:rPr>
        <w:t xml:space="preserve">Olen näistä kirjoittanut myös muistelmissani, oikeammin jo niiden esipuheessa, koska jo sukunimenikin syntyi aikanaan luostarilaitoksen veronmaksajista eli ”lampuoiteista”. Niinpä myös sukuni tilalla Kallaveden rannalla purjekuntineen jouduttiin lopulta kahden vallankäyttäjän väliin, joista toinen oli hengellinen ja toinen maallinen mutta molemmilla oli samoja intressejä, ei vain valtaan vaan myös sivistää kansaa, hoitaa koulutus- ja kasvatustehtäviä, toimia mukana lääketieteessäkin, mutta myös hyvinkin julmissa sodissa ja samaan aikaan edistää myös vaikkapa tieteen tapaista innovatiivista ja hyvinkin maailmankatsomuksellista tehtäväänsä. </w:t>
      </w:r>
    </w:p>
    <w:p>
      <w:pPr>
        <w:pStyle w:val="Normal"/>
        <w:shd w:fill="FFFFFF" w:val="clear"/>
        <w:rPr>
          <w:rFonts w:eastAsia="Times New Roman" w:cs="Arial"/>
          <w:color w:val="333333"/>
          <w:lang w:eastAsia="fi-FI"/>
        </w:rPr>
      </w:pPr>
      <w:r>
        <w:rPr>
          <w:rFonts w:eastAsia="Times New Roman" w:cs="Arial"/>
          <w:color w:val="333333"/>
          <w:lang w:eastAsia="fi-FI"/>
        </w:rPr>
        <w:t xml:space="preserve">Näin edistys tapahtui yhtäällä maallisen rälssin ja toisaalla sen kanssa kilvoittelevan hengellisen rälssin toimesta rinnakkain. Läntisen oikeusvaltion synty oli tapahtumana erilainen kuin mitä idässä ja Venäjällä. </w:t>
      </w:r>
    </w:p>
    <w:p>
      <w:pPr>
        <w:pStyle w:val="Normal"/>
        <w:shd w:fill="FFFFFF" w:val="clear"/>
        <w:rPr>
          <w:rFonts w:eastAsia="Times New Roman" w:cs="Arial"/>
          <w:color w:val="333333"/>
          <w:lang w:eastAsia="fi-FI"/>
        </w:rPr>
      </w:pPr>
      <w:r>
        <w:rPr>
          <w:rFonts w:eastAsia="Times New Roman" w:cs="Arial"/>
          <w:color w:val="333333"/>
          <w:lang w:eastAsia="fi-FI"/>
        </w:rPr>
        <w:t xml:space="preserve">Kirjoittaessani kirjani agropoliksista ja niiden strategiasta, teknopoliksista poikkeavasta, pohdinnassa oli syytä heti aluksi esitellä suomalaiset kunnat ja niiden synty sekä vertailla myöhempää tieteen ja innovaatiorakenteiden syntyä vaikkapa japanilaiseen kehitykseen omine ”teknopoliksineen”. Samoin Yhdysvaltain vastaaviin tieteen ja innovaatiorakenteiden (science parks) syntyyn osana heidän eurooppalaisistansa poikkeaviin ”teknopoliksiin” etenkin yliopistojen yhteydessä ja osana yritystoimintaa. </w:t>
      </w:r>
    </w:p>
    <w:p>
      <w:pPr>
        <w:pStyle w:val="Normal"/>
        <w:shd w:fill="FFFFFF" w:val="clear"/>
        <w:rPr>
          <w:rFonts w:eastAsia="Times New Roman" w:cs="Arial"/>
          <w:color w:val="333333"/>
          <w:lang w:eastAsia="fi-FI"/>
        </w:rPr>
      </w:pPr>
      <w:r>
        <w:rPr>
          <w:rFonts w:eastAsia="Times New Roman" w:cs="Arial"/>
          <w:color w:val="333333"/>
          <w:lang w:eastAsia="fi-FI"/>
        </w:rPr>
        <w:t xml:space="preserve">Uusi innovaatiopolitiikka ja sen klusterit syntyivät toisen väitöskirjani yhteydessä (Ecological cluster and innovation policy) kokeellisen toiminnan kautta ja samalla siihen liittyi mukaan myös sellainen systeeminen ajattelu, jossa taustalla oli digiajan teknologia sekä sosiaalisen median strategia myös kirjani nimessä (Social media economy and strategy). </w:t>
      </w:r>
    </w:p>
    <w:p>
      <w:pPr>
        <w:pStyle w:val="Normal"/>
        <w:shd w:fill="FFFFFF" w:val="clear"/>
        <w:rPr>
          <w:rFonts w:eastAsia="Times New Roman" w:cs="Arial"/>
          <w:color w:val="333333"/>
          <w:lang w:eastAsia="fi-FI"/>
        </w:rPr>
      </w:pPr>
      <w:r>
        <w:rPr>
          <w:rFonts w:eastAsia="Times New Roman" w:cs="Arial"/>
          <w:color w:val="333333"/>
          <w:lang w:eastAsia="fi-FI"/>
        </w:rPr>
        <w:t>Poliitikot eivät tänään ole suinkaan niitä kuntia ja alueita varten ja palvelemassa, joiden tulos on vuosisataisen sosiaalisen pääoman ja kulttuurin, työn aikaansaannosta. Silloinhan jokaisella kunnalla olisi liki samankaltainen edustus maakäräjillä, maakuntahallinnossamme. Siinä vuosituhantista aluetaloutta ja kulttuuria arvostettaisiin yli kaiken, ei hetkellistä poliittisen puolueen ailahtelevaa kannatusta ja medioittemme pulinaa ikään kuin valmistautuen maakunnan urheilukilpailuun.</w:t>
      </w:r>
    </w:p>
    <w:p>
      <w:pPr>
        <w:pStyle w:val="Normal"/>
        <w:shd w:fill="FFFFFF" w:val="clear"/>
        <w:rPr>
          <w:rFonts w:eastAsia="Times New Roman" w:cs="Arial"/>
          <w:color w:val="333333"/>
          <w:lang w:eastAsia="fi-FI"/>
        </w:rPr>
      </w:pPr>
      <w:r>
        <w:rPr>
          <w:rFonts w:eastAsia="Times New Roman" w:cs="Arial"/>
          <w:color w:val="333333"/>
          <w:lang w:eastAsia="fi-FI"/>
        </w:rPr>
        <w:t>Siinä pääluku ja satunnaiset äänestäjät eivät toki ratkaise omituisine puolueineen vaan vuosisatainen alueen talous, kulttuuri, sosiaalinen elämä ja sen rakenne lapsineen ja vanhuksineen, köyhine ja varakkaine talouksineen sekä talouden ja kulttuurin luonne palveluineen. Siinä toiminnassa ja sen synnyssä on ollut valtavia eroja kunnittain.</w:t>
      </w:r>
    </w:p>
    <w:p>
      <w:pPr>
        <w:pStyle w:val="Normal"/>
        <w:shd w:fill="FFFFFF" w:val="clear"/>
        <w:rPr>
          <w:rFonts w:eastAsia="Times New Roman" w:cs="Arial"/>
          <w:color w:val="333333"/>
          <w:lang w:eastAsia="fi-FI"/>
        </w:rPr>
      </w:pPr>
      <w:r>
        <w:rPr>
          <w:rFonts w:eastAsia="Times New Roman" w:cs="Arial"/>
          <w:color w:val="333333"/>
          <w:lang w:eastAsia="fi-FI"/>
        </w:rPr>
        <w:t>Tämän toiminnan synty, sen sosiaalinen pääoma ja muisti, ei ole Helsingistä arvioitavaa ja median kertomaa vuosisataisine traditioineen ja luonnonoloineen, yrittäjineen ja kouluttajineen. Mitä vähemmän Helsinki tai maakunnan keskus siihen puuttuu, sitä parempi. Sillä kun on taipumusta tärvellä, ei kohottaa kulttuurin arvojamme ja sosiaalisen pääoman tuloksia. Se on kuin Pietariin tukeutunut suomalainen takavuosien Vodka turisti kulttuurin korjaajana ja talouden tukena.</w:t>
      </w:r>
    </w:p>
    <w:p>
      <w:pPr>
        <w:pStyle w:val="Normal"/>
        <w:shd w:fill="FFFFFF" w:val="clear"/>
        <w:rPr>
          <w:rFonts w:eastAsia="Times New Roman" w:cs="Arial"/>
          <w:color w:val="333333"/>
          <w:lang w:eastAsia="fi-FI"/>
        </w:rPr>
      </w:pPr>
      <w:r>
        <w:rPr>
          <w:rFonts w:eastAsia="Times New Roman" w:cs="Arial"/>
          <w:color w:val="333333"/>
          <w:lang w:eastAsia="fi-FI"/>
        </w:rPr>
        <w:t>Niinpä nyt käyty aluehallinnon vaali tuli sitten kuin puskista ja sinne osallistuivat etenkin istuvat näkyvät poliitikkomme Helsingistä maineensa hankkien julkimoina. Heitä valittiinkin kansanedustajinamme ja myös kuntiensa ja sairaaloiden hallitusten jäseninä satamäärin. Samaan aikaan itsenäisiä kuntia jäi ilman yhtään edustajaa tai enintään parin edustajan kautta 60 joukossa hoitamaan liki miljoonan suomalaisen asiaa vain kourallinen. Yli sata kuntaa jäi kokonaan ilman edustajaa tai heitä on vain yksi 60 joukossa. Hyttysen ääni ei taivaisiin kanna.</w:t>
      </w:r>
    </w:p>
    <w:p>
      <w:pPr>
        <w:pStyle w:val="Normal"/>
        <w:shd w:fill="FFFFFF" w:val="clear"/>
        <w:rPr>
          <w:rFonts w:eastAsia="Times New Roman" w:cs="Arial"/>
          <w:color w:val="333333"/>
          <w:lang w:eastAsia="fi-FI"/>
        </w:rPr>
      </w:pPr>
      <w:r>
        <w:rPr>
          <w:rFonts w:eastAsia="Times New Roman" w:cs="Arial"/>
          <w:color w:val="333333"/>
          <w:lang w:eastAsia="fi-FI"/>
        </w:rPr>
        <w:t>Samaan aikaan nämä parikymmentä kaupunkikeskusta saivat valtaosan edustajien paikoista ja samalla myös paikat hallituksissa. Pääluku ratkaisi, ei kunnan asema lainkaan, oli se sitten vaikka Vatikaani. Kun he ovat samaan aikaan eduskunnassa istuvia ja siellä vaikuttavia tyyppejä, myös valiokunnissa ja perustuslakivaliokunnankin jäseniä, meiltähän puuttuu perustuslakituomioistuin kokonaan, tämä tilanne oli tiedossa ennen vaaleja ja sitä kritisoitiin näkyvästi. Ei ollut mitään syytä lähteä tällaisiin vaaleihin. Eikä kansa lähtenyt. Demokratiaa käytettiin väärin ja väärässä paikassa sen näin myös pilaten.</w:t>
      </w:r>
    </w:p>
    <w:p>
      <w:pPr>
        <w:pStyle w:val="Normal"/>
        <w:shd w:fill="FFFFFF" w:val="clear"/>
        <w:rPr>
          <w:rFonts w:eastAsia="Times New Roman" w:cs="Arial"/>
          <w:color w:val="333333"/>
          <w:lang w:eastAsia="fi-FI"/>
        </w:rPr>
      </w:pPr>
      <w:r>
        <w:rPr>
          <w:rFonts w:eastAsia="Times New Roman" w:cs="Arial"/>
          <w:color w:val="333333"/>
          <w:lang w:eastAsia="fi-FI"/>
        </w:rPr>
        <w:t>Yli puolet suomalaisista ei tietenkään osallistunut tällaiseen vallankaappaukseen ja keskittämiseen muutaman poliitikon käsiin valtaosan maan kunnista jäädessä heidän armoilleen. Heidän tapansa hoitaa asioitamme paikallisella tasolla tiedetään, Brysselistä nyt puhumattakaan.</w:t>
      </w:r>
    </w:p>
    <w:p>
      <w:pPr>
        <w:pStyle w:val="Normal"/>
        <w:shd w:fill="FFFFFF" w:val="clear"/>
        <w:rPr>
          <w:rFonts w:eastAsia="Times New Roman" w:cs="Arial"/>
          <w:color w:val="333333"/>
          <w:lang w:eastAsia="fi-FI"/>
        </w:rPr>
      </w:pPr>
      <w:r>
        <w:rPr>
          <w:rFonts w:eastAsia="Times New Roman" w:cs="Arial"/>
          <w:color w:val="333333"/>
          <w:lang w:eastAsia="fi-FI"/>
        </w:rPr>
        <w:t>Tämä kävi luonnollisesti vanhalle maalaisliitolle, jonka äänestäjät maaseudulla eivät ymmärrä mistä nyt oli kyse. Hehän eivät käytä valtaa enää kuntiensa kautta vaan se siirtyi niille edustajillemme, joilla on valta myös eduskunnassa, ainakin nimellisesti. Helsingissä tällaista vaalia ei turhana edes järjestetty pilaamaan valmis toimiva organisaatio. Sen sijaan laaja maaseutumme satoine kuntineen ja seutukaupunkeineen oli voimaton. Sitä ei Helsingistä edes tunnettu nimeksikään. Sille enintään pilailtiin. Sen oli hankittava yrittäjineen tukensakin maan rajojen takaa sekä tänään myös duunarinsakin.</w:t>
      </w:r>
    </w:p>
    <w:p>
      <w:pPr>
        <w:pStyle w:val="Normal"/>
        <w:shd w:fill="FFFFFF" w:val="clear"/>
        <w:rPr>
          <w:rFonts w:eastAsia="Times New Roman" w:cs="Arial"/>
          <w:color w:val="333333"/>
          <w:lang w:eastAsia="fi-FI"/>
        </w:rPr>
      </w:pPr>
      <w:r>
        <w:rPr>
          <w:rFonts w:eastAsia="Times New Roman" w:cs="Arial"/>
          <w:color w:val="333333"/>
          <w:lang w:eastAsia="fi-FI"/>
        </w:rPr>
        <w:t xml:space="preserve">Maaseudun pitäjistä keskustan keräämillä äänillä ei saatu valtaa siellä missä sitä olisi tarvittu, sadoissa pienissä maaseutukunnissamme. Eivät kaikki näistä seutukunnista ja kunnista ole edes pieniä ja Helsingistä katsoen turhakkeita. </w:t>
      </w:r>
    </w:p>
    <w:p>
      <w:pPr>
        <w:pStyle w:val="Normal"/>
        <w:shd w:fill="FFFFFF" w:val="clear"/>
        <w:rPr>
          <w:rFonts w:eastAsia="Times New Roman" w:cs="Arial"/>
          <w:color w:val="333333"/>
          <w:lang w:eastAsia="fi-FI"/>
        </w:rPr>
      </w:pPr>
      <w:r>
        <w:rPr>
          <w:rFonts w:eastAsia="Times New Roman" w:cs="Arial"/>
          <w:color w:val="333333"/>
          <w:lang w:eastAsia="fi-FI"/>
        </w:rPr>
        <w:t xml:space="preserve">Täyin paitsioon jääneiden joukossa on myös liki kymmenentuhannen hengen maalaiskuntia tai noin 50 seutukaupunkiakin. Mitä Kanta-Hämeessä Riihimäki tekee seitsemällä edustajallaan ja Forssa Lounais-Hämeen sisällä kuntineen yhdeksällä paikalla? </w:t>
      </w:r>
    </w:p>
    <w:p>
      <w:pPr>
        <w:pStyle w:val="Normal"/>
        <w:shd w:fill="FFFFFF" w:val="clear"/>
        <w:rPr>
          <w:rFonts w:eastAsia="Times New Roman" w:cs="Arial"/>
          <w:color w:val="333333"/>
          <w:lang w:eastAsia="fi-FI"/>
        </w:rPr>
      </w:pPr>
      <w:r>
        <w:rPr>
          <w:rFonts w:eastAsia="Times New Roman" w:cs="Arial"/>
          <w:color w:val="333333"/>
          <w:lang w:eastAsia="fi-FI"/>
        </w:rPr>
        <w:t>Kaikki kunnat eivät saaneet edes yhtä paikkaa. Miten kiiteltyä Forssan mallia terveydenhuollossa aiotaan ylläpitää nyt kun valtaosa paikoista meni Hämeenlinnalle ja se ajettiin alas. Sama pätee toki muitakin keskuskaupungin komentoon joutuneita seutukaupunkeja ja puhumattakaan niiden sadoista maaseutukunnistamme.</w:t>
      </w:r>
    </w:p>
    <w:p>
      <w:pPr>
        <w:pStyle w:val="Normal"/>
        <w:shd w:fill="FFFFFF" w:val="clear"/>
        <w:rPr>
          <w:rFonts w:eastAsia="Times New Roman" w:cs="Arial"/>
          <w:color w:val="333333"/>
          <w:lang w:eastAsia="fi-FI"/>
        </w:rPr>
      </w:pPr>
      <w:r>
        <w:rPr>
          <w:rFonts w:eastAsia="Times New Roman" w:cs="Arial"/>
          <w:color w:val="333333"/>
          <w:lang w:eastAsia="fi-FI"/>
        </w:rPr>
        <w:t xml:space="preserve">Tämä keskittäminen tiedettiin ja siksi järkevät ihmiset protestoivat ja jättivät äänestämättä voimattomina, protestina. Jos nämä valtaosa kansaamme äänestäisi nyt ja äänestämättä jättäisivät nämä 47 % nyt äänestäneistä, millainen mahtaisi olla silloin enemmistön näkemys poliittisesta kartastamme? </w:t>
      </w:r>
    </w:p>
    <w:p>
      <w:pPr>
        <w:pStyle w:val="Normal"/>
        <w:shd w:fill="FFFFFF" w:val="clear"/>
        <w:rPr>
          <w:rFonts w:eastAsia="Times New Roman" w:cs="Arial"/>
          <w:color w:val="333333"/>
          <w:lang w:eastAsia="fi-FI"/>
        </w:rPr>
      </w:pPr>
      <w:r>
        <w:rPr>
          <w:rFonts w:eastAsia="Times New Roman" w:cs="Arial"/>
          <w:color w:val="333333"/>
          <w:lang w:eastAsia="fi-FI"/>
        </w:rPr>
        <w:t xml:space="preserve">Kokonaan toinen, jonka keulilla olisi perussuomalaiset. Kukaan ei kutenkaan nykyisistä vallanpitäjistä näitä halua vaaliuurnille. Heille olisi kelvannut myös paljon pienempikin äänestäjien osuus, vaikkapa 20–30 %. Jos tulos olisi heitä tukenut. Ja varmasti olisi. </w:t>
      </w:r>
    </w:p>
    <w:p>
      <w:pPr>
        <w:pStyle w:val="Normal"/>
        <w:shd w:fill="FFFFFF" w:val="clear"/>
        <w:rPr>
          <w:rFonts w:eastAsia="Times New Roman" w:cs="Arial"/>
          <w:color w:val="333333"/>
          <w:lang w:eastAsia="fi-FI"/>
        </w:rPr>
      </w:pPr>
      <w:r>
        <w:rPr>
          <w:rFonts w:eastAsia="Times New Roman" w:cs="Arial"/>
          <w:color w:val="333333"/>
          <w:lang w:eastAsia="fi-FI"/>
        </w:rPr>
        <w:t xml:space="preserve">Poliittinen ja demokraattinen järjestelmämme on ajettu umpikujaan ja kriisin pelastajaksi vaadittaisiin muita kuin nyt vallassa olevia puolueita ja heidän kellokkaitaan. Media on saanut niin ikään valtansa samaa tietä, jolloin vallan vahtikoirasta on tullut yllättäen viimeisen vuosikymmenen aikana vallan nuolija ja samalla keskitetyn vallan näkyvin käyttäjä. Se kun omistaa myös vaatimattoman keskittyneen mediammekin. Vain sosiaalinen media voi sitä hivenen hämmentää. </w:t>
      </w:r>
    </w:p>
    <w:p>
      <w:pPr>
        <w:pStyle w:val="Normal"/>
        <w:shd w:fill="FFFFFF" w:val="clear"/>
        <w:rPr>
          <w:rFonts w:eastAsia="Times New Roman" w:cs="Arial"/>
          <w:color w:val="333333"/>
          <w:lang w:eastAsia="fi-FI"/>
        </w:rPr>
      </w:pPr>
      <w:r>
        <w:rPr>
          <w:rFonts w:eastAsia="Times New Roman" w:cs="Arial"/>
          <w:color w:val="333333"/>
          <w:lang w:eastAsia="fi-FI"/>
        </w:rPr>
        <w:t xml:space="preserve">Niin surullinen ilmiö ei ole kuitenkaan kuin Venäjällä, jossa media on puhtaasti maan johtoa palveleva ja kaikkea muuta kuin vallan vahtikoira. Ilmiön taustalla on kirkon ajautuminen ortodoksisena jo vuosisatoja sitten osaksi maallista hallintoa ja Patriarkka Kirill on hänkin vain maallisen vallan, siis Putinin, takuumiehenä ja ideologisena turvaajana. </w:t>
      </w:r>
    </w:p>
    <w:p>
      <w:pPr>
        <w:pStyle w:val="Normal"/>
        <w:shd w:fill="FFFFFF" w:val="clear"/>
        <w:rPr>
          <w:rFonts w:eastAsia="Times New Roman" w:cs="Arial"/>
          <w:color w:val="333333"/>
          <w:lang w:eastAsia="fi-FI"/>
        </w:rPr>
      </w:pPr>
      <w:r>
        <w:rPr>
          <w:rFonts w:eastAsia="Times New Roman" w:cs="Arial"/>
          <w:color w:val="333333"/>
          <w:lang w:eastAsia="fi-FI"/>
        </w:rPr>
        <w:t>Suomessa puolestaan mukana ovat vielä valtion ja kuntien avainvirat, jotka täytetään rakenteellisen korruption kautta omilla ehdokkailla. Media kun kutsuu heitä kokeneiksi pelureiksi. Näin kävi myös Urho Kekkosen aikana eikä perässähiihtäjien lisäksi muita siedetty. Media sitä tuki. Ei siis mitään uutta vaan vanhaa tuttua pelin politiikkaa ja nyt pitäisi saada vielä tuki niiltäkin, jotka ovat äänettömiä yhtiömiehiä. Pitämällä heidät äänettöminä.</w:t>
      </w:r>
    </w:p>
    <w:p>
      <w:pPr>
        <w:pStyle w:val="Heading1"/>
        <w:rPr>
          <w:rFonts w:eastAsia="Times New Roman" w:cs="Arial"/>
          <w:color w:val="333333"/>
          <w:lang w:eastAsia="fi-FI"/>
        </w:rPr>
      </w:pPr>
      <w:bookmarkStart w:id="18" w:name="_Hlk101994339"/>
      <w:bookmarkStart w:id="19" w:name="__RefHeading__9062_1272691199"/>
      <w:bookmarkEnd w:id="19"/>
      <w:r>
        <w:rPr/>
        <w:t xml:space="preserve">Uusi hallintomalli koetuksella - </w:t>
      </w:r>
      <w:bookmarkEnd w:id="18"/>
      <w:r>
        <w:rPr/>
        <w:t xml:space="preserve">26.01.2022 </w:t>
      </w:r>
    </w:p>
    <w:p>
      <w:pPr>
        <w:pStyle w:val="Normal"/>
        <w:shd w:fill="FFFFFF" w:val="clear"/>
        <w:rPr>
          <w:rFonts w:eastAsia="Times New Roman" w:cs="Arial"/>
          <w:color w:val="333333"/>
          <w:lang w:eastAsia="fi-FI"/>
        </w:rPr>
      </w:pPr>
      <w:r>
        <w:rPr>
          <w:rFonts w:eastAsia="Times New Roman" w:cs="Arial"/>
          <w:color w:val="333333"/>
          <w:lang w:eastAsia="fi-FI"/>
        </w:rPr>
        <w:t xml:space="preserve">Tiesitkö ennen aluevaalejamme, kuinka sosiaalialalla työskentelee toiseksi eniten suomalaisista heti teollisuuden jälkeen? Jostakin syystä sosiaalityö jäi kuitenkin terveydenhuollon varjoon aluevaaleja seuratessamme. Alalla on hyvin paljon pieniä toimijoita ja olisi ollut hyvä kuulla, miten nämä toimijat menestyvät näiden suurten alueiden kilpailutuksissa. </w:t>
      </w:r>
    </w:p>
    <w:p>
      <w:pPr>
        <w:pStyle w:val="Normal"/>
        <w:shd w:fill="FFFFFF" w:val="clear"/>
        <w:rPr>
          <w:rFonts w:eastAsia="Times New Roman" w:cs="Arial"/>
          <w:color w:val="333333"/>
          <w:lang w:eastAsia="fi-FI"/>
        </w:rPr>
      </w:pPr>
      <w:r>
        <w:rPr>
          <w:rFonts w:eastAsia="Times New Roman" w:cs="Arial"/>
          <w:color w:val="333333"/>
          <w:lang w:eastAsia="fi-FI"/>
        </w:rPr>
        <w:t>Vai kuvitteleeko joku uusien suurten maakuntien palvelujen hoituvan tavalla, jossa parturikampaaja alkaakin hoitaa nyt koko maakunnan parturoinnin. Ei näin tapahdu. Heidän määränsä pysyy samana ja asiakkaatkin ovat entisiä tuttuja. Sote alan yrittäjät ovat pieniä yrittäjiä ja muistuttavat hiustemme hoitajia. Toki hoitoa antavat myös yliopistolliset sairaalat ja keskussairaalat, mutta keskustelu ei saa käydä nyt vain näiden ympärillä. Etenkin jos haluamme pitää vanhukset mahdollisimman kauan kotihoidon piirissä.</w:t>
      </w:r>
    </w:p>
    <w:p>
      <w:pPr>
        <w:pStyle w:val="Normal"/>
        <w:shd w:fill="FFFFFF" w:val="clear"/>
        <w:rPr>
          <w:rFonts w:eastAsia="Times New Roman" w:cs="Arial"/>
          <w:color w:val="333333"/>
          <w:lang w:eastAsia="fi-FI"/>
        </w:rPr>
      </w:pPr>
      <w:r>
        <w:rPr>
          <w:rFonts w:eastAsia="Times New Roman" w:cs="Arial"/>
          <w:color w:val="333333"/>
          <w:lang w:eastAsia="fi-FI"/>
        </w:rPr>
        <w:t xml:space="preserve">Vain poliitikot saivat aluksi uutta duunia ja kokouspalkkiot. Kunnanvaltuusto lisäksi ja eduskunnan istuntojen rinnalle tuli uusi tuoli, jossa istua maakunnan hallinnossa. Moni on siinä jo istunutkin seutukaavaliiton tai sairaalan edustajana. Ei mitään uutta heille. Sen sijaan kunnat eivät saa samaa määrää veroäyrejä kuin aiemmin. </w:t>
      </w:r>
    </w:p>
    <w:p>
      <w:pPr>
        <w:pStyle w:val="Normal"/>
        <w:shd w:fill="FFFFFF" w:val="clear"/>
        <w:rPr>
          <w:rFonts w:eastAsia="Times New Roman" w:cs="Arial"/>
          <w:color w:val="333333"/>
          <w:lang w:eastAsia="fi-FI"/>
        </w:rPr>
      </w:pPr>
      <w:r>
        <w:rPr>
          <w:rFonts w:eastAsia="Times New Roman" w:cs="Arial"/>
          <w:color w:val="333333"/>
          <w:lang w:eastAsia="fi-FI"/>
        </w:rPr>
        <w:t>Se on se suurin muutos. Kunnille ei jää oikein mitään merkittävää millä vaakunaansa kiillottaa. Koulu ja tekninen virasto ovat rutiinia ja virkamiestyötä. Nyt on aivan liian monta kuntaa tyhjän päällä pyristellen. Niiden yhdistelykin tulee ikään kuin myöhässä. Monen maakunnan reuna-alueella tämä on erityisen kiusallista.</w:t>
      </w:r>
    </w:p>
    <w:p>
      <w:pPr>
        <w:pStyle w:val="Normal"/>
        <w:shd w:fill="FFFFFF" w:val="clear"/>
        <w:rPr>
          <w:rFonts w:eastAsia="Times New Roman" w:cs="Arial"/>
          <w:color w:val="333333"/>
          <w:lang w:eastAsia="fi-FI"/>
        </w:rPr>
      </w:pPr>
      <w:r>
        <w:rPr>
          <w:rFonts w:eastAsia="Times New Roman" w:cs="Arial"/>
          <w:color w:val="333333"/>
          <w:lang w:eastAsia="fi-FI"/>
        </w:rPr>
        <w:t xml:space="preserve">On syytä olettaa, että uusien suurten, kunnat korvaavien alueiden myötä, näissä kilpailutuksissa haetaan yhä monipuolisempaa palvelutarjontaa edellyttävää osaamista. Näinhän tapahtuu myös terveydenhuollossa ja usein nämä toimivat luonnollisesti myös keskenään verkottuen. </w:t>
      </w:r>
    </w:p>
    <w:p>
      <w:pPr>
        <w:pStyle w:val="Normal"/>
        <w:shd w:fill="FFFFFF" w:val="clear"/>
        <w:rPr>
          <w:rFonts w:eastAsia="Times New Roman" w:cs="Arial"/>
          <w:color w:val="333333"/>
          <w:lang w:eastAsia="fi-FI"/>
        </w:rPr>
      </w:pPr>
      <w:r>
        <w:rPr>
          <w:rFonts w:eastAsia="Times New Roman" w:cs="Arial"/>
          <w:color w:val="333333"/>
          <w:lang w:eastAsia="fi-FI"/>
        </w:rPr>
        <w:t xml:space="preserve">Nyt en huomannut juuri yhtään keskustelua, jossa nämä olisi tuotu esille edes pintaraapaisuina. Alue- ja yhteiskuntatieteilijänä ja -suunnittelijana tätä olisi odottanut. Kuntien värittely medioissamme ei kerro siitä muuta kuin karttojen tutut harhat. Suomessa laajat pinta-alat vielä harhauttavat paljon enemmän kuin Keski-Euroopassa. Vain pääkaupunkiseutua hajottaen kaupunginosiin siitä saa hivenen myös suunnitteluapuakin. Tosin hehän eivät käyneet vaaleissa lainkaan. Liittyvätkö nämä kaksi jotenkin toisiinsa? Miksi käydä vaaleissa kun asiat ovat jo hoidossa. </w:t>
      </w:r>
    </w:p>
    <w:p>
      <w:pPr>
        <w:pStyle w:val="Normal"/>
        <w:shd w:fill="FFFFFF" w:val="clear"/>
        <w:rPr>
          <w:rFonts w:eastAsia="Times New Roman" w:cs="Arial"/>
          <w:color w:val="333333"/>
          <w:lang w:eastAsia="fi-FI"/>
        </w:rPr>
      </w:pPr>
      <w:r>
        <w:rPr>
          <w:rFonts w:eastAsia="Times New Roman" w:cs="Arial"/>
          <w:color w:val="333333"/>
          <w:lang w:eastAsia="fi-FI"/>
        </w:rPr>
        <w:t xml:space="preserve">Kun palvelua tarjottiin aiemmin yli 300 kunnan alueella nyt Suomen kartta kattaa 21 aluetta, olkoonkin että ainakin aluksi vaikkapa Kilpisjärvellä ja Muoniossa, jotka ovat jääneet ilman edustusta Lapin valtuustossa, elämä jatkuu Rovaniemeltä nähtynä Muonionjoki varressa liki samoin kuin Torninjokivarressa tai Kemijoki varressa tai Ounasjoki varressakin. </w:t>
      </w:r>
    </w:p>
    <w:p>
      <w:pPr>
        <w:pStyle w:val="Normal"/>
        <w:shd w:fill="FFFFFF" w:val="clear"/>
        <w:rPr>
          <w:rFonts w:eastAsia="Times New Roman" w:cs="Arial"/>
          <w:color w:val="333333"/>
          <w:lang w:eastAsia="fi-FI"/>
        </w:rPr>
      </w:pPr>
      <w:r>
        <w:rPr>
          <w:rFonts w:eastAsia="Times New Roman" w:cs="Arial"/>
          <w:color w:val="333333"/>
          <w:lang w:eastAsia="fi-FI"/>
        </w:rPr>
        <w:t xml:space="preserve">Siinä on liki puoli Suomea ja Rovaniemi jossakin kaukana etelässä, satojen kilometrien saavuttamattomissa. Yhtä hyvin voit jatkaa Ouluun tai Helsinkiin lentäen. Näin minäkin tein nuorempana ja jatkoin Vantaalta maailmalle. </w:t>
      </w:r>
    </w:p>
    <w:p>
      <w:pPr>
        <w:pStyle w:val="Normal"/>
        <w:shd w:fill="FFFFFF" w:val="clear"/>
        <w:rPr>
          <w:rFonts w:eastAsia="Times New Roman" w:cs="Arial"/>
          <w:color w:val="333333"/>
          <w:lang w:eastAsia="fi-FI"/>
        </w:rPr>
      </w:pPr>
      <w:r>
        <w:rPr>
          <w:rFonts w:eastAsia="Times New Roman" w:cs="Arial"/>
          <w:color w:val="333333"/>
          <w:lang w:eastAsia="fi-FI"/>
        </w:rPr>
        <w:t>Rovaniemen kaupunki ja sen suuri maalaiskunta liittyivät toisiinsa Mikko Jokelan toimiessa maalaiskunnan kunnanjohtajana ja näin syntyi maailman suurin kaupunki pinta-alaltaan. Itärajalta on mahdollista kulkea läpi Suomen Pohjanlahdelle pysyen koko ajan kaupunkikunnassa. Tosin tapaamatta matkalla yhtään ihmistä mutta toki jonkun suden ja kaiken aikaa metsässä pysyen.</w:t>
      </w:r>
    </w:p>
    <w:p>
      <w:pPr>
        <w:pStyle w:val="Normal"/>
        <w:shd w:fill="FFFFFF" w:val="clear"/>
        <w:rPr>
          <w:rFonts w:eastAsia="Times New Roman" w:cs="Arial"/>
          <w:color w:val="333333"/>
          <w:lang w:eastAsia="fi-FI"/>
        </w:rPr>
      </w:pPr>
      <w:r>
        <w:rPr>
          <w:rFonts w:eastAsia="Times New Roman" w:cs="Arial"/>
          <w:color w:val="333333"/>
          <w:lang w:eastAsia="fi-FI"/>
        </w:rPr>
        <w:t xml:space="preserve">Suomessa väestön pakkautuminen kaupunkiin, keskuskaupunkeihimme, on ollut kaiken aikaa suurten ikäluokkien aikuistumisen myötä pysyvä ilmiö ja lapsille periytyen. Samaan aikaan väestön huoltosuhde on heikentynyt, ikääntyneiden määrä kasvanut räjähdysmäisesti ja näillä uusilla hyvinvointialueilla tulee olemaan tiukkaa rahan kanssa. Se johtaa yhä kasvavaan palvelujen keskittämiseen ja monituottajuuteen. </w:t>
      </w:r>
    </w:p>
    <w:p>
      <w:pPr>
        <w:pStyle w:val="Normal"/>
        <w:shd w:fill="FFFFFF" w:val="clear"/>
        <w:rPr>
          <w:rFonts w:eastAsia="Times New Roman" w:cs="Arial"/>
          <w:color w:val="333333"/>
          <w:lang w:eastAsia="fi-FI"/>
        </w:rPr>
      </w:pPr>
      <w:r>
        <w:rPr>
          <w:rFonts w:eastAsia="Times New Roman" w:cs="Arial"/>
          <w:color w:val="333333"/>
          <w:lang w:eastAsia="fi-FI"/>
        </w:rPr>
        <w:t xml:space="preserve">Kilpailutus, jota valtion rahoittamilla palveluilla hoidetaan, johtaa hintojen polkemiseen ja näin myös laadukas toiminta vaarantuu. Tämä koskee etenkin niitä alueita, jossa etäisyydet ovat suuria ja ongelmat ovat olleet olemassa jo ennen nyt tehtyä uudistusta. Kunnilla ja kuntien päätöksentekijöillä on ollut kovin epärealistinen käsitys siitä, mihin hintaan tällaisia monituottajapalveluja voidaan hankkia. </w:t>
      </w:r>
    </w:p>
    <w:p>
      <w:pPr>
        <w:pStyle w:val="Normal"/>
        <w:shd w:fill="FFFFFF" w:val="clear"/>
        <w:rPr>
          <w:rFonts w:eastAsia="Times New Roman" w:cs="Arial"/>
          <w:color w:val="333333"/>
          <w:lang w:eastAsia="fi-FI"/>
        </w:rPr>
      </w:pPr>
      <w:r>
        <w:rPr>
          <w:rFonts w:eastAsia="Times New Roman" w:cs="Arial"/>
          <w:color w:val="333333"/>
          <w:lang w:eastAsia="fi-FI"/>
        </w:rPr>
        <w:t>Päättäjien tuntemus sotesta on ollut yhtä kehnoa kuin Suomen maantiedon tuntemuskin. Tieteestä taas ei ole hajuakaan ja tietokin on oman kunnan ulkopuolelle siirryttäessä hepreaa turistin tietoa. Parempi olisi, jos sitä tietoa ei ole lainkaan kuin turistina hankitut tiedot Suomesta ja maailmalta.</w:t>
      </w:r>
    </w:p>
    <w:p>
      <w:pPr>
        <w:pStyle w:val="Normal"/>
        <w:shd w:fill="FFFFFF" w:val="clear"/>
        <w:rPr>
          <w:rFonts w:eastAsia="Times New Roman" w:cs="Arial"/>
          <w:color w:val="333333"/>
          <w:lang w:eastAsia="fi-FI"/>
        </w:rPr>
      </w:pPr>
      <w:r>
        <w:rPr>
          <w:rFonts w:eastAsia="Times New Roman" w:cs="Arial"/>
          <w:color w:val="333333"/>
          <w:lang w:eastAsia="fi-FI"/>
        </w:rPr>
        <w:t>Oma kokemukseni on Hämeessä tätä prosessia seuraten ja kaikki Lapin jokilaaksot moneen kertaan haastatellen tutkijana yhtäällä ruohonjuuritasoinen ja toisaalla aluetaloutta tutkineena konkreettinen suunnittelutehtävä, myös opiskelijoilleni sen aikanaan siirtäen. He eivät tunne alan tieteitä lainkaan kouluopetuksen pohjalta ja sieltä saadut tiedot ovat nekin virheellisiä ja ensin unohdettava. Niin suuri muutos maailman-kuvissamme on tapahtunut aika- ja paikkatieteitten kohdalla omana aikanamme sekä alkaen digiajan synnystä ja tutkimusvälineistämme.</w:t>
      </w:r>
    </w:p>
    <w:p>
      <w:pPr>
        <w:pStyle w:val="Normal"/>
        <w:shd w:fill="FFFFFF" w:val="clear"/>
        <w:rPr>
          <w:rFonts w:eastAsia="Times New Roman" w:cs="Arial"/>
          <w:color w:val="333333"/>
          <w:lang w:eastAsia="fi-FI"/>
        </w:rPr>
      </w:pPr>
      <w:r>
        <w:rPr>
          <w:rFonts w:eastAsia="Times New Roman" w:cs="Arial"/>
          <w:color w:val="333333"/>
          <w:lang w:eastAsia="fi-FI"/>
        </w:rPr>
        <w:t>Lastensuojelu, ikäihmisten asumispalvelu, vammaisten hoito ja huolto, päihde- ja mielenterveyskuntoutus ovat vasta kaikkein haavoittuvimpia aloja, jotka ehkä jotenkin tunnemmekin, jolloin uusikin valtuutettu tehtävässään oman kuntansa alueelta oivaltaa, kuinka nykyisiä maakuntia on toki pilkottava jälleen kerran pienempiin alueisiin. Se miten pienemmät palvelujen tarjoajat ovat mukana kilpailussa, ei sekään saa unohtua uusilta päättäjiltä huomaamatta, kuinka pelkkä Rovaniemi alueena edustaa perinteisen maakunnan kokoista aluetta hoidettavaksi.</w:t>
      </w:r>
    </w:p>
    <w:p>
      <w:pPr>
        <w:pStyle w:val="Normal"/>
        <w:shd w:fill="FFFFFF" w:val="clear"/>
        <w:rPr>
          <w:rFonts w:eastAsia="Times New Roman" w:cs="Arial"/>
          <w:color w:val="333333"/>
          <w:lang w:eastAsia="fi-FI"/>
        </w:rPr>
      </w:pPr>
      <w:r>
        <w:rPr>
          <w:rFonts w:eastAsia="Times New Roman" w:cs="Arial"/>
          <w:color w:val="333333"/>
          <w:lang w:eastAsia="fi-FI"/>
        </w:rPr>
        <w:t>Miten toimijat kykenevä yhteistyöhön ja verkottumaan, on sekin kyettävä hoitamaan välittämättä vanhoista kuntarajoista myös omistusjärjestelmiä samalla muuttamalla. Tällöin monipuolisuus ei saa muuttua laadusta tinkimiseksi vaan sitä tulisi nykyisestää kyetä nostamaan ja tehdä siitä arvo sinänsä.</w:t>
      </w:r>
    </w:p>
    <w:p>
      <w:pPr>
        <w:pStyle w:val="Normal"/>
        <w:shd w:fill="FFFFFF" w:val="clear"/>
        <w:rPr>
          <w:rFonts w:eastAsia="Times New Roman" w:cs="Arial"/>
          <w:color w:val="333333"/>
          <w:lang w:eastAsia="fi-FI"/>
        </w:rPr>
      </w:pPr>
      <w:r>
        <w:rPr>
          <w:rFonts w:eastAsia="Times New Roman" w:cs="Arial"/>
          <w:color w:val="333333"/>
          <w:lang w:eastAsia="fi-FI"/>
        </w:rPr>
        <w:t>Hyvinvointialue on yhtäällä ikään kuin uusi kunta mutta poikkeaa etelän pienten kuntien alueella rajusti Lapin kaltaisista alueistamme. Puolta Suomea pohjoisessa ei hoideta samoin kuin ruuhka-Suomen ytimessä eläen. Toisaalta pienintäkään kuntaa ei saisi sortaa vaan toteuttaa mallit perustuslakimme mukaan ja tasa-arvoisesti jokaista ihmistä kohdellen. Tällöin ihmisen sijainti kartalla on syytä unohtaa kokonaan.</w:t>
      </w:r>
    </w:p>
    <w:p>
      <w:pPr>
        <w:pStyle w:val="Normal"/>
        <w:shd w:fill="FFFFFF" w:val="clear"/>
        <w:rPr>
          <w:rFonts w:eastAsia="Times New Roman" w:cs="Arial"/>
          <w:color w:val="333333"/>
          <w:lang w:eastAsia="fi-FI"/>
        </w:rPr>
      </w:pPr>
      <w:r>
        <w:rPr>
          <w:rFonts w:eastAsia="Times New Roman" w:cs="Arial"/>
          <w:color w:val="333333"/>
          <w:lang w:eastAsia="fi-FI"/>
        </w:rPr>
        <w:t>Tämä vaatimus koskee myös rahoittajaa eli nyt valtiota, joka maksaa kulut. Jos valtio ei valvo tehtäviään, oikeuslaitoksen tehtävä on se suorittaa. Tässä meillä törmätään taas perustuslakiin ja sitä valvovaan eduskuntaan. Me luotamme poliitikon hoitavan sekä lakien valmistelun, toimeenpanon ja oman työnsä laillisuuden valvonnankin. Tämä epäkohta olisi tullut korjata jo K.J. Ståhlbergin aikana hänen kuvatessaan hallintoalueen asukkaiden itsehallintoalueitamme. Miten Ståhlberg saattoi tietää, millainen Suomi on vuonna 2022 ja kuinka tieto kulkee digiajan välineitä käyttäen.</w:t>
      </w:r>
    </w:p>
    <w:p>
      <w:pPr>
        <w:pStyle w:val="Normal"/>
        <w:shd w:fill="FFFFFF" w:val="clear"/>
        <w:rPr>
          <w:rFonts w:eastAsia="Times New Roman" w:cs="Arial"/>
          <w:color w:val="333333"/>
          <w:lang w:eastAsia="fi-FI"/>
        </w:rPr>
      </w:pPr>
      <w:r>
        <w:rPr>
          <w:rFonts w:eastAsia="Times New Roman" w:cs="Arial"/>
          <w:color w:val="333333"/>
          <w:lang w:eastAsia="fi-FI"/>
        </w:rPr>
        <w:t>Itsehallinnollisen alueen asukkaita on kohdeltava perustuslain mukaan tasa-arvoisesti. Näin myös Lapin suurjokien varsilla ja Hämeessä, Savossa ja jokaisessa uudessa hyvinvointialueen rajojen sisälle jäävän maakunnan sisällä. Se että vaaleihin osallistui vain vajaa puolet kansalaisista, kertoo mahdollisesti myös epäluottamuksesta ja uskottavuuden puutteesta. Me emme oikein usko kuinka sektorihallinnon ja kuntien rajat noin vain katoaisivat toisiamme vuosisadat kivittäen ja keskenämme kilpaillen kymmenessä eri puolueessa ja yli 300 kunnassa asuen.</w:t>
      </w:r>
    </w:p>
    <w:p>
      <w:pPr>
        <w:pStyle w:val="Normal"/>
        <w:shd w:fill="FFFFFF" w:val="clear"/>
        <w:rPr>
          <w:rFonts w:eastAsia="Times New Roman" w:cs="Arial"/>
          <w:color w:val="333333"/>
          <w:lang w:eastAsia="fi-FI"/>
        </w:rPr>
      </w:pPr>
      <w:r>
        <w:rPr>
          <w:rFonts w:eastAsia="Times New Roman" w:cs="Arial"/>
          <w:color w:val="333333"/>
          <w:lang w:eastAsia="fi-FI"/>
        </w:rPr>
        <w:t>Väite, jossa oletetaan kunnan asukkaan tuntevan asukkaittensa tarpeet parhaiten, ei tietenkään pidä paikkaansa. Oman kokemukseni mukaan he eivät tunne kuntaansa kuin enintään tyydyttävästi. Ongelmien ratkaisuun vaadittavat tiedot ja valtuudet ovat pääsääntöisesti viranhaltijoilla. Kuntayhteistyötä tutkineena ja ohjanneena tiedän, kuinka kyseessä on avun tarvitsijoiden ja asiantuntijoiden keskinäinen luottamuksellinen vuoropuhelu ja neuvonpidot. Kun kyse on sairaudesta, tarvitaan lääkärin diagnoosi ja valtuudet hoidon antamiseen. Sosiaalipalveluiden kohdalla mukana on usein monialaisesta ammatillisesta osaamisesta samaan aikaan. Sektorirajat on ymmärrettävä hävittää siinä missä vanhat kuntarajatkin. Se ei käy hetkessä edes sähköisen viestinnän kohdalla. Alan koulutusta olisi syytä lisätä ja hoitaa se kaikilla tasoilla.</w:t>
      </w:r>
    </w:p>
    <w:p>
      <w:pPr>
        <w:pStyle w:val="Normal"/>
        <w:shd w:fill="FFFFFF" w:val="clear"/>
        <w:rPr>
          <w:rFonts w:eastAsia="Times New Roman" w:cs="Arial"/>
          <w:color w:val="333333"/>
          <w:lang w:eastAsia="fi-FI"/>
        </w:rPr>
      </w:pPr>
      <w:r>
        <w:rPr>
          <w:rFonts w:eastAsia="Times New Roman" w:cs="Arial"/>
          <w:color w:val="333333"/>
          <w:lang w:eastAsia="fi-FI"/>
        </w:rPr>
        <w:t xml:space="preserve">Sektorihallinnon rajojen katoaminen vähentää byrokratiaa siinä missä kuntarajojenkin katoaminen. Kuntayhtymissä tätä on jo harjoiteltu ja Lounais-Hämeessä se osataan. Forssan mallia on kiitelty. Hyviä malleja ei ole syytä hävittää. Sen sijaan tietojärjestelmää tulee nyt kehittää asiakkaitten ongelmia ratkaisevaksi ja hoidon tulosten arviointiin. </w:t>
      </w:r>
    </w:p>
    <w:p>
      <w:pPr>
        <w:pStyle w:val="Normal"/>
        <w:shd w:fill="FFFFFF" w:val="clear"/>
        <w:rPr>
          <w:rFonts w:eastAsia="Times New Roman" w:cs="Arial"/>
          <w:color w:val="333333"/>
          <w:lang w:eastAsia="fi-FI"/>
        </w:rPr>
      </w:pPr>
      <w:r>
        <w:rPr>
          <w:rFonts w:eastAsia="Times New Roman" w:cs="Arial"/>
          <w:color w:val="333333"/>
          <w:lang w:eastAsia="fi-FI"/>
        </w:rPr>
        <w:t xml:space="preserve">Hyvinvointialueella on mahdollisuus myös päästä nykyistä paljon parempaan palveluun niin haluttaessa. Valtion mukana olo ei estä järkeviä ratkaisuja, silloin kun tavoitteet ovat yhteisiä ja sellaisiksi myös hyvinvointialueen sisällä koettuja. </w:t>
      </w:r>
    </w:p>
    <w:p>
      <w:pPr>
        <w:pStyle w:val="Normal"/>
        <w:shd w:fill="FFFFFF" w:val="clear"/>
        <w:rPr>
          <w:rFonts w:eastAsia="Times New Roman"/>
          <w:lang w:eastAsia="fi-FI"/>
        </w:rPr>
      </w:pPr>
      <w:r>
        <w:rPr>
          <w:rFonts w:eastAsia="Times New Roman" w:cs="Arial"/>
          <w:color w:val="333333"/>
          <w:lang w:eastAsia="fi-FI"/>
        </w:rPr>
        <w:t>Tämän kokeminen ja koulutus on ongelmallista, jos valtaosa suomalaisista ei nyt koe uutta rakennetta omakseen ja se on suomalaiseen tapaan politisoitu ja pilattu jo kehnosti menneen vaaliyön aikana. Kun yli puolet jättää äänestämättä, se kertoo luottamuspulasta, ei innosta uuteen ja meitä yhteisesti yhdistävään. Miksi presidentinvaalit ovat meille tärkeämmät, kuin omaa ja lastemme, vanhempiemme terveyttä ja hyvinvointia koskevat vaalit? Suomi ei ole Venäjä, jossa Putin voi vaikuttaa kansalaisten elämään dramaattisella ja samalla traumaattisella tavalla.</w:t>
      </w:r>
    </w:p>
    <w:p>
      <w:pPr>
        <w:pStyle w:val="Heading1"/>
        <w:rPr>
          <w:rFonts w:eastAsia="Times New Roman" w:cs="Arial"/>
          <w:color w:val="333333"/>
          <w:lang w:eastAsia="fi-FI"/>
        </w:rPr>
      </w:pPr>
      <w:bookmarkStart w:id="20" w:name="_Hlk101994456"/>
      <w:bookmarkStart w:id="21" w:name="__RefHeading__9064_1272691199"/>
      <w:bookmarkEnd w:id="21"/>
      <w:r>
        <w:rPr>
          <w:rFonts w:eastAsia="Times New Roman"/>
          <w:lang w:eastAsia="fi-FI"/>
        </w:rPr>
        <w:t xml:space="preserve">Missä viipyy aluehallinnon uudistus? - </w:t>
      </w:r>
      <w:bookmarkEnd w:id="20"/>
      <w:r>
        <w:rPr>
          <w:rFonts w:eastAsia="Times New Roman"/>
          <w:lang w:eastAsia="fi-FI"/>
        </w:rPr>
        <w:t xml:space="preserve">27.01.2022 </w:t>
      </w:r>
    </w:p>
    <w:p>
      <w:pPr>
        <w:pStyle w:val="Normal"/>
        <w:shd w:fill="FFFFFF" w:val="clear"/>
        <w:rPr>
          <w:rFonts w:eastAsia="Times New Roman" w:cs="Arial"/>
          <w:color w:val="333333"/>
          <w:lang w:eastAsia="fi-FI"/>
        </w:rPr>
      </w:pPr>
      <w:r>
        <w:rPr>
          <w:rFonts w:eastAsia="Times New Roman" w:cs="Arial"/>
          <w:color w:val="333333"/>
          <w:lang w:eastAsia="fi-FI"/>
        </w:rPr>
        <w:t xml:space="preserve">Illan päätteeksi vielä palautus meidät kirjoitukseeni runsaan vuosikymmenen takaa ja sitten kysymys? Kuinka monia sektorisuhareitten tekemää aluehallinnon uudistusta suomalaiset joutuvat vielä sietämään, ennen kuin kaikki suharit ovat saaneet varmasti omansa a) virkamiehineen ja b) poliitikkoineen? Riittääkö meillä varmasti sektorisuhareita jokaiseen uuteen aluehallintoon poliitikkoineen kuntien ja kansallisen hallinnon rinnalle? </w:t>
      </w:r>
    </w:p>
    <w:p>
      <w:pPr>
        <w:pStyle w:val="Normal"/>
        <w:shd w:fill="FFFFFF" w:val="clear"/>
        <w:rPr>
          <w:rFonts w:eastAsia="Times New Roman" w:cs="Arial"/>
          <w:color w:val="333333"/>
          <w:lang w:eastAsia="fi-FI"/>
        </w:rPr>
      </w:pPr>
      <w:r>
        <w:rPr>
          <w:rFonts w:eastAsia="Times New Roman" w:cs="Arial"/>
          <w:color w:val="333333"/>
          <w:lang w:eastAsia="fi-FI"/>
        </w:rPr>
        <w:t xml:space="preserve">Olisiko ollut viisaampaa tyytyä yhteen ja kunnolliseen vaikkapa ottaen mallia Sveitsin kantoneista. Noin kymmeneen riittävän vahvaan osavaltion kaltaiseen kuten Ahvenanmaa jo onkin. Ihan hyvin näyttävät saarillaan menestyvän. </w:t>
      </w:r>
    </w:p>
    <w:p>
      <w:pPr>
        <w:pStyle w:val="Normal"/>
        <w:shd w:fill="FFFFFF" w:val="clear"/>
        <w:rPr>
          <w:rFonts w:eastAsia="Times New Roman" w:cs="Arial"/>
          <w:color w:val="333333"/>
          <w:lang w:eastAsia="fi-FI"/>
        </w:rPr>
      </w:pPr>
      <w:r>
        <w:rPr>
          <w:rFonts w:eastAsia="Times New Roman" w:cs="Arial"/>
          <w:color w:val="333333"/>
          <w:lang w:eastAsia="fi-FI"/>
        </w:rPr>
        <w:t xml:space="preserve">Samalla varmistettaisiin myös suurikokoisen maamme “osavaltioiden” uskottavuus sekä kyky erikoistua. Nyt nämä sektorisuhareiden “alueet ” ja niiden yhteinen toimeliaisuus on kysymysmerkki, ja niitä johtavat alati kasvava määrä kysymysmerkkejä. </w:t>
      </w:r>
    </w:p>
    <w:p>
      <w:pPr>
        <w:pStyle w:val="Normal"/>
        <w:shd w:fill="FFFFFF" w:val="clear"/>
        <w:rPr>
          <w:rFonts w:eastAsia="Times New Roman" w:cs="Arial"/>
          <w:b/>
          <w:b/>
          <w:bCs/>
          <w:color w:val="333333"/>
          <w:lang w:eastAsia="fi-FI"/>
        </w:rPr>
      </w:pPr>
      <w:r>
        <w:rPr>
          <w:rFonts w:eastAsia="Times New Roman" w:cs="Arial"/>
          <w:color w:val="333333"/>
          <w:lang w:eastAsia="fi-FI"/>
        </w:rPr>
        <w:t>Ymmärrän hyvin nuoria ministereitämme ja heidän tapaa siirtyä vuorotellen äitiyslomalle. Ymmärrän myös niitä suomalaisia, jotka eivät jaksa enää vaivautua sektorisuhareitten vaaleihin. Tästä on varoitettu hiljaisena kuiskauksena ongelmiemme kasautumisena megafonia käyttäen. Erityisen äänekkäästi asiaa esitteli aikanaan kyliemme kohtalosta ja maaseudusta huolta kantanut Eero Uusitalo kokoomuksesta.</w:t>
      </w:r>
    </w:p>
    <w:p>
      <w:pPr>
        <w:pStyle w:val="Normal"/>
        <w:shd w:fill="FFFFFF" w:val="clear"/>
        <w:rPr>
          <w:rFonts w:eastAsia="Times New Roman" w:cs="Arial"/>
          <w:color w:val="333333"/>
          <w:lang w:eastAsia="fi-FI"/>
        </w:rPr>
      </w:pPr>
      <w:r>
        <w:rPr>
          <w:rFonts w:eastAsia="Times New Roman" w:cs="Arial"/>
          <w:b/>
          <w:bCs/>
          <w:color w:val="333333"/>
          <w:lang w:eastAsia="fi-FI"/>
        </w:rPr>
        <w:t>Aluehallinnon uudistus</w:t>
      </w:r>
      <w:r>
        <w:rPr>
          <w:rFonts w:eastAsia="Times New Roman" w:cs="Arial"/>
          <w:color w:val="333333"/>
          <w:lang w:eastAsia="fi-FI"/>
        </w:rPr>
        <w:t xml:space="preserve"> – </w:t>
      </w:r>
      <w:r>
        <w:rPr>
          <w:rFonts w:eastAsia="Times New Roman" w:cs="Arial"/>
          <w:b/>
          <w:bCs/>
          <w:color w:val="333333"/>
          <w:lang w:eastAsia="fi-FI"/>
        </w:rPr>
        <w:t>Tammikuun 5. päivänä 2010</w:t>
      </w:r>
    </w:p>
    <w:p>
      <w:pPr>
        <w:pStyle w:val="Normal"/>
        <w:shd w:fill="FFFFFF" w:val="clear"/>
        <w:rPr>
          <w:rFonts w:eastAsia="Times New Roman" w:cs="Arial"/>
          <w:color w:val="333333"/>
          <w:lang w:eastAsia="fi-FI"/>
        </w:rPr>
      </w:pPr>
      <w:r>
        <w:rPr>
          <w:rFonts w:eastAsia="Times New Roman" w:cs="Arial"/>
          <w:color w:val="333333"/>
          <w:lang w:eastAsia="fi-FI"/>
        </w:rPr>
        <w:t>Lääninhallinto Suomessa päättyi samalla kun vuosikymmen vaihtui. Valtion aluehallinnon uudet virastot, aluehallintovirastot sekä elinkeino-, liikenne- ja ympäristökeskukset lopettivat lääninhallitukset ja niiden liki 400 vuotta kestäneen taipaleen.</w:t>
      </w:r>
    </w:p>
    <w:p>
      <w:pPr>
        <w:pStyle w:val="Normal"/>
        <w:shd w:fill="FFFFFF" w:val="clear"/>
        <w:rPr>
          <w:rFonts w:eastAsia="Times New Roman" w:cs="Arial"/>
          <w:b/>
          <w:b/>
          <w:bCs/>
          <w:color w:val="333333"/>
          <w:lang w:eastAsia="fi-FI"/>
        </w:rPr>
      </w:pPr>
      <w:r>
        <w:rPr>
          <w:rFonts w:eastAsia="Times New Roman" w:cs="Arial"/>
          <w:color w:val="333333"/>
          <w:lang w:eastAsia="fi-FI"/>
        </w:rPr>
        <w:t>Ruotsin vallan aikaisen väliportaan hallinnon uudistuksen viimeisin vaihe ei ollut dramaattinen mutta hyvinkin merkittävä meille kansalaisille. Mahdammekohan oikein ymmärtää, mistä tässä kaikessa on kysymys ja miten se vaikuttaa elämäämme? Keskushallinto ja paikallishallinto ovat lähempänä meitä kuin niiden välissä toimiva aluehallintomme.</w:t>
      </w:r>
    </w:p>
    <w:p>
      <w:pPr>
        <w:pStyle w:val="Normal"/>
        <w:shd w:fill="FFFFFF" w:val="clear"/>
        <w:rPr>
          <w:rFonts w:eastAsia="Times New Roman" w:cs="Arial"/>
          <w:color w:val="333333"/>
          <w:lang w:eastAsia="fi-FI"/>
        </w:rPr>
      </w:pPr>
      <w:r>
        <w:rPr>
          <w:rFonts w:eastAsia="Times New Roman" w:cs="Arial"/>
          <w:b/>
          <w:bCs/>
          <w:color w:val="333333"/>
          <w:lang w:eastAsia="fi-FI"/>
        </w:rPr>
        <w:t>Julkisen vallan aktiivinen kannusteiden tie</w:t>
      </w:r>
    </w:p>
    <w:p>
      <w:pPr>
        <w:pStyle w:val="Normal"/>
        <w:shd w:fill="FFFFFF" w:val="clear"/>
        <w:rPr>
          <w:rFonts w:eastAsia="Times New Roman" w:cs="Arial"/>
          <w:color w:val="333333"/>
          <w:lang w:eastAsia="fi-FI"/>
        </w:rPr>
      </w:pPr>
      <w:r>
        <w:rPr>
          <w:rFonts w:eastAsia="Times New Roman" w:cs="Arial"/>
          <w:color w:val="333333"/>
          <w:lang w:eastAsia="fi-FI"/>
        </w:rPr>
        <w:t xml:space="preserve">Aloitin ensimmäisen professorin viran hoitoni viransijaisena Oulun yliopistossa 1970-luvun puolivälin jälkipuoliskolla. Tuolloin maata hallitsi Martti Miettusen toinen hallitus ja Urho Kekkonen oli presidenttinä. Maantieteen professorina tehtäviini kuului luennoida myös aluehallinnosta ja sen historiasta, yhdyskuntasuunnittelusta ja sen käyttämistä tuon ajan menetelmistä. </w:t>
      </w:r>
    </w:p>
    <w:p>
      <w:pPr>
        <w:pStyle w:val="Normal"/>
        <w:shd w:fill="FFFFFF" w:val="clear"/>
        <w:rPr>
          <w:rFonts w:eastAsia="Times New Roman" w:cs="Arial"/>
          <w:color w:val="333333"/>
          <w:lang w:eastAsia="fi-FI"/>
        </w:rPr>
      </w:pPr>
      <w:r>
        <w:rPr>
          <w:rFonts w:eastAsia="Times New Roman" w:cs="Arial"/>
          <w:color w:val="333333"/>
          <w:lang w:eastAsia="fi-FI"/>
        </w:rPr>
        <w:t xml:space="preserve">Tietokone oli meille tuttu ja kartat piirrettiin jo sen avustamana analysoiden. Toisin oli tietysti yliopistojen ulkopuolella ja etenkin Oulun yliopiston, joka oli uusi ja välineet tuon ajan viimeisintä innovaatiota edustavia. Yritimme tehdä aluehallinnon työtä tutuksi niin maalla kuin kaupungeissa osallistumalla sen toimintaan kyliä unohtamatta. </w:t>
      </w:r>
    </w:p>
    <w:p>
      <w:pPr>
        <w:pStyle w:val="Normal"/>
        <w:shd w:fill="FFFFFF" w:val="clear"/>
        <w:rPr>
          <w:rFonts w:eastAsia="Times New Roman" w:cs="Arial"/>
          <w:b/>
          <w:b/>
          <w:bCs/>
          <w:color w:val="333333"/>
          <w:lang w:eastAsia="fi-FI"/>
        </w:rPr>
      </w:pPr>
      <w:r>
        <w:rPr>
          <w:rFonts w:eastAsia="Times New Roman" w:cs="Arial"/>
          <w:color w:val="333333"/>
          <w:lang w:eastAsia="fi-FI"/>
        </w:rPr>
        <w:t>Yhteisötaso ja valtion ohjailema aluepolitiikka olivat tuolloin tutkimuksen ensisijaisia kohteita. Tukipolitiikasta alettiin siirtyä kohti omaehtoista yhteisön ylläpitämää kannustinpolitiikkaa. Tutkijan kuului olla muutama vuosikymmen edellä reaalipolitiikan käänteistä.</w:t>
      </w:r>
    </w:p>
    <w:p>
      <w:pPr>
        <w:pStyle w:val="Normal"/>
        <w:shd w:fill="FFFFFF" w:val="clear"/>
        <w:rPr>
          <w:rFonts w:eastAsia="Times New Roman" w:cs="Arial"/>
          <w:color w:val="333333"/>
          <w:lang w:eastAsia="fi-FI"/>
        </w:rPr>
      </w:pPr>
      <w:r>
        <w:rPr>
          <w:rFonts w:eastAsia="Times New Roman" w:cs="Arial"/>
          <w:b/>
          <w:bCs/>
          <w:color w:val="333333"/>
          <w:lang w:eastAsia="fi-FI"/>
        </w:rPr>
        <w:t>Henkinen pääoma, osaaminen ja oivallus</w:t>
      </w:r>
    </w:p>
    <w:p>
      <w:pPr>
        <w:pStyle w:val="Normal"/>
        <w:shd w:fill="FFFFFF" w:val="clear"/>
        <w:rPr>
          <w:rFonts w:eastAsia="Times New Roman" w:cs="Arial"/>
          <w:color w:val="333333"/>
          <w:lang w:eastAsia="fi-FI"/>
        </w:rPr>
      </w:pPr>
      <w:r>
        <w:rPr>
          <w:rFonts w:eastAsia="Times New Roman" w:cs="Arial"/>
          <w:color w:val="333333"/>
          <w:lang w:eastAsia="fi-FI"/>
        </w:rPr>
        <w:t xml:space="preserve">Kun aloitin tutkijan ja opettajan urani suomalaisessa tiedeyhteisössä, ensimmäinen tehtäväni liittyi hoitaa professori Eino Siuruaisen jättämää virkaa. Siuruainen valittiin Oulun vaalipiiristä kansanedustajaksi ja toisen kauden aikana hän sai nimityksen Maaherraksi. </w:t>
      </w:r>
    </w:p>
    <w:p>
      <w:pPr>
        <w:pStyle w:val="Normal"/>
        <w:shd w:fill="FFFFFF" w:val="clear"/>
        <w:rPr>
          <w:rFonts w:eastAsia="Times New Roman" w:cs="Arial"/>
          <w:color w:val="333333"/>
          <w:lang w:eastAsia="fi-FI"/>
        </w:rPr>
      </w:pPr>
      <w:r>
        <w:rPr>
          <w:rFonts w:eastAsia="Times New Roman" w:cs="Arial"/>
          <w:color w:val="333333"/>
          <w:lang w:eastAsia="fi-FI"/>
        </w:rPr>
        <w:t xml:space="preserve">Ensimmäisessä väitöstilaisuudessani Siuruainen oli mukana toisena vastaväittäjänä. Poikkitieteinen väitös vaati kaksi vastaväittäjää ja Lapin sekä Pohjois-Pohjanmaan koskisodat aiheuttivat tuolloin muutoinkin rajua poliittista keskustelua ja niiden tutkiminen oli näköalapaikka suomalaiseen teollistamispolitiikkaan, aluepolitiikkaan, yhdyskuntasuunnitteluun ja sen ympäristö- ja energiapolitiikan hoitoon sotien aikana ja niiden jälkeen. </w:t>
      </w:r>
    </w:p>
    <w:p>
      <w:pPr>
        <w:pStyle w:val="Normal"/>
        <w:shd w:fill="FFFFFF" w:val="clear"/>
        <w:rPr>
          <w:rFonts w:eastAsia="Times New Roman" w:cs="Arial"/>
          <w:color w:val="333333"/>
          <w:lang w:eastAsia="fi-FI"/>
        </w:rPr>
      </w:pPr>
      <w:r>
        <w:rPr>
          <w:rFonts w:eastAsia="Times New Roman" w:cs="Arial"/>
          <w:color w:val="333333"/>
          <w:lang w:eastAsia="fi-FI"/>
        </w:rPr>
        <w:t>Se että isoisäni tai hänen veljensä oli perustamassa Pohjolan-Voimaa Enso Gutzeitin johdossa ja juristina ei tätä aihetta muuksi muuttanut. Myöhemmin julkinen valta halusi sille kilpailijaksi Kemijoki Oy:n ja alkoivat koskisodat. Nämä sodat ja niiden jälkien korjaaminen kesti kohdallani yli vuosikymmenen. Koskiensuojelulait ja ympäristöministeriön perustaminen oli päätepiste tälle tutkijantyön vaiheelle.</w:t>
      </w:r>
    </w:p>
    <w:p>
      <w:pPr>
        <w:pStyle w:val="Normal"/>
        <w:shd w:fill="FFFFFF" w:val="clear"/>
        <w:rPr>
          <w:rFonts w:eastAsia="Times New Roman" w:cs="Arial"/>
          <w:color w:val="333333"/>
          <w:lang w:eastAsia="fi-FI"/>
        </w:rPr>
      </w:pPr>
      <w:r>
        <w:rPr>
          <w:rFonts w:eastAsia="Times New Roman" w:cs="Arial"/>
          <w:color w:val="333333"/>
          <w:lang w:eastAsia="fi-FI"/>
        </w:rPr>
        <w:t xml:space="preserve">Suomalaisen politiikan teon vertailu 1970-luvulla muuhun maalimaan ei ollut helppoa. Meiltä puuttui sellaisia ohjausjärjestelmiä, jotka nyt ovat itsestään selvyyksiä. Yksi tällainen oli vaikkapa juuri ympäristöhallinto. Ruotsin aluehallinnon malli ei sekään oikein istunut pohjoiseen. </w:t>
      </w:r>
    </w:p>
    <w:p>
      <w:pPr>
        <w:pStyle w:val="Normal"/>
        <w:shd w:fill="FFFFFF" w:val="clear"/>
        <w:rPr>
          <w:rFonts w:eastAsia="Times New Roman" w:cs="Arial"/>
          <w:color w:val="333333"/>
          <w:lang w:eastAsia="fi-FI"/>
        </w:rPr>
      </w:pPr>
      <w:r>
        <w:rPr>
          <w:rFonts w:eastAsia="Times New Roman" w:cs="Arial"/>
          <w:color w:val="333333"/>
          <w:lang w:eastAsia="fi-FI"/>
        </w:rPr>
        <w:t xml:space="preserve">Ruotsin Lappi kun alkaa Vaasan korkeudelta ja pääosa ruotsalaisista asuu Helsinkiä etelämpänä. Sitä me kuitenkin kopiomme liki 400 vuotta ja parhaimmillaankin se johti maaseutumme autioitumiseen ja usein sosiaalisiin ongelmiin uusilla teollistamisen keinoilla “teräsrannikolla“. </w:t>
      </w:r>
    </w:p>
    <w:p>
      <w:pPr>
        <w:pStyle w:val="Normal"/>
        <w:shd w:fill="FFFFFF" w:val="clear"/>
        <w:rPr>
          <w:rFonts w:eastAsia="Times New Roman" w:cs="Arial"/>
          <w:color w:val="333333"/>
          <w:lang w:eastAsia="fi-FI"/>
        </w:rPr>
      </w:pPr>
      <w:r>
        <w:rPr>
          <w:rFonts w:eastAsia="Times New Roman" w:cs="Arial"/>
          <w:color w:val="333333"/>
          <w:lang w:eastAsia="fi-FI"/>
        </w:rPr>
        <w:t xml:space="preserve">Yhdelle annettu tuki oli aina lisäkustannus toisaalla ja oli samalla muualta poissa. Innovaatioon rakentuva oivallus ei ollut erityisen muodissa eikä sitä hyväksytty talouden veturiksi. Tämän epäkohdan korjaamiseksi tehtiin uskomattoman paljon työtä. Venäjän kauppa ei siinä juurikaan meitä tukenut. </w:t>
      </w:r>
    </w:p>
    <w:p>
      <w:pPr>
        <w:pStyle w:val="Normal"/>
        <w:shd w:fill="FFFFFF" w:val="clear"/>
        <w:rPr>
          <w:rFonts w:eastAsia="Times New Roman" w:cs="Arial"/>
          <w:b/>
          <w:b/>
          <w:bCs/>
          <w:color w:val="333333"/>
          <w:lang w:eastAsia="fi-FI"/>
        </w:rPr>
      </w:pPr>
      <w:r>
        <w:rPr>
          <w:rFonts w:eastAsia="Times New Roman" w:cs="Arial"/>
          <w:color w:val="333333"/>
          <w:lang w:eastAsia="fi-FI"/>
        </w:rPr>
        <w:t>Sen sijaan matkat Yhdysvaltoihin ja Japaniin olivat hyödyllisiä. Nykyisin Kiinan ja Afrikan, Etelä-Amerikan jne. tuntemus on välttämätöntä oman alani edustajille. Työskentely lentokentillä tulee tutuksi. Kun pidät jokaisessa kongressissa samalla esitelmän, pysyt hereillä etkä muutu turistiksi.</w:t>
      </w:r>
    </w:p>
    <w:p>
      <w:pPr>
        <w:pStyle w:val="Normal"/>
        <w:shd w:fill="FFFFFF" w:val="clear"/>
        <w:rPr>
          <w:rFonts w:eastAsia="Times New Roman" w:cs="Arial"/>
          <w:color w:val="333333"/>
          <w:lang w:eastAsia="fi-FI"/>
        </w:rPr>
      </w:pPr>
      <w:r>
        <w:rPr>
          <w:rFonts w:eastAsia="Times New Roman" w:cs="Arial"/>
          <w:b/>
          <w:bCs/>
          <w:color w:val="333333"/>
          <w:lang w:eastAsia="fi-FI"/>
        </w:rPr>
        <w:t>Osaaminen ja motivaatio valita oikein</w:t>
      </w:r>
    </w:p>
    <w:p>
      <w:pPr>
        <w:pStyle w:val="Normal"/>
        <w:shd w:fill="FFFFFF" w:val="clear"/>
        <w:rPr>
          <w:rFonts w:eastAsia="Times New Roman" w:cs="Arial"/>
          <w:color w:val="333333"/>
          <w:lang w:eastAsia="fi-FI"/>
        </w:rPr>
      </w:pPr>
      <w:r>
        <w:rPr>
          <w:rFonts w:eastAsia="Times New Roman" w:cs="Arial"/>
          <w:color w:val="333333"/>
          <w:lang w:eastAsia="fi-FI"/>
        </w:rPr>
        <w:t>Kun Maaherra Siuruainen jäi nyt hyvin ansaitulle eläkkeelle, hän tuskin saattoi aavistaa olevansa lääninsä viimeinen Maaherra tai että Paavo Väyrynen jatkaa jo viidettä vuosikymmentä ministerinä. Televisiossa antamassaan haastattelussa hän painottikin vanhojen läänien ja maakuntien rajoja sekä nimikkeitä, olisi halunnut ne palauttaa ja pitää kansalle tuttuina edelleen käytössä. Ymmärrän hyvin hyvän ystäväni motiivin ja sen taustat lähtien Oulusta ja sen ympäristöstä.</w:t>
      </w:r>
    </w:p>
    <w:p>
      <w:pPr>
        <w:pStyle w:val="Normal"/>
        <w:shd w:fill="FFFFFF" w:val="clear"/>
        <w:rPr>
          <w:rFonts w:eastAsia="Times New Roman" w:cs="Arial"/>
          <w:b/>
          <w:b/>
          <w:bCs/>
          <w:color w:val="333333"/>
          <w:lang w:eastAsia="fi-FI"/>
        </w:rPr>
      </w:pPr>
      <w:r>
        <w:rPr>
          <w:rFonts w:eastAsia="Times New Roman" w:cs="Arial"/>
          <w:color w:val="333333"/>
          <w:lang w:eastAsia="fi-FI"/>
        </w:rPr>
        <w:t>Oulu ja Lappi lääneinä ovat kovin erilaisia kuin vaikkapa nyt lakkautettu Etelä-Suomen lääni. Etelä-Suomen läänissä on vuoden lopussa 72 kuntaa ja yli 2 miljoonaa asukasta. Siis liki 40 % maan väestöstä. Maaherra Anneli Tainan tehtävät hoitaa jatkossa Etelä-Suomen aluehallintovirasto, Hämeen elinkeino-, liikenne- ja ympäristökeskus sekä Kaakkois-Suomen elinkeino-, liikenne ja ympäristökeskus. Taina jatkaa Etelä-Suomen aluehallintoviraston ylijohtajana. Ylijohtajan tehtävät ovat kokonaan toiset kuin takavuosien Maaherran Oulun läänissä.</w:t>
      </w:r>
    </w:p>
    <w:p>
      <w:pPr>
        <w:pStyle w:val="Normal"/>
        <w:shd w:fill="FFFFFF" w:val="clear"/>
        <w:rPr>
          <w:rFonts w:eastAsia="Times New Roman" w:cs="Arial"/>
          <w:color w:val="333333"/>
          <w:lang w:eastAsia="fi-FI"/>
        </w:rPr>
      </w:pPr>
      <w:r>
        <w:rPr>
          <w:rFonts w:eastAsia="Times New Roman" w:cs="Arial"/>
          <w:b/>
          <w:bCs/>
          <w:color w:val="333333"/>
          <w:lang w:eastAsia="fi-FI"/>
        </w:rPr>
        <w:t>Seutukuntien ja maakuntien rooli pohtimatta</w:t>
      </w:r>
    </w:p>
    <w:p>
      <w:pPr>
        <w:pStyle w:val="Normal"/>
        <w:shd w:fill="FFFFFF" w:val="clear"/>
        <w:rPr>
          <w:rFonts w:eastAsia="Times New Roman" w:cs="Arial"/>
          <w:color w:val="333333"/>
          <w:lang w:eastAsia="fi-FI"/>
        </w:rPr>
      </w:pPr>
      <w:r>
        <w:rPr>
          <w:rFonts w:eastAsia="Times New Roman" w:cs="Arial"/>
          <w:color w:val="333333"/>
          <w:lang w:eastAsia="fi-FI"/>
        </w:rPr>
        <w:t xml:space="preserve">Lääninhallitusten, TE-keskusten, työsuojelupiirien sekä ympäristölupavirastojen tehtävät siirretään uusiin virastoihin. Se miten nämä toimivat Etelä-Suomen läänissä, joka perustettiin runsas vuosikymmen takaperin yhdistäen Uudenmaan, Kymen ja Hämeen läänin eteläosat sekä Mikkelin läänistä Heinolan, Sysmän ja Hartolan kunnat, on kiintoisa osa sitä kertomusta, jossa mukana ovat edelleen myös maakunnat ja niiden tehtävät kuntien omina edunvalvojina sekä kuntien taloudelliset vaikeudet. </w:t>
      </w:r>
    </w:p>
    <w:p>
      <w:pPr>
        <w:pStyle w:val="Normal"/>
        <w:shd w:fill="FFFFFF" w:val="clear"/>
        <w:rPr>
          <w:rFonts w:eastAsia="Times New Roman" w:cs="Arial"/>
          <w:color w:val="333333"/>
          <w:lang w:eastAsia="fi-FI"/>
        </w:rPr>
      </w:pPr>
      <w:r>
        <w:rPr>
          <w:rFonts w:eastAsia="Times New Roman" w:cs="Arial"/>
          <w:color w:val="333333"/>
          <w:lang w:eastAsia="fi-FI"/>
        </w:rPr>
        <w:t>Lisänsä tähän soppaan tuovat työssäkäyntialueemme, Lounais-Hämeen kaltaiset seutukunnat, osana alueiden luonnollista palvelurakennetta. Tähän keskusteluun voisi viitata vaikkapa tämän päivän Forssan Lehdessä Taisto Teräksen lainatessa ministeri Sirkka-Liisa Anttilan ansiokasta puheenvuoroa. Se mikä toimii jossakin ei toimi kaikkialla.</w:t>
      </w:r>
    </w:p>
    <w:p>
      <w:pPr>
        <w:pStyle w:val="Normal"/>
        <w:shd w:fill="FFFFFF" w:val="clear"/>
        <w:rPr>
          <w:rFonts w:eastAsia="Times New Roman" w:cs="Arial"/>
          <w:color w:val="333333"/>
          <w:lang w:eastAsia="fi-FI"/>
        </w:rPr>
      </w:pPr>
      <w:r>
        <w:rPr>
          <w:rFonts w:eastAsia="Times New Roman" w:cs="Arial"/>
          <w:color w:val="333333"/>
          <w:lang w:eastAsia="fi-FI"/>
        </w:rPr>
        <w:t xml:space="preserve">Oulun ja Lapin, miksei myös Itä- ja Pohjois-Suomen näkökulmasta laajemminkin, rajat ja alueet ymmärretään toisin kuin Etelä-Suomessa ja metropolina kasvavan Helsingin vaikutusalueella. Maaherran ja läänin tehtävä on ollut pohjoisempana enemmän aluepolitiikan ja alueellisen hengen sekä identiteetin ylläpitäjän vanha rooli, ei niinkään joustavien palvelujen hoitaminen koko ajan muuttuvassa, dynaamisessa palvelujen tarjonnassa kansalaisyhteiskunnan vaativille asiakkaille nettiympäristön virtuaalisessa maailmassa ja monikulttuurisessa todellisuudessa. </w:t>
      </w:r>
    </w:p>
    <w:p>
      <w:pPr>
        <w:pStyle w:val="Normal"/>
        <w:shd w:fill="FFFFFF" w:val="clear"/>
        <w:rPr>
          <w:rFonts w:eastAsia="Times New Roman" w:cs="Arial"/>
          <w:color w:val="333333"/>
          <w:lang w:eastAsia="fi-FI"/>
        </w:rPr>
      </w:pPr>
      <w:r>
        <w:rPr>
          <w:rFonts w:eastAsia="Times New Roman" w:cs="Arial"/>
          <w:color w:val="333333"/>
          <w:lang w:eastAsia="fi-FI"/>
        </w:rPr>
        <w:t xml:space="preserve">Tässä maamme on jakautumassa nyt kahteen osaan sekä sosiaalisesti että alueellisesti ja sitä kautta kulttuurisesti. Sen seurauksena on pelko syrjäytymisen lisääntymisestä, mutta myös sellaisista virheistä, joita Forssan Lehdessä korostetaan niin Taito Teräksen kuin ministeri Anttilan aiemmin kirjoittamana. </w:t>
      </w:r>
    </w:p>
    <w:p>
      <w:pPr>
        <w:pStyle w:val="Normal"/>
        <w:shd w:fill="FFFFFF" w:val="clear"/>
        <w:rPr>
          <w:rFonts w:eastAsia="Times New Roman" w:cs="Arial"/>
          <w:color w:val="333333"/>
          <w:lang w:eastAsia="fi-FI"/>
        </w:rPr>
      </w:pPr>
      <w:r>
        <w:rPr>
          <w:rFonts w:eastAsia="Times New Roman" w:cs="Arial"/>
          <w:color w:val="333333"/>
          <w:lang w:eastAsia="fi-FI"/>
        </w:rPr>
        <w:t>Keskushallinnon ja sen aluehallinnon toimesta ei tule vaikeuttaa paikallishallinnon ja sen seutukuntien aikaansaamaa toimivaa rakennetta. Maaseutualueillamme tämä on erityisen arka ja keskeinen prosessi, tulevien vaaliemme ehkä tärkein aihe.</w:t>
      </w:r>
    </w:p>
    <w:p>
      <w:pPr>
        <w:pStyle w:val="Normal"/>
        <w:shd w:fill="FFFFFF" w:val="clear"/>
        <w:rPr>
          <w:rFonts w:eastAsia="Times New Roman" w:cs="Arial"/>
          <w:color w:val="333333"/>
          <w:lang w:eastAsia="fi-FI"/>
        </w:rPr>
      </w:pPr>
      <w:r>
        <w:rPr>
          <w:rFonts w:eastAsia="Times New Roman" w:cs="Arial"/>
          <w:color w:val="333333"/>
          <w:lang w:eastAsia="fi-FI"/>
        </w:rPr>
        <w:t xml:space="preserve">Kun tämän kirjoitin vuonna 2010, tammikuun alussa, en voinut arvata, kuinka kymmenen vuotta myöhemmin kirjoittamani kirjan kannessa on Donald Trumpin ja Vladimir Putinin kasvot sekä otsikkona ”Menetetty vuosikymmen”. Ja että tämä kirja on 121. monografinen kirjani. </w:t>
      </w:r>
    </w:p>
    <w:p>
      <w:pPr>
        <w:pStyle w:val="Normal"/>
        <w:shd w:fill="FFFFFF" w:val="clear"/>
        <w:rPr>
          <w:rFonts w:eastAsia="Times New Roman" w:cs="Arial"/>
          <w:color w:val="333333"/>
          <w:lang w:eastAsia="fi-FI"/>
        </w:rPr>
      </w:pPr>
      <w:r>
        <w:rPr>
          <w:rFonts w:eastAsia="Times New Roman" w:cs="Arial"/>
          <w:color w:val="333333"/>
          <w:lang w:eastAsia="fi-FI"/>
        </w:rPr>
        <w:t xml:space="preserve">Kirjoitan siten eläkeiässä 2-4 kirjaa joka vuosi ja sivumääräkin on kohtuullinen, keskimäärin 500 sivua ja osa kirjoista on kuvitettu itse tekemilläni ja kuvaamillani joko veistoksilla tai klusteritaiteella. </w:t>
      </w:r>
    </w:p>
    <w:p>
      <w:pPr>
        <w:pStyle w:val="Normal"/>
        <w:shd w:fill="FFFFFF" w:val="clear"/>
        <w:rPr>
          <w:rFonts w:eastAsia="Times New Roman"/>
          <w:lang w:eastAsia="fi-FI"/>
        </w:rPr>
      </w:pPr>
      <w:r>
        <w:rPr>
          <w:rFonts w:eastAsia="Times New Roman" w:cs="Arial"/>
          <w:color w:val="333333"/>
          <w:lang w:eastAsia="fi-FI"/>
        </w:rPr>
        <w:t>Vielä vaikeampaa olisi ollut ymmärtää Venäjän hyökkäävän ilman näkyvää syytä Ukrainaan ja pommittavan sen liki raunioiksi Euroopassa, veljeskansansa synnynsijoilla.</w:t>
      </w:r>
    </w:p>
    <w:p>
      <w:pPr>
        <w:pStyle w:val="Heading1"/>
        <w:rPr>
          <w:rFonts w:eastAsia="Times New Roman" w:cs="Arial"/>
          <w:color w:val="333333"/>
          <w:lang w:eastAsia="fi-FI"/>
        </w:rPr>
      </w:pPr>
      <w:bookmarkStart w:id="22" w:name="_Hlk101994523"/>
      <w:bookmarkStart w:id="23" w:name="__RefHeading__9066_1272691199"/>
      <w:bookmarkEnd w:id="23"/>
      <w:r>
        <w:rPr>
          <w:rFonts w:eastAsia="Times New Roman"/>
          <w:lang w:eastAsia="fi-FI"/>
        </w:rPr>
        <w:t xml:space="preserve">Sektorisuhareitten aluehallinto syvenee - </w:t>
      </w:r>
      <w:bookmarkEnd w:id="22"/>
      <w:r>
        <w:rPr>
          <w:rFonts w:eastAsia="Times New Roman"/>
          <w:lang w:eastAsia="fi-FI"/>
        </w:rPr>
        <w:t xml:space="preserve">29.01.2022 </w:t>
      </w:r>
    </w:p>
    <w:p>
      <w:pPr>
        <w:pStyle w:val="Normal"/>
        <w:shd w:fill="FFFFFF" w:val="clear"/>
        <w:rPr>
          <w:rFonts w:eastAsia="Times New Roman" w:cs="Arial"/>
          <w:color w:val="333333"/>
          <w:lang w:eastAsia="fi-FI"/>
        </w:rPr>
      </w:pPr>
      <w:r>
        <w:rPr>
          <w:rFonts w:eastAsia="Times New Roman" w:cs="Arial"/>
          <w:color w:val="333333"/>
          <w:lang w:eastAsia="fi-FI"/>
        </w:rPr>
        <w:t>Suomi on ollut perinteisesti hyvin erialaisten ja vahvojen maakuntien ja läänien Suomi, jossa maaseutu luonnonvaroineen on luonut perustan vauraudellemme. Nyt tämä peli on viety loppuun ja maaseutu puristettu tyhjiin kuin sitrus hedelmä viimeisen kerran aluevaaliemme yhteydessä. Mukana ei ole enää mistä mehuja lingota ja taustalla ovat hallinnossa leipänsä hankkivat keskushallinnon ns. sektorisuharimme. He kun tukevat vauraita keskuskaupunkejamme.</w:t>
      </w:r>
    </w:p>
    <w:p>
      <w:pPr>
        <w:pStyle w:val="Normal"/>
        <w:shd w:fill="FFFFFF" w:val="clear"/>
        <w:rPr>
          <w:rFonts w:eastAsia="Times New Roman" w:cs="Arial"/>
          <w:color w:val="333333"/>
          <w:lang w:eastAsia="fi-FI"/>
        </w:rPr>
      </w:pPr>
      <w:r>
        <w:rPr>
          <w:rFonts w:eastAsia="Times New Roman" w:cs="Arial"/>
          <w:color w:val="333333"/>
          <w:lang w:eastAsia="fi-FI"/>
        </w:rPr>
        <w:t xml:space="preserve">Nimitys “sektorisuharit” on ensimmäisen maaseutuasiamiehemme Eero Uusitalon käyttämä. Se oli toki tuttu Lapissa jo altaita rakenneltaessa ja pohjoisen ajauduttua alusmaan asemaan. Näin oli käynyt Helsingistä jo ennen sotiamme ja sillä on pitkät perinteet ruotsivallan ajoiltamme. </w:t>
      </w:r>
    </w:p>
    <w:p>
      <w:pPr>
        <w:pStyle w:val="Normal"/>
        <w:shd w:fill="FFFFFF" w:val="clear"/>
        <w:rPr>
          <w:rFonts w:eastAsia="Times New Roman" w:cs="Arial"/>
          <w:color w:val="333333"/>
          <w:lang w:eastAsia="fi-FI"/>
        </w:rPr>
      </w:pPr>
      <w:r>
        <w:rPr>
          <w:rFonts w:eastAsia="Times New Roman" w:cs="Arial"/>
          <w:color w:val="333333"/>
          <w:lang w:eastAsia="fi-FI"/>
        </w:rPr>
        <w:t>Urho Kekkosen aikana tätä pyrittiin jo hivenen keventämään ja Kekkosen jälkeen altaiden rakentaminen lopetettiin, korvattiin suurjokien rakentamisen aiheuttamat vahingot mutta ei ilman karvalakkilähetystöä Helsinkiin.</w:t>
      </w:r>
    </w:p>
    <w:p>
      <w:pPr>
        <w:pStyle w:val="Normal"/>
        <w:shd w:fill="FFFFFF" w:val="clear"/>
        <w:rPr>
          <w:rFonts w:eastAsia="Times New Roman" w:cs="Arial"/>
          <w:color w:val="333333"/>
          <w:lang w:eastAsia="fi-FI"/>
        </w:rPr>
      </w:pPr>
      <w:r>
        <w:rPr>
          <w:rFonts w:eastAsia="Times New Roman" w:cs="Arial"/>
          <w:color w:val="333333"/>
          <w:lang w:eastAsia="fi-FI"/>
        </w:rPr>
        <w:t xml:space="preserve">He eivät olisi sieltä poistuneet ennen kuin vuosikymenien korvaukset ja kotiseudun raiskaukset oli hoidettu. Samalla läänityslaitos purettiin, EU ei sitä hyväksynyt keskushallintojohtoisena Helsingistä, ja maaherran virka jäi vain Ouluun ja Rovaniemelle. </w:t>
      </w:r>
    </w:p>
    <w:p>
      <w:pPr>
        <w:pStyle w:val="Normal"/>
        <w:shd w:fill="FFFFFF" w:val="clear"/>
        <w:rPr>
          <w:rFonts w:eastAsia="Times New Roman" w:cs="Arial"/>
          <w:color w:val="333333"/>
          <w:lang w:eastAsia="fi-FI"/>
        </w:rPr>
      </w:pPr>
      <w:r>
        <w:rPr>
          <w:rFonts w:eastAsia="Times New Roman" w:cs="Arial"/>
          <w:color w:val="333333"/>
          <w:lang w:eastAsia="fi-FI"/>
        </w:rPr>
        <w:t>EU kun vaati Suomeltakin jonkinlaista aluehallintoa ja vielä itsenäisten vaalien kautta se hoitaen. Muu Eurooppa hoiti sen ns. alueitten Euroopan kautta osavaltioinaan. Poliittiset maakuntalehdet loppuivat aivopesijöinämme viimein nekin.</w:t>
      </w:r>
    </w:p>
    <w:p>
      <w:pPr>
        <w:pStyle w:val="Normal"/>
        <w:shd w:fill="FFFFFF" w:val="clear"/>
        <w:rPr>
          <w:rFonts w:eastAsia="Times New Roman" w:cs="Arial"/>
          <w:color w:val="333333"/>
          <w:lang w:eastAsia="fi-FI"/>
        </w:rPr>
      </w:pPr>
      <w:r>
        <w:rPr>
          <w:rFonts w:eastAsia="Times New Roman" w:cs="Arial"/>
          <w:color w:val="333333"/>
          <w:lang w:eastAsia="fi-FI"/>
        </w:rPr>
        <w:t>Suomessa oli puolentuhatta pientä itsemääräämisoikeudella varustettua maaseutukuntaa kyvyttömiä yksin tähän tehtävään. Nyt oli odotettu korjausta vuosikymmenet. Aluevaaleista ei kuulunut tulla keskussairaaloiden vaalit sektorisuhareitten elämää jatkaen ja Helsingistä ohjaten. Meillä kun on edelleen noin 60 seutukaupunkia ja niillä noin 300 elinvoimaista maalaiskuntaa, yli miljoona suomalaista niissä asuen.</w:t>
      </w:r>
    </w:p>
    <w:p>
      <w:pPr>
        <w:pStyle w:val="Normal"/>
        <w:shd w:fill="FFFFFF" w:val="clear"/>
        <w:rPr>
          <w:rFonts w:eastAsia="Times New Roman" w:cs="Arial"/>
          <w:color w:val="333333"/>
          <w:lang w:eastAsia="fi-FI"/>
        </w:rPr>
      </w:pPr>
      <w:r>
        <w:rPr>
          <w:rFonts w:eastAsia="Times New Roman" w:cs="Arial"/>
          <w:color w:val="333333"/>
          <w:lang w:eastAsia="fi-FI"/>
        </w:rPr>
        <w:t xml:space="preserve">Aluevaaleissa äänet keskittyivät odotetusti keskuskaupunkeihin ja puolensataa kuntaa jäi vaille edustusta, sektorisuharit sairaaloissa ohittivat sosiaalitoimenkin tuntematta sitä lainkaan. Se työllistää kuitenkin väkeä toiseksi eniten Suomessa metalliteollisuuden jälkeen. </w:t>
      </w:r>
    </w:p>
    <w:p>
      <w:pPr>
        <w:pStyle w:val="Normal"/>
        <w:shd w:fill="FFFFFF" w:val="clear"/>
        <w:rPr>
          <w:rFonts w:eastAsia="Times New Roman" w:cs="Arial"/>
          <w:color w:val="333333"/>
          <w:lang w:eastAsia="fi-FI"/>
        </w:rPr>
      </w:pPr>
      <w:r>
        <w:rPr>
          <w:rFonts w:eastAsia="Times New Roman" w:cs="Arial"/>
          <w:color w:val="333333"/>
          <w:lang w:eastAsia="fi-FI"/>
        </w:rPr>
        <w:t xml:space="preserve">He eivät pienyrittäjinä levittäydy puolen Suomen alueelle. Parturi kampaajiakin tarvitaan paikallisina ja heillä on tutut asiakkaansa. Konsulttien ja poliitikkojen kieli oli heidän kokemanaan kovin vierasta sitä seuratessa nyt ennen “aluevaalejamme”. </w:t>
      </w:r>
    </w:p>
    <w:p>
      <w:pPr>
        <w:pStyle w:val="Normal"/>
        <w:shd w:fill="FFFFFF" w:val="clear"/>
        <w:rPr>
          <w:rFonts w:eastAsia="Times New Roman" w:cs="Arial"/>
          <w:color w:val="333333"/>
          <w:lang w:eastAsia="fi-FI"/>
        </w:rPr>
      </w:pPr>
      <w:r>
        <w:rPr>
          <w:rFonts w:eastAsia="Times New Roman" w:cs="Arial"/>
          <w:color w:val="333333"/>
          <w:lang w:eastAsia="fi-FI"/>
        </w:rPr>
        <w:t>Koko ilmiö sivuutettiin vaalintenteissä. Näin heidän asiakkaansa, yli puolet suomalaisista, jätti ne odotetusti väliin. He kun ovat näiden pienten yrittäjien asiakkaita ja huomasivat, kuinka heidät unohdetaan taas kerran, petetään.</w:t>
      </w:r>
    </w:p>
    <w:p>
      <w:pPr>
        <w:pStyle w:val="Normal"/>
        <w:shd w:fill="FFFFFF" w:val="clear"/>
        <w:rPr>
          <w:rFonts w:eastAsia="Times New Roman" w:cs="Arial"/>
          <w:color w:val="333333"/>
          <w:lang w:eastAsia="fi-FI"/>
        </w:rPr>
      </w:pPr>
      <w:r>
        <w:rPr>
          <w:rFonts w:eastAsia="Times New Roman" w:cs="Arial"/>
          <w:color w:val="333333"/>
          <w:lang w:eastAsia="fi-FI"/>
        </w:rPr>
        <w:t xml:space="preserve">Meillä on nyt näitä aluehallinnon sektorisuhareita tullut lääninhallinnon lakattua pilvin pimein. Maaseudun ja seutukaupunkiemme pelastus voisi olla vielä Sveitsin mallin mukainen noin kymmenen osavaltion muodostama vahvojen myös kaupunkialueiden rakenne, josta esimerkkinä Suomessa köyhä Ahvenanmaa. </w:t>
      </w:r>
    </w:p>
    <w:p>
      <w:pPr>
        <w:pStyle w:val="Normal"/>
        <w:shd w:fill="FFFFFF" w:val="clear"/>
        <w:rPr>
          <w:rFonts w:eastAsia="Times New Roman" w:cs="Arial"/>
          <w:color w:val="333333"/>
          <w:lang w:eastAsia="fi-FI"/>
        </w:rPr>
      </w:pPr>
      <w:r>
        <w:rPr>
          <w:rFonts w:eastAsia="Times New Roman" w:cs="Arial"/>
          <w:color w:val="333333"/>
          <w:lang w:eastAsia="fi-FI"/>
        </w:rPr>
        <w:t xml:space="preserve">Kohtuullisen hyvin ovat menestyneet, kun emme täältä Helsingin suunnalta ole heitä häpäisemässä. Maarianhamina keskuskaupunkina ei ole ollut este saarivaltion kehittämiseen, päinvastoin. Samaa on odotettu mannersuomessa mutta turhaan. </w:t>
      </w:r>
    </w:p>
    <w:p>
      <w:pPr>
        <w:pStyle w:val="Normal"/>
        <w:shd w:fill="FFFFFF" w:val="clear"/>
        <w:rPr>
          <w:rFonts w:eastAsia="Times New Roman" w:cs="Arial"/>
          <w:color w:val="333333"/>
          <w:lang w:eastAsia="fi-FI"/>
        </w:rPr>
      </w:pPr>
      <w:r>
        <w:rPr>
          <w:rFonts w:eastAsia="Times New Roman" w:cs="Arial"/>
          <w:color w:val="333333"/>
          <w:lang w:eastAsia="fi-FI"/>
        </w:rPr>
        <w:t xml:space="preserve">Keskuskaupunki imee itselleen kaiken mahdollisen seutukunnistamme. Nyt se on liki tyhjä ja juuri sosiaalitoimen varassa eläväkin. Toki on poikkeuksiakin mutta usein yhden yrittäjän varassa tai vahvasti yhteisöllisenä verkottuen kuten Vieremä tai Tammela esimerkkeinä Savosta ja Hämeestä. Kumpikaan ei odota tukea Kuopiosta tai Hämeenlinnasta, eikä sitä ilman yhtäkään edustajaa saisikaan. </w:t>
      </w:r>
    </w:p>
    <w:p>
      <w:pPr>
        <w:pStyle w:val="Normal"/>
        <w:shd w:fill="FFFFFF" w:val="clear"/>
        <w:rPr>
          <w:rFonts w:eastAsia="Times New Roman" w:cs="Arial"/>
          <w:color w:val="333333"/>
          <w:lang w:eastAsia="fi-FI"/>
        </w:rPr>
      </w:pPr>
      <w:r>
        <w:rPr>
          <w:rFonts w:eastAsia="Times New Roman" w:cs="Arial"/>
          <w:color w:val="333333"/>
          <w:lang w:eastAsia="fi-FI"/>
        </w:rPr>
        <w:t xml:space="preserve">Tammela on kylien kunta Lounais-Hämeessä, emäkunta Forssan kupeessa, jonka väkiluku tuplaantuu kesäisin, Vieremä Ylä-Savon helmi hiihtäjineen ja metsäkoneyrittäjineen Iisalmesta pohjoiseen. Tällaisia kuntia meillä on pilvin pimein. </w:t>
      </w:r>
    </w:p>
    <w:p>
      <w:pPr>
        <w:pStyle w:val="Normal"/>
        <w:shd w:fill="FFFFFF" w:val="clear"/>
        <w:rPr>
          <w:rFonts w:eastAsia="Times New Roman" w:cs="Arial"/>
          <w:color w:val="333333"/>
          <w:lang w:eastAsia="fi-FI"/>
        </w:rPr>
      </w:pPr>
      <w:r>
        <w:rPr>
          <w:rFonts w:eastAsia="Times New Roman" w:cs="Arial"/>
          <w:color w:val="333333"/>
          <w:lang w:eastAsia="fi-FI"/>
        </w:rPr>
        <w:t>Niitä on nyt tuettava. Olen käynyt nämä kunnat läpi koskisotien jälkeen opiskelijoineni Oulusta ja uskon tietäväni mistä on kysymys. Helsingistä en ole apua ikinä saanut. En myöskään ns. keskuskaupungista. Apu on tullut rajojen takaa ja vastaavanlaisilta talousalueilta, osavaltioilta ja Brysselin byrokratialta, yrittäjiltä.</w:t>
      </w:r>
    </w:p>
    <w:p>
      <w:pPr>
        <w:pStyle w:val="Normal"/>
        <w:shd w:fill="FFFFFF" w:val="clear"/>
        <w:rPr>
          <w:rFonts w:eastAsia="Times New Roman" w:cs="Arial"/>
          <w:color w:val="333333"/>
          <w:lang w:eastAsia="fi-FI"/>
        </w:rPr>
      </w:pPr>
      <w:r>
        <w:rPr>
          <w:rFonts w:eastAsia="Times New Roman" w:cs="Arial"/>
          <w:color w:val="333333"/>
          <w:lang w:eastAsia="fi-FI"/>
        </w:rPr>
        <w:t>Onneksi saamelaiset pohjoisimpana ovat yhdistäneet voimansa Suomessa, Ruotsissa ja Norjassa. Nyt samaa henkeä vaadittaisiin yhdeksältä osavaltioltamme muun Euroopan mukaan. Ne voivat siten myös erikoistua eikä maata kohdella Helsingistä kuin siirtomaana maaseutu jo pilatenkin seutukaupunkeineen. Sektorisuharit sivuun ja aluesuunnittelijat työhön. En ole nähnyt vielä yhtään alan suunnittelijaa tässä viimeisimmässäkään näytöksessä.</w:t>
      </w:r>
    </w:p>
    <w:p>
      <w:pPr>
        <w:pStyle w:val="Normal"/>
        <w:shd w:fill="FFFFFF" w:val="clear"/>
        <w:rPr>
          <w:rFonts w:eastAsia="Times New Roman" w:cs="Arial"/>
          <w:color w:val="333333"/>
          <w:lang w:eastAsia="fi-FI"/>
        </w:rPr>
      </w:pPr>
      <w:r>
        <w:rPr>
          <w:rFonts w:eastAsia="Times New Roman" w:cs="Arial"/>
          <w:color w:val="333333"/>
          <w:lang w:eastAsia="fi-FI"/>
        </w:rPr>
        <w:t xml:space="preserve">Valittiin huonoin mahdollinen keino ja vaalit lääkäreitten hoitamana aluetieteilijöinämme ja -suunnittelijoina. Keskittykööt hoitamaan kunnolla oman ammattinsa. Sama pätee sosiaalihallintoa. </w:t>
      </w:r>
    </w:p>
    <w:p>
      <w:pPr>
        <w:pStyle w:val="Normal"/>
        <w:shd w:fill="FFFFFF" w:val="clear"/>
        <w:rPr>
          <w:rFonts w:eastAsia="Times New Roman" w:cs="Arial"/>
          <w:color w:val="333333"/>
          <w:lang w:eastAsia="fi-FI"/>
        </w:rPr>
      </w:pPr>
      <w:r>
        <w:rPr>
          <w:rFonts w:eastAsia="Times New Roman" w:cs="Arial"/>
          <w:color w:val="333333"/>
          <w:lang w:eastAsia="fi-FI"/>
        </w:rPr>
        <w:t>Siellä työskentelee liki parturi kampaajan kokoisina pienyrittäjinä, ja työllistää liki yhtä paljon väkeä kuin maan teolliset työnantajat. Kuvitteleeko joku, että parturi kampaaja laajentaa työnsä ja verkottuu Rovaniemeltä hoitamaan Kilpisjärven, Muonion ja Inarin parturoitavat?? Kuvitteleeko joku, että valtio sen maksaa? Konsulttien puheita ei pidä kuunnella. Niissä ei ole arjen elämää lainkaan, pelkkiä puppusanageneraattoreita.</w:t>
      </w:r>
    </w:p>
    <w:p>
      <w:pPr>
        <w:pStyle w:val="Normal"/>
        <w:shd w:fill="FFFFFF" w:val="clear"/>
        <w:rPr>
          <w:rFonts w:eastAsia="Times New Roman" w:cs="Arial"/>
          <w:color w:val="333333"/>
          <w:lang w:eastAsia="fi-FI"/>
        </w:rPr>
      </w:pPr>
      <w:r>
        <w:rPr>
          <w:rFonts w:eastAsia="Times New Roman" w:cs="Arial"/>
          <w:color w:val="333333"/>
          <w:lang w:eastAsia="fi-FI"/>
        </w:rPr>
        <w:t xml:space="preserve">Siellä käytetään nyt sellaista konsulttislangia, joka ei ole tästä maasta ja maailmasta lainkaan. Ja kokoomus sekä keskusta ovat siinä muita kokeneempia tyhjän puhujiamme. Eivät jää demarit rakkauspuolueena heistä kauaksi. Punamultaako ne nyt rakentavat 2020-luvulla? Takana on jo menetetty vuosikymmen. </w:t>
      </w:r>
    </w:p>
    <w:p>
      <w:pPr>
        <w:pStyle w:val="Normal"/>
        <w:shd w:fill="FFFFFF" w:val="clear"/>
        <w:rPr>
          <w:rFonts w:eastAsia="Times New Roman" w:cs="Arial"/>
          <w:color w:val="333333"/>
          <w:lang w:eastAsia="fi-FI"/>
        </w:rPr>
      </w:pPr>
      <w:r>
        <w:rPr>
          <w:rFonts w:eastAsia="Times New Roman" w:cs="Arial"/>
          <w:color w:val="333333"/>
          <w:lang w:eastAsia="fi-FI"/>
        </w:rPr>
        <w:t>Metropolit kasvavat valtoimenaan ja maaseutua ei ohjaa kukaan. Eero Uusitalo kirosi nämä sektorisuharit ja häipyi mahdottoman haasteen edessä maaseudun kehittäjänä. Tutkainta vastaan on turha potkia, kun ääniä kerätään oman aikamme hurlumhei kilpailussa.</w:t>
      </w:r>
    </w:p>
    <w:p>
      <w:pPr>
        <w:pStyle w:val="Normal"/>
        <w:shd w:fill="FFFFFF" w:val="clear"/>
        <w:rPr>
          <w:rFonts w:eastAsia="Times New Roman" w:cs="Arial"/>
          <w:color w:val="333333"/>
          <w:lang w:eastAsia="fi-FI"/>
        </w:rPr>
      </w:pPr>
      <w:r>
        <w:rPr>
          <w:rFonts w:eastAsia="Times New Roman" w:cs="Arial"/>
          <w:color w:val="333333"/>
          <w:lang w:eastAsia="fi-FI"/>
        </w:rPr>
        <w:t xml:space="preserve">Seuratkaa, miten suuret uutiset vältellään ja haetaan suuret otsikot aiheista, joilla ei ole arjen elämään mitään kosketusta Päivi Räsäsen tapaan kohuja rakennelleen leijonan jälkinä hiekassa. Tämä aihe on liian suuri ja konkreettinen, kosketta liian montaa pientä yrittäjää ja ihmistä heidän asiakkainaan, on tylsä työstettäväksi uutisena, saati keinona hankkia ääniä vaaleissa. Huomiotalous ei sellaista halua riesakseen. </w:t>
      </w:r>
    </w:p>
    <w:p>
      <w:pPr>
        <w:pStyle w:val="Normal"/>
        <w:shd w:fill="FFFFFF" w:val="clear"/>
        <w:rPr>
          <w:rFonts w:eastAsia="Times New Roman" w:cs="Arial"/>
          <w:color w:val="333333"/>
          <w:lang w:eastAsia="fi-FI"/>
        </w:rPr>
      </w:pPr>
      <w:r>
        <w:rPr>
          <w:rFonts w:eastAsia="Times New Roman" w:cs="Arial"/>
          <w:color w:val="333333"/>
          <w:lang w:eastAsia="fi-FI"/>
        </w:rPr>
        <w:t>Media uutena vallankäyttäjänä, ei enää vallankäytön vahtikoirana, vaatii hurlumhei uutisointia. Joka päivälle uuden lööppiuutisensa. Se on rapautunut siinä missä puolueet ja demokratiammekin, aluehallinto. Voiko olla tylsempää mediauutista kuin aluetalous ja -hallinto sekä sen kehittäminen? Yksikään uraohjus toimittajana tai poliitikkona ei sellaiseen tartu joutumatta sivupoluille ja hetteikköön, josta ei ole paluuta.</w:t>
      </w:r>
    </w:p>
    <w:p>
      <w:pPr>
        <w:pStyle w:val="Heading1"/>
        <w:rPr>
          <w:rFonts w:eastAsia="Times New Roman" w:cs="Arial"/>
          <w:color w:val="333333"/>
          <w:lang w:eastAsia="fi-FI"/>
        </w:rPr>
      </w:pPr>
      <w:bookmarkStart w:id="24" w:name="_Hlk101994623"/>
      <w:bookmarkStart w:id="25" w:name="__RefHeading__9068_1272691199"/>
      <w:bookmarkEnd w:id="25"/>
      <w:r>
        <w:rPr/>
        <w:t xml:space="preserve">Cluster Art and Articles – uusimman kirjani esittelyä - </w:t>
      </w:r>
      <w:bookmarkEnd w:id="24"/>
      <w:r>
        <w:rPr/>
        <w:t xml:space="preserve">31.01.2022 </w:t>
      </w:r>
    </w:p>
    <w:p>
      <w:pPr>
        <w:pStyle w:val="Normal"/>
        <w:shd w:fill="FFFFFF" w:val="clear"/>
        <w:rPr>
          <w:rFonts w:eastAsia="Times New Roman" w:cs="Arial"/>
          <w:color w:val="333333"/>
          <w:lang w:eastAsia="fi-FI"/>
        </w:rPr>
      </w:pPr>
      <w:r>
        <w:rPr>
          <w:rFonts w:eastAsia="Times New Roman" w:cs="Arial"/>
          <w:color w:val="333333"/>
          <w:lang w:eastAsia="fi-FI"/>
        </w:rPr>
        <w:t>Vuosi 2021 on kiinalaisessa kalenterissa jääräpäisten ja joustamattomien härkien aikaa. Tosin on tässä merkissä syntyvien joukossa myös tunnollisia ja rehelliseksi myöhemmin havaittavia aikuisia. Niinpä heitä arvostetaan työpaikalla ja ystäväpiirissä. Härän merkissä syntyneillä kaikella on paikka ja tarkoitus eikä kaavoja tulisi rikkoa. Onneksi ovat lisäksi kilttejä ja lempeitäkin. Kun härkä on päätöksensä tehnyt ja polkunsa valinnut sitä on turha lähteä muualle maanittelemaan.</w:t>
      </w:r>
    </w:p>
    <w:p>
      <w:pPr>
        <w:pStyle w:val="Normal"/>
        <w:shd w:fill="FFFFFF" w:val="clear"/>
        <w:rPr>
          <w:rFonts w:eastAsia="Times New Roman" w:cs="Arial"/>
          <w:color w:val="333333"/>
          <w:lang w:eastAsia="fi-FI"/>
        </w:rPr>
      </w:pPr>
      <w:r>
        <w:rPr>
          <w:rFonts w:eastAsia="Times New Roman" w:cs="Arial"/>
          <w:color w:val="333333"/>
          <w:lang w:eastAsia="fi-FI"/>
        </w:rPr>
        <w:t xml:space="preserve">Teksti on suoraa lainausta uusimman kirjani alkusanoista. Sitä ei ole vielä luettu koska sen julkaisu tapahtuu myöhemmin. Se siis odottaa vielä painovuoroaan. Sen otsikko on valittu minulle erityisen tutusta aiheesta, klustereista ja niiden käyttäytymisestä aivoissamme valitessamme lukuelämyksemme tai hakiessamme taiteteoksesta meitä kiinnostavia kohteita. </w:t>
      </w:r>
    </w:p>
    <w:p>
      <w:pPr>
        <w:pStyle w:val="Normal"/>
        <w:shd w:fill="FFFFFF" w:val="clear"/>
        <w:rPr>
          <w:rFonts w:eastAsia="Times New Roman" w:cs="Arial"/>
          <w:color w:val="333333"/>
          <w:lang w:eastAsia="fi-FI"/>
        </w:rPr>
      </w:pPr>
      <w:r>
        <w:rPr>
          <w:rFonts w:eastAsia="Times New Roman" w:cs="Arial"/>
          <w:color w:val="333333"/>
          <w:lang w:eastAsia="fi-FI"/>
        </w:rPr>
        <w:t xml:space="preserve">Oleellista on, ettei minua rahoita mikään taho, jolloin sekä alueellinen tai poliittinen aivojeni työn ohjaaminen olisi edes piilotajuisesti mahdollista. Takavuosina oli toisin. Tulosta oli synnyttävä ja aina aineistot eivät sitä edellyttäneet. Tulosta syntyi mutta ei uutta ja ihmeellistä. </w:t>
      </w:r>
    </w:p>
    <w:p>
      <w:pPr>
        <w:pStyle w:val="Normal"/>
        <w:shd w:fill="FFFFFF" w:val="clear"/>
        <w:rPr>
          <w:rFonts w:eastAsia="Times New Roman" w:cs="Arial"/>
          <w:color w:val="333333"/>
          <w:lang w:eastAsia="fi-FI"/>
        </w:rPr>
      </w:pPr>
      <w:r>
        <w:rPr>
          <w:rFonts w:eastAsia="Times New Roman" w:cs="Arial"/>
          <w:color w:val="333333"/>
          <w:lang w:eastAsia="fi-FI"/>
        </w:rPr>
        <w:t xml:space="preserve">Moni halusi opinnäytteensä läpi käyttäen professorien vaatimia menetelmiä, joita he eivät tunteneet. Monimuuttujamenetelmiä käytetään silloin kun muuttujia on hyvin suuri määrä ja havaintojakin, esimerkiksi ihmisiä, mieluummin tuhansia tai miljoonia. Se mitä kaikkea mitattiin muuttujina, saattoi olla yhtä suuri määrä, tuhansia tai miljoonia ilmiöitä. Ei vain muutama rotta ja niistä hankitut verikokeet. </w:t>
      </w:r>
    </w:p>
    <w:p>
      <w:pPr>
        <w:pStyle w:val="Normal"/>
        <w:shd w:fill="FFFFFF" w:val="clear"/>
        <w:rPr>
          <w:rFonts w:eastAsia="Times New Roman" w:cs="Arial"/>
          <w:color w:val="333333"/>
          <w:lang w:eastAsia="fi-FI"/>
        </w:rPr>
      </w:pPr>
      <w:r>
        <w:rPr>
          <w:rFonts w:eastAsia="Times New Roman" w:cs="Arial"/>
          <w:color w:val="333333"/>
          <w:lang w:eastAsia="fi-FI"/>
        </w:rPr>
        <w:t xml:space="preserve">Silloin kun nämä menetelmät tulivat tutkimuslaitosten ja yliopistojen käyttöön, tietokoneen ensimmäisinä vuosinamme, niiltä odotettiin ihmeitä. Toki saatiinkin mutta ei nyt joka aineistosta ja olemattomasta määrästä havaintoja ja muuttujia. Niitä voitiin tutkia kuten ennenkin, ei uusilla ja vaativilla menetelmillä. Paitsi silloin kun opiskelijoitaan ohjaava professori ei menetelmiä tuntenut ja vaatimalla vaati niiden käyttöä. Sellaisiakin löytyi ja sain tehtäviä, joissa opinnäyte oli hoidettava käyttäen näitä uusia tietokoneita ja sen mahdollisuuksia. Lääketiede oli tyypillinen tällainen tiedekunta oppilaineen. </w:t>
      </w:r>
    </w:p>
    <w:p>
      <w:pPr>
        <w:pStyle w:val="Normal"/>
        <w:shd w:fill="FFFFFF" w:val="clear"/>
        <w:rPr>
          <w:rFonts w:eastAsia="Times New Roman" w:cs="Arial"/>
          <w:color w:val="333333"/>
          <w:lang w:eastAsia="fi-FI"/>
        </w:rPr>
      </w:pPr>
      <w:r>
        <w:rPr>
          <w:rFonts w:eastAsia="Times New Roman" w:cs="Arial"/>
          <w:color w:val="333333"/>
          <w:lang w:eastAsia="fi-FI"/>
        </w:rPr>
        <w:t>Toki joukossa oli myös sellaisia 1900-luvun alkupuolella syntyneitä professoreja, jotka uskoivat ilmiön olevan ohimenevän, hetkellisen muoti-ilmiön. No ei ollut ohimenevä eikä muoti-ilmiö ota pysähtyäkseen vieläkään uusien innovaatioiden kentässä ja niitä hakien.</w:t>
      </w:r>
    </w:p>
    <w:p>
      <w:pPr>
        <w:pStyle w:val="Normal"/>
        <w:shd w:fill="FFFFFF" w:val="clear"/>
        <w:rPr>
          <w:rFonts w:eastAsia="Times New Roman" w:cs="Arial"/>
          <w:color w:val="333333"/>
          <w:lang w:eastAsia="fi-FI"/>
        </w:rPr>
      </w:pPr>
      <w:r>
        <w:rPr>
          <w:rFonts w:eastAsia="Times New Roman" w:cs="Arial"/>
          <w:color w:val="333333"/>
          <w:lang w:eastAsia="fi-FI"/>
        </w:rPr>
        <w:t xml:space="preserve">Rahoittajalla on aina odotuksia tai ainakin tieteilijä tai taiteilija aivojensa mantelitumakkeissa näin olettaa, vaikka ei itse sitä tietäisi. Hän lukee sen rahoituksen avainkäsitteistä ja ohjaa työtään tietoisesti tai tietämättään palvelemaan jo hakuvaiheessa rahoittajaa miellyttävään suuntaan. </w:t>
      </w:r>
    </w:p>
    <w:p>
      <w:pPr>
        <w:pStyle w:val="Normal"/>
        <w:shd w:fill="FFFFFF" w:val="clear"/>
        <w:rPr>
          <w:rFonts w:eastAsia="Times New Roman" w:cs="Arial"/>
          <w:color w:val="333333"/>
          <w:lang w:eastAsia="fi-FI"/>
        </w:rPr>
      </w:pPr>
      <w:r>
        <w:rPr>
          <w:rFonts w:eastAsia="Times New Roman" w:cs="Arial"/>
          <w:color w:val="333333"/>
          <w:lang w:eastAsia="fi-FI"/>
        </w:rPr>
        <w:t xml:space="preserve">Olen näitä hakemuksia EU:n pyynnöstä tuhatmäärin lukenut. Mediat ovat täynnä samaa ilmiötä ja mainostaja on osa median rahoitusta. Eikä ihan pieni olekaan. Tosin jonkun on myös medioita luettava, jolloin tämän lukumäärän kasvaessa mainostulot alkavat nekin kasvaa. </w:t>
      </w:r>
    </w:p>
    <w:p>
      <w:pPr>
        <w:pStyle w:val="Normal"/>
        <w:shd w:fill="FFFFFF" w:val="clear"/>
        <w:rPr>
          <w:rFonts w:eastAsia="Times New Roman" w:cs="Arial"/>
          <w:color w:val="333333"/>
          <w:lang w:eastAsia="fi-FI"/>
        </w:rPr>
      </w:pPr>
      <w:r>
        <w:rPr>
          <w:rFonts w:eastAsia="Times New Roman" w:cs="Arial"/>
          <w:color w:val="333333"/>
          <w:lang w:eastAsia="fi-FI"/>
        </w:rPr>
        <w:t xml:space="preserve">Googlaten näet mitä maailma lukee ja miksi. Cluster art ja Cluster articles ovat niitä monen miljardin avaamia ilmiöitä. Oma yrityksesi ei ole. Ei edes oma maasi ja kansakunta. Cluster Policy kun on yhtä epämiellyttävää luettavaa kuin Cluster Art tai Cluster Economy tai Article. Mitä niillä tarkoitetaan ja kuinka hakea sellaista aineistoa, josta tuollaista voisi käsitteenä viljellä? </w:t>
      </w:r>
    </w:p>
    <w:p>
      <w:pPr>
        <w:pStyle w:val="Normal"/>
        <w:shd w:fill="FFFFFF" w:val="clear"/>
        <w:rPr>
          <w:rFonts w:eastAsia="Times New Roman" w:cs="Arial"/>
          <w:color w:val="333333"/>
          <w:lang w:eastAsia="fi-FI"/>
        </w:rPr>
      </w:pPr>
      <w:r>
        <w:rPr>
          <w:rFonts w:eastAsia="Times New Roman" w:cs="Arial"/>
          <w:color w:val="333333"/>
          <w:lang w:eastAsia="fi-FI"/>
        </w:rPr>
        <w:t xml:space="preserve">Me ihmiset olemme ennakkoluuloisia, välittömät tunnereaktiot suodattavat tuttuja ja välttelevät vierasta ja toiseutta, tarvitsemme stereotypioita ja kiinalaisille sellaisia ovat vaikkapa vuodet, jotka on nimetty eläimen mukaan. Menneen vuoden tapahtumat on liitettävä siis härän vuoteen. </w:t>
      </w:r>
    </w:p>
    <w:p>
      <w:pPr>
        <w:pStyle w:val="Normal"/>
        <w:shd w:fill="FFFFFF" w:val="clear"/>
        <w:rPr>
          <w:rFonts w:eastAsia="Times New Roman" w:cs="Arial"/>
          <w:color w:val="333333"/>
          <w:lang w:eastAsia="fi-FI"/>
        </w:rPr>
      </w:pPr>
      <w:r>
        <w:rPr>
          <w:rFonts w:eastAsia="Times New Roman" w:cs="Arial"/>
          <w:color w:val="333333"/>
          <w:lang w:eastAsia="fi-FI"/>
        </w:rPr>
        <w:t xml:space="preserve">Suomalaiselle se ei avaa aivojen mantelitumakkeessa juurikaan mitään, mutta meitä onkin vain promillen verran kiinalaisiin verrattuna eikä käsite, jonka avaa googlaten liki 10 miljardia havaintoa, ole taatusti suomalainen. </w:t>
      </w:r>
    </w:p>
    <w:p>
      <w:pPr>
        <w:pStyle w:val="Normal"/>
        <w:shd w:fill="FFFFFF" w:val="clear"/>
        <w:rPr>
          <w:rFonts w:eastAsia="Times New Roman" w:cs="Arial"/>
          <w:color w:val="333333"/>
          <w:lang w:eastAsia="fi-FI"/>
        </w:rPr>
      </w:pPr>
      <w:r>
        <w:rPr>
          <w:rFonts w:eastAsia="Times New Roman" w:cs="Arial"/>
          <w:color w:val="333333"/>
          <w:lang w:eastAsia="fi-FI"/>
        </w:rPr>
        <w:t xml:space="preserve">Sen sijaan kiinalainen ja espanjalainen se voi olla siinä missä härkätaistelu tai tuntemamme virus, joka ristittiin espanjantaudiksi. Nyt nimi on kreikkalainen, hyvin markkinoiva omikron. Espanja taas ei ollut sodassa mukana, jolloin taudista voitiin siellä kirjoittaa vapaammin. Siitä nimi Espanjantauti. </w:t>
      </w:r>
    </w:p>
    <w:p>
      <w:pPr>
        <w:pStyle w:val="Normal"/>
        <w:shd w:fill="FFFFFF" w:val="clear"/>
        <w:rPr>
          <w:rFonts w:eastAsia="Times New Roman" w:cs="Arial"/>
          <w:color w:val="333333"/>
          <w:lang w:eastAsia="fi-FI"/>
        </w:rPr>
      </w:pPr>
      <w:r>
        <w:rPr>
          <w:rFonts w:eastAsia="Times New Roman" w:cs="Arial"/>
          <w:color w:val="333333"/>
          <w:lang w:eastAsia="fi-FI"/>
        </w:rPr>
        <w:t>Omicron on taas kreikkalaiseen ajatteluun liittyvä ja härän tapaan ovat hekin lukuineen ja merkintöineen loogisia, hyviä suunnittelemaan ja pitämään kiinni päämääristään virukseksi piiloutuen. Vaikea omikronin kanssa on neuvotella ja silloin avuksi on haettava tieteestä viimeisimmät keinot, faktorit, klusterit ja algoritmit.</w:t>
      </w:r>
    </w:p>
    <w:p>
      <w:pPr>
        <w:pStyle w:val="Normal"/>
        <w:shd w:fill="FFFFFF" w:val="clear"/>
        <w:rPr>
          <w:rFonts w:eastAsia="Times New Roman" w:cs="Arial"/>
          <w:color w:val="333333"/>
          <w:lang w:eastAsia="fi-FI"/>
        </w:rPr>
      </w:pPr>
      <w:r>
        <w:rPr>
          <w:rFonts w:eastAsia="Times New Roman" w:cs="Arial"/>
          <w:color w:val="333333"/>
          <w:lang w:eastAsia="fi-FI"/>
        </w:rPr>
        <w:t>Niinpä vuoden 2021 aikana kirjoittamani muistelmat, täyttäessäni 70-vuotta, muuttuivat matkalla päivittäin kirjoitettaviksi esseiksi, blogeiksi ja lopulta tilastollisin menetelmin käsiteltäviksi piileviksi menneen maailmani havainnoiksi, joista saattoi koota tietokoneen avustamana algoritmien kaltaisia ja jo Eukleideen tuntemia loogisia päätelmiä.</w:t>
      </w:r>
    </w:p>
    <w:p>
      <w:pPr>
        <w:pStyle w:val="Normal"/>
        <w:shd w:fill="FFFFFF" w:val="clear"/>
        <w:rPr>
          <w:rFonts w:eastAsia="Times New Roman" w:cs="Arial"/>
          <w:color w:val="333333"/>
          <w:lang w:eastAsia="fi-FI"/>
        </w:rPr>
      </w:pPr>
      <w:r>
        <w:rPr>
          <w:rFonts w:eastAsia="Times New Roman" w:cs="Arial"/>
          <w:color w:val="333333"/>
          <w:lang w:eastAsia="fi-FI"/>
        </w:rPr>
        <w:t xml:space="preserve">Tämäkin on suoraa lainausta uusimman kirjani alkuteksteistä ja kansikuvasta. Stereotypioissa ja aivojemme mantelitumakkeissamme saksalaista ei ehkä äkkiseltään erota hollantilaisesta, mutta tyyliä ja elekieltä katsomalla voi ehkä nähdä pieniä eroja, kirjoittaa tämän päivän Helsingin Sanomien tiedesivun pääuutinen ”Ennakkoluulot näkyvät aivoissa” </w:t>
        <w:br/>
        <w:t>(HS 31.1.2022).</w:t>
      </w:r>
    </w:p>
    <w:p>
      <w:pPr>
        <w:pStyle w:val="Normal"/>
        <w:shd w:fill="FFFFFF" w:val="clear"/>
        <w:rPr>
          <w:rFonts w:eastAsia="Times New Roman" w:cs="Arial"/>
          <w:color w:val="333333"/>
          <w:lang w:eastAsia="fi-FI"/>
        </w:rPr>
      </w:pPr>
      <w:r>
        <w:rPr>
          <w:rFonts w:eastAsia="Times New Roman" w:cs="Arial"/>
          <w:color w:val="333333"/>
          <w:lang w:eastAsia="fi-FI"/>
        </w:rPr>
        <w:t xml:space="preserve">Oikea alempi ohimolohkopoimu ja oikea supramarginaalinen poimu aktivoituvat enemmän oman kansallisuuden ja oman alueidentiteetin ihmisiä kohtaan, kirjoittaa lehti stereotypioistamme. </w:t>
      </w:r>
    </w:p>
    <w:p>
      <w:pPr>
        <w:pStyle w:val="Normal"/>
        <w:shd w:fill="FFFFFF" w:val="clear"/>
        <w:rPr>
          <w:rFonts w:eastAsia="Times New Roman" w:cs="Arial"/>
          <w:color w:val="333333"/>
          <w:lang w:eastAsia="fi-FI"/>
        </w:rPr>
      </w:pPr>
      <w:r>
        <w:rPr>
          <w:rFonts w:eastAsia="Times New Roman" w:cs="Arial"/>
          <w:color w:val="333333"/>
          <w:lang w:eastAsia="fi-FI"/>
        </w:rPr>
        <w:t>Tein nämä havainnot ensimmäisen väitöskirjani yhteydessä, josta minut palkittiin silloin filosofian tohtorin väitöskirjani löydöksistä, toki muistakin kuin spatiaalisesta identiteetistä, sen oivaltamisesta, joka löytyy väitöskirjan kansilehdestäkin. Juuret ja niiden etsiminen tuli tutuksi suomalaisillekin. Minua taas kiinnostivat juurien rinnalla kalajutut.</w:t>
      </w:r>
    </w:p>
    <w:p>
      <w:pPr>
        <w:pStyle w:val="Normal"/>
        <w:shd w:fill="FFFFFF" w:val="clear"/>
        <w:rPr>
          <w:rFonts w:eastAsia="Times New Roman" w:cs="Arial"/>
          <w:color w:val="333333"/>
          <w:lang w:eastAsia="fi-FI"/>
        </w:rPr>
      </w:pPr>
      <w:r>
        <w:rPr>
          <w:rFonts w:eastAsia="Times New Roman" w:cs="Arial"/>
          <w:color w:val="333333"/>
          <w:lang w:eastAsia="fi-FI"/>
        </w:rPr>
        <w:t>Hesarissa kun oli myös samaisen lehden taloussivun pääuutinen valtionyhtiön kalatiehankkeista, Kemihaaran voimalaitoksesta ja Taivalkosken padosta, Sompion altaista ja evakoista kuitenkin vaiettiin. Tutkijapiireissä minua nimiteltiinkin ”patologiksi” kiinnostuessani ihmisen rakentamista padoista ja niiden vaikutuksista muuhunkin kuin säätöenergian tuottoon. Lohi kun ei oikein tahdo aina ymmärtää mitä on elää ihmisenä ja laatia lohelle kalaportaat ja hissi kutupaikoille.</w:t>
      </w:r>
    </w:p>
    <w:p>
      <w:pPr>
        <w:pStyle w:val="Normal"/>
        <w:shd w:fill="FFFFFF" w:val="clear"/>
        <w:rPr>
          <w:rFonts w:eastAsia="Times New Roman" w:cs="Arial"/>
          <w:color w:val="333333"/>
          <w:lang w:eastAsia="fi-FI"/>
        </w:rPr>
      </w:pPr>
      <w:r>
        <w:rPr>
          <w:rFonts w:eastAsia="Times New Roman" w:cs="Arial"/>
          <w:color w:val="333333"/>
          <w:lang w:eastAsia="fi-FI"/>
        </w:rPr>
        <w:t xml:space="preserve">Nuorena tutkijana ihminen osana luontoa muuttavana uuden teknologiansa käyttäjänä oli poikki- ja monitieteinen ilmiö, jolloin pelkkä filosofinen tiedekunta ei eväinen riittänyt vaan kaivattiin myös luonnontieteitä, sosiaali- ja taloustieteitä ja lopulta teknologiaa, jossa näitä ilmiötä voitiin yhdistää ja oppia myös taiteestamme ja sen psykologiasta. Ihminen kun pyrkii myös optimoimaan, millä pienimmällä mahdollisella vesimärällä kala saataisiin vielä nousemaan mahdollisimman vähin kustannuksin voimalaitoksen ohi. Hissiä kun eivät oppineet käyttämään. </w:t>
      </w:r>
    </w:p>
    <w:p>
      <w:pPr>
        <w:pStyle w:val="Normal"/>
        <w:shd w:fill="FFFFFF" w:val="clear"/>
        <w:rPr>
          <w:rFonts w:eastAsia="Times New Roman" w:cs="Arial"/>
          <w:color w:val="333333"/>
          <w:lang w:eastAsia="fi-FI"/>
        </w:rPr>
      </w:pPr>
      <w:r>
        <w:rPr>
          <w:rFonts w:eastAsia="Times New Roman" w:cs="Arial"/>
          <w:color w:val="333333"/>
          <w:lang w:eastAsia="fi-FI"/>
        </w:rPr>
        <w:t xml:space="preserve">Näin syntyi vuoden 2021 aikana yli 2000 sivua käsittävä ja jo aiemmista töistäni tuttu asymptoottisesti vapaa tila tuottaa sellaista tekstiä, jonka julkaisuna on käytetty juuri näistä käsitteistä, cluster art and articles, syntyvää ohjelmakieltämme. </w:t>
      </w:r>
    </w:p>
    <w:p>
      <w:pPr>
        <w:pStyle w:val="Normal"/>
        <w:shd w:fill="FFFFFF" w:val="clear"/>
        <w:rPr>
          <w:rFonts w:eastAsia="Times New Roman" w:cs="Arial"/>
          <w:color w:val="333333"/>
          <w:lang w:eastAsia="fi-FI"/>
        </w:rPr>
      </w:pPr>
      <w:r>
        <w:rPr>
          <w:rFonts w:eastAsia="Times New Roman" w:cs="Arial"/>
          <w:color w:val="333333"/>
          <w:lang w:eastAsia="fi-FI"/>
        </w:rPr>
        <w:t>Pyrin avaamaan sen synnyn taustoja jo samana vuonna kirjoittamieni muistelmien avulla (Cluster art and art of clusters 70 years). Sen synty olisi ollut kyllä oivallettavissa jo monesta muustakin aiemmin kirjoittamastani kirjasta, ei vähiten kirjoista ”Social media economy and strategy” sekä ”Arctic Babylon 2011” väitöskirjojeni rinnalla.</w:t>
      </w:r>
    </w:p>
    <w:p>
      <w:pPr>
        <w:pStyle w:val="Normal"/>
        <w:shd w:fill="FFFFFF" w:val="clear"/>
        <w:rPr>
          <w:rFonts w:eastAsia="Times New Roman" w:cs="Arial"/>
          <w:color w:val="333333"/>
          <w:lang w:eastAsia="fi-FI"/>
        </w:rPr>
      </w:pPr>
      <w:r>
        <w:rPr>
          <w:rFonts w:eastAsia="Times New Roman" w:cs="Arial"/>
          <w:color w:val="333333"/>
          <w:lang w:eastAsia="fi-FI"/>
        </w:rPr>
        <w:t>Jasper Pääkkönen, näyttelijä ja virtavesiaktiivi tuo esille tämän päivän ongelman toteamalla Hesarissa, kuinka: ”Maailman yleinen ymmärrys toimivasta kalatiestä on luonnonmukainen ohitusuoma, jossa on ympärivuotinen ympäristövirtaama, tällä (yhtiön nyt kaavailemalla) ei ole mitään tekemistä sen kanssa. Siinä paljastuu yhtiön bluffi.”</w:t>
      </w:r>
    </w:p>
    <w:p>
      <w:pPr>
        <w:pStyle w:val="Normal"/>
        <w:shd w:fill="FFFFFF" w:val="clear"/>
        <w:rPr>
          <w:rFonts w:eastAsia="Times New Roman" w:cs="Arial"/>
          <w:color w:val="333333"/>
          <w:lang w:eastAsia="fi-FI"/>
        </w:rPr>
      </w:pPr>
      <w:r>
        <w:rPr>
          <w:rFonts w:eastAsia="Times New Roman" w:cs="Arial"/>
          <w:color w:val="333333"/>
          <w:lang w:eastAsia="fi-FI"/>
        </w:rPr>
        <w:t>Kemijoki yhtiön nykyinen toimitusjohtaja Timonen vastaa kritiikkiin tavalla, joka on itselleni tuttua edellisten johtajien minulle lähettelemistä kirjeistä: ”Paljon on vaadittu, että me rupeaisimme tekemään jotakin ja nyt kun ruvetaan, niin arvostellaan. Tässä ihan hämmästyy, että mitä tässä pitäisi tehdä.” Voin vakuuttaa, ettei kilpaileva yhtiö Pohjolan Voima lähetellyt minulle uhkaavia kirjeitä. Syy voi olla sen synnyssä, ei vain yksityisessä pääomassa.</w:t>
      </w:r>
    </w:p>
    <w:p>
      <w:pPr>
        <w:pStyle w:val="Normal"/>
        <w:shd w:fill="FFFFFF" w:val="clear"/>
        <w:rPr>
          <w:rFonts w:eastAsia="Times New Roman" w:cs="Arial"/>
          <w:color w:val="333333"/>
          <w:lang w:eastAsia="fi-FI"/>
        </w:rPr>
      </w:pPr>
      <w:r>
        <w:rPr>
          <w:rFonts w:eastAsia="Times New Roman" w:cs="Arial"/>
          <w:color w:val="333333"/>
          <w:lang w:eastAsia="fi-FI"/>
        </w:rPr>
        <w:t xml:space="preserve">Perustamisasiakirjan kun kirjoitti Enson Gutzeitin juristi ja myöhemmin johtaja Ilmari Luostarinen, mies, jonka isä pelastui Kallaveteen hukkuneesta kirkkoveneestä juhannuksena 1850. Hänen vanhempansa hukkuivat. Toki he olivat molemmat, niin isä kuin äiti tyttönimeltäänkin (Reinikainen), tulevien vanhempieni isovanhempia luostarilaitoksen lampuotisina, veronmaksajina. </w:t>
      </w:r>
    </w:p>
    <w:p>
      <w:pPr>
        <w:pStyle w:val="Normal"/>
        <w:shd w:fill="FFFFFF" w:val="clear"/>
        <w:rPr>
          <w:rFonts w:eastAsia="Times New Roman" w:cs="Arial"/>
          <w:color w:val="333333"/>
          <w:lang w:eastAsia="fi-FI"/>
        </w:rPr>
      </w:pPr>
      <w:r>
        <w:rPr>
          <w:rFonts w:eastAsia="Times New Roman" w:cs="Arial"/>
          <w:color w:val="333333"/>
          <w:lang w:eastAsia="fi-FI"/>
        </w:rPr>
        <w:t>Juuri tästä tapahtumasta käynnistyvät muistelmani (Muistelmakirja – NYT, tai kuvitettuna Cluster art and Art of Clusters 70 years). Sukunimi kun kertoo liki enemmän kuin mikään muistelmateos, ainakin omalla kohdallani. Joku ymmärtää heti, toinen ei koskaan. Etenkin tätini ymmärsivät tämän liiankin hyvin.</w:t>
      </w:r>
    </w:p>
    <w:p>
      <w:pPr>
        <w:pStyle w:val="Normal"/>
        <w:shd w:fill="FFFFFF" w:val="clear"/>
        <w:rPr>
          <w:rFonts w:eastAsia="Times New Roman" w:cs="Arial"/>
          <w:color w:val="333333"/>
          <w:lang w:eastAsia="fi-FI"/>
        </w:rPr>
      </w:pPr>
      <w:r>
        <w:rPr>
          <w:rFonts w:eastAsia="Times New Roman" w:cs="Arial"/>
          <w:color w:val="333333"/>
          <w:lang w:eastAsia="fi-FI"/>
        </w:rPr>
        <w:t>Parhaiten me tavalliset kansalaiset voimme vaikuttaa lukemalla lehden edellinen sivu ja sen neuvot ja vinkit sähkön säästämiseksi, jos sähkölasku ahdistaa. Näin siksi että aivojemme eri lohkot eivät juurikaan reagoi uutiseen lohijoesta ja sen menetyksistä, Jasper Pääkkösen huolista, mutta sähkölasku voi jo herättää mielenkiintomme uutista kohtaan.</w:t>
      </w:r>
    </w:p>
    <w:p>
      <w:pPr>
        <w:pStyle w:val="Normal"/>
        <w:shd w:fill="FFFFFF" w:val="clear"/>
        <w:rPr>
          <w:rFonts w:eastAsia="Times New Roman" w:cs="Arial"/>
          <w:color w:val="333333"/>
          <w:lang w:eastAsia="fi-FI"/>
        </w:rPr>
      </w:pPr>
      <w:r>
        <w:rPr>
          <w:rFonts w:eastAsia="Times New Roman" w:cs="Arial"/>
          <w:color w:val="333333"/>
          <w:lang w:eastAsia="fi-FI"/>
        </w:rPr>
        <w:t>Omalla kohdallani patologin työt päättyivät koskiensuojeluun lakina ja karvalakkilähetystöön, korvausiin ja koskisotien päättymiseen. Sen sijaan poikkitieteisessä tutkimuksessa mukana oli jo tuolloin värien ja musiikin mukanaan tuomaa klusteritaidettakin klusteriartikkeleiden rinnalla.</w:t>
      </w:r>
    </w:p>
    <w:p>
      <w:pPr>
        <w:pStyle w:val="Normal"/>
        <w:shd w:fill="FFFFFF" w:val="clear"/>
        <w:rPr>
          <w:rFonts w:eastAsia="Times New Roman" w:cs="Arial"/>
          <w:color w:val="333333"/>
          <w:lang w:eastAsia="fi-FI"/>
        </w:rPr>
      </w:pPr>
      <w:r>
        <w:rPr>
          <w:rFonts w:eastAsia="Times New Roman" w:cs="Arial"/>
          <w:color w:val="333333"/>
          <w:lang w:eastAsia="fi-FI"/>
        </w:rPr>
        <w:t>Niinpä kohdallani tiedeyliopistoni Oulussa on maininnut minun suorittaneen Filosofian tohtorin (PhD) tutkinnon vuonna 1982, joka myöhemmin vaihtui tai täydentyi luonnontieteillä. Turun yliopisto, Oulua iäkkäämpi ja alkujaan juuriltaan maineikas, kertoo taas minun suorittaneen valtiotieteellisessä ja myöhemmin yhteiskuntatieteelliseksi muuttuneessa niin ikään tohtorin arvon ihmistieteissä sosiologia pääaineena (ScD) vuonna 2004.</w:t>
      </w:r>
    </w:p>
    <w:p>
      <w:pPr>
        <w:pStyle w:val="Normal"/>
        <w:shd w:fill="FFFFFF" w:val="clear"/>
        <w:rPr>
          <w:rFonts w:eastAsia="Times New Roman" w:cs="Arial"/>
          <w:color w:val="333333"/>
          <w:lang w:eastAsia="fi-FI"/>
        </w:rPr>
      </w:pPr>
      <w:r>
        <w:rPr>
          <w:rFonts w:eastAsia="Times New Roman" w:cs="Arial"/>
          <w:color w:val="333333"/>
          <w:lang w:eastAsia="fi-FI"/>
        </w:rPr>
        <w:t>Dosentin arvon olen saanut tämän jälkeen, josta dosenttiliitto käyttää professori nimikettä välttääkseen maailmalla sekaannuksia mm. amanuenssin virkaan. Nimikirjallani mainitaan toki myös professorien pätevyyksiä seitsemään eri kertaan ja alakin vaihtuu merkittävällä tavalla.</w:t>
      </w:r>
    </w:p>
    <w:p>
      <w:pPr>
        <w:pStyle w:val="Normal"/>
        <w:shd w:fill="FFFFFF" w:val="clear"/>
        <w:rPr>
          <w:rFonts w:eastAsia="Times New Roman" w:cs="Arial"/>
          <w:color w:val="333333"/>
          <w:lang w:eastAsia="fi-FI"/>
        </w:rPr>
      </w:pPr>
      <w:r>
        <w:rPr>
          <w:rFonts w:eastAsia="Times New Roman" w:cs="Arial"/>
          <w:color w:val="333333"/>
          <w:lang w:eastAsia="fi-FI"/>
        </w:rPr>
        <w:t>Samalla tohtorin arvo on vaihtunut lyhentäen kolmanteen D.Arts tai Art.D asuun. Doctor of Arts kolmantena tutkintonani tulee latinan sanoista atium doctor. Sillä tarkoitetaan korkeimman tason akateemista tutkintoa mutta joskus myös kunniatohtorin arvoa. Tällöin siihen lisätään myös nimitys honoris causa.</w:t>
      </w:r>
    </w:p>
    <w:p>
      <w:pPr>
        <w:pStyle w:val="Normal"/>
        <w:shd w:fill="FFFFFF" w:val="clear"/>
        <w:rPr>
          <w:rFonts w:eastAsia="Times New Roman" w:cs="Arial"/>
          <w:color w:val="333333"/>
          <w:lang w:eastAsia="fi-FI"/>
        </w:rPr>
      </w:pPr>
      <w:r>
        <w:rPr>
          <w:rFonts w:eastAsia="Times New Roman" w:cs="Arial"/>
          <w:color w:val="333333"/>
          <w:lang w:eastAsia="fi-FI"/>
        </w:rPr>
        <w:t>Joskus sitä (ART.D tai A.D) kutsutaan myös opetustohtorin tutkinnoksi ja se taas edellyttää myös teoreettista ja käytännön koulutusta pedagogiikassa. Tämän kaiken voi varmistaa Wikipediastamme, tosin englanninkielisenä. Onneksi sen voi koneella kääntää myös suomeksi. Kieli ei ole savolaisen sujuvaa mutta varmasti ymmärrettävää.</w:t>
      </w:r>
    </w:p>
    <w:p>
      <w:pPr>
        <w:pStyle w:val="Normal"/>
        <w:shd w:fill="FFFFFF" w:val="clear"/>
        <w:rPr>
          <w:rFonts w:eastAsia="Times New Roman" w:cs="Arial"/>
          <w:color w:val="333333"/>
          <w:lang w:eastAsia="fi-FI"/>
        </w:rPr>
      </w:pPr>
      <w:r>
        <w:rPr>
          <w:rFonts w:eastAsia="Times New Roman" w:cs="Arial"/>
          <w:color w:val="333333"/>
          <w:lang w:eastAsia="fi-FI"/>
        </w:rPr>
        <w:t>Tutkinnoissa (Art.D) on kuitenkin kansallisia ja kulttuurisia vaihteluja ja se muistuttaa virusten tapaa pyrkiä muuntautumaan ja menestymään myös uudessa ympäristössä. Suomessa taiteiden tohtorin tutkinto on Taideteollisen korkeakoulun ylin oppiarvo ja Yhdysvalloissa taiteiden tohtorin nimitystä esitti ensimmäisenä vuonna 1932 Wallance Aftwood, silloinen Clarkin yliopiston presidentti.</w:t>
      </w:r>
    </w:p>
    <w:p>
      <w:pPr>
        <w:pStyle w:val="Normal"/>
        <w:shd w:fill="FFFFFF" w:val="clear"/>
        <w:rPr>
          <w:rFonts w:eastAsia="Times New Roman" w:cs="Arial"/>
          <w:color w:val="333333"/>
          <w:lang w:eastAsia="fi-FI"/>
        </w:rPr>
      </w:pPr>
      <w:r>
        <w:rPr>
          <w:rFonts w:eastAsia="Times New Roman" w:cs="Arial"/>
          <w:color w:val="333333"/>
          <w:lang w:eastAsia="fi-FI"/>
        </w:rPr>
        <w:t xml:space="preserve">D.A. tuli käyttöön vuonna 1967 Carnegie Mellon yliopiston käytössä aineyhdistelmällä matematiikka, historia, englanti ja kuvaamataiteet. Ensimmäisen taiteiden tohtorin arvon yliopisto myönsi vuonna 1968 Donald H. Tarantolle matematiikan alalta. Taiteiden tohtorin tutkinto vahvistettiin Yhdysvalloissa tutkijakoulujen neuvoston toimesta vuonna 1970. </w:t>
      </w:r>
    </w:p>
    <w:p>
      <w:pPr>
        <w:pStyle w:val="Normal"/>
        <w:shd w:fill="FFFFFF" w:val="clear"/>
        <w:rPr>
          <w:rFonts w:eastAsia="Times New Roman" w:cs="Arial"/>
          <w:color w:val="333333"/>
          <w:lang w:eastAsia="fi-FI"/>
        </w:rPr>
      </w:pPr>
      <w:r>
        <w:rPr>
          <w:rFonts w:eastAsia="Times New Roman" w:cs="Arial"/>
          <w:color w:val="333333"/>
          <w:lang w:eastAsia="fi-FI"/>
        </w:rPr>
        <w:t xml:space="preserve">Olin silloin aloittelemassa opintojani keväällä 1971 Oulun yliopiston filosofisen tiedekunnan biologisella opintosuunnalla tukiaineena myös mm. maantiede ja ATK, tilastotiede ja kemia, orgaaninen ja epäorgaaninen jne. myöhemmin yhteiskuntatieteet luonnontieteitten rinnalla valtiotieteineen mutta Turusta hakien. </w:t>
      </w:r>
    </w:p>
    <w:p>
      <w:pPr>
        <w:pStyle w:val="Normal"/>
        <w:shd w:fill="FFFFFF" w:val="clear"/>
        <w:rPr>
          <w:rFonts w:eastAsia="Times New Roman" w:cs="Arial"/>
          <w:color w:val="333333"/>
          <w:lang w:eastAsia="fi-FI"/>
        </w:rPr>
      </w:pPr>
      <w:r>
        <w:rPr>
          <w:rFonts w:eastAsia="Times New Roman" w:cs="Arial"/>
          <w:color w:val="333333"/>
          <w:lang w:eastAsia="fi-FI"/>
        </w:rPr>
        <w:t>Toki tehden rinnalla myös tutkimusta ja opetustyötä molemmissa yliopistoissa sekä ”kenttätöissä” kunnille, maakunnille, kansainvälisille järjestöille jne. Aivojen eri lohkot ja niiden toiminta tuli varmasti tutuksi magneettikuvausten kautta siinä missä kartografia satelliittikuvina ja ”väärävärikuvina” myös maapinnan syvistä kerroksista. Tieteellistekninen yhteistyö oli vilkasta ja on sitä edelleenkin globaalina ilmiönä.</w:t>
      </w:r>
    </w:p>
    <w:p>
      <w:pPr>
        <w:pStyle w:val="Normal"/>
        <w:shd w:fill="FFFFFF" w:val="clear"/>
        <w:rPr>
          <w:rFonts w:eastAsia="Times New Roman" w:cs="Arial"/>
          <w:color w:val="333333"/>
          <w:lang w:eastAsia="fi-FI"/>
        </w:rPr>
      </w:pPr>
      <w:r>
        <w:rPr>
          <w:rFonts w:eastAsia="Times New Roman" w:cs="Arial"/>
          <w:color w:val="333333"/>
          <w:lang w:eastAsia="fi-FI"/>
        </w:rPr>
        <w:t>Hyvin varhain, jo vuonna 1973, mukaan tuli myös päätoimisen yliopiston opettajan tehtävät Oulussa ja tutkijan tehtävät jatkuivat nekin rinnakkain Oulussa ja Turussa tietokoneetkin yhdistäen ja saaden näin kaivattua lisätehoa työllemme. Aineistot kun alkoivat olla todella mittavia nekin siinä missä kehittyvä analytiikka.</w:t>
      </w:r>
    </w:p>
    <w:p>
      <w:pPr>
        <w:pStyle w:val="Normal"/>
        <w:shd w:fill="FFFFFF" w:val="clear"/>
        <w:rPr>
          <w:rFonts w:eastAsia="Times New Roman" w:cs="Arial"/>
          <w:color w:val="333333"/>
          <w:lang w:eastAsia="fi-FI"/>
        </w:rPr>
      </w:pPr>
      <w:r>
        <w:rPr>
          <w:rFonts w:eastAsia="Times New Roman" w:cs="Arial"/>
          <w:color w:val="333333"/>
          <w:lang w:eastAsia="fi-FI"/>
        </w:rPr>
        <w:t xml:space="preserve">Yhdysvallat tuli sekin tutuksi hyvin varhain siinä missä eurooppalainen mutta myös venäläinen akateeminen maailma. Tutkimuslaitokset ja tieteen soveltajat tulivat niin ikään mukaan jo varhain. Suomella oli tällaiseen tutkimukseen vahva traditio etenkin maa- ja metsätaloudessa sekä teknologiassa, innovaatiopolitiikassa, mutta myös tieteen siirrossa käytännön yritystoiminnan ja elinkeinoelämän palveluun. </w:t>
      </w:r>
    </w:p>
    <w:p>
      <w:pPr>
        <w:pStyle w:val="Normal"/>
        <w:shd w:fill="FFFFFF" w:val="clear"/>
        <w:rPr>
          <w:rFonts w:eastAsia="Times New Roman" w:cs="Arial"/>
          <w:color w:val="333333"/>
          <w:lang w:eastAsia="fi-FI"/>
        </w:rPr>
      </w:pPr>
      <w:r>
        <w:rPr>
          <w:rFonts w:eastAsia="Times New Roman" w:cs="Arial"/>
          <w:color w:val="333333"/>
          <w:lang w:eastAsia="fi-FI"/>
        </w:rPr>
        <w:t>Aivoissa havaittavat ennakkoluulomme eivät saaneet häiritä tieteen tekoa. Ihmisen poliittista kantaa ei näe ihonväristä tai kasvojenpiirteistä vaan vaikkapa siitä, millaisia tunnuksia hän kantaa paidassaan tai lippalakissaan.</w:t>
      </w:r>
    </w:p>
    <w:p>
      <w:pPr>
        <w:pStyle w:val="Normal"/>
        <w:shd w:fill="FFFFFF" w:val="clear"/>
        <w:rPr>
          <w:rFonts w:eastAsia="Times New Roman" w:cs="Arial"/>
          <w:color w:val="333333"/>
          <w:lang w:eastAsia="fi-FI"/>
        </w:rPr>
      </w:pPr>
      <w:r>
        <w:rPr>
          <w:rFonts w:eastAsia="Times New Roman" w:cs="Arial"/>
          <w:color w:val="333333"/>
          <w:lang w:eastAsia="fi-FI"/>
        </w:rPr>
        <w:t>Tämä ilmiö taas aktivoituu aivojen oikeanpuoleisessa kannusuurteessa vieraaksi poliittiseksi ryhmäksi havaitun kohdatessamme kadulla. Emme me itse sitä edes oivalla. Visuaaliset havainnot yhdistetään semanttisiin muistoihin ja siis muistiimme. Havainnolla kun ei ole merkitystä, jos sitä ei tallenneta myös muistiin. Opettajia koulutetaan näihin tehtäviin lapsia kasvattaessaan. Kaikkea ei toki tarvitse kertoa lähtien aivojen rakenteista tai karttojen synnystä.</w:t>
      </w:r>
    </w:p>
    <w:p>
      <w:pPr>
        <w:pStyle w:val="Normal"/>
        <w:shd w:fill="FFFFFF" w:val="clear"/>
        <w:rPr>
          <w:rFonts w:eastAsia="Times New Roman" w:cs="Arial"/>
          <w:color w:val="333333"/>
          <w:lang w:eastAsia="fi-FI"/>
        </w:rPr>
      </w:pPr>
      <w:r>
        <w:rPr>
          <w:rFonts w:eastAsia="Times New Roman" w:cs="Arial"/>
          <w:color w:val="333333"/>
          <w:lang w:eastAsia="fi-FI"/>
        </w:rPr>
        <w:t xml:space="preserve">Tieteet kun ovat erikoistuneet ja erikoistieteet yhdistävät tietojaan sekä poikkitieteinen yhdistää näitä uusiin löydöksiin, innovaatioksi kutsumiimme. Miltä tasolta ne löydetään, liittyy innovaatioympäristön monitieteisen osaamisen tasosta. </w:t>
      </w:r>
    </w:p>
    <w:p>
      <w:pPr>
        <w:pStyle w:val="Normal"/>
        <w:shd w:fill="FFFFFF" w:val="clear"/>
        <w:rPr>
          <w:rFonts w:eastAsia="Times New Roman" w:cs="Arial"/>
          <w:color w:val="333333"/>
          <w:lang w:eastAsia="fi-FI"/>
        </w:rPr>
      </w:pPr>
      <w:r>
        <w:rPr>
          <w:rFonts w:eastAsia="Times New Roman" w:cs="Arial"/>
          <w:color w:val="333333"/>
          <w:lang w:eastAsia="fi-FI"/>
        </w:rPr>
        <w:t>Monitieteisessä tiimityössä edetään hitaammin mutta jaksetaan kauemmin. Poikkitieteisessä usein yksissä aivoissa ja nopeammin mutta samalla lyhyempiä matkoja kulkien. Aivot kun tahtovat väsyvä etenkin flow -tilassa koko ajan rasittaen. Urheilijat kutsuvat tilaa ylikunnoksi. Ei se sama ole mutta sinne päin.</w:t>
      </w:r>
    </w:p>
    <w:p>
      <w:pPr>
        <w:pStyle w:val="Normal"/>
        <w:shd w:fill="FFFFFF" w:val="clear"/>
        <w:rPr>
          <w:rFonts w:eastAsia="Times New Roman" w:cs="Arial"/>
          <w:color w:val="333333"/>
          <w:lang w:eastAsia="fi-FI"/>
        </w:rPr>
      </w:pPr>
      <w:r>
        <w:rPr>
          <w:rFonts w:eastAsia="Times New Roman" w:cs="Arial"/>
          <w:color w:val="333333"/>
          <w:lang w:eastAsia="fi-FI"/>
        </w:rPr>
        <w:t xml:space="preserve">Soveltavaa tutkimusta ja perustutkimusta toteutettiin omissa ohjelmissani kuitenkin sisäkkäin, ei vain rinnatusten, jolloin ero niiden välillä oli kuten veteen piirretty viiva. Sama päti suhdettamme tieteen ja taiteen välillä. Käsite Ph.D ja Sc.D olivat läheisessä kosketuksessa taideaineisiin ja käsitteeseen D.Art. </w:t>
      </w:r>
    </w:p>
    <w:p>
      <w:pPr>
        <w:pStyle w:val="Normal"/>
        <w:shd w:fill="FFFFFF" w:val="clear"/>
        <w:rPr>
          <w:rFonts w:eastAsia="Times New Roman" w:cs="Arial"/>
          <w:color w:val="333333"/>
          <w:lang w:eastAsia="fi-FI"/>
        </w:rPr>
      </w:pPr>
      <w:r>
        <w:rPr>
          <w:rFonts w:eastAsia="Times New Roman" w:cs="Arial"/>
          <w:color w:val="333333"/>
          <w:lang w:eastAsia="fi-FI"/>
        </w:rPr>
        <w:t xml:space="preserve">Omalla kohdallani sitä auttoi sukuni ja sen juuret, joista olen kirjoittanut enemmän muistelmieni yhteydessä, jossa mukana on myös luostarilaitos ja sen ylläpito lampuoteineen, veronmaksajineen. Lisäksi sukunimet Ståhlberg, Berg, Pihlman ja Tavast tai Kloster kertovat myös suhteesta sekä kirkollisiin ja yliopistollisiin (Isak Pihlman) että sotilassukuihin (Tavast). </w:t>
      </w:r>
    </w:p>
    <w:p>
      <w:pPr>
        <w:pStyle w:val="Normal"/>
        <w:shd w:fill="FFFFFF" w:val="clear"/>
        <w:rPr>
          <w:rFonts w:eastAsia="Times New Roman" w:cs="Arial"/>
          <w:color w:val="333333"/>
          <w:lang w:eastAsia="fi-FI"/>
        </w:rPr>
      </w:pPr>
      <w:r>
        <w:rPr>
          <w:rFonts w:eastAsia="Times New Roman" w:cs="Arial"/>
          <w:color w:val="333333"/>
          <w:lang w:eastAsia="fi-FI"/>
        </w:rPr>
        <w:t>Näistä Kloster ja suurehko, yli 3000 hehtaarin tila Kallaveden rannalla edusti viikinkiajan veneineen ja purjekuntineen kulttuuria, jossa yhteydet luostarilaitoksen kautta yliopistomaailmaan ja sen muutokseen olivat luonnollisia niitä myös ylläpitäen ja edelleen kehittäen.</w:t>
      </w:r>
    </w:p>
    <w:p>
      <w:pPr>
        <w:pStyle w:val="Normal"/>
        <w:shd w:fill="FFFFFF" w:val="clear"/>
        <w:rPr>
          <w:rFonts w:eastAsia="Times New Roman" w:cs="Arial"/>
          <w:color w:val="333333"/>
          <w:lang w:eastAsia="fi-FI"/>
        </w:rPr>
      </w:pPr>
      <w:r>
        <w:rPr>
          <w:rFonts w:eastAsia="Times New Roman" w:cs="Arial"/>
          <w:color w:val="333333"/>
          <w:lang w:eastAsia="fi-FI"/>
        </w:rPr>
        <w:t>Niinpä käsitteet Ph.D. ScD ja D.Art sopivat mielestäni nykyisin erityisen hyvin yhteen käsitteiden Cluster art ja Art of clusters sekä mediatieteitten Art of Aricles kanssa. Näin tämä työ, nyt tekemäni, on luonnollista jatkoa kirjoittamilleni töille ja tutkimukselle sekä tapahtuu rinnan taiteen ja kaiken aikaa uudistuvan poikki- ja monitieteisen, tieteiden välisen innovaatiopolitiikan kanssa.</w:t>
      </w:r>
    </w:p>
    <w:p>
      <w:pPr>
        <w:pStyle w:val="Normal"/>
        <w:shd w:fill="FFFFFF" w:val="clear"/>
        <w:rPr>
          <w:rFonts w:eastAsia="Times New Roman" w:cs="Arial"/>
          <w:color w:val="333333"/>
          <w:lang w:eastAsia="fi-FI"/>
        </w:rPr>
      </w:pPr>
      <w:r>
        <w:rPr>
          <w:rFonts w:eastAsia="Times New Roman" w:cs="Arial"/>
          <w:color w:val="333333"/>
          <w:lang w:eastAsia="fi-FI"/>
        </w:rPr>
        <w:t xml:space="preserve">Tässä Suomi on tarjonnut erityisen hyvän kasvu- ja työympäristön koulutuksemme rinnalla verkottuen luontevasti kaikkiin ilmansuuntiin ja myös vaikkapa AURP:n ja IASP:n kaltaisten organisaatioiden yhteistyönä. </w:t>
      </w:r>
    </w:p>
    <w:p>
      <w:pPr>
        <w:pStyle w:val="Normal"/>
        <w:shd w:fill="FFFFFF" w:val="clear"/>
        <w:rPr>
          <w:rFonts w:eastAsia="Times New Roman" w:cs="Arial"/>
          <w:color w:val="333333"/>
          <w:lang w:eastAsia="fi-FI"/>
        </w:rPr>
      </w:pPr>
      <w:r>
        <w:rPr>
          <w:rFonts w:eastAsia="Times New Roman" w:cs="Arial"/>
          <w:color w:val="333333"/>
          <w:lang w:eastAsia="fi-FI"/>
        </w:rPr>
        <w:t>Toinen on suljetumpi ja amerikkalainen (AURP) toinen avoimempi ja eurooppalainen (IASP) mutta samalla myös globaaleja järjestöjä molemmat tieteen soveltajina teknopoliksiin tai agropoliksineen. Se, että on voinut toimia molempien hallinnossa, on ollut arvokas asia. Se että tämä työ lopetettiin ja Suomesta sitä vaikeuttaen, oli tekona ylijohtajatasolla omituinen tapa vaikeuttaa kansakunnan menestystä.</w:t>
      </w:r>
    </w:p>
    <w:p>
      <w:pPr>
        <w:pStyle w:val="Normal"/>
        <w:shd w:fill="FFFFFF" w:val="clear"/>
        <w:rPr>
          <w:rFonts w:eastAsia="Times New Roman" w:cs="Arial"/>
          <w:color w:val="333333"/>
          <w:lang w:eastAsia="fi-FI"/>
        </w:rPr>
      </w:pPr>
      <w:r>
        <w:rPr>
          <w:rFonts w:eastAsia="Times New Roman" w:cs="Arial"/>
          <w:color w:val="333333"/>
          <w:lang w:eastAsia="fi-FI"/>
        </w:rPr>
        <w:t xml:space="preserve">Kun itse olen syntynyt jäniksen vuonna, ja tämän niminen romaani on jo julkaistukin, erityisesti Ranskassa rakastettu, päädyin tähän viimeisimmän kirjani nimeen muistaen samalla minulle niin rakasta Kiinaa ja Espanjaa. </w:t>
      </w:r>
    </w:p>
    <w:p>
      <w:pPr>
        <w:pStyle w:val="Normal"/>
        <w:shd w:fill="FFFFFF" w:val="clear"/>
        <w:rPr>
          <w:rFonts w:eastAsia="Times New Roman"/>
          <w:lang w:eastAsia="fi-FI"/>
        </w:rPr>
      </w:pPr>
      <w:r>
        <w:rPr>
          <w:rFonts w:eastAsia="Times New Roman" w:cs="Arial"/>
          <w:color w:val="333333"/>
          <w:lang w:eastAsia="fi-FI"/>
        </w:rPr>
        <w:t>Oletan että siellä tekstini oivalletaan myös paremmin kuin mitä pohjoisen puheen ja kielen onomatopoeettinen, luonnon ääniä matkiva kielemme antaisi ymmärtää. Onomatopoeettinen kielemme kun on jo synnyltään osa tätä oman aikamme mediayhteiskunnan luonnosta löydettyä klusteritaiteen ja -artikkeleiden yhteistä elämää ilman algoritmejakin. </w:t>
      </w:r>
    </w:p>
    <w:p>
      <w:pPr>
        <w:pStyle w:val="Heading1"/>
        <w:rPr>
          <w:rFonts w:eastAsia="Times New Roman" w:cs="Arial"/>
          <w:color w:val="333333"/>
          <w:lang w:eastAsia="fi-FI"/>
        </w:rPr>
      </w:pPr>
      <w:bookmarkStart w:id="26" w:name="_Hlk101994778"/>
      <w:bookmarkStart w:id="27" w:name="__RefHeading__9070_1272691199"/>
      <w:bookmarkEnd w:id="27"/>
      <w:r>
        <w:rPr>
          <w:rFonts w:eastAsia="Times New Roman"/>
          <w:lang w:eastAsia="fi-FI"/>
        </w:rPr>
        <w:t xml:space="preserve">Venäjä geopolitiikan keskiöön – mahdollinen mahdottomaan - </w:t>
      </w:r>
      <w:bookmarkEnd w:id="26"/>
      <w:r>
        <w:rPr>
          <w:rFonts w:eastAsia="Times New Roman"/>
          <w:lang w:eastAsia="fi-FI"/>
        </w:rPr>
        <w:t xml:space="preserve">02.02.2022 </w:t>
      </w:r>
    </w:p>
    <w:p>
      <w:pPr>
        <w:pStyle w:val="Normal"/>
        <w:shd w:fill="FFFFFF" w:val="clear"/>
        <w:rPr>
          <w:rFonts w:eastAsia="Times New Roman" w:cs="Arial"/>
          <w:color w:val="333333"/>
          <w:lang w:eastAsia="fi-FI"/>
        </w:rPr>
      </w:pPr>
      <w:r>
        <w:rPr>
          <w:rFonts w:eastAsia="Times New Roman" w:cs="Arial"/>
          <w:color w:val="333333"/>
          <w:lang w:eastAsia="fi-FI"/>
        </w:rPr>
        <w:t>Valtiopäivien avajaiset, viimeset ennen vaaleja, ja presidentin puhe sekä toimittajien kysymykset pyörivät ilmiössä, jossa Venäjä oli saanut itsensä haluamalleen paikalle geopolitiikan keskiöön.</w:t>
      </w:r>
    </w:p>
    <w:p>
      <w:pPr>
        <w:pStyle w:val="Normal"/>
        <w:shd w:fill="FFFFFF" w:val="clear"/>
        <w:rPr>
          <w:rFonts w:eastAsia="Times New Roman" w:cs="Arial"/>
          <w:color w:val="333333"/>
          <w:lang w:eastAsia="fi-FI"/>
        </w:rPr>
      </w:pPr>
      <w:r>
        <w:rPr>
          <w:rFonts w:eastAsia="Times New Roman" w:cs="Arial"/>
          <w:color w:val="333333"/>
          <w:lang w:eastAsia="fi-FI"/>
        </w:rPr>
        <w:t>Kirje, joka nyt oli lähetetty noin kolmellekymmenelle valtiolle Venäjältä vastattavaksi, oli Suomen osalta käyty läpi Niinistön kuvaamana jo moneen kertaan aiemmin ja nyt kyse oli enää sanojen semantiikasta. Asia on käsitelty ja miten vastata sellaiseen, johon on jo vastattu aiemminkin, on presidentin näkemyksenä semanttinen kysymys. Myös käsite shakista tuli esille toimittajien esittämänä. Venäläiset kun ovat tunnetusti taitava shakkikansa.</w:t>
      </w:r>
    </w:p>
    <w:p>
      <w:pPr>
        <w:pStyle w:val="Normal"/>
        <w:shd w:fill="FFFFFF" w:val="clear"/>
        <w:rPr>
          <w:rFonts w:eastAsia="Times New Roman" w:cs="Arial"/>
          <w:color w:val="333333"/>
          <w:lang w:eastAsia="fi-FI"/>
        </w:rPr>
      </w:pPr>
      <w:r>
        <w:rPr>
          <w:rFonts w:eastAsia="Times New Roman" w:cs="Arial"/>
          <w:color w:val="333333"/>
          <w:lang w:eastAsia="fi-FI"/>
        </w:rPr>
        <w:t>Presidentin mukaan shakissakin kovin yllättävät siirrot ja näkyvät avaukset eivät ole tämän hetken asia etenkään Suomen kohdalla. Geopoliittinen tilanne on hänen vuodestansa 2012 alkaneen presidenttikautensa aikana muuttunut, olkoonkin että merkittäviä tapahtumia on matkan varrelle sattunut aiemminkin ja presidentti mainitsi esimerkkinä Georgian uransa alkuajoilta.</w:t>
      </w:r>
    </w:p>
    <w:p>
      <w:pPr>
        <w:pStyle w:val="Normal"/>
        <w:shd w:fill="FFFFFF" w:val="clear"/>
        <w:rPr>
          <w:rFonts w:eastAsia="Times New Roman" w:cs="Arial"/>
          <w:color w:val="333333"/>
          <w:lang w:eastAsia="fi-FI"/>
        </w:rPr>
      </w:pPr>
      <w:r>
        <w:rPr>
          <w:rFonts w:eastAsia="Times New Roman" w:cs="Arial"/>
          <w:color w:val="333333"/>
          <w:lang w:eastAsia="fi-FI"/>
        </w:rPr>
        <w:t>Itse vuosittain ja päivittäin tapahtumat kirjaten voisin luetella niitä vuosikirjoistani uskomattoman suuren määrän vuosikymmenen ajalta ja taitavat ne sieltä löytyäkin myös vuosikymmenen tapahtumat näin myös aikanaan kirjaamastani julkaisusta.</w:t>
      </w:r>
    </w:p>
    <w:p>
      <w:pPr>
        <w:pStyle w:val="Normal"/>
        <w:shd w:fill="FFFFFF" w:val="clear"/>
        <w:rPr>
          <w:rFonts w:eastAsia="Times New Roman" w:cs="Arial"/>
          <w:color w:val="333333"/>
          <w:lang w:eastAsia="fi-FI"/>
        </w:rPr>
      </w:pPr>
      <w:r>
        <w:rPr>
          <w:rFonts w:eastAsia="Times New Roman" w:cs="Arial"/>
          <w:color w:val="333333"/>
          <w:lang w:eastAsia="fi-FI"/>
        </w:rPr>
        <w:t>Presidentti käynnisti puheensa todeten maan olevan onnellisen ja huomautti tämän onnen kestävyydestä ja kiitollisuudesta, sen rakentajista suomalaisina. Parannettavaa aina löytyy ja olemme eläneet vaikeaa aikaa ja kantaneet siitä vastuuta jokainen kohdallaan ja poliitikot edustajinamme erikseen.</w:t>
      </w:r>
    </w:p>
    <w:p>
      <w:pPr>
        <w:pStyle w:val="Normal"/>
        <w:shd w:fill="FFFFFF" w:val="clear"/>
        <w:rPr>
          <w:rFonts w:eastAsia="Times New Roman" w:cs="Arial"/>
          <w:color w:val="333333"/>
          <w:lang w:eastAsia="fi-FI"/>
        </w:rPr>
      </w:pPr>
      <w:r>
        <w:rPr>
          <w:rFonts w:eastAsia="Times New Roman" w:cs="Arial"/>
          <w:color w:val="333333"/>
          <w:lang w:eastAsia="fi-FI"/>
        </w:rPr>
        <w:t xml:space="preserve">Kriisien kohdalla, pandemian kestäessä, velkaantumisen kasvaessa, esille tuli myös aluevaalimme ja niiden heikko osallistumisaktiivisuus. Tähän puuttui myös Matti Vanhanen kiitospuheessaan uutena puhemiehenä. </w:t>
      </w:r>
    </w:p>
    <w:p>
      <w:pPr>
        <w:pStyle w:val="Normal"/>
        <w:shd w:fill="FFFFFF" w:val="clear"/>
        <w:rPr>
          <w:rFonts w:eastAsia="Times New Roman" w:cs="Arial"/>
          <w:color w:val="333333"/>
          <w:lang w:eastAsia="fi-FI"/>
        </w:rPr>
      </w:pPr>
      <w:r>
        <w:rPr>
          <w:rFonts w:eastAsia="Times New Roman" w:cs="Arial"/>
          <w:color w:val="333333"/>
          <w:lang w:eastAsia="fi-FI"/>
        </w:rPr>
        <w:t>Diplomatia ja Minskin sopimus, mahdollinen mahdottomaan, olivat käsitteitä, jotka jäivät myös konkaritoimittaja Hämäläisen mieleen. Näin Ukraina ja geopolitiikka olivat keskiössä. Sen sijaan vähemmälle jäivät toimittajilta presidentin havainnot, kuinka Suomen asema on hyvä ja vakaa, olkoonkin että olot ovat poikkeukselliset. Väittelyä voidaan käydä mutta muistaen pelin säännöt ja eduskunnan tehtävät myös uusien vaalien alla.</w:t>
      </w:r>
    </w:p>
    <w:p>
      <w:pPr>
        <w:pStyle w:val="Normal"/>
        <w:shd w:fill="FFFFFF" w:val="clear"/>
        <w:rPr>
          <w:rFonts w:eastAsia="Times New Roman" w:cs="Arial"/>
          <w:color w:val="333333"/>
          <w:lang w:eastAsia="fi-FI"/>
        </w:rPr>
      </w:pPr>
      <w:r>
        <w:rPr>
          <w:rFonts w:eastAsia="Times New Roman" w:cs="Arial"/>
          <w:color w:val="333333"/>
          <w:lang w:eastAsia="fi-FI"/>
        </w:rPr>
        <w:t xml:space="preserve">Hybridivaikuttaminen mainittiin toki sekin siinä missä lainsäädännön uudistaminen muistaen myös poikkeusolojen tuomat kokemuksetkin. Valmiuslaki toki mainittiin sekin yhdessä luottamuksen kanssa. Yksilön vastuu korostui osana vaikeitten aikojemme vuosista etenkin nyt viimeisen kautensa käynnistäneen eduskunnan kohdalla. </w:t>
      </w:r>
    </w:p>
    <w:p>
      <w:pPr>
        <w:pStyle w:val="Normal"/>
        <w:shd w:fill="FFFFFF" w:val="clear"/>
        <w:rPr>
          <w:rFonts w:eastAsia="Times New Roman" w:cs="Arial"/>
          <w:color w:val="333333"/>
          <w:lang w:eastAsia="fi-FI"/>
        </w:rPr>
      </w:pPr>
      <w:r>
        <w:rPr>
          <w:rFonts w:eastAsia="Times New Roman" w:cs="Arial"/>
          <w:color w:val="333333"/>
          <w:lang w:eastAsia="fi-FI"/>
        </w:rPr>
        <w:t xml:space="preserve">Nykyinen eduskunta kun on elänyt liki koko ajan pandemia-ajan poikkeusoloissa ja tullaan siitä myös muistamaan. Suomi syrjäisenä maana saattoi hieman odottaa ja peesata muiden tekemisiä, jolloin nopeasti muuttuvat pandemian vaiheet toivat myös yllätyksiä. Niistä voi ottaa jatkossa oppia myös lainsäädännössämme. </w:t>
      </w:r>
    </w:p>
    <w:p>
      <w:pPr>
        <w:pStyle w:val="Normal"/>
        <w:shd w:fill="FFFFFF" w:val="clear"/>
        <w:rPr>
          <w:rFonts w:eastAsia="Times New Roman" w:cs="Arial"/>
          <w:color w:val="333333"/>
          <w:lang w:eastAsia="fi-FI"/>
        </w:rPr>
      </w:pPr>
      <w:r>
        <w:rPr>
          <w:rFonts w:eastAsia="Times New Roman" w:cs="Arial"/>
          <w:color w:val="333333"/>
          <w:lang w:eastAsia="fi-FI"/>
        </w:rPr>
        <w:t>Hybridi kun mainittiin kovin usein tämän ajan hallituksen ohjelmassa. Pelkkä sanahelinä ei auta, on myös toimittava. Velkaa otettiin toisin kuin aiemmin. Niinistön ja Vanhasen kokemusta tarvittiin matkalla ja nyt viimeisiä kertoja näissä tehtävissä esiintyen.</w:t>
      </w:r>
    </w:p>
    <w:p>
      <w:pPr>
        <w:pStyle w:val="Normal"/>
        <w:shd w:fill="FFFFFF" w:val="clear"/>
        <w:rPr>
          <w:rFonts w:eastAsia="Times New Roman" w:cs="Arial"/>
          <w:color w:val="333333"/>
          <w:lang w:eastAsia="fi-FI"/>
        </w:rPr>
      </w:pPr>
      <w:r>
        <w:rPr>
          <w:rFonts w:eastAsia="Times New Roman" w:cs="Arial"/>
          <w:color w:val="333333"/>
          <w:lang w:eastAsia="fi-FI"/>
        </w:rPr>
        <w:t>Presidentin puheeseen vastannut Matti Vanhanen painotti etenkin maan velkautumista pandemian aikana, valtiokoneiston toimivuutta epävarmoissa ja vaikeasti ennakoitavassa ajassamme. Pääministerinä kauan toiminut Vanhanen painotti odotetusti kokemusta ja kriisitietoisuutta, lähestyvien vaalien tuoman väittelyn välttelyä. Elvytys, riskit ja velka olivat kolme avainkäsitettä siinä missä pohdita vaalien määrässä ja mahdollisuudessa yhdistää niitä toisiinsa.</w:t>
      </w:r>
    </w:p>
    <w:p>
      <w:pPr>
        <w:pStyle w:val="Normal"/>
        <w:shd w:fill="FFFFFF" w:val="clear"/>
        <w:rPr>
          <w:rFonts w:eastAsia="Times New Roman" w:cs="Arial"/>
          <w:color w:val="333333"/>
          <w:lang w:eastAsia="fi-FI"/>
        </w:rPr>
      </w:pPr>
      <w:r>
        <w:rPr>
          <w:rFonts w:eastAsia="Times New Roman" w:cs="Arial"/>
          <w:color w:val="333333"/>
          <w:lang w:eastAsia="fi-FI"/>
        </w:rPr>
        <w:t>Talon sisällä on toimittu kriisitietoisesti, vältytty epidemian vaikutuksilta, ymmärretty toimia viisaasti, kriisitietoisuus on myös sisäistetty, verkostot ovat toimineet.</w:t>
      </w:r>
    </w:p>
    <w:p>
      <w:pPr>
        <w:pStyle w:val="Normal"/>
        <w:shd w:fill="FFFFFF" w:val="clear"/>
        <w:rPr>
          <w:rFonts w:eastAsia="Times New Roman" w:cs="Arial"/>
          <w:color w:val="333333"/>
          <w:lang w:eastAsia="fi-FI"/>
        </w:rPr>
      </w:pPr>
      <w:r>
        <w:rPr>
          <w:rFonts w:eastAsia="Times New Roman" w:cs="Arial"/>
          <w:color w:val="333333"/>
          <w:lang w:eastAsia="fi-FI"/>
        </w:rPr>
        <w:t xml:space="preserve">Presidentti palasi Lavrovin ja Venäjän kirjeeseen uudelleen toimittajien sitä erikseen kysellessä. Kirjeen vastaus Suomen osalta tulisi olemaan sama kuin kantamme tähän asti eikä tältä osin ole odotettavissa säröä lännen linjasta. Riippumatta siitä vastataanko kirjeeseen yhdessä tai erikseen. </w:t>
      </w:r>
    </w:p>
    <w:p>
      <w:pPr>
        <w:pStyle w:val="Normal"/>
        <w:shd w:fill="FFFFFF" w:val="clear"/>
        <w:rPr>
          <w:rFonts w:eastAsia="Times New Roman" w:cs="Arial"/>
          <w:color w:val="333333"/>
          <w:lang w:eastAsia="fi-FI"/>
        </w:rPr>
      </w:pPr>
      <w:r>
        <w:rPr>
          <w:rFonts w:eastAsia="Times New Roman" w:cs="Arial"/>
          <w:color w:val="333333"/>
          <w:lang w:eastAsia="fi-FI"/>
        </w:rPr>
        <w:t>Vastaukset tulivat korona ja talous edellä sekä demokratian tila sekä ulkopolitiikan saama huomio geopoliittisena ilmiönä seurasi tätä. Käytännössä Suomi on jo vastannut Venäjän kirjeeseen, ja Suomen turvallisuus ei ole Itämerellä muuttunut. Minskin sopimus ja jo aiemmin kirjattu koskien mm. Ukrainaa sekä mahdolliset myös koko EU aluetta koskevat ja erikseen ratifioitavat lait.</w:t>
      </w:r>
    </w:p>
    <w:p>
      <w:pPr>
        <w:pStyle w:val="Normal"/>
        <w:shd w:fill="FFFFFF" w:val="clear"/>
        <w:rPr>
          <w:rFonts w:eastAsia="Times New Roman"/>
          <w:lang w:eastAsia="fi-FI"/>
        </w:rPr>
      </w:pPr>
      <w:r>
        <w:rPr>
          <w:rFonts w:eastAsia="Times New Roman" w:cs="Arial"/>
          <w:color w:val="333333"/>
          <w:lang w:eastAsia="fi-FI"/>
        </w:rPr>
        <w:t>Suomi on vastannut jo selkeästi ja suoraan eikä sanojen semantiikka ja kirjoitustekniikka muuta tätä miksikään. Se mitä jatkossa seuraa on jäämässä historiaan ja samalla tämä hallitus muistetaankin Ukrainasta, sodasta Euroopassa, ei sittenkään pelkästään pandemiasta ja koronasta, omikronin muunnoksesta tai naisista avainsalkkuja ja puheenjohtajuuksia kantaen</w:t>
      </w:r>
    </w:p>
    <w:p>
      <w:pPr>
        <w:pStyle w:val="Heading1"/>
        <w:rPr>
          <w:rFonts w:eastAsia="Times New Roman" w:cs="Arial"/>
          <w:color w:val="333333"/>
          <w:lang w:eastAsia="fi-FI"/>
        </w:rPr>
      </w:pPr>
      <w:bookmarkStart w:id="28" w:name="_Hlk101994824"/>
      <w:bookmarkStart w:id="29" w:name="__RefHeading__9072_1272691199"/>
      <w:bookmarkEnd w:id="29"/>
      <w:r>
        <w:rPr>
          <w:rFonts w:eastAsia="Times New Roman"/>
          <w:lang w:eastAsia="fi-FI"/>
        </w:rPr>
        <w:t xml:space="preserve">Härän ajasta karhun aikaan - </w:t>
      </w:r>
      <w:bookmarkEnd w:id="28"/>
      <w:r>
        <w:rPr>
          <w:rFonts w:eastAsia="Times New Roman"/>
          <w:lang w:eastAsia="fi-FI"/>
        </w:rPr>
        <w:t xml:space="preserve">03.02.2022 </w:t>
      </w:r>
    </w:p>
    <w:p>
      <w:pPr>
        <w:pStyle w:val="Normal"/>
        <w:shd w:fill="FFFFFF" w:val="clear"/>
        <w:rPr>
          <w:rFonts w:eastAsia="Times New Roman" w:cs="Arial"/>
          <w:color w:val="333333"/>
          <w:lang w:eastAsia="fi-FI"/>
        </w:rPr>
      </w:pPr>
      <w:r>
        <w:rPr>
          <w:rFonts w:eastAsia="Times New Roman" w:cs="Arial"/>
          <w:color w:val="333333"/>
          <w:lang w:eastAsia="fi-FI"/>
        </w:rPr>
        <w:t xml:space="preserve">Yhdysvaltain historiaa ja pörssiä tuntevat muistavat käsitteet härkien ja karhujen ajasta. Härkien aika on ammattilaisten aikaa mutta niin on kyllä karhujen tassut tuntevien sijoittajien kohdallakin. Härät muistetaan myös Kiinassa ja edellinen eletty vuosi oli härän vuosi. Suomessa tästä kiinalaisten horoskoopista muistamme ehkä parhaiten Erno Paasilinnan kirjan jäniksen vuodesta. </w:t>
      </w:r>
    </w:p>
    <w:p>
      <w:pPr>
        <w:pStyle w:val="Normal"/>
        <w:shd w:fill="FFFFFF" w:val="clear"/>
        <w:rPr>
          <w:rFonts w:eastAsia="Times New Roman" w:cs="Arial"/>
          <w:color w:val="333333"/>
          <w:lang w:eastAsia="fi-FI"/>
        </w:rPr>
      </w:pPr>
      <w:r>
        <w:rPr>
          <w:rFonts w:eastAsia="Times New Roman" w:cs="Arial"/>
          <w:color w:val="333333"/>
          <w:lang w:eastAsia="fi-FI"/>
        </w:rPr>
        <w:t>Se on yksi näistä kiinalaisen horoskoopin eläin merkeistä ja omani on juuri sellainen vuonna 1951 syntyneenä. Paasilinnan kirja menestyi etenkin Ranskassa. Se on hänen myydyin kirjansa. Paasilinna kirjoitti myös kirjan siirtymisestäni töihin Hämeeseen, MTT:n labroihin, nykyinen LUKE.</w:t>
      </w:r>
    </w:p>
    <w:p>
      <w:pPr>
        <w:pStyle w:val="Normal"/>
        <w:shd w:fill="FFFFFF" w:val="clear"/>
        <w:rPr>
          <w:rFonts w:eastAsia="Times New Roman" w:cs="Arial"/>
          <w:color w:val="333333"/>
          <w:lang w:eastAsia="fi-FI"/>
        </w:rPr>
      </w:pPr>
      <w:r>
        <w:rPr>
          <w:rFonts w:eastAsia="Times New Roman" w:cs="Arial"/>
          <w:color w:val="333333"/>
          <w:lang w:eastAsia="fi-FI"/>
        </w:rPr>
        <w:t xml:space="preserve">Tosin hän kuvasi sen hämäläisenä luomutilana ja johtajan naisena. Meillä taisi olla hetken yhteinen lukija kustantajan toimittajana. Kaksi muuta veijaria kirjoineen ovat hekin tunnettuja ja jäikö joku kiinni varkauksistaankin? Ettei vaan ollut venäläinen kirjailija, joka nosti asiasta metelin? </w:t>
      </w:r>
    </w:p>
    <w:p>
      <w:pPr>
        <w:pStyle w:val="Normal"/>
        <w:shd w:fill="FFFFFF" w:val="clear"/>
        <w:rPr>
          <w:rFonts w:eastAsia="Times New Roman" w:cs="Arial"/>
          <w:color w:val="333333"/>
          <w:lang w:eastAsia="fi-FI"/>
        </w:rPr>
      </w:pPr>
      <w:r>
        <w:rPr>
          <w:rFonts w:eastAsia="Times New Roman" w:cs="Arial"/>
          <w:color w:val="333333"/>
          <w:lang w:eastAsia="fi-FI"/>
        </w:rPr>
        <w:t>Kirjani ”Arctic Babylon 2011” oli valmis käsikirjoituksena jo 1970-luvulla mutta jäi julkaisematta Kalevan kustantajan tehdessä Oulussa konkurssin. Suomalaiset kustantajat ja lukijat ovat sen jälkeen jääneet vähiin. Nyt syntynyt kirja on järjestyksessään 120. ja samaan aikaan on syntynyt myös väitöskirjojakin. Niiden politisointi on vielä arempi aihe kuin viihdekirjallisuuden. Siinä syntyy helposti tervoa ja höyheniä.</w:t>
      </w:r>
    </w:p>
    <w:p>
      <w:pPr>
        <w:pStyle w:val="Normal"/>
        <w:shd w:fill="FFFFFF" w:val="clear"/>
        <w:rPr>
          <w:rFonts w:eastAsia="Times New Roman" w:cs="Arial"/>
          <w:color w:val="333333"/>
          <w:lang w:eastAsia="fi-FI"/>
        </w:rPr>
      </w:pPr>
      <w:r>
        <w:rPr>
          <w:rFonts w:eastAsia="Times New Roman" w:cs="Arial"/>
          <w:color w:val="333333"/>
          <w:lang w:eastAsia="fi-FI"/>
        </w:rPr>
        <w:t xml:space="preserve">Karhun taas suomalaiset tunnistavat Venäjältä ja olemme antaneet tälle eläimelle useita sitä kesyttäviä peitenimiäkin kuten hunajaa hamuava mesikämmen tai otso. Karhun kanssa painija lyövä on osa kansallista pääomaamme ja sosiaalista muistia. </w:t>
      </w:r>
    </w:p>
    <w:p>
      <w:pPr>
        <w:pStyle w:val="Normal"/>
        <w:shd w:fill="FFFFFF" w:val="clear"/>
        <w:rPr>
          <w:rFonts w:eastAsia="Times New Roman" w:cs="Arial"/>
          <w:color w:val="333333"/>
          <w:lang w:eastAsia="fi-FI"/>
        </w:rPr>
      </w:pPr>
      <w:r>
        <w:rPr>
          <w:rFonts w:eastAsia="Times New Roman" w:cs="Arial"/>
          <w:color w:val="333333"/>
          <w:lang w:eastAsia="fi-FI"/>
        </w:rPr>
        <w:t>Kari Suomalaisen piirroksessa Venäjän karhu ihmettelee Suomen touhuja, tutun piikkilangan takana, maittemme rajalla, kun oli vain pystyyn jäänyt kivääri ja siinä lappu “Olemme muuttaneet Brysseliin”. Se oli aikaa, jolloin suomalaiset myös äänestivät itsensä osaksi EU:n kohti liittovaltiota etenevää ja myös meille turvatakuut antavaa poliittista rakennelmaa. Aluksi meillä oli jopa kaksi lautasta, erikseen presidentillä ja pääministerillä. Suomettumisen aika oli ymmärretty myös Brysselissä ja joku saksalainen piti sitä jopa suotavanakin.</w:t>
      </w:r>
    </w:p>
    <w:p>
      <w:pPr>
        <w:pStyle w:val="Normal"/>
        <w:shd w:fill="FFFFFF" w:val="clear"/>
        <w:rPr>
          <w:rFonts w:eastAsia="Times New Roman" w:cs="Arial"/>
          <w:color w:val="333333"/>
          <w:lang w:eastAsia="fi-FI"/>
        </w:rPr>
      </w:pPr>
      <w:r>
        <w:rPr>
          <w:rFonts w:eastAsia="Times New Roman" w:cs="Arial"/>
          <w:color w:val="333333"/>
          <w:lang w:eastAsia="fi-FI"/>
        </w:rPr>
        <w:t xml:space="preserve">Nyt sitten eletään uutta vaihetta ja sen oivaltaminen vie vielä hetken myös globaalina ilmiönämme, jossa Suomi on osa suurempaa kokonaisuutta. Tämä Venäjällä toki ymmärretään siinä missä Kiinassa ja Yhdysvalloissakin, EU:n sisällä. Presidenttimme tyynyttelee meitä, mutta elää toki eri aikaa kuin missä elimme saadessamme vuonna 1961 nootin Urho Kekkosen aikoihin. Nyt ei tullut noottia ja elämme eri aikoja. Emme elä karhun vuotta mutta emme oikein häränkään. Hybridiyhteiskunnan kouristelu on ilmiönä meille uusi ja siihen on osattava asennoitua oikealla tavalla. </w:t>
      </w:r>
    </w:p>
    <w:p>
      <w:pPr>
        <w:pStyle w:val="Normal"/>
        <w:shd w:fill="FFFFFF" w:val="clear"/>
        <w:rPr>
          <w:rFonts w:eastAsia="Times New Roman" w:cs="Arial"/>
          <w:color w:val="333333"/>
          <w:lang w:eastAsia="fi-FI"/>
        </w:rPr>
      </w:pPr>
      <w:r>
        <w:rPr>
          <w:rFonts w:eastAsia="Times New Roman" w:cs="Arial"/>
          <w:color w:val="333333"/>
          <w:lang w:eastAsia="fi-FI"/>
        </w:rPr>
        <w:t>Kirjoitin tästä kirjan jo runsas vuosikymmen sitten. Se että takana on menetetty vuosikymmen, kertoo ettei kirjan lukeneita Suomessa ole kovin merkittävästi hukattavaksi. Jos he keskittyvät pariin yliopistoon ja metropoliin, huonosti meidän maaseudullemme silloin käy, ellei sitten ole jo käynytkin. Kuka lohen noususta on kiinnostunut Kemijokeen, saati Loimijokeen?</w:t>
      </w:r>
    </w:p>
    <w:p>
      <w:pPr>
        <w:pStyle w:val="Normal"/>
        <w:shd w:fill="FFFFFF" w:val="clear"/>
        <w:rPr>
          <w:rFonts w:eastAsia="Times New Roman" w:cs="Arial"/>
          <w:color w:val="333333"/>
          <w:lang w:eastAsia="fi-FI"/>
        </w:rPr>
      </w:pPr>
      <w:r>
        <w:rPr>
          <w:rFonts w:eastAsia="Times New Roman" w:cs="Arial"/>
          <w:color w:val="333333"/>
          <w:lang w:eastAsia="fi-FI"/>
        </w:rPr>
        <w:t xml:space="preserve">Tänään kirjoittamani lähes 1500 sivua sisältävä kirjani (Cluster articles 2021 – Härän ja Omikron vuosi) vastaa noin neljää normaalia lukemaasi romaania. Kun samaan aikaan valmistuu yli 600 valokuvaa samalta vuodelta koottu kirja ja myöhemmin nämä yhdistävät kaksi tai kolme kirjaa, jokainen erikseen toimitettuna ja taitettuna, ne sivuutetaan Suomessa eläen ikään kuin pirun piironkiin kurkistaen sosiaalisen median ilmaisena eväänä ja savolaista pakinoitsijaa Simo Puupposta, Aapelia, lainaten, jonka kirjoitukset äitini joutui nuorena, liki tyttönä vielä, sota-aikana oikolukemaan lehteensä Kuopiossa. </w:t>
      </w:r>
    </w:p>
    <w:p>
      <w:pPr>
        <w:pStyle w:val="Normal"/>
        <w:shd w:fill="FFFFFF" w:val="clear"/>
        <w:rPr>
          <w:rFonts w:eastAsia="Times New Roman" w:cs="Arial"/>
          <w:color w:val="333333"/>
          <w:lang w:eastAsia="fi-FI"/>
        </w:rPr>
      </w:pPr>
      <w:r>
        <w:rPr>
          <w:rFonts w:eastAsia="Times New Roman" w:cs="Arial"/>
          <w:color w:val="333333"/>
          <w:lang w:eastAsia="fi-FI"/>
        </w:rPr>
        <w:t>Minkäs teet, jos sukumme purjekunta joutui omien hukuttamaksi? Sitä seurasi sitten sisällissotammekin. Kuka maksaa veron luostarilaitokselle ja sen yliopistoille, sairaaloille, käy edes vaaleissa sotea soudettaessa kasaan?</w:t>
      </w:r>
    </w:p>
    <w:p>
      <w:pPr>
        <w:pStyle w:val="Normal"/>
        <w:shd w:fill="FFFFFF" w:val="clear"/>
        <w:rPr>
          <w:rFonts w:eastAsia="Times New Roman" w:cs="Arial"/>
          <w:color w:val="333333"/>
          <w:lang w:eastAsia="fi-FI"/>
        </w:rPr>
      </w:pPr>
      <w:r>
        <w:rPr>
          <w:rFonts w:eastAsia="Times New Roman" w:cs="Arial"/>
          <w:color w:val="333333"/>
          <w:lang w:eastAsia="fi-FI"/>
        </w:rPr>
        <w:t>Muistelmani (Cluster art and Art of clusters 70 years) lukeneet oivaltavat mistä on kysymys. Miljardien luvut käsitteiden Cluster art ja Cluster articles kohdalla googlaten eivät hämmästytä Suomessa lainkaan. Sama pätee, kun Venäjä lähettää näille pirun piirongin kurkkijoille nootteja, jotka vuonna 1961 saatuna herättivät pelkoa ja tuolloin lapsuuttaan tai nuoruuttaan viettäneet muistavat nuo ajat kauhun sekaisin tuntein. Mihin ne ajat muka olisivat kadonneet? Eikö ole muka aseita ja vaikeasti häiriintyneitä ihmisiä, eikö sodan ääni mukamas ole enää ihmisen ääni?</w:t>
      </w:r>
    </w:p>
    <w:p>
      <w:pPr>
        <w:pStyle w:val="Normal"/>
        <w:shd w:fill="FFFFFF" w:val="clear"/>
        <w:rPr>
          <w:rFonts w:eastAsia="Times New Roman" w:cs="Arial"/>
          <w:color w:val="333333"/>
          <w:lang w:eastAsia="fi-FI"/>
        </w:rPr>
      </w:pPr>
      <w:r>
        <w:rPr>
          <w:rFonts w:eastAsia="Times New Roman" w:cs="Arial"/>
          <w:color w:val="333333"/>
          <w:lang w:eastAsia="fi-FI"/>
        </w:rPr>
        <w:t xml:space="preserve">Suomalainen kiusaamiskulttuuri ja sotien lasten muistot ovat tuota samaa vähin erin hautaan häipyvää ja koronan kautta amerikkalaisen pörssin härän hetket muistavaa ilmiötämme. Karhu tuo mieleen jo Amerikan pörssin käyttäytymisen kääntöpuolen. </w:t>
      </w:r>
    </w:p>
    <w:p>
      <w:pPr>
        <w:pStyle w:val="Normal"/>
        <w:shd w:fill="FFFFFF" w:val="clear"/>
        <w:rPr>
          <w:rFonts w:eastAsia="Times New Roman" w:cs="Arial"/>
          <w:color w:val="333333"/>
          <w:lang w:eastAsia="fi-FI"/>
        </w:rPr>
      </w:pPr>
      <w:r>
        <w:rPr>
          <w:rFonts w:eastAsia="Times New Roman" w:cs="Arial"/>
          <w:color w:val="333333"/>
          <w:lang w:eastAsia="fi-FI"/>
        </w:rPr>
        <w:t>Presidenttimme taas muistaa nämä Forssassa nimismiehenä uransa aloittaneena ja tsunaminkin kokeneena eikä näe ilmiössä muuta kuin vanhan kertausta ja hajota sekä hallitse henkeä oman aikansa nuoruudesta. Hesarissa tänään Venäjä lavastaa itseään uhriksi ja Lavrovin kirjeessä on väärä osoitekin (HS 3.2.).</w:t>
      </w:r>
    </w:p>
    <w:p>
      <w:pPr>
        <w:pStyle w:val="Normal"/>
        <w:shd w:fill="FFFFFF" w:val="clear"/>
        <w:rPr>
          <w:rFonts w:eastAsia="Times New Roman" w:cs="Arial"/>
          <w:color w:val="333333"/>
          <w:lang w:eastAsia="fi-FI"/>
        </w:rPr>
      </w:pPr>
      <w:r>
        <w:rPr>
          <w:rFonts w:eastAsia="Times New Roman" w:cs="Arial"/>
          <w:color w:val="333333"/>
          <w:lang w:eastAsia="fi-FI"/>
        </w:rPr>
        <w:t xml:space="preserve">Tyypillinen hybridiuhka operaatio, kirjoittaa puolestaan Teija Tiilikainen hybridiuhkien keskuksesta. Kirjani hybridiuhkien kouristelusta on jo yli vuosikymmenen takaa. Presidentti Sauli Niinistö ihmettelee ylipäätään huomion kiinnittymistä Venäjän kirjeeseen. Sehän on liiankin läpinäkyvä ja muistuttaa amerikkalaista pörssin juuri härän ajan ilmiötä. </w:t>
      </w:r>
    </w:p>
    <w:p>
      <w:pPr>
        <w:pStyle w:val="Normal"/>
        <w:shd w:fill="FFFFFF" w:val="clear"/>
        <w:rPr>
          <w:rFonts w:eastAsia="Times New Roman" w:cs="Arial"/>
          <w:color w:val="333333"/>
          <w:lang w:eastAsia="fi-FI"/>
        </w:rPr>
      </w:pPr>
      <w:r>
        <w:rPr>
          <w:rFonts w:eastAsia="Times New Roman" w:cs="Arial"/>
          <w:color w:val="333333"/>
          <w:lang w:eastAsia="fi-FI"/>
        </w:rPr>
        <w:t>Kiinassa taas elettiin härän vuotta 2021 vielä tammikuussa 2022 ja Venäjä sai itselleen paikan geopolitiikan kärjessä. Se mihin me uskomme ja luotamme ei ole sama kuin kiinalaisten maailmankuvat. Ja heitä taitaa olla jonkin verran enemmän?</w:t>
      </w:r>
    </w:p>
    <w:p>
      <w:pPr>
        <w:pStyle w:val="Normal"/>
        <w:shd w:fill="FFFFFF" w:val="clear"/>
        <w:rPr>
          <w:rFonts w:eastAsia="Times New Roman" w:cs="Arial"/>
          <w:color w:val="333333"/>
          <w:lang w:eastAsia="fi-FI"/>
        </w:rPr>
      </w:pPr>
      <w:r>
        <w:rPr>
          <w:rFonts w:eastAsia="Times New Roman" w:cs="Arial"/>
          <w:color w:val="333333"/>
          <w:lang w:eastAsia="fi-FI"/>
        </w:rPr>
        <w:t>Siellä kun osataan shakin siirrot venäläisten tapaan pelaten. Seuratkaa vaikka juuri alkaneita olympialaisia. Unto Hämäläinen emeritus toimittajana on minua muutaman vuoden nuorempi ja muistaa Venäjän nootin Suomelle vuonna 1954 syntyneenä ja kirjoittaa hänkin tänään Hesariin.</w:t>
      </w:r>
    </w:p>
    <w:p>
      <w:pPr>
        <w:pStyle w:val="Normal"/>
        <w:shd w:fill="FFFFFF" w:val="clear"/>
        <w:rPr>
          <w:rFonts w:eastAsia="Times New Roman" w:cs="Arial"/>
          <w:color w:val="333333"/>
          <w:lang w:eastAsia="fi-FI"/>
        </w:rPr>
      </w:pPr>
      <w:r>
        <w:rPr>
          <w:rFonts w:eastAsia="Times New Roman" w:cs="Arial"/>
          <w:color w:val="333333"/>
          <w:lang w:eastAsia="fi-FI"/>
        </w:rPr>
        <w:t xml:space="preserve">Hänelle jäi siitä lapsena muistijälki ja niin jäi minullekin. Se oli sen ajan painajainen ja nukuimme unettomia öitä. Jatkosodasta oli kulunut vain 17 vuotta. Amerikan pörssissä tuollainen hetki kuvattaisiin karhun aikana ja Suomessa taas karhu oli sama kuin Neuvostoliitto. </w:t>
      </w:r>
    </w:p>
    <w:p>
      <w:pPr>
        <w:pStyle w:val="Normal"/>
        <w:shd w:fill="FFFFFF" w:val="clear"/>
        <w:rPr>
          <w:rFonts w:eastAsia="Times New Roman" w:cs="Arial"/>
          <w:color w:val="333333"/>
          <w:lang w:eastAsia="fi-FI"/>
        </w:rPr>
      </w:pPr>
      <w:r>
        <w:rPr>
          <w:rFonts w:eastAsia="Times New Roman" w:cs="Arial"/>
          <w:color w:val="333333"/>
          <w:lang w:eastAsia="fi-FI"/>
        </w:rPr>
        <w:t>Venäjän käsitys “hyvästä naapurista” on taas kerran muuttunut ja oma käsityksemme on sekin pohdittava uudelleen. Kiina ja Amerikka stereotypioina on syytä unohtaa nekin. On syytä opiskella miten aivojen stereotypiat syntyvät.</w:t>
      </w:r>
    </w:p>
    <w:p>
      <w:pPr>
        <w:pStyle w:val="Normal"/>
        <w:shd w:fill="FFFFFF" w:val="clear"/>
        <w:rPr>
          <w:rFonts w:eastAsia="Times New Roman" w:cs="Arial"/>
          <w:color w:val="333333"/>
          <w:lang w:eastAsia="fi-FI"/>
        </w:rPr>
      </w:pPr>
      <w:r>
        <w:rPr>
          <w:rFonts w:eastAsia="Times New Roman" w:cs="Arial"/>
          <w:color w:val="333333"/>
          <w:lang w:eastAsia="fi-FI"/>
        </w:rPr>
        <w:t>Geopolitiikan tuntemus ja ymmärrys on sekin pohdittava nyt vastaamaan tätä aikaa, ei enää vuotta 1961 ja siinä presidenttimme puhe oli tervetullut kuiskaus, mutta ei Putinin toivomalla tavalla, kuten Yhdysvalloissa osa medioista on sen kirjannut. Kuiskaus kun annettiin megafonilla.</w:t>
      </w:r>
    </w:p>
    <w:p>
      <w:pPr>
        <w:pStyle w:val="Normal"/>
        <w:shd w:fill="FFFFFF" w:val="clear"/>
        <w:rPr>
          <w:rFonts w:eastAsia="Times New Roman" w:cs="Arial"/>
          <w:color w:val="333333"/>
          <w:lang w:eastAsia="fi-FI"/>
        </w:rPr>
      </w:pPr>
      <w:r>
        <w:rPr>
          <w:rFonts w:eastAsia="Times New Roman" w:cs="Arial"/>
          <w:color w:val="333333"/>
          <w:lang w:eastAsia="fi-FI"/>
        </w:rPr>
        <w:t xml:space="preserve">Myös Yhdysvallat on kokonaan uudessa tilanteessa ja härän vuodesta siirrytään pörssissä seuraavaan vaiheeseen. Korona oli kuin moneen kertaan mantereita huuhtonut tsunami ja sen jälkien korjaaminen vie aikaa. Rahaa ei voi sitäkään painaa määrättömiin. Kiinalaisesta ja Yhdysvaltain pörssin härän ajasta alamme siirtyä karhun aikaan, josta taas tunnistamme Venäjän. </w:t>
      </w:r>
    </w:p>
    <w:p>
      <w:pPr>
        <w:pStyle w:val="Normal"/>
        <w:shd w:fill="FFFFFF" w:val="clear"/>
        <w:rPr>
          <w:rFonts w:eastAsia="Times New Roman"/>
          <w:lang w:eastAsia="fi-FI"/>
        </w:rPr>
      </w:pPr>
      <w:r>
        <w:rPr>
          <w:rFonts w:eastAsia="Times New Roman" w:cs="Arial"/>
          <w:color w:val="333333"/>
          <w:lang w:eastAsia="fi-FI"/>
        </w:rPr>
        <w:t xml:space="preserve">Nyt sitten käynnistyi karhun vuosi Ukrainassa ja se jättää jälkensä tähän aikaan, oman aikamme merkin historian kirjoittajille. Joudumme pohtimaan suhteemme Natoon ja samalla hyväksymään tosiasiat Venäjän naapurina. EU:n turvatakuut eivät kata sellaista, joka voisi taata myös Venäjän ymmärtävän, kuinka Natolla on ydinasevaltioiden pelote eikä pelkät pienen tai vähän suuremman kiusanteon välineet. Kun leikkiin ryhtyy, se on myös kestettävä. </w:t>
      </w:r>
    </w:p>
    <w:p>
      <w:pPr>
        <w:pStyle w:val="Heading1"/>
        <w:rPr>
          <w:rFonts w:eastAsia="Times New Roman" w:cs="Arial"/>
          <w:b/>
          <w:b/>
          <w:bCs/>
          <w:color w:val="333333"/>
          <w:lang w:eastAsia="fi-FI"/>
        </w:rPr>
      </w:pPr>
      <w:bookmarkStart w:id="30" w:name="_Hlk101994905"/>
      <w:bookmarkStart w:id="31" w:name="__RefHeading__9074_1272691199"/>
      <w:bookmarkEnd w:id="31"/>
      <w:r>
        <w:rPr>
          <w:rFonts w:eastAsia="Times New Roman"/>
          <w:lang w:eastAsia="fi-FI"/>
        </w:rPr>
        <w:t xml:space="preserve">Geopolitiikasta genomikeskusteluun - </w:t>
      </w:r>
      <w:bookmarkEnd w:id="30"/>
      <w:r>
        <w:rPr>
          <w:rFonts w:eastAsia="Times New Roman"/>
          <w:lang w:eastAsia="fi-FI"/>
        </w:rPr>
        <w:t xml:space="preserve">04.02.2022 </w:t>
      </w:r>
    </w:p>
    <w:p>
      <w:pPr>
        <w:pStyle w:val="Normal"/>
        <w:shd w:fill="FFFFFF" w:val="clear"/>
        <w:rPr>
          <w:rFonts w:eastAsia="Times New Roman" w:cs="Arial"/>
          <w:color w:val="333333"/>
          <w:lang w:eastAsia="fi-FI"/>
        </w:rPr>
      </w:pPr>
      <w:r>
        <w:rPr>
          <w:rFonts w:eastAsia="Times New Roman" w:cs="Arial"/>
          <w:b/>
          <w:bCs/>
          <w:color w:val="333333"/>
          <w:lang w:eastAsia="fi-FI"/>
        </w:rPr>
        <w:t xml:space="preserve">Keitä me suomalaiset olemme? </w:t>
      </w:r>
    </w:p>
    <w:p>
      <w:pPr>
        <w:pStyle w:val="Normal"/>
        <w:shd w:fill="FFFFFF" w:val="clear"/>
        <w:rPr>
          <w:rFonts w:eastAsia="Times New Roman" w:cs="Arial"/>
          <w:color w:val="333333"/>
          <w:lang w:eastAsia="fi-FI"/>
        </w:rPr>
      </w:pPr>
      <w:r>
        <w:rPr>
          <w:rFonts w:eastAsia="Times New Roman" w:cs="Arial"/>
          <w:color w:val="333333"/>
          <w:lang w:eastAsia="fi-FI"/>
        </w:rPr>
        <w:t>Luin juuri ammattitaidolla tehdyn artikkelin käsitteestä ”Cluster art” sekä aiemmin useitakin käsitteestä ”Cluster articles”. Kun näitä on viljellyt jo vuosikymmenet omassa tutkimuksessaan ja lopulta käyttäen käsitteitä kotisivunsa nimessä, manifestinkin julkaisten, niiden kuvaaminen muutamalla sivulla ei oikein tahdo onnistua. Kun sen suorittaa britti tutkijana, se lämmittää mieltäni. Lämmin kiitos siitä.</w:t>
      </w:r>
    </w:p>
    <w:p>
      <w:pPr>
        <w:pStyle w:val="Normal"/>
        <w:shd w:fill="FFFFFF" w:val="clear"/>
        <w:rPr>
          <w:rFonts w:eastAsia="Times New Roman" w:cs="Arial"/>
          <w:color w:val="333333"/>
          <w:lang w:eastAsia="fi-FI"/>
        </w:rPr>
      </w:pPr>
      <w:r>
        <w:rPr>
          <w:rFonts w:eastAsia="Times New Roman" w:cs="Arial"/>
          <w:color w:val="333333"/>
          <w:lang w:eastAsia="fi-FI"/>
        </w:rPr>
        <w:t xml:space="preserve">On hyvä, että aiheesta väitellään ja myös kirjoitetaan populaarimpaa tekstiäkin. Kun itse sitä yritän, suomi kielenä ei ole oikein tieteen kieli ensinkään. Oleellista on kuitenkin, että Google avaa noiden käsitteiden sisällä (Cluster art, cluster articles) jo liki kymmenen miljardia löydöstä. </w:t>
      </w:r>
    </w:p>
    <w:p>
      <w:pPr>
        <w:pStyle w:val="Normal"/>
        <w:shd w:fill="FFFFFF" w:val="clear"/>
        <w:rPr>
          <w:rFonts w:eastAsia="Times New Roman" w:cs="Arial"/>
          <w:color w:val="333333"/>
          <w:lang w:eastAsia="fi-FI"/>
        </w:rPr>
      </w:pPr>
      <w:r>
        <w:rPr>
          <w:rFonts w:eastAsia="Times New Roman" w:cs="Arial"/>
          <w:color w:val="333333"/>
          <w:lang w:eastAsia="fi-FI"/>
        </w:rPr>
        <w:t>Näin kotisivullani on ollut joltisenkin oikeaan osunut nimi ja mahdollisesti esseillä myös sisältökin. Siitä keskustellaan, väitellään, se muuttuu ja kehittyy. Sitä luovaa ja innovatiivista keskustelua ei pidä kahlita. Miten vangita miljardien ihmisten puheita ja tekoja, tekstiä globaalina ilmiönämme?</w:t>
      </w:r>
    </w:p>
    <w:p>
      <w:pPr>
        <w:pStyle w:val="Normal"/>
        <w:shd w:fill="FFFFFF" w:val="clear"/>
        <w:rPr>
          <w:rFonts w:eastAsia="Times New Roman" w:cs="Arial"/>
          <w:color w:val="333333"/>
          <w:lang w:eastAsia="fi-FI"/>
        </w:rPr>
      </w:pPr>
      <w:r>
        <w:rPr>
          <w:rFonts w:eastAsia="Times New Roman" w:cs="Arial"/>
          <w:color w:val="333333"/>
          <w:lang w:eastAsia="fi-FI"/>
        </w:rPr>
        <w:t xml:space="preserve">Lähestymme kynttilänpäivää ja samalla saamelaisten kansallispäivää. Saamelaisuus tuli minulle tutuksi opiskeluvuosieni alussa ja asuin heidän maillaan sekä opiskelin heidän kielensäkin. Oikeammin synnyinkin heidän maillaan mutta olimme vain vallanneet nämä selkoset heidän asuttaminaan. </w:t>
      </w:r>
    </w:p>
    <w:p>
      <w:pPr>
        <w:pStyle w:val="Normal"/>
        <w:shd w:fill="FFFFFF" w:val="clear"/>
        <w:rPr>
          <w:rFonts w:eastAsia="Times New Roman" w:cs="Arial"/>
          <w:color w:val="333333"/>
          <w:lang w:eastAsia="fi-FI"/>
        </w:rPr>
      </w:pPr>
      <w:r>
        <w:rPr>
          <w:rFonts w:eastAsia="Times New Roman" w:cs="Arial"/>
          <w:color w:val="333333"/>
          <w:lang w:eastAsia="fi-FI"/>
        </w:rPr>
        <w:t>Oulun ja Turun yliopiston yhteinen julkaisusarja ”Lapin tutkimuksia” oli tuolloin oma tapamme ylläpitää tutkimuksemme juuri Lappiin rajoittuvina. Tänään seuraan päivittäin heidän uutisiaan. On siis edetty jättiharppaus ja samalla saamelaisten alue on koko Pohjola Suomen, Ruotsin ja Norjan yhteistä kalottiamme.</w:t>
      </w:r>
    </w:p>
    <w:p>
      <w:pPr>
        <w:pStyle w:val="Normal"/>
        <w:shd w:fill="FFFFFF" w:val="clear"/>
        <w:rPr>
          <w:rFonts w:eastAsia="Times New Roman" w:cs="Arial"/>
          <w:color w:val="333333"/>
          <w:lang w:eastAsia="fi-FI"/>
        </w:rPr>
      </w:pPr>
      <w:r>
        <w:rPr>
          <w:rFonts w:eastAsia="Times New Roman" w:cs="Arial"/>
          <w:color w:val="333333"/>
          <w:lang w:eastAsia="fi-FI"/>
        </w:rPr>
        <w:t>Tätä kirjoittaessani elämme olympialaisten avajaisten aikaa Kiinassa ja samalla heidän johtonsa tapaa Venäjän johtoa. Se tapaaminen on osa oman aikamme geopoliittista mannerlaattojen liikehdintää. Siellä puhutaan samaan aikaan Euroopasta, Aasiasta, Afrikasta Tyynen meren ja myös vähäisemmän vanhan mantereen ja uuden välillä vallitsevista virtauksista Amerikkaa unohtamatta. Hieman olen nyt huolissani Euroopasta ja etenkin Venäjän laajenemispyrkimyksistä, Euroopassa etenkin Ukrainasta.</w:t>
      </w:r>
    </w:p>
    <w:p>
      <w:pPr>
        <w:pStyle w:val="Normal"/>
        <w:shd w:fill="FFFFFF" w:val="clear"/>
        <w:rPr>
          <w:rFonts w:eastAsia="Times New Roman" w:cs="Arial"/>
          <w:color w:val="333333"/>
          <w:lang w:eastAsia="fi-FI"/>
        </w:rPr>
      </w:pPr>
      <w:r>
        <w:rPr>
          <w:rFonts w:eastAsia="Times New Roman" w:cs="Arial"/>
          <w:color w:val="333333"/>
          <w:lang w:eastAsia="fi-FI"/>
        </w:rPr>
        <w:t>En toki vain Taiwanista tai Ukrainan rajoista, aikanaan myös suomalaisille niin tutuista Krimin sodan aikaisista tapahtumistamme. Venäjä ja Kiina edustavat globaalia maailmaa ja me olemme osa tätä Euroopan reunaa, Venäjän luoteista nurkkausta Jäämeren tuntumassa. Hyvin rauhallinen paikka, josta ei ole syytä Kiinassa keskustella. Se on meidän onnemme, olkoonkin että jonkun mielestä pieni näpäkkä sota toisi vaihtelua hänen muuten niin tylsään elämäänsä. Hallitukset eivät tahdo ikinä oppia, vain ihmiset voivat oppivat. Taitava poliitikko ja johtaja osaa keinot estää ihmisiä puuttumasta asioihin, jotka kuuluvat heille.</w:t>
      </w:r>
    </w:p>
    <w:p>
      <w:pPr>
        <w:pStyle w:val="Normal"/>
        <w:shd w:fill="FFFFFF" w:val="clear"/>
        <w:rPr>
          <w:rFonts w:eastAsia="Times New Roman" w:cs="Arial"/>
          <w:color w:val="333333"/>
          <w:lang w:eastAsia="fi-FI"/>
        </w:rPr>
      </w:pPr>
      <w:r>
        <w:rPr>
          <w:rFonts w:eastAsia="Times New Roman" w:cs="Arial"/>
          <w:color w:val="333333"/>
          <w:lang w:eastAsia="fi-FI"/>
        </w:rPr>
        <w:t xml:space="preserve">Aina ei ole näin ollut ja kirjoittaessani vuonna 2017 ja vähän aiemmin kirjaani ”Finland’s big year 2017 – Suomi 100” se oli järjestyksessään sadas monografinen kirjani ja olin saanut aikanaan myös todistuksen, sekä PhD ja ScD taidoistani mutta myös D.Art todistuksena kolmantena sertifikaattina kirjoittamaan tästä aiheesta ikään kuin velvollisuutenanikin. </w:t>
      </w:r>
    </w:p>
    <w:p>
      <w:pPr>
        <w:pStyle w:val="Normal"/>
        <w:shd w:fill="FFFFFF" w:val="clear"/>
        <w:rPr>
          <w:rFonts w:eastAsia="Times New Roman" w:cs="Arial"/>
          <w:color w:val="333333"/>
          <w:lang w:eastAsia="fi-FI"/>
        </w:rPr>
      </w:pPr>
      <w:r>
        <w:rPr>
          <w:rFonts w:eastAsia="Times New Roman" w:cs="Arial"/>
          <w:color w:val="333333"/>
          <w:lang w:eastAsia="fi-FI"/>
        </w:rPr>
        <w:t>Jos se jotakin loukkasi sen minä kyllä kestän. Kukaan tuon ajan poliitikoistamme, saati professoreistamme, ei voinut sitä minulta pyytää, saati vaatia. Se olisi ollut liian rohkea teko antaa tehtävä suomalaiselle kirjoittaa Suomen vuosisataisesta taipaleesta, tehdä siitä muistelmateos.</w:t>
      </w:r>
    </w:p>
    <w:p>
      <w:pPr>
        <w:pStyle w:val="Normal"/>
        <w:shd w:fill="FFFFFF" w:val="clear"/>
        <w:rPr>
          <w:rFonts w:eastAsia="Times New Roman" w:cs="Arial"/>
          <w:color w:val="333333"/>
          <w:lang w:eastAsia="fi-FI"/>
        </w:rPr>
      </w:pPr>
      <w:r>
        <w:rPr>
          <w:rFonts w:eastAsia="Times New Roman" w:cs="Arial"/>
          <w:color w:val="333333"/>
          <w:lang w:eastAsia="fi-FI"/>
        </w:rPr>
        <w:t>Tuota kirjaa kootessani syntyi siis 99 kirjoitusta, kirjaa, joista osa oli myös väitöskirjoja yliopistoihimme ja Suomen juhlakirja, siis sadas kirjani samalla ja käsitteen ”Cluster art ja Cluster articles” alla syntyen. Kukaan muu suomalainen ei noita aiheita edes meillä tuntenut, saati tutkinut ammatikseen ja käyttäen tietokoneitamme klustereitten rakenteluun. Samoin käyttäen kuvia, kaikki kamerallani otettuja ja omista töistäni.</w:t>
      </w:r>
    </w:p>
    <w:p>
      <w:pPr>
        <w:pStyle w:val="Normal"/>
        <w:shd w:fill="FFFFFF" w:val="clear"/>
        <w:rPr>
          <w:rFonts w:eastAsia="Times New Roman" w:cs="Arial"/>
          <w:color w:val="333333"/>
          <w:lang w:eastAsia="fi-FI"/>
        </w:rPr>
      </w:pPr>
      <w:r>
        <w:rPr>
          <w:rFonts w:eastAsia="Times New Roman" w:cs="Arial"/>
          <w:color w:val="333333"/>
          <w:lang w:eastAsia="fi-FI"/>
        </w:rPr>
        <w:t>Tosin oli joukossa kuva myös Aleksis Kivestä. Silloin vielä kovin kehnoon kuntoon joutuneesta ja sen jälkeen korjatusta. Samalla hävitettiin veistosta kotinaan pitämät rotat sen juurelta.</w:t>
      </w:r>
    </w:p>
    <w:p>
      <w:pPr>
        <w:pStyle w:val="Normal"/>
        <w:shd w:fill="FFFFFF" w:val="clear"/>
        <w:rPr>
          <w:rFonts w:eastAsia="Times New Roman" w:cs="Arial"/>
          <w:b/>
          <w:b/>
          <w:bCs/>
          <w:color w:val="333333"/>
          <w:lang w:eastAsia="fi-FI"/>
        </w:rPr>
      </w:pPr>
      <w:r>
        <w:rPr>
          <w:rFonts w:eastAsia="Times New Roman" w:cs="Arial"/>
          <w:color w:val="333333"/>
          <w:lang w:eastAsia="fi-FI"/>
        </w:rPr>
        <w:t>Runebergin ja saamelaisuuden päivään sopii tämä teksti paremmin kuin englanninkieliset kirjoitukset käsitteestä Cluster art tai art of articles, härän kuva kansilehdessä muistuttaen kiinalaisten härän vuodesta ja amerikkalaisten pörssiuutisista, espanjalaisten konkistadorien tavasta vallata maanosa itselleen. Tänään kotisivuni kirjan nimenä on ”Härän ja Omikronin vuosi” ja sivuja sillä on kaikkiaan 1417. Lämmin kiitos lapsilleni sen kannesta ja taittotyöstä, BoD ja saksalaiset hoitavat sen myöhemmin myös Amazonin ja muiden oman aikamme globaalien myyjien kautta maailmalle.</w:t>
      </w:r>
    </w:p>
    <w:p>
      <w:pPr>
        <w:pStyle w:val="Normal"/>
        <w:shd w:fill="FFFFFF" w:val="clear"/>
        <w:rPr>
          <w:rFonts w:eastAsia="Times New Roman" w:cs="Arial"/>
          <w:b/>
          <w:b/>
          <w:bCs/>
          <w:color w:val="333333"/>
          <w:lang w:eastAsia="fi-FI"/>
        </w:rPr>
      </w:pPr>
      <w:bookmarkStart w:id="32" w:name="_Hlk101994977"/>
      <w:r>
        <w:rPr>
          <w:rFonts w:eastAsia="Times New Roman" w:cs="Arial"/>
          <w:b/>
          <w:bCs/>
          <w:color w:val="333333"/>
          <w:lang w:eastAsia="fi-FI"/>
        </w:rPr>
        <w:t xml:space="preserve">Tiede ja faktat kertomaan keitä olemme ja mihin menemme - </w:t>
      </w:r>
      <w:bookmarkEnd w:id="32"/>
      <w:r>
        <w:rPr>
          <w:rFonts w:eastAsia="Times New Roman" w:cs="Arial"/>
          <w:b/>
          <w:bCs/>
          <w:color w:val="333333"/>
          <w:lang w:eastAsia="fi-FI"/>
        </w:rPr>
        <w:t>03.tammikuuta. 2017</w:t>
      </w:r>
    </w:p>
    <w:p>
      <w:pPr>
        <w:pStyle w:val="Normal"/>
        <w:shd w:fill="FFFFFF" w:val="clear"/>
        <w:rPr>
          <w:rFonts w:eastAsia="Times New Roman" w:cs="Arial"/>
          <w:color w:val="333333"/>
          <w:lang w:eastAsia="fi-FI"/>
        </w:rPr>
      </w:pPr>
      <w:r>
        <w:rPr>
          <w:rFonts w:eastAsia="Times New Roman" w:cs="Arial"/>
          <w:b/>
          <w:bCs/>
          <w:color w:val="333333"/>
          <w:lang w:eastAsia="fi-FI"/>
        </w:rPr>
        <w:t>Genomikeskusten ja nanoteknologian uusi uljas maailma</w:t>
      </w:r>
    </w:p>
    <w:p>
      <w:pPr>
        <w:pStyle w:val="Normal"/>
        <w:shd w:fill="FFFFFF" w:val="clear"/>
        <w:rPr>
          <w:rFonts w:eastAsia="Times New Roman" w:cs="Arial"/>
          <w:color w:val="333333"/>
          <w:lang w:eastAsia="fi-FI"/>
        </w:rPr>
      </w:pPr>
      <w:r>
        <w:rPr>
          <w:rFonts w:eastAsia="Times New Roman" w:cs="Arial"/>
          <w:color w:val="333333"/>
          <w:lang w:eastAsia="fi-FI"/>
        </w:rPr>
        <w:t>Reetta Meriläinen, emeritus pääkirjoitustoimittaja Helsingin Sanomissa osuu tänään naulan kantaan (3.1.2017). Hän kirjoittaa kuinka “ei tule mieleen yhtään hyvää syytä ryhtyä murentamaan koulutusta, tietojen ja taitojen perusrakennetta. Ei, vaikka tieto, tietäminen ja asiantuntijuus kärsivät nyt kyynisen ja tarkoitushakuisen törppöyden sissisodasta. Vaiheelle toivoo lyhyttä kestoa.” Kirjailija Jörn Donner taas totesi kuinka: “Haave avoimesta ja suvaitsevaisesta Suomesta on haihtumassa ilmaan (HS 30.12)”.</w:t>
      </w:r>
    </w:p>
    <w:p>
      <w:pPr>
        <w:pStyle w:val="Normal"/>
        <w:shd w:fill="FFFFFF" w:val="clear"/>
        <w:rPr>
          <w:rFonts w:eastAsia="Times New Roman" w:cs="Arial"/>
          <w:color w:val="333333"/>
          <w:lang w:eastAsia="fi-FI"/>
        </w:rPr>
      </w:pPr>
      <w:r>
        <w:rPr>
          <w:rFonts w:eastAsia="Times New Roman" w:cs="Arial"/>
          <w:color w:val="333333"/>
          <w:lang w:eastAsia="fi-FI"/>
        </w:rPr>
        <w:t>Suomea on pidetty kansakuntana homogeenisena maana. Sama kulttuuri ja kieli, yhteiset kohtalot ja perimä yhdistävät kansakunnan. Se ei ole tiedettä ensinkään. Nyt muotina on puhua keskiluokkaisuudesta ja siihen sortuu myös mediamme. Sovinnaisuutta yliarvostetaan, leijutaan tavarataivaissa, kinastellaan valkoviinirypäleiden tuotteista. Taustalla ovat topeliaaniset sadut ja menneen maailman käsite “itse”, joka alkujaan tarkoitti kielessämme “varjoa” tai “varjosielua”.</w:t>
      </w:r>
    </w:p>
    <w:p>
      <w:pPr>
        <w:pStyle w:val="Normal"/>
        <w:shd w:fill="FFFFFF" w:val="clear"/>
        <w:rPr>
          <w:rFonts w:eastAsia="Times New Roman" w:cs="Arial"/>
          <w:color w:val="333333"/>
          <w:lang w:eastAsia="fi-FI"/>
        </w:rPr>
      </w:pPr>
      <w:r>
        <w:rPr>
          <w:rFonts w:eastAsia="Times New Roman" w:cs="Arial"/>
          <w:color w:val="333333"/>
          <w:lang w:eastAsia="fi-FI"/>
        </w:rPr>
        <w:t>Menneen maailman suomalainen sielu asui varjossa, varjo edusti ihmisen henkistä minää ja eli hänen ulkopuolellaan. Reetta Meriläinen on osunut juhlavuotemme ytimeen odottaessaan juhlinnan rinnalla pysähtymistä, miettimistä ja suomalaisen sisällä asuvan humaanin geneettisen perimän nousua niin kasvatuksessa kuin elinympäristömme hoidossa tieteen tuottamaksi totuudeksi. Välittämisestä ei saa tehdä sosiaalista poikkeustoimintaa tai byrokraattista sotesoppaa korporatiivisen valtion sitä hoitaessa.</w:t>
      </w:r>
    </w:p>
    <w:p>
      <w:pPr>
        <w:pStyle w:val="Normal"/>
        <w:shd w:fill="FFFFFF" w:val="clear"/>
        <w:rPr>
          <w:rFonts w:eastAsia="Times New Roman" w:cs="Arial"/>
          <w:color w:val="333333"/>
          <w:lang w:eastAsia="fi-FI"/>
        </w:rPr>
      </w:pPr>
      <w:r>
        <w:rPr>
          <w:rFonts w:eastAsia="Times New Roman" w:cs="Arial"/>
          <w:color w:val="333333"/>
          <w:lang w:eastAsia="fi-FI"/>
        </w:rPr>
        <w:t>Väärä luulo on aika oikaista siinä missä tämäkin myyttinen topeliaaninen satu. Juuri missään osassa Eurooppaa kansa ei jakaudu niin näkyvästi perimältään kahteen osaan kuin juuri Suomessa. Itäinen ja pohjoinen osa Suomea eroaa dna -kartoituksissa täysin eteläisestä ja etenkin lounaisesta osasta maata ja kansaamme.</w:t>
      </w:r>
    </w:p>
    <w:p>
      <w:pPr>
        <w:pStyle w:val="Normal"/>
        <w:shd w:fill="FFFFFF" w:val="clear"/>
        <w:rPr>
          <w:rFonts w:eastAsia="Times New Roman" w:cs="Arial"/>
          <w:color w:val="333333"/>
          <w:lang w:eastAsia="fi-FI"/>
        </w:rPr>
      </w:pPr>
      <w:r>
        <w:rPr>
          <w:rFonts w:eastAsia="Times New Roman" w:cs="Arial"/>
          <w:color w:val="333333"/>
          <w:lang w:eastAsia="fi-FI"/>
        </w:rPr>
        <w:t>Geneettinen rajamme kulkee hieman Pähkinäsaaren rajan eteläpuolelta. Laaja geneettinen vaihettumisvyöhyke polveilee Vaasan korkeudelta Lappeenrannan tietämille. Tuolta vyöhykkeeltä löytyy myös maata jakavia luonnonmaantieteellisiä eroja. Etelämpänä maa on viljavampaa ja kasvukausi pidempi. Suomenselän suomaa erotti Pohjanmaan joet Sisä-Suomen järvialtaista ja oli vedenjakajana myös ihmisen liikkua riistamailla. Kasvillisuus ja suotyypit muuttuvat tämä raja ylitettäessä.</w:t>
      </w:r>
    </w:p>
    <w:p>
      <w:pPr>
        <w:pStyle w:val="Normal"/>
        <w:shd w:fill="FFFFFF" w:val="clear"/>
        <w:rPr>
          <w:rFonts w:eastAsia="Times New Roman" w:cs="Arial"/>
          <w:color w:val="333333"/>
          <w:lang w:eastAsia="fi-FI"/>
        </w:rPr>
      </w:pPr>
      <w:r>
        <w:rPr>
          <w:rFonts w:eastAsia="Times New Roman" w:cs="Arial"/>
          <w:color w:val="333333"/>
          <w:lang w:eastAsia="fi-FI"/>
        </w:rPr>
        <w:t>Suomi oli tuolloin hyvin soinen maa ja soilla oli oma merkityksensä asutuksen sijoittumiselle vesistöjen ja vedenjakajien ohella. Lisäksi tuota rajaa seuraili aikanaan nuorakeraaminen kulttuuri, itä- ja länsimurteiden raja, monet antropologiset ja folkloristiset erot. Muutama vuosikymmen takaperin se oli hyvinvointi-Suomen ja kehitys-Suomen välinen raja. Rajan pohjoispuolella alkoi köyhyys ja kehitysaluepolitiikka. Nyt tätä rajaa ei enää havaitse.</w:t>
      </w:r>
    </w:p>
    <w:p>
      <w:pPr>
        <w:pStyle w:val="Normal"/>
        <w:shd w:fill="FFFFFF" w:val="clear"/>
        <w:rPr>
          <w:rFonts w:eastAsia="Times New Roman" w:cs="Arial"/>
          <w:color w:val="333333"/>
          <w:lang w:eastAsia="fi-FI"/>
        </w:rPr>
      </w:pPr>
      <w:r>
        <w:rPr>
          <w:rFonts w:eastAsia="Times New Roman" w:cs="Arial"/>
          <w:color w:val="333333"/>
          <w:lang w:eastAsia="fi-FI"/>
        </w:rPr>
        <w:t>Etelä-Savo on kuitenkin maakuntana kovin erilainen talousmaantieteellisenä yksikkönä kuin Keski-Suomi myös vielä omana aikanamme. Se ei saa olla uuden soterakenteen maakunnallinen häviäjä. Suuret oligopolit eivät saa viedä ikivanhan rakenteemme perusteita ja kuoria kermat maamme rajojen ulkopuolelle myös veronsa sinne maksaen. Uhkakuva on nyt todellinen ja pelottava. Jo nyt huippulääkäreitämme ostetaan näihin oligopoleihin.</w:t>
      </w:r>
    </w:p>
    <w:p>
      <w:pPr>
        <w:pStyle w:val="Normal"/>
        <w:shd w:fill="FFFFFF" w:val="clear"/>
        <w:rPr>
          <w:rFonts w:eastAsia="Times New Roman" w:cs="Arial"/>
          <w:color w:val="333333"/>
          <w:lang w:eastAsia="fi-FI"/>
        </w:rPr>
      </w:pPr>
      <w:r>
        <w:rPr>
          <w:rFonts w:eastAsia="Times New Roman" w:cs="Arial"/>
          <w:color w:val="333333"/>
          <w:lang w:eastAsia="fi-FI"/>
        </w:rPr>
        <w:t>Mistä nämä kansamme jakavat geneettiset jyrkät erot syntyivät? Oliko luonto ja luonnonmaantiede tärkein selittäjä?</w:t>
      </w:r>
    </w:p>
    <w:p>
      <w:pPr>
        <w:pStyle w:val="Normal"/>
        <w:shd w:fill="FFFFFF" w:val="clear"/>
        <w:rPr>
          <w:rFonts w:eastAsia="Times New Roman" w:cs="Arial"/>
          <w:color w:val="333333"/>
          <w:lang w:eastAsia="fi-FI"/>
        </w:rPr>
      </w:pPr>
      <w:r>
        <w:rPr>
          <w:rFonts w:eastAsia="Times New Roman" w:cs="Arial"/>
          <w:color w:val="333333"/>
          <w:lang w:eastAsia="fi-FI"/>
        </w:rPr>
        <w:t xml:space="preserve">Kun maamme asutettiin mannerjään vetäytyessä, saimme geenejä niin Keski- kuin Itä-Euroopasta. Etenkin dna -äitilinjoissa näkyvät keskieurooppalaiset juuremme. Isät ovat taas idästä ja heidän kulkuaan voi seurata Y-kromosomin dna-muutosten kautta. Y-kromosomi esiintyy vain miehillä. </w:t>
      </w:r>
    </w:p>
    <w:p>
      <w:pPr>
        <w:pStyle w:val="Normal"/>
        <w:shd w:fill="FFFFFF" w:val="clear"/>
        <w:rPr>
          <w:rFonts w:eastAsia="Times New Roman" w:cs="Arial"/>
          <w:color w:val="333333"/>
          <w:lang w:eastAsia="fi-FI"/>
        </w:rPr>
      </w:pPr>
      <w:r>
        <w:rPr>
          <w:rFonts w:eastAsia="Times New Roman" w:cs="Arial"/>
          <w:color w:val="333333"/>
          <w:lang w:eastAsia="fi-FI"/>
        </w:rPr>
        <w:t>Äitilinjaa seurataan taas solun energiatehtaan mitokondrion vastaavista muutoksista. Se ei saa hämätä meitä olettamaan naisten syntyneen Venuksessa ja miesten Marsissa. Tieteen popularisoijat eivät saa pilailla vakavilla asioilla tarkoituksena hankkia lisäansioita.</w:t>
      </w:r>
    </w:p>
    <w:p>
      <w:pPr>
        <w:pStyle w:val="Normal"/>
        <w:shd w:fill="FFFFFF" w:val="clear"/>
        <w:rPr>
          <w:rFonts w:eastAsia="Times New Roman" w:cs="Arial"/>
          <w:color w:val="333333"/>
          <w:lang w:eastAsia="fi-FI"/>
        </w:rPr>
      </w:pPr>
      <w:r>
        <w:rPr>
          <w:rFonts w:eastAsia="Times New Roman" w:cs="Arial"/>
          <w:color w:val="333333"/>
          <w:lang w:eastAsia="fi-FI"/>
        </w:rPr>
        <w:t>Kun liityimme EU:n jäseniksi, meille kerrottiin, kuinka olemme äitilinjan kautta eurooppalaisia. Se lisäsi kansakunnan itsetuntoa. Isät alkoivat hävetä siperialaisia juuriaan. Syntyi vaikutelma ikään kuin miehet olisivat Marsista ja naiset Venuksesta. Kyse oli tietysti väärinkäsityksestä ja pilailustamme. Tutkijat seurasivat vain isä- ja äitilinjan dna-rakenteiden muutoksia.</w:t>
      </w:r>
    </w:p>
    <w:p>
      <w:pPr>
        <w:pStyle w:val="Normal"/>
        <w:shd w:fill="FFFFFF" w:val="clear"/>
        <w:rPr>
          <w:rFonts w:eastAsia="Times New Roman" w:cs="Arial"/>
          <w:color w:val="333333"/>
          <w:lang w:eastAsia="fi-FI"/>
        </w:rPr>
      </w:pPr>
      <w:r>
        <w:rPr>
          <w:rFonts w:eastAsia="Times New Roman" w:cs="Arial"/>
          <w:color w:val="333333"/>
          <w:lang w:eastAsia="fi-FI"/>
        </w:rPr>
        <w:t xml:space="preserve">Käsi kädessä me tulimme joko idästä tai lännestä niin miehet kuin naiset yhdessä klaanimme kanssa usein ruuhta vetäen. Omassa suvussani myös viikinkiajan kirkkovenettä, yhteisen purjekunnan omistamaa ja luostarilaitoksen lampuoitina, veronmaksajana. </w:t>
      </w:r>
    </w:p>
    <w:p>
      <w:pPr>
        <w:pStyle w:val="Normal"/>
        <w:shd w:fill="FFFFFF" w:val="clear"/>
        <w:rPr>
          <w:rFonts w:eastAsia="Times New Roman" w:cs="Arial"/>
          <w:color w:val="333333"/>
          <w:lang w:eastAsia="fi-FI"/>
        </w:rPr>
      </w:pPr>
      <w:r>
        <w:rPr>
          <w:rFonts w:eastAsia="Times New Roman" w:cs="Arial"/>
          <w:color w:val="333333"/>
          <w:lang w:eastAsia="fi-FI"/>
        </w:rPr>
        <w:t>Vanhimman veneen hukkuminen uhreineen lopetti tuon aikakauden kuin veitsellä leikaten juhannusyönä 1850 kirkolta palaten. Muistoksi jäi vain sukunimi mutta myös geneettinen perimä ja kirjat, globaali luostarilaitos.</w:t>
      </w:r>
    </w:p>
    <w:p>
      <w:pPr>
        <w:pStyle w:val="Normal"/>
        <w:shd w:fill="FFFFFF" w:val="clear"/>
        <w:rPr>
          <w:rFonts w:eastAsia="Times New Roman" w:cs="Arial"/>
          <w:color w:val="333333"/>
          <w:lang w:eastAsia="fi-FI"/>
        </w:rPr>
      </w:pPr>
      <w:r>
        <w:rPr>
          <w:rFonts w:eastAsia="Times New Roman" w:cs="Arial"/>
          <w:color w:val="333333"/>
          <w:lang w:eastAsia="fi-FI"/>
        </w:rPr>
        <w:t xml:space="preserve">Jossakin vaiheessa myös aiemmin vastaan tuli ylivoimainen este, ja usein se oli luonnon asettama. Siinä pienetkin asiat ja sattumukset ohjasivat yhdyskuntien geneettistä rakennetta ja sen pysyvyyttä tai vaihteluja, monimuotoisuutta. Idässä vaihtelu oli harvaan asutulla maaseudulla alttiimpi pienillekin vaurioille. Lännessä asutuksen pysyvyys lisäsi vakautta, mutta pysäytti dynaamisen veren vaihdon usein vuosituhansiksi. Purjelaivakausi alkoi paljon myöhemmin. </w:t>
      </w:r>
    </w:p>
    <w:p>
      <w:pPr>
        <w:pStyle w:val="Normal"/>
        <w:shd w:fill="FFFFFF" w:val="clear"/>
        <w:rPr>
          <w:rFonts w:eastAsia="Times New Roman" w:cs="Arial"/>
          <w:color w:val="333333"/>
          <w:lang w:eastAsia="fi-FI"/>
        </w:rPr>
      </w:pPr>
      <w:r>
        <w:rPr>
          <w:rFonts w:eastAsia="Times New Roman" w:cs="Arial"/>
          <w:color w:val="333333"/>
          <w:lang w:eastAsia="fi-FI"/>
        </w:rPr>
        <w:t>Me emme jääneet Euroopan ulkopuoliseksi saarekkeeksi missään vaiheessa. Veneen hukkuminen ei tätä ilmiötä muuksi muuttanut. Se vain vauhditti tapahtumia oman sukuni kohdalla. Toki samalla luostarilaitoksen ylläpitäjien määrä väheni. Tärkein motiivi onnettomuudelle syntyikin juuri tästä ilmiöstämme.</w:t>
      </w:r>
    </w:p>
    <w:p>
      <w:pPr>
        <w:pStyle w:val="Normal"/>
        <w:shd w:fill="FFFFFF" w:val="clear"/>
        <w:rPr>
          <w:rFonts w:eastAsia="Times New Roman" w:cs="Arial"/>
          <w:color w:val="333333"/>
          <w:lang w:eastAsia="fi-FI"/>
        </w:rPr>
      </w:pPr>
      <w:r>
        <w:rPr>
          <w:rFonts w:eastAsia="Times New Roman" w:cs="Arial"/>
          <w:color w:val="333333"/>
          <w:lang w:eastAsia="fi-FI"/>
        </w:rPr>
        <w:t xml:space="preserve">Kampakeraaminen suomalainen kansa oli vielä kohtuullisen yhtenäinen ja siihen kuului sekä lännestä ja etelästä muuttaneita keskieurooppalaisia että idästä kulkeutuneita suomalaisugrilaisia kansoja. Väite Volgan mutkasta kansamme asuinkotina on syytä kuitenkin unohtaa. Monelle tutkijalle niin rakkaan asian unohtaminen on kuitenkin vaikeaa. Uuden oppiminen on helpompaa kuin vanhan poisoppiminen. Siinä on iän mukanaan tuoma tragedia. </w:t>
      </w:r>
    </w:p>
    <w:p>
      <w:pPr>
        <w:pStyle w:val="Normal"/>
        <w:shd w:fill="FFFFFF" w:val="clear"/>
        <w:rPr>
          <w:rFonts w:eastAsia="Times New Roman" w:cs="Arial"/>
          <w:color w:val="333333"/>
          <w:lang w:eastAsia="fi-FI"/>
        </w:rPr>
      </w:pPr>
      <w:r>
        <w:rPr>
          <w:rFonts w:eastAsia="Times New Roman" w:cs="Arial"/>
          <w:color w:val="333333"/>
          <w:lang w:eastAsia="fi-FI"/>
        </w:rPr>
        <w:t>Veneen hukkuminen soutajineen on riittävän suuri sysäys vauraankin kulttuurin ja tuhat hehtaarisen tilan käytön uudelle pohdinnalle. Luostarilaitoksen kohdalla pohdinta oli vielä perusteellisempi. Se vaikeni vuosisadoiksi ja kohtasi myös totalitaarisen vallan ja sen käyttäjät.</w:t>
      </w:r>
    </w:p>
    <w:p>
      <w:pPr>
        <w:pStyle w:val="Normal"/>
        <w:shd w:fill="FFFFFF" w:val="clear"/>
        <w:rPr>
          <w:rFonts w:eastAsia="Times New Roman" w:cs="Arial"/>
          <w:color w:val="333333"/>
          <w:lang w:eastAsia="fi-FI"/>
        </w:rPr>
      </w:pPr>
      <w:r>
        <w:rPr>
          <w:rFonts w:eastAsia="Times New Roman" w:cs="Arial"/>
          <w:color w:val="333333"/>
          <w:lang w:eastAsia="fi-FI"/>
        </w:rPr>
        <w:t xml:space="preserve">Täysinoppinut ei tahdo enää omaksua tai hyväksyä uusia ideoita. Torjunta toimii ja ikä tekee ihmisestä geneettisesti valikoiden konservatiivisen. Kielitieteilijä ei tahdo uskoa dna-tutkijan väistämättömiin tosiasioihin. Syntyy koulukuntia ja rajojen vartioita, portinvartijoita oman konvention ja dogmin tukijoiksi. Geenit siinäkin ovat mukana ja nuijaa käytetään oman reviirin tai klaanin suojana. </w:t>
      </w:r>
    </w:p>
    <w:p>
      <w:pPr>
        <w:pStyle w:val="Normal"/>
        <w:shd w:fill="FFFFFF" w:val="clear"/>
        <w:rPr>
          <w:rFonts w:eastAsia="Times New Roman" w:cs="Arial"/>
          <w:color w:val="333333"/>
          <w:lang w:eastAsia="fi-FI"/>
        </w:rPr>
      </w:pPr>
      <w:r>
        <w:rPr>
          <w:rFonts w:eastAsia="Times New Roman" w:cs="Arial"/>
          <w:color w:val="333333"/>
          <w:lang w:eastAsia="fi-FI"/>
        </w:rPr>
        <w:t>Innovaatioprosessin etenemisessä tällaiset geenit ovat ongelmallisia. Nyt näitä rajoja koetellaan jo kolmannessa hallituksessamme. Huomenna sitä koettelee pandemia ja virus. Paikalleen et voi jäädä vuosikymmeniksi. Eurooppaa uhkaavat synkät pilvet ja ensimmäisenä Ukrainan yllä.</w:t>
      </w:r>
    </w:p>
    <w:p>
      <w:pPr>
        <w:pStyle w:val="Normal"/>
        <w:shd w:fill="FFFFFF" w:val="clear"/>
        <w:rPr>
          <w:rFonts w:eastAsia="Times New Roman" w:cs="Arial"/>
          <w:color w:val="333333"/>
          <w:lang w:eastAsia="fi-FI"/>
        </w:rPr>
      </w:pPr>
      <w:r>
        <w:rPr>
          <w:rFonts w:eastAsia="Times New Roman" w:cs="Arial"/>
          <w:color w:val="333333"/>
          <w:lang w:eastAsia="fi-FI"/>
        </w:rPr>
        <w:t>Fundamentalisti pököpää on tieteessä yhtä vaikea ohitettava kuin minkä tahansa koulukunnan anarkisti. Kun yli 70 % suomalaisista teologian opiskelijoista on naisia, ja yhteiskunta maksaa ja ylläpitää koulutuksen, naispappeuden vastustajat ovat omituisia fundamentalistisia reliktejä ja dogmaattisia anarkisteja yhteiskunnan rattaissa.</w:t>
      </w:r>
    </w:p>
    <w:p>
      <w:pPr>
        <w:pStyle w:val="Normal"/>
        <w:shd w:fill="FFFFFF" w:val="clear"/>
        <w:rPr>
          <w:rFonts w:eastAsia="Times New Roman" w:cs="Arial"/>
          <w:color w:val="333333"/>
          <w:lang w:eastAsia="fi-FI"/>
        </w:rPr>
      </w:pPr>
      <w:r>
        <w:rPr>
          <w:rFonts w:eastAsia="Times New Roman" w:cs="Arial"/>
          <w:color w:val="333333"/>
          <w:lang w:eastAsia="fi-FI"/>
        </w:rPr>
        <w:t>Jälleen taustalla ovat geenit, ei Raamatun opit. Samat miehet olisivat pököpäitä missä tahansa opiskelussa ja työpaikalla. Geneettinen diversiteetti tarvitsee myös pököpäitä ja heitä on suvaittava tai ainakin siedettävä. Nyt se ei ole oikein näkyvintä osaamistamme.</w:t>
      </w:r>
    </w:p>
    <w:p>
      <w:pPr>
        <w:pStyle w:val="Normal"/>
        <w:shd w:fill="FFFFFF" w:val="clear"/>
        <w:rPr>
          <w:rFonts w:eastAsia="Times New Roman" w:cs="Arial"/>
          <w:color w:val="333333"/>
          <w:lang w:eastAsia="fi-FI"/>
        </w:rPr>
      </w:pPr>
      <w:r>
        <w:rPr>
          <w:rFonts w:eastAsia="Times New Roman" w:cs="Arial"/>
          <w:color w:val="333333"/>
          <w:lang w:eastAsia="fi-FI"/>
        </w:rPr>
        <w:t xml:space="preserve">Vanhenevan ihmisen oli Suomeen muuttaessaan järkevää toimia vanhojen vaistojensa ja oppiensa varassa säilyäkseen hengissä. Nykypäivän yhteiskuntaan se ei enää sovi lainkaan. Geenejään ihminen ei voi kuitenkaan muuttaa ja manipuloida. Ne on rakennettu alun perin noin 50-vuotiaan ihmisen tai hieman nuoremman elämänkaarta kannattamaan. </w:t>
      </w:r>
    </w:p>
    <w:p>
      <w:pPr>
        <w:pStyle w:val="Normal"/>
        <w:shd w:fill="FFFFFF" w:val="clear"/>
        <w:rPr>
          <w:rFonts w:eastAsia="Times New Roman" w:cs="Arial"/>
          <w:color w:val="333333"/>
          <w:lang w:eastAsia="fi-FI"/>
        </w:rPr>
      </w:pPr>
      <w:r>
        <w:rPr>
          <w:rFonts w:eastAsia="Times New Roman" w:cs="Arial"/>
          <w:color w:val="333333"/>
          <w:lang w:eastAsia="fi-FI"/>
        </w:rPr>
        <w:t>Keski-iän siirtyessä yhä lähemmäs sataa vuotta kannamme ikään kuin vääriä geenejä ja niiden viestejä. Geeneissämme on paljon sellaisia tekstejä, joiden merkitys oli mittava muuttaessamme kohti maanselän vuorimaita tai Pohjanmaan lakeuksia, mutta ei enää välttämättä surffaillessamme netissä tai ajaessamme metropolin liikenteessä.</w:t>
      </w:r>
    </w:p>
    <w:p>
      <w:pPr>
        <w:pStyle w:val="Normal"/>
        <w:shd w:fill="FFFFFF" w:val="clear"/>
        <w:rPr>
          <w:rFonts w:eastAsia="Times New Roman" w:cs="Arial"/>
          <w:color w:val="333333"/>
          <w:lang w:eastAsia="fi-FI"/>
        </w:rPr>
      </w:pPr>
      <w:r>
        <w:rPr>
          <w:rFonts w:eastAsia="Times New Roman" w:cs="Arial"/>
          <w:color w:val="333333"/>
          <w:lang w:eastAsia="fi-FI"/>
        </w:rPr>
        <w:t xml:space="preserve">Jos et ole nuorena radikaali ja ”demari”, sinulla ei ole sydäntä. Jos taas et muutu ikääntyessäsi konservatiiviksi, sinulla ei ole järkeä. Väitti joku britti pääministeri sotavuosina. Nimellä ei ole väliä. Se ei ollut hänen havaintonsa, vaan paljon varhaisempi ja osa geneettistä perimää, kollektiivista siltaa ja muistia. </w:t>
      </w:r>
    </w:p>
    <w:p>
      <w:pPr>
        <w:pStyle w:val="Normal"/>
        <w:shd w:fill="FFFFFF" w:val="clear"/>
        <w:rPr>
          <w:rFonts w:eastAsia="Times New Roman" w:cs="Arial"/>
          <w:color w:val="333333"/>
          <w:lang w:eastAsia="fi-FI"/>
        </w:rPr>
      </w:pPr>
      <w:r>
        <w:rPr>
          <w:rFonts w:eastAsia="Times New Roman" w:cs="Arial"/>
          <w:color w:val="333333"/>
          <w:lang w:eastAsia="fi-FI"/>
        </w:rPr>
        <w:t>Tänään se ei enää toimi lainkaan. Siitä huolimatta haluamme nuorentaa puolueiden johtoa kuvitellen sen tuovan mukanaan radikaalia innovointia, uusia visioita. Luotamme jälleen geneettiseen vaistoon ja sen miljoonia vuosia vanhoihin viesteihin. Jörn Donner tyrmää tämän täysin ja on oikeassa. Koko kehomme kun osaa ajatella, ei vain se mitä päämme sisällä tapahtuu.</w:t>
      </w:r>
    </w:p>
    <w:p>
      <w:pPr>
        <w:pStyle w:val="Normal"/>
        <w:shd w:fill="FFFFFF" w:val="clear"/>
        <w:rPr>
          <w:rFonts w:eastAsia="Times New Roman" w:cs="Arial"/>
          <w:color w:val="333333"/>
          <w:lang w:eastAsia="fi-FI"/>
        </w:rPr>
      </w:pPr>
      <w:r>
        <w:rPr>
          <w:rFonts w:eastAsia="Times New Roman" w:cs="Arial"/>
          <w:color w:val="333333"/>
          <w:lang w:eastAsia="fi-FI"/>
        </w:rPr>
        <w:t>Toisaalta meillä ei ole mitään itse keksimäämme ja omaamme. Vai olisiko joku meistä keksinyt kielen, symbolirakenteittemme mutkikkaan hermeneuttisen vankilan? Sen joka on paljon nuorempi kuin geneettinen viestimme, vain muutaman kymmenen tuhannen vuoden ikäinen. Kumpaan luotamme enemmän?</w:t>
      </w:r>
    </w:p>
    <w:p>
      <w:pPr>
        <w:pStyle w:val="Normal"/>
        <w:shd w:fill="FFFFFF" w:val="clear"/>
        <w:rPr>
          <w:rFonts w:eastAsia="Times New Roman" w:cs="Arial"/>
          <w:color w:val="333333"/>
          <w:lang w:eastAsia="fi-FI"/>
        </w:rPr>
      </w:pPr>
      <w:r>
        <w:rPr>
          <w:rFonts w:eastAsia="Times New Roman" w:cs="Arial"/>
          <w:color w:val="333333"/>
          <w:lang w:eastAsia="fi-FI"/>
        </w:rPr>
        <w:t>Reagoimme aina ensimmäisenä geneettiseen viestiin ja vasta tämän jälkeen tajuntaan tulevaan kieleen joko puhuttuna tai kirjoitettuna. Vakuutamme kuitenkin toimivamme ”järkevästi” ja kielen tuomaan tietoiseen toimintaan ajattelumme tuloksena. Hyvin harvoin näin oikeasti kuitenkaan tapahtuu. Kehomme kieli kun kapinoi ja opitut sanat kielenämme on kovin nuorta kulttuuriamme.</w:t>
      </w:r>
    </w:p>
    <w:p>
      <w:pPr>
        <w:pStyle w:val="Normal"/>
        <w:shd w:fill="FFFFFF" w:val="clear"/>
        <w:rPr>
          <w:rFonts w:eastAsia="Times New Roman" w:cs="Arial"/>
          <w:color w:val="333333"/>
          <w:lang w:eastAsia="fi-FI"/>
        </w:rPr>
      </w:pPr>
      <w:r>
        <w:rPr>
          <w:rFonts w:eastAsia="Times New Roman" w:cs="Arial"/>
          <w:color w:val="333333"/>
          <w:lang w:eastAsia="fi-FI"/>
        </w:rPr>
        <w:t>Toinen muuttoaalto oli merkittävämpi. Se toi uudet asukkaat Ruotsista ja Baltiasta nuorakeraamisena kulttuurina Lounais-Suomeen ja rannikolle. Tätä kehitystä jatkui aina pronssikaudella, osin rautakaudelle, eikä se ulottunut juurikaan Tamperetta pohjoisemmas tai ohi Vaasan rannikolla.</w:t>
      </w:r>
    </w:p>
    <w:p>
      <w:pPr>
        <w:pStyle w:val="Normal"/>
        <w:shd w:fill="FFFFFF" w:val="clear"/>
        <w:rPr>
          <w:rFonts w:eastAsia="Times New Roman" w:cs="Arial"/>
          <w:color w:val="333333"/>
          <w:lang w:eastAsia="fi-FI"/>
        </w:rPr>
      </w:pPr>
      <w:r>
        <w:rPr>
          <w:rFonts w:eastAsia="Times New Roman" w:cs="Arial"/>
          <w:color w:val="333333"/>
          <w:lang w:eastAsia="fi-FI"/>
        </w:rPr>
        <w:t xml:space="preserve">Se oli Suomi, joka tunnettiin myös myöhemmin osana Ruotsia. Ruotsin valtiosta, saati Ruotsi-Suomesta ei toki pidä puhua. Sellaista liki 1000-vuotista yhteistä valtioyhteyttä meillä ei tietenkään voinut olla. Valtio käsitteenä syntyi paljon myöhemmin ja Suomi sai koillisen ja itäisen rajansa vasta 1800-luvun alussa, jolloin Ruotsi samalla luopui näistä takamaista. </w:t>
      </w:r>
    </w:p>
    <w:p>
      <w:pPr>
        <w:pStyle w:val="Normal"/>
        <w:shd w:fill="FFFFFF" w:val="clear"/>
        <w:rPr>
          <w:rFonts w:eastAsia="Times New Roman" w:cs="Arial"/>
          <w:color w:val="333333"/>
          <w:lang w:eastAsia="fi-FI"/>
        </w:rPr>
      </w:pPr>
      <w:r>
        <w:rPr>
          <w:rFonts w:eastAsia="Times New Roman" w:cs="Arial"/>
          <w:color w:val="333333"/>
          <w:lang w:eastAsia="fi-FI"/>
        </w:rPr>
        <w:t>Syntyi hyvinkin suvereeni Suomen suurruhtinaskunta ja autonominen valtio noissa oloissa. Itsenäisyyspäivämme sopisi tuohon hetkeen. Kesällä sen juhliminen olisi muutenkin luontevampaa kuin talvipakkasella presidenttiämme kätellen puolisoineen eliittimme toimesta ja sitä seuraten sekä vanhaa sotaleffaa.</w:t>
      </w:r>
    </w:p>
    <w:p>
      <w:pPr>
        <w:pStyle w:val="Normal"/>
        <w:shd w:fill="FFFFFF" w:val="clear"/>
        <w:rPr>
          <w:rFonts w:eastAsia="Times New Roman" w:cs="Arial"/>
          <w:color w:val="333333"/>
          <w:lang w:eastAsia="fi-FI"/>
        </w:rPr>
      </w:pPr>
      <w:r>
        <w:rPr>
          <w:rFonts w:eastAsia="Times New Roman" w:cs="Arial"/>
          <w:color w:val="333333"/>
          <w:lang w:eastAsia="fi-FI"/>
        </w:rPr>
        <w:t>Muuttoaallon seuraukset näkyvät etenkin isälinjoissa. Suomalais-ugrilaiset piirteet säilyivät etenkin Itä-Suomessa, kun taas skandinaaviset ja eteläiset piirteet voimistuivat lännessä ja lounaassa. Se taas näkyy nykyisin etenkin äitilinjassa. Syntyi tavallaan isä- ja äiti-Suomi. Isä-Suomi oli Itä- ja Pohjois-Suomen ugrikansaa, äiti-Suomi ruotsalaistunutta Lounais-Suomea. Tämä jakolinja näkyy myös tänään ja takavuosina puhuttaessa ”susirajasta”. Suomen ”punaniskat” asuivat rajan pohjoispuolella.</w:t>
      </w:r>
    </w:p>
    <w:p>
      <w:pPr>
        <w:pStyle w:val="Normal"/>
        <w:shd w:fill="FFFFFF" w:val="clear"/>
        <w:rPr>
          <w:rFonts w:eastAsia="Times New Roman" w:cs="Arial"/>
          <w:color w:val="333333"/>
          <w:lang w:eastAsia="fi-FI"/>
        </w:rPr>
      </w:pPr>
      <w:r>
        <w:rPr>
          <w:rFonts w:eastAsia="Times New Roman" w:cs="Arial"/>
          <w:color w:val="333333"/>
          <w:lang w:eastAsia="fi-FI"/>
        </w:rPr>
        <w:t xml:space="preserve">Oli pantu alulle savolaisten ”piällysmiesten” aika. Sellaisten kuten Kekkonen, Lipponen, Ahtisaari ja määrätön määrä diplomaattista tai vähemmän junnaavaa äijäenergiaa suomalaisten siedettäväksi. Miehet tulivat susirajan takaa metsistä ja olivat kuin suomalaisen heavyrockin edustajat euroviisuissa. </w:t>
      </w:r>
    </w:p>
    <w:p>
      <w:pPr>
        <w:pStyle w:val="Normal"/>
        <w:shd w:fill="FFFFFF" w:val="clear"/>
        <w:rPr>
          <w:rFonts w:eastAsia="Times New Roman" w:cs="Arial"/>
          <w:color w:val="333333"/>
          <w:lang w:eastAsia="fi-FI"/>
        </w:rPr>
      </w:pPr>
      <w:r>
        <w:rPr>
          <w:rFonts w:eastAsia="Times New Roman" w:cs="Arial"/>
          <w:color w:val="333333"/>
          <w:lang w:eastAsia="fi-FI"/>
        </w:rPr>
        <w:t>Heidän takanaan ei ruoho kasvanut, lampaat eivät laiduntaneet. Kuului vain susien ulvonta. Kulkivat polttaen metsät kaskirukiille huuhtakuninkaansa johdolla ja sosiaalisesti yhteistyön oppien hyvinkin dynaamisessa verkostoituneessa kulttuurissa.</w:t>
      </w:r>
    </w:p>
    <w:p>
      <w:pPr>
        <w:pStyle w:val="Normal"/>
        <w:shd w:fill="FFFFFF" w:val="clear"/>
        <w:rPr>
          <w:rFonts w:eastAsia="Times New Roman" w:cs="Arial"/>
          <w:color w:val="333333"/>
          <w:lang w:eastAsia="fi-FI"/>
        </w:rPr>
      </w:pPr>
      <w:r>
        <w:rPr>
          <w:rFonts w:eastAsia="Times New Roman" w:cs="Arial"/>
          <w:color w:val="333333"/>
          <w:lang w:eastAsia="fi-FI"/>
        </w:rPr>
        <w:t>Siitä oli vain lyhyt loikka tulevaan klusteriin, osuustoiminnalliseen liikkeeseen osana verkostotaloutta. Sen dynaamisuus oli tuon kansakunnan isälinjan geeneissä. Ei ollut sattuma, että Oulu oli ensimmäinen tiedepuistojen ja teknologiakeskusten innovaatiokeskus Suomessa. Sillä oli savolaisten pääkaupunkina siihen hyvin pitkä geneettinen tausta. Eurooppalaisen kulttuurin suomalaiseksi pääkaupungiksi se sopisi vallan mainiosti, sanoisivat savolaiset Kuopiota myöten. Mikkelistä ei olisi ihan varma.</w:t>
      </w:r>
    </w:p>
    <w:p>
      <w:pPr>
        <w:pStyle w:val="Normal"/>
        <w:shd w:fill="FFFFFF" w:val="clear"/>
        <w:rPr>
          <w:rFonts w:eastAsia="Times New Roman" w:cs="Arial"/>
          <w:color w:val="333333"/>
          <w:lang w:eastAsia="fi-FI"/>
        </w:rPr>
      </w:pPr>
      <w:r>
        <w:rPr>
          <w:rFonts w:eastAsia="Times New Roman" w:cs="Arial"/>
          <w:color w:val="333333"/>
          <w:lang w:eastAsia="fi-FI"/>
        </w:rPr>
        <w:t>Oleellista oli, että Suomi eli erittäin eristyksissä, oli populaatioltaan olemattoman pieni ja sattumat vaikuttivat tavattomasti eri puolilla maata geneettisiin oloihin. Syntyi yli 60 suomalaiseen tautiperintöön erityisesti kuuluvaa vitsausta monen muun vitsauksen rinnalle. Tällaisia sattumia olivat tautiepidemioiden ohella, nälänhädät ja joskus kylissä henkiin jäi vain muutama perhe. Nämä kuljettivat mukanaan ”pimeitä” geenejä muistona traumoista myös epigeneettisinä ilmiöinä. Näitä tapaa joka puolella Suomea. Ei vähiten Forssassa.</w:t>
      </w:r>
    </w:p>
    <w:p>
      <w:pPr>
        <w:pStyle w:val="Normal"/>
        <w:shd w:fill="FFFFFF" w:val="clear"/>
        <w:rPr>
          <w:rFonts w:eastAsia="Times New Roman" w:cs="Arial"/>
          <w:color w:val="333333"/>
          <w:lang w:eastAsia="fi-FI"/>
        </w:rPr>
      </w:pPr>
      <w:r>
        <w:rPr>
          <w:rFonts w:eastAsia="Times New Roman" w:cs="Arial"/>
          <w:color w:val="333333"/>
          <w:lang w:eastAsia="fi-FI"/>
        </w:rPr>
        <w:t>Sattuma vaikutti etenkin harvaan asutun Itä-Suomen geeniperimään. Lännessä ja rannikolla kylät olivat taas pysyvämpiä ja pysyivät sellaisina tuhansien vuosien ajan. Ryöstöretket ja idän sekä lännen välinen raja oli kuitenkin selvä Savossa ja siellä opittiin hengissä säilymisen kielellinen taito ja diplomatia. Sekin syntyi geneettisenä tapana säilyä hengissä. ”En ole puolesta enkä vastaan, pikemminkin päinvastoin.” Vastaavaa diplomatiaa, kiertoilmaisujen ja negaation välttelyä puheessa, tapaa mm. brittien joukossa runsaasti. Tulkinta siirtyy silloin kuulijalle, jota ei aliarvioida.</w:t>
      </w:r>
    </w:p>
    <w:p>
      <w:pPr>
        <w:pStyle w:val="Normal"/>
        <w:shd w:fill="FFFFFF" w:val="clear"/>
        <w:rPr>
          <w:rFonts w:eastAsia="Times New Roman" w:cs="Arial"/>
          <w:color w:val="333333"/>
          <w:lang w:eastAsia="fi-FI"/>
        </w:rPr>
      </w:pPr>
      <w:r>
        <w:rPr>
          <w:rFonts w:eastAsia="Times New Roman" w:cs="Arial"/>
          <w:color w:val="333333"/>
          <w:lang w:eastAsia="fi-FI"/>
        </w:rPr>
        <w:t>Hämeessä tämä on harvinaista tai Varsinais-Suomessa. Topelius pani merkille nämä kielen jäykät ja karkeat ilmaisut. Kyse ei ollut kielestä vaan geeneistä. Agricola oli aiemmin käyttänyt ”äiti -linjan” kieltä ja se sai myöhemmin lisää itäisistä murteista.</w:t>
      </w:r>
    </w:p>
    <w:p>
      <w:pPr>
        <w:pStyle w:val="Normal"/>
        <w:shd w:fill="FFFFFF" w:val="clear"/>
        <w:rPr>
          <w:rFonts w:eastAsia="Times New Roman" w:cs="Arial"/>
          <w:color w:val="333333"/>
          <w:lang w:eastAsia="fi-FI"/>
        </w:rPr>
      </w:pPr>
      <w:r>
        <w:rPr>
          <w:rFonts w:eastAsia="Times New Roman" w:cs="Arial"/>
          <w:color w:val="333333"/>
          <w:lang w:eastAsia="fi-FI"/>
        </w:rPr>
        <w:t xml:space="preserve">Topelius puhui korrektisti kiven- ja sanapyörittäjistä erottaessaan kaksi geneettisesti täysin erilaista kansakuntaa. Kielestä vain tehtiin yhtenäinen ja maasta puskuri Ruotsin ja Venäjän välille. Työn tekivät suomenruotsalaiset ja yhdistäen kahden hyvin jyrkän geneettisen perimän alueet toisiinsa. </w:t>
      </w:r>
    </w:p>
    <w:p>
      <w:pPr>
        <w:pStyle w:val="Normal"/>
        <w:shd w:fill="FFFFFF" w:val="clear"/>
        <w:rPr>
          <w:rFonts w:eastAsia="Times New Roman" w:cs="Arial"/>
          <w:color w:val="333333"/>
          <w:lang w:eastAsia="fi-FI"/>
        </w:rPr>
      </w:pPr>
      <w:r>
        <w:rPr>
          <w:rFonts w:eastAsia="Times New Roman" w:cs="Arial"/>
          <w:color w:val="333333"/>
          <w:lang w:eastAsia="fi-FI"/>
        </w:rPr>
        <w:t>Erot ovat tänäänkin selvästi havaittavissa vierailemalla Joensuussa, Rovaniemellä ja Porissa tai Raumalla. Turkuun sopii hyvin ”äitilinjan” geenit ja Ouluun isälinjan jatkajat vielä tänä päivänäkin. Sellainen kansakunta hakee kahden lautasen politiikkaa ja suomettuu samalla.</w:t>
      </w:r>
    </w:p>
    <w:p>
      <w:pPr>
        <w:pStyle w:val="Normal"/>
        <w:shd w:fill="FFFFFF" w:val="clear"/>
        <w:rPr>
          <w:rFonts w:eastAsia="Times New Roman" w:cs="Arial"/>
          <w:color w:val="333333"/>
          <w:lang w:eastAsia="fi-FI"/>
        </w:rPr>
      </w:pPr>
      <w:r>
        <w:rPr>
          <w:rFonts w:eastAsia="Times New Roman" w:cs="Arial"/>
          <w:color w:val="333333"/>
          <w:lang w:eastAsia="fi-FI"/>
        </w:rPr>
        <w:t>Savossa ei koskaan tiennyt oliko tulija laukkuryssä kauppias vaiko kirkkonsa puolesta käännytystyötä tekevä miekalla käännyttäjä. Idän ja lännen kirkot kohtasivat hajoamisensa jäljiltä juuri näillä köyhillä vaaramailla kierrettyään ensin puoli maailmaa. Pääosa nujakoista oli kuitenkin heimosotia. Ruotsin ja kruunun sotaväen otot tulivat paljon myöhemmin.</w:t>
      </w:r>
    </w:p>
    <w:p>
      <w:pPr>
        <w:pStyle w:val="Normal"/>
        <w:shd w:fill="FFFFFF" w:val="clear"/>
        <w:rPr>
          <w:rFonts w:eastAsia="Times New Roman" w:cs="Arial"/>
          <w:color w:val="333333"/>
          <w:lang w:eastAsia="fi-FI"/>
        </w:rPr>
      </w:pPr>
      <w:r>
        <w:rPr>
          <w:rFonts w:eastAsia="Times New Roman" w:cs="Arial"/>
          <w:color w:val="333333"/>
          <w:lang w:eastAsia="fi-FI"/>
        </w:rPr>
        <w:t xml:space="preserve">Oleellista oli, että huuhtakuninkaiden kaskenpolttajat savolaiset olivat helposti liikuteltavia kyläkunnittain. Kun kaski oli poltettu ja ravinteet käytetty, siirryttiin uuteen paikkaan ja samalla tuli myös terva tutuksi. Purjelaivakaudelle se teki monesta miljonäärin Oulusta alkaen ja pitkin Kainuun jokilaaksoja kohti Savon sydäntä. </w:t>
      </w:r>
    </w:p>
    <w:p>
      <w:pPr>
        <w:pStyle w:val="Normal"/>
        <w:shd w:fill="FFFFFF" w:val="clear"/>
        <w:rPr>
          <w:rFonts w:eastAsia="Times New Roman" w:cs="Arial"/>
          <w:color w:val="333333"/>
          <w:lang w:eastAsia="fi-FI"/>
        </w:rPr>
      </w:pPr>
      <w:r>
        <w:rPr>
          <w:rFonts w:eastAsia="Times New Roman" w:cs="Arial"/>
          <w:color w:val="333333"/>
          <w:lang w:eastAsia="fi-FI"/>
        </w:rPr>
        <w:t xml:space="preserve">Oulujärvi Kainuun merenä ja Oulu Kainuunjoen suistossa kasvoi Pohjolan suurimmaksi ja on tänään Euroopan kulttuuripääkaupunki samalla. Oulujoen Merikoski rakennettiin jokilaakson omana työnä, kun Ii- ja Kemijoki jäi Pohjolan Voiman ja Kemijokiyhtiön hoidettavaksi. Kuusamon koskista käynnistyivät ns. koskisotamme. </w:t>
      </w:r>
    </w:p>
    <w:p>
      <w:pPr>
        <w:pStyle w:val="Normal"/>
        <w:shd w:fill="FFFFFF" w:val="clear"/>
        <w:rPr>
          <w:rFonts w:eastAsia="Times New Roman" w:cs="Arial"/>
          <w:color w:val="333333"/>
          <w:lang w:eastAsia="fi-FI"/>
        </w:rPr>
      </w:pPr>
      <w:r>
        <w:rPr>
          <w:rFonts w:eastAsia="Times New Roman" w:cs="Arial"/>
          <w:color w:val="333333"/>
          <w:lang w:eastAsia="fi-FI"/>
        </w:rPr>
        <w:t>Ii- ja Kemijoki varressa tervan poltto ei tullut tutuksi. Ii jäi pieneksi Iin haminaksi eikä Kemikään kasvanut. Näin huolimatta valtavasta jokialueen takamaasta luonnonvaroineen. Puuttuivat savolaisen heimon ugrikansan geenit, tai niitä oli liian vähän lukuun ottamatta Pohjois-Pohjanmaata ja tervaporvareitamme.</w:t>
      </w:r>
    </w:p>
    <w:p>
      <w:pPr>
        <w:pStyle w:val="Normal"/>
        <w:shd w:fill="FFFFFF" w:val="clear"/>
        <w:rPr>
          <w:rFonts w:eastAsia="Times New Roman" w:cs="Arial"/>
          <w:color w:val="333333"/>
          <w:lang w:eastAsia="fi-FI"/>
        </w:rPr>
      </w:pPr>
      <w:r>
        <w:rPr>
          <w:rFonts w:eastAsia="Times New Roman" w:cs="Arial"/>
          <w:color w:val="333333"/>
          <w:lang w:eastAsia="fi-FI"/>
        </w:rPr>
        <w:t>Kustaa Vaasa käynnisti mittavan aluepoliittisen reforminsa 1500-luvulla. Tavoite oli kasvattaa Ruotsin verotuloja ja kiinnittää pohjoiset ja itäiset osat maata kiinteämmin valtioyhteyteen. Ruotsin Lappihan alkaa nytkin jo Vaasan korkeudelta. Tätä suomalaiset eivät tahdo aina muistaa. Ruotsin painopiste on reippaasti Helsingin eteläpuolella ja Suomi on hyvin pohjoinen maa, ja olot vaihtelevat valtavasti Uudeltamaalta Utsjoelle.</w:t>
      </w:r>
    </w:p>
    <w:p>
      <w:pPr>
        <w:pStyle w:val="Normal"/>
        <w:shd w:fill="FFFFFF" w:val="clear"/>
        <w:rPr>
          <w:rFonts w:eastAsia="Times New Roman" w:cs="Arial"/>
          <w:color w:val="333333"/>
          <w:lang w:eastAsia="fi-FI"/>
        </w:rPr>
      </w:pPr>
      <w:r>
        <w:rPr>
          <w:rFonts w:eastAsia="Times New Roman" w:cs="Arial"/>
          <w:color w:val="333333"/>
          <w:lang w:eastAsia="fi-FI"/>
        </w:rPr>
        <w:t xml:space="preserve">Aivan liian harva suomalainen on ihaillut Jäämerta ja Kölivuoristoa kevään vuoripurojen aikaan. Lapin kiihkeä ja lyhyt kevät on sen paras vuodenaika. Suomalaiset eivät ole oivaltaneet Jäämeren strategista asemaa yhtä kirkkaasti kuin Petsamon tien rakentajat 1900-luvun alussa. </w:t>
      </w:r>
    </w:p>
    <w:p>
      <w:pPr>
        <w:pStyle w:val="Normal"/>
        <w:shd w:fill="FFFFFF" w:val="clear"/>
        <w:rPr>
          <w:rFonts w:eastAsia="Times New Roman" w:cs="Arial"/>
          <w:color w:val="333333"/>
          <w:lang w:eastAsia="fi-FI"/>
        </w:rPr>
      </w:pPr>
      <w:r>
        <w:rPr>
          <w:rFonts w:eastAsia="Times New Roman" w:cs="Arial"/>
          <w:color w:val="333333"/>
          <w:lang w:eastAsia="fi-FI"/>
        </w:rPr>
        <w:t xml:space="preserve">Etelän äitigeenit ohjaavat väärään ilmansuuntaan ja pallokartta ei avaudu vaikka Jäämeri sulaisi. Liian moni katsoo kaksiulotteista karttaprojektiota. Sekin on geneettinen ilmiö ja karttojen psykologia monella tapaa testattu. Yksi kartta voi siinä valehdella enemmän kuin tuhat sanaa. Se on suomalaisen geopolitiikan nykyvirhe vieläkin. </w:t>
      </w:r>
    </w:p>
    <w:p>
      <w:pPr>
        <w:pStyle w:val="Normal"/>
        <w:shd w:fill="FFFFFF" w:val="clear"/>
        <w:rPr>
          <w:rFonts w:eastAsia="Times New Roman" w:cs="Arial"/>
          <w:color w:val="333333"/>
          <w:lang w:eastAsia="fi-FI"/>
        </w:rPr>
      </w:pPr>
      <w:r>
        <w:rPr>
          <w:rFonts w:eastAsia="Times New Roman" w:cs="Arial"/>
          <w:color w:val="333333"/>
          <w:lang w:eastAsia="fi-FI"/>
        </w:rPr>
        <w:t xml:space="preserve">Olen yrittänyt oikoa sitä uusilla käsitteillä hybridistä sekä klustereillani. Ne leviävät ympäri maailmaa kuten aikanaan agropolis strategiana, mutta suomalaiset ja etenkin hämäläiset ovat odottamassa suut ja silmät ammollaan. Tiedeyhteisö ja osaamiskeskukset innovaatiotalouden ja -kulttuuriin klusterirakenteiden ydinalueina ja solmukohtina ovat vaikeasti vastaanotettavia vielä 2000-luvullakin. </w:t>
      </w:r>
    </w:p>
    <w:p>
      <w:pPr>
        <w:pStyle w:val="Normal"/>
        <w:shd w:fill="FFFFFF" w:val="clear"/>
        <w:rPr>
          <w:rFonts w:eastAsia="Times New Roman" w:cs="Arial"/>
          <w:color w:val="333333"/>
          <w:lang w:eastAsia="fi-FI"/>
        </w:rPr>
      </w:pPr>
      <w:r>
        <w:rPr>
          <w:rFonts w:eastAsia="Times New Roman" w:cs="Arial"/>
          <w:color w:val="333333"/>
          <w:lang w:eastAsia="fi-FI"/>
        </w:rPr>
        <w:t>Kustaa Vaasan toimesta alkoi valtaisa muuttoliike Etelä-Savosta pohjoiseen, Itä-Suomeen, Lappiin ja Pohjois-Pohjanmaalle. Niinpä esim. pohjoispohjalaiset ovat geeniperimältään täysin itäsuomalaisia, savolaisia myös tämän päivän Oulussa. Samoin pääosin lappilaiset ja melkoinen osa myös Ruotsin Lapin väestöä.</w:t>
      </w:r>
    </w:p>
    <w:p>
      <w:pPr>
        <w:pStyle w:val="Normal"/>
        <w:shd w:fill="FFFFFF" w:val="clear"/>
        <w:rPr>
          <w:rFonts w:eastAsia="Times New Roman" w:cs="Arial"/>
          <w:color w:val="333333"/>
          <w:lang w:eastAsia="fi-FI"/>
        </w:rPr>
      </w:pPr>
      <w:r>
        <w:rPr>
          <w:rFonts w:eastAsia="Times New Roman" w:cs="Arial"/>
          <w:color w:val="333333"/>
          <w:lang w:eastAsia="fi-FI"/>
        </w:rPr>
        <w:t xml:space="preserve">Kun on näitä alueita tutkinut ja siellä vuosikymmenet asunut, asia on kyllä murteitakin kuunnellen itsestään selvä. Itäsuomalaisuus tuntuu, näkyy ja kuuluu kaikkialla. Kahden Suomen välinen raja avautuu vielä tänäänkin railona ajaessa Tampereen kautta Forssaan. </w:t>
      </w:r>
    </w:p>
    <w:p>
      <w:pPr>
        <w:pStyle w:val="Normal"/>
        <w:shd w:fill="FFFFFF" w:val="clear"/>
        <w:rPr>
          <w:rFonts w:eastAsia="Times New Roman" w:cs="Arial"/>
          <w:color w:val="333333"/>
          <w:lang w:eastAsia="fi-FI"/>
        </w:rPr>
      </w:pPr>
      <w:r>
        <w:rPr>
          <w:rFonts w:eastAsia="Times New Roman" w:cs="Arial"/>
          <w:color w:val="333333"/>
          <w:lang w:eastAsia="fi-FI"/>
        </w:rPr>
        <w:t>Topelius kyllä tunnisti sen, mutta oli kielipoliittisista syistä varovainen; yksi kansa, yksi kieli ja yksi homogeeninen kulttuuri oli hänen ohjelmansa ydin. Nyt sen oivaltaminen olisi välttämätöntä geneettisen rakenteen tehokkaammassa hyväksikäytössä.</w:t>
      </w:r>
    </w:p>
    <w:p>
      <w:pPr>
        <w:pStyle w:val="Normal"/>
        <w:shd w:fill="FFFFFF" w:val="clear"/>
        <w:rPr>
          <w:rFonts w:eastAsia="Times New Roman" w:cs="Arial"/>
          <w:color w:val="333333"/>
          <w:lang w:eastAsia="fi-FI"/>
        </w:rPr>
      </w:pPr>
      <w:r>
        <w:rPr>
          <w:rFonts w:eastAsia="Times New Roman" w:cs="Arial"/>
          <w:color w:val="333333"/>
          <w:lang w:eastAsia="fi-FI"/>
        </w:rPr>
        <w:t>Genetiikasta ja aivojen tutkimuksesta on tullut tärkein tapa tulkita ihmiskunnan historiaa ja sen liikkeitä. On lopulta omassa harkinnassamme, kumpaa pidämme tärkeämpänä oman tai heimon, kansakunnan tunnistajana. Genetiikka ja perimäämme vaiko kulttuuria ja kieltä, yhteisiä kohtaloitamme, kielellistä hermeneutiikkaa. Näin pohtii genomiikasta väitöskirjaansa valmisteleva Tuuli Lappalainen sopuisasti ja kärjistämättä Suomen genomikeskuksessa ja Hesarin tiedesivuilla (13.5).</w:t>
      </w:r>
    </w:p>
    <w:p>
      <w:pPr>
        <w:pStyle w:val="Normal"/>
        <w:shd w:fill="FFFFFF" w:val="clear"/>
        <w:rPr>
          <w:rFonts w:eastAsia="Times New Roman" w:cs="Arial"/>
          <w:color w:val="333333"/>
          <w:lang w:eastAsia="fi-FI"/>
        </w:rPr>
      </w:pPr>
      <w:r>
        <w:rPr>
          <w:rFonts w:eastAsia="Times New Roman" w:cs="Arial"/>
          <w:color w:val="333333"/>
          <w:lang w:eastAsia="fi-FI"/>
        </w:rPr>
        <w:t>Kiintoisaa on, että liki kaikki koulussa ja lukiossa maantieteessä, biologiassa ja historiassa oppimani on mennyt enemmän tai vähemmän kokonaan uudelleen harkittavaksi aivan viime vuosina. Samoin yhteiskunta- ja taloustieteet, mutta myös melkoinen osa luonnontieteitä, ei vähiten fysiikka ja etenkin hiukkasfysiikka.</w:t>
      </w:r>
    </w:p>
    <w:p>
      <w:pPr>
        <w:pStyle w:val="Normal"/>
        <w:shd w:fill="FFFFFF" w:val="clear"/>
        <w:rPr>
          <w:rFonts w:eastAsia="Times New Roman" w:cs="Arial"/>
          <w:color w:val="333333"/>
          <w:lang w:eastAsia="fi-FI"/>
        </w:rPr>
      </w:pPr>
      <w:r>
        <w:rPr>
          <w:rFonts w:eastAsia="Times New Roman" w:cs="Arial"/>
          <w:color w:val="333333"/>
          <w:lang w:eastAsia="fi-FI"/>
        </w:rPr>
        <w:t>On ollut suunnaton rikkaus saada työskennellä Lounais-Hämeessä, Jokioisissa MTT:n (Luke) monitieteisessä työyhteisössä, maaseudulla Tampereen, Turun ja Helsingin välittömässä läheisyydessä ja asuen Suomen yhdessä teollisen yhdyskuntamme rakenteen synnyn avainkaupungeista, Forssassa.</w:t>
      </w:r>
    </w:p>
    <w:p>
      <w:pPr>
        <w:pStyle w:val="Normal"/>
        <w:shd w:fill="FFFFFF" w:val="clear"/>
        <w:rPr>
          <w:rFonts w:eastAsia="Times New Roman" w:cs="Arial"/>
          <w:color w:val="333333"/>
          <w:lang w:eastAsia="fi-FI"/>
        </w:rPr>
      </w:pPr>
      <w:r>
        <w:rPr>
          <w:rFonts w:eastAsia="Times New Roman" w:cs="Arial"/>
          <w:color w:val="333333"/>
          <w:lang w:eastAsia="fi-FI"/>
        </w:rPr>
        <w:t>Lounais-Häme on erityisen puhdas ja vailla isälinjan dynaamista ja muuttavaa geeniperimää. Forssa keräsi syntyessään pumpulienkelinsä aivan lähiympäristön maaseutupitäjistä. Tammelasta ja Jokiosista, Rengon kylästä ei Hämeessä poikettu edes naapurikylään vaimoa hakemaan. Edes 1970-luvun suuri Ruotsiin muutto ei näkynyt alueella, eikä tänä päivänä Pietarin vaikutus. Rajan sulkeutuminen itään on odotettavissa uudelleen Ukrainan sodan seurauksena.</w:t>
      </w:r>
    </w:p>
    <w:p>
      <w:pPr>
        <w:pStyle w:val="Normal"/>
        <w:shd w:fill="FFFFFF" w:val="clear"/>
        <w:rPr>
          <w:rFonts w:eastAsia="Times New Roman" w:cs="Arial"/>
          <w:color w:val="333333"/>
          <w:lang w:eastAsia="fi-FI"/>
        </w:rPr>
      </w:pPr>
      <w:r>
        <w:rPr>
          <w:rFonts w:eastAsia="Times New Roman" w:cs="Arial"/>
          <w:color w:val="333333"/>
          <w:lang w:eastAsia="fi-FI"/>
        </w:rPr>
        <w:t>Eniten elämäämme ovat kuitenkin vaikuttaneet teknologia ja sen muutokset, huima harppaus oman kulttuurimme sisällä ottaa vastaa ja hyväksyä uusia innovaatioita sekä tehdä niitä itsenäisesti. Siinä täytyy olla jotain myös geneettistä taustalla, ei vain kulttuurista ja sosiaalista, yhteiskuntamme rakenteista ja sosiaalisesta pääomasta, kollektiivisesta muistista syntyvää.</w:t>
      </w:r>
    </w:p>
    <w:p>
      <w:pPr>
        <w:pStyle w:val="Normal"/>
        <w:shd w:fill="FFFFFF" w:val="clear"/>
        <w:rPr>
          <w:rFonts w:eastAsia="Times New Roman" w:cs="Arial"/>
          <w:color w:val="333333"/>
          <w:lang w:eastAsia="fi-FI"/>
        </w:rPr>
      </w:pPr>
      <w:r>
        <w:rPr>
          <w:rFonts w:eastAsia="Times New Roman" w:cs="Arial"/>
          <w:color w:val="333333"/>
          <w:lang w:eastAsia="fi-FI"/>
        </w:rPr>
        <w:t>Tämä Lounais-Hämeestä nyt puuttuu. Kyky yhdistää kylät yhteen ja Loimaan talousalueen geeniperimään. Muutaman tuhannen asukkaan kylät tulisi korvata 70 000 asukkaan yhdyskunnalla. Ihmiset liikkuvat edelleen yhdyskuntien hallinnollisten rajojen sisällä eniten. Sekin on osa geneettistä ikivanhaa perimäämme ja aleen identiteetin sisäistä, mentaalista luonnetta.</w:t>
      </w:r>
    </w:p>
    <w:p>
      <w:pPr>
        <w:pStyle w:val="Normal"/>
        <w:shd w:fill="FFFFFF" w:val="clear"/>
        <w:rPr>
          <w:rFonts w:eastAsia="Times New Roman" w:cs="Arial"/>
          <w:color w:val="333333"/>
          <w:lang w:eastAsia="fi-FI"/>
        </w:rPr>
      </w:pPr>
      <w:r>
        <w:rPr>
          <w:rFonts w:eastAsia="Times New Roman" w:cs="Arial"/>
          <w:color w:val="333333"/>
          <w:lang w:eastAsia="fi-FI"/>
        </w:rPr>
        <w:t>Meillä on ehkä liiaksikin taipumusta kuvitella itse rakentamaamme edistykseen ja suunnitelmatalouden voimaan. Se syntyy ihmisen luontaisesta omahyväisyydestä, narsismista ja egoismista, turhamaisuudesta. Ehkäpä ihmisen genetiikan keskeisin elementti on meiltä juuri tuosta johtuen piilossa? Ehkäpä eettinen ja moraalinen oppimme onkin juuri tämän joskus epätoivostakin hakemista ja ihmisenä olemisen idea? Joskus itsestään selvät asiat ovat kaikkein vaikeimpia havaita.</w:t>
      </w:r>
    </w:p>
    <w:p>
      <w:pPr>
        <w:pStyle w:val="Normal"/>
        <w:shd w:fill="FFFFFF" w:val="clear"/>
        <w:rPr>
          <w:rFonts w:eastAsia="Times New Roman" w:cs="Arial"/>
          <w:color w:val="333333"/>
          <w:lang w:eastAsia="fi-FI"/>
        </w:rPr>
      </w:pPr>
      <w:r>
        <w:rPr>
          <w:rFonts w:eastAsia="Times New Roman" w:cs="Arial"/>
          <w:color w:val="333333"/>
          <w:lang w:eastAsia="fi-FI"/>
        </w:rPr>
        <w:t xml:space="preserve">Altruismin lisääntyminen on ehkä osoitus myös uudesta aallosta moralismia, jota ikääntyneemmät pitävät hurskasteluna, tekopyhyytenä. Hyväksyvät sen ehkä pitkin hampain, mutta mumisevat sisäistämättä sitä tosiasiana. </w:t>
      </w:r>
    </w:p>
    <w:p>
      <w:pPr>
        <w:pStyle w:val="Normal"/>
        <w:shd w:fill="FFFFFF" w:val="clear"/>
        <w:rPr>
          <w:rFonts w:eastAsia="Times New Roman" w:cs="Arial"/>
          <w:color w:val="333333"/>
          <w:lang w:eastAsia="fi-FI"/>
        </w:rPr>
      </w:pPr>
      <w:r>
        <w:rPr>
          <w:rFonts w:eastAsia="Times New Roman" w:cs="Arial"/>
          <w:color w:val="333333"/>
          <w:lang w:eastAsia="fi-FI"/>
        </w:rPr>
        <w:t xml:space="preserve">Vasta nuorempi sukupolvi ottaa sen vastaan annettuna ja symboliteot myös ympäristön kohdalla muuttuvat ekologisesti itsestään selviksi ja globaaleina myös internetissä yhteisesti ymmärretyksi. </w:t>
      </w:r>
    </w:p>
    <w:p>
      <w:pPr>
        <w:pStyle w:val="Normal"/>
        <w:shd w:fill="FFFFFF" w:val="clear"/>
        <w:rPr>
          <w:rFonts w:eastAsia="Times New Roman" w:cs="Arial"/>
          <w:color w:val="333333"/>
          <w:lang w:eastAsia="fi-FI"/>
        </w:rPr>
      </w:pPr>
      <w:r>
        <w:rPr>
          <w:rFonts w:eastAsia="Times New Roman" w:cs="Arial"/>
          <w:color w:val="333333"/>
          <w:lang w:eastAsia="fi-FI"/>
        </w:rPr>
        <w:t>Yhden sukupolven ja pari vuosikymmentä se vie, sanotaan ja jälleen geenien ohjaamana. Siihen meillä ei ole kuitenkaan aikaa hukkatavaksi. On tartuttava heti työhön. Oman työni olen tehnyt yhdistäen globaalit kulttuurit käsitteiden cluster art ja articles alle.</w:t>
      </w:r>
    </w:p>
    <w:p>
      <w:pPr>
        <w:pStyle w:val="Normal"/>
        <w:shd w:fill="FFFFFF" w:val="clear"/>
        <w:rPr>
          <w:rFonts w:eastAsia="Times New Roman" w:cs="Arial"/>
          <w:color w:val="333333"/>
          <w:lang w:eastAsia="fi-FI"/>
        </w:rPr>
      </w:pPr>
      <w:r>
        <w:rPr>
          <w:rFonts w:eastAsia="Times New Roman" w:cs="Arial"/>
          <w:color w:val="333333"/>
          <w:lang w:eastAsia="fi-FI"/>
        </w:rPr>
        <w:t>Tähän osaan ihmistä, aivojamme koskevaan, genetiikkaan liittyvään, olisi päästävä nyt heti paremmin käsiksi ja osana uutta nanoteknologiaa. Ihmisen perusrakenteet ovat sittenkin pienempiä kuin dna-molekyyli, ja näiden osien summa tulee varmasti jatkossa olemaan enemmän kuin olemme ajatelleet. Puhekielen ja sen symbolien rinnalle tulee koko ajan uutta ohjaajaa ja ymmärrämme myös omaa kehoamme paremmin.</w:t>
      </w:r>
    </w:p>
    <w:p>
      <w:pPr>
        <w:pStyle w:val="Normal"/>
        <w:shd w:fill="FFFFFF" w:val="clear"/>
        <w:rPr>
          <w:rFonts w:eastAsia="Times New Roman" w:cs="Arial"/>
          <w:color w:val="333333"/>
          <w:lang w:eastAsia="fi-FI"/>
        </w:rPr>
      </w:pPr>
      <w:r>
        <w:rPr>
          <w:rFonts w:eastAsia="Times New Roman" w:cs="Arial"/>
          <w:color w:val="333333"/>
          <w:lang w:eastAsia="fi-FI"/>
        </w:rPr>
        <w:t>Niinpä omassa perusteollisuudessamme puunjalostuksen nanosellu ja älypaperi ovat vain alkua sille kehitykselle, jossa myös paperiteollisuus on tunkeutumassa uusille aloille materiaalivalmistajana elintarvike- ja kosmetiikkateollisuuteen, lääketeollisuuteen sekä elektroniikkateollisuuden osaksi.</w:t>
      </w:r>
    </w:p>
    <w:p>
      <w:pPr>
        <w:pStyle w:val="Normal"/>
        <w:shd w:fill="FFFFFF" w:val="clear"/>
        <w:rPr>
          <w:rFonts w:eastAsia="Times New Roman" w:cs="Arial"/>
          <w:color w:val="333333"/>
          <w:lang w:eastAsia="fi-FI"/>
        </w:rPr>
      </w:pPr>
      <w:r>
        <w:rPr>
          <w:rFonts w:eastAsia="Times New Roman" w:cs="Arial"/>
          <w:color w:val="333333"/>
          <w:lang w:eastAsia="fi-FI"/>
        </w:rPr>
        <w:t xml:space="preserve">Ymmärrämme klusteritaloudella tulevaisuudessa kokonaan uusia asioita. Ne syntyvät poikkitieteisesti ja materiaalivirtoja yhdistäen mutta myös osana kieltämme ja genetiikkaa. Nyt niitä on pidetty dogmaattisesti ja pököpäisesti toisistaan erillisinä. </w:t>
      </w:r>
    </w:p>
    <w:p>
      <w:pPr>
        <w:pStyle w:val="Normal"/>
        <w:shd w:fill="FFFFFF" w:val="clear"/>
        <w:rPr>
          <w:rFonts w:eastAsia="Times New Roman" w:cs="Arial"/>
          <w:color w:val="333333"/>
          <w:lang w:eastAsia="fi-FI"/>
        </w:rPr>
      </w:pPr>
      <w:r>
        <w:rPr>
          <w:rFonts w:eastAsia="Times New Roman" w:cs="Arial"/>
          <w:color w:val="333333"/>
          <w:lang w:eastAsia="fi-FI"/>
        </w:rPr>
        <w:t>Metsät, suot, pellot, ruoka ja energia ovat omissa lokeroissaan, laitoksissa ja ketjuissa sekä materiana että energiana. Se on omituinen maailmankuvana ja sotii perustieteitä vastaan ja vain organisatorisina virheinä sekä niitä pönkittäen hallintomme sektorisuhareiden tätä kehitystä vartioiden. Keskushallinnosta nyt myös paikallishallintoon sitä syöttäen.</w:t>
      </w:r>
    </w:p>
    <w:p>
      <w:pPr>
        <w:pStyle w:val="Normal"/>
        <w:shd w:fill="FFFFFF" w:val="clear"/>
        <w:rPr>
          <w:rFonts w:eastAsia="Times New Roman" w:cs="Arial"/>
          <w:color w:val="333333"/>
          <w:lang w:eastAsia="fi-FI"/>
        </w:rPr>
      </w:pPr>
      <w:r>
        <w:rPr>
          <w:rFonts w:eastAsia="Times New Roman" w:cs="Arial"/>
          <w:color w:val="333333"/>
          <w:lang w:eastAsia="fi-FI"/>
        </w:rPr>
        <w:t>Bio- ja materiatieteet lähestyvät toisiaan ja tuovat selitystä myös suunnalla, jossa aiemmin ovat työskennelleet vaikkapa vain antropologit tai ihmistieteiden monet erityisalat. Tiede on siirtymässä yhä holistisempaan maailmaan, johtuen etenkin materiaalitieteiden ja perustieteiden (fysiikka) nopeasti kehityksestä ja kyvystämme ymmärtää pirstaleisen maailman osien summa, funktionaalinen maailma.</w:t>
      </w:r>
    </w:p>
    <w:p>
      <w:pPr>
        <w:pStyle w:val="Normal"/>
        <w:shd w:fill="FFFFFF" w:val="clear"/>
        <w:rPr>
          <w:rFonts w:eastAsia="Times New Roman" w:cs="Arial"/>
          <w:color w:val="333333"/>
          <w:lang w:eastAsia="fi-FI"/>
        </w:rPr>
      </w:pPr>
      <w:r>
        <w:rPr>
          <w:rFonts w:eastAsia="Times New Roman" w:cs="Arial"/>
          <w:color w:val="333333"/>
          <w:lang w:eastAsia="fi-FI"/>
        </w:rPr>
        <w:t xml:space="preserve">Siinä kaikki vaikuttaa kaikkeen, eikä Myanmar tapahtumineen ole etäinen ja meiltä pois suljettu murhanäytelmä Ukrainan murhenäytelmän avatessa silmämme. Olemme osa globaalia todellisuutta ja hyvin syvältä se kokien sekä kollektiivisena kansakuntana että yksilöinä. </w:t>
      </w:r>
    </w:p>
    <w:p>
      <w:pPr>
        <w:pStyle w:val="Normal"/>
        <w:shd w:fill="FFFFFF" w:val="clear"/>
        <w:rPr>
          <w:rFonts w:eastAsia="Times New Roman"/>
          <w:lang w:eastAsia="fi-FI"/>
        </w:rPr>
      </w:pPr>
      <w:r>
        <w:rPr>
          <w:rFonts w:eastAsia="Times New Roman" w:cs="Arial"/>
          <w:color w:val="333333"/>
          <w:lang w:eastAsia="fi-FI"/>
        </w:rPr>
        <w:t>Jotkut meistä ovat siinä vain muita ehkä ”herkempiä” ja oireilevat sen seurauksena ja geneettisen perimänsä ansiosta tai seurauksena. Tuo perimä on pitkä ja sen juuret luonnosamme, kansakuntamme geeneissä ja vaelluksissa. Ei puhutussa sanassa. Se ei saa meitä hämätä ja peittää totuutta. Uskottavampaa on käyttää vaikkapa musiikkia, kuten Reetta Meriläinen kirjoittaa. Se on rohkeasti kirjoitettu. Usein näitä kirjoituksia näkee vasta turvallisesti eläkkeelle siirryttyämme.</w:t>
      </w:r>
    </w:p>
    <w:p>
      <w:pPr>
        <w:pStyle w:val="Heading1"/>
        <w:rPr>
          <w:rFonts w:eastAsia="Times New Roman" w:cs="Arial"/>
          <w:color w:val="333333"/>
          <w:lang w:val="en-US" w:eastAsia="fi-FI"/>
        </w:rPr>
      </w:pPr>
      <w:bookmarkStart w:id="33" w:name="_Hlk101995136"/>
      <w:bookmarkStart w:id="34" w:name="__RefHeading__9076_1272691199"/>
      <w:bookmarkEnd w:id="34"/>
      <w:r>
        <w:rPr>
          <w:rFonts w:eastAsia="Times New Roman"/>
          <w:lang w:eastAsia="fi-FI"/>
        </w:rPr>
        <w:t xml:space="preserve">Klusteri politiikan, talouden ja taiteen välineenä - </w:t>
      </w:r>
      <w:bookmarkEnd w:id="33"/>
      <w:r>
        <w:rPr>
          <w:rFonts w:eastAsia="Times New Roman"/>
          <w:lang w:eastAsia="fi-FI"/>
        </w:rPr>
        <w:t xml:space="preserve">10.02.2022 </w:t>
      </w:r>
    </w:p>
    <w:p>
      <w:pPr>
        <w:pStyle w:val="Normal"/>
        <w:shd w:fill="FFFFFF" w:val="clear"/>
        <w:rPr>
          <w:rFonts w:eastAsia="Times New Roman" w:cs="Arial"/>
          <w:color w:val="333333"/>
          <w:lang w:eastAsia="fi-FI"/>
        </w:rPr>
      </w:pPr>
      <w:r>
        <w:rPr>
          <w:rFonts w:eastAsia="Times New Roman" w:cs="Arial"/>
          <w:color w:val="333333"/>
          <w:lang w:val="en-US" w:eastAsia="fi-FI"/>
        </w:rPr>
        <w:t xml:space="preserve">Otsikko on suoraan kirjastani ”Cluster Politics, Economy and Art – Cluster articles 2021, part 2) </w:t>
      </w:r>
    </w:p>
    <w:p>
      <w:pPr>
        <w:pStyle w:val="Normal"/>
        <w:shd w:fill="FFFFFF" w:val="clear"/>
        <w:rPr>
          <w:rFonts w:eastAsia="Times New Roman" w:cs="Arial"/>
          <w:color w:val="333333"/>
          <w:lang w:eastAsia="fi-FI"/>
        </w:rPr>
      </w:pPr>
      <w:r>
        <w:rPr>
          <w:rFonts w:eastAsia="Times New Roman" w:cs="Arial"/>
          <w:color w:val="333333"/>
          <w:lang w:eastAsia="fi-FI"/>
        </w:rPr>
        <w:t>Mitä tarkoittaa klusteriini, klusterianalyysi tutkijan välineenä, klusteritaide (Cluster art), klusteri politiikassa (Cluster policy/policies), klusteriartikkeli (Cluster article), klusteriteknologia, klusteripalvelu, tietokoneiden verkotettu malli (Computer cluster), monisävelinen sointi klusterina musiikissa, data-analyysit samankaltaisina havaintojen joukkona eli klusterina, yritysten keskittymä klusterina tai geneettinen klusteri?</w:t>
      </w:r>
    </w:p>
    <w:p>
      <w:pPr>
        <w:pStyle w:val="Normal"/>
        <w:shd w:fill="FFFFFF" w:val="clear"/>
        <w:rPr>
          <w:rFonts w:eastAsia="Times New Roman" w:cs="Arial"/>
          <w:color w:val="333333"/>
          <w:lang w:eastAsia="fi-FI"/>
        </w:rPr>
      </w:pPr>
      <w:r>
        <w:rPr>
          <w:rFonts w:eastAsia="Times New Roman" w:cs="Arial"/>
          <w:color w:val="333333"/>
          <w:lang w:eastAsia="fi-FI"/>
        </w:rPr>
        <w:t>Klusteri liittyy filosofiaan, tieteeseen, taiteeseen, talouteen, luovuuteen, innovoivuuteen, politiikkaan, hallintoon, yrittäjyyteen, palvelujärjestelmiin, data-analyyseihin, havaintojoukkoihin, sävelkimppuihin, genetiikkaan ja perimään, organisaatioihin (Cluster organisation, industry clusters, cluster initiatives jne).</w:t>
      </w:r>
    </w:p>
    <w:p>
      <w:pPr>
        <w:pStyle w:val="Normal"/>
        <w:shd w:fill="FFFFFF" w:val="clear"/>
        <w:rPr>
          <w:rFonts w:eastAsia="Times New Roman" w:cs="Arial"/>
          <w:color w:val="333333"/>
          <w:lang w:eastAsia="fi-FI"/>
        </w:rPr>
      </w:pPr>
      <w:r>
        <w:rPr>
          <w:rFonts w:eastAsia="Times New Roman" w:cs="Arial"/>
          <w:color w:val="333333"/>
          <w:lang w:eastAsia="fi-FI"/>
        </w:rPr>
        <w:t xml:space="preserve">Elämme yhteiskunnassa, jota voi kutsua klusteroituneeksi. Kun ne alkavat uusiutua tai häiriintyä syntyy keskustelua, jossa mukana ovat modernin yhteiskunnan kaikki ne välineet, joiden sidos tavalla tai toisella liittyy johonkin tai useampaan klusteriin. </w:t>
      </w:r>
    </w:p>
    <w:p>
      <w:pPr>
        <w:pStyle w:val="Normal"/>
        <w:shd w:fill="FFFFFF" w:val="clear"/>
        <w:rPr>
          <w:rFonts w:eastAsia="Times New Roman" w:cs="Arial"/>
          <w:color w:val="333333"/>
          <w:lang w:eastAsia="fi-FI"/>
        </w:rPr>
      </w:pPr>
      <w:r>
        <w:rPr>
          <w:rFonts w:eastAsia="Times New Roman" w:cs="Arial"/>
          <w:color w:val="333333"/>
          <w:lang w:eastAsia="fi-FI"/>
        </w:rPr>
        <w:t>Näin tällainen organisaatio kokonaisuutena (Cluster organisation) tai sen osat, esimerkkinä vaikkapa Eurooppa globaalista maailmasta (European Clusters) tai sen jonkun eurooppalaisen sektorin, kuten teollisuus (Industry Clusters) voivat olla otsikkona julkaisussa tai vuonna 2015 syntyneessä kirjainyhdistelmässä ECCP (European Cluster Collaboration Platform).</w:t>
      </w:r>
    </w:p>
    <w:p>
      <w:pPr>
        <w:pStyle w:val="Normal"/>
        <w:shd w:fill="FFFFFF" w:val="clear"/>
        <w:rPr>
          <w:rFonts w:eastAsia="Times New Roman" w:cs="Arial"/>
          <w:color w:val="333333"/>
          <w:lang w:eastAsia="fi-FI"/>
        </w:rPr>
      </w:pPr>
      <w:r>
        <w:rPr>
          <w:rFonts w:eastAsia="Times New Roman" w:cs="Arial"/>
          <w:color w:val="333333"/>
          <w:lang w:eastAsia="fi-FI"/>
        </w:rPr>
        <w:t>Sama pätee käsitteeseen ”Cluster Art and Art of Clusters” hetkellä, jolloin laadin sen manifestia nyt jo pari vuosikymmentä takaperin. Vielä tuolloin Google ei noilla käsitteillä avannut yhtään löydöstä. Tänään avaa jo liki puoli miljardia. Jotain on siis tapahtunut manifestini kirjoittamiseen jälkeen käsitteen ”Cluster Art” kohdalla.</w:t>
      </w:r>
    </w:p>
    <w:p>
      <w:pPr>
        <w:pStyle w:val="Normal"/>
        <w:shd w:fill="FFFFFF" w:val="clear"/>
        <w:rPr>
          <w:rFonts w:eastAsia="Times New Roman" w:cs="Arial"/>
          <w:color w:val="333333"/>
          <w:lang w:eastAsia="fi-FI"/>
        </w:rPr>
      </w:pPr>
      <w:r>
        <w:rPr>
          <w:rFonts w:eastAsia="Times New Roman" w:cs="Arial"/>
          <w:color w:val="333333"/>
          <w:lang w:eastAsia="fi-FI"/>
        </w:rPr>
        <w:t>En ole määritellyt taiteen klusteria. Se kun tekisi vääryyttä niille kulttuureille, joiden käsite taiteesta poikkeaa vaikkapa omasta käsityksestämme puhumattakaan pohdintaa klusterista ja sen sisällöstä.</w:t>
      </w:r>
    </w:p>
    <w:p>
      <w:pPr>
        <w:pStyle w:val="Normal"/>
        <w:shd w:fill="FFFFFF" w:val="clear"/>
        <w:rPr>
          <w:rFonts w:eastAsia="Times New Roman" w:cs="Arial"/>
          <w:color w:val="333333"/>
          <w:lang w:eastAsia="fi-FI"/>
        </w:rPr>
      </w:pPr>
      <w:r>
        <w:rPr>
          <w:rFonts w:eastAsia="Times New Roman" w:cs="Arial"/>
          <w:color w:val="333333"/>
          <w:lang w:eastAsia="fi-FI"/>
        </w:rPr>
        <w:t xml:space="preserve">Filosofi Berys Gaut sen sijaan on ottanut itselleen vaativan tehtävän määritellä taiteen klusteriteoria. Filosofit tekevät näin usein, jolloin ilmiöt, jotka ovat poikkitieteisiä, monitieteisiä ja tieteiden välisiä, jäävät ikivanhojen filosofisten rakenteiden tulkittaviksi. </w:t>
      </w:r>
    </w:p>
    <w:p>
      <w:pPr>
        <w:pStyle w:val="Normal"/>
        <w:shd w:fill="FFFFFF" w:val="clear"/>
        <w:rPr>
          <w:rFonts w:eastAsia="Times New Roman" w:cs="Arial"/>
          <w:color w:val="333333"/>
          <w:lang w:eastAsia="fi-FI"/>
        </w:rPr>
      </w:pPr>
      <w:r>
        <w:rPr>
          <w:rFonts w:eastAsia="Times New Roman" w:cs="Arial"/>
          <w:color w:val="333333"/>
          <w:lang w:eastAsia="fi-FI"/>
        </w:rPr>
        <w:t>Näin siitäkin huolimatta, että valtaosa niistä käsitteitä, joita vuosisatoja sitten on pohdittu, ovat vieraita omalle ajallemme ja oman aikamme käsitteistä valtaosa on syntynyt sen jälkeen, kun ko. filosofit ovat eläneet ja vaikuttaneet. Otan esimerkiksi meillä Suomessa ehkä luetuimman ja yli 50 uudistettua painosta saaneen Sakari Topeliuksen Maamme kirjan.</w:t>
      </w:r>
    </w:p>
    <w:p>
      <w:pPr>
        <w:pStyle w:val="Normal"/>
        <w:shd w:fill="FFFFFF" w:val="clear"/>
        <w:rPr>
          <w:rFonts w:eastAsia="Times New Roman" w:cs="Arial"/>
          <w:color w:val="333333"/>
          <w:lang w:eastAsia="fi-FI"/>
        </w:rPr>
      </w:pPr>
      <w:r>
        <w:rPr>
          <w:rFonts w:eastAsia="Times New Roman" w:cs="Arial"/>
          <w:color w:val="333333"/>
          <w:lang w:eastAsia="fi-FI"/>
        </w:rPr>
        <w:t>Topeliuksen kirjassa, joka on ollut samaan aikaan tärkeä koulujemme oppikirja, syntyi hetkellä, jolloin tietomme maapallosta ja sen geosfäärisistä tapahtumista tai planetaarisista ilmiöistä olivat meille tuntemattomia, esimerkkinä vaikkapa jääkaudet ja niiden merkitys maamme pinnan muotoihin harjuineen ja järvineen, moreeniselänteineen ja somerikkoineen, turvesoiden kairauksien yllättäviin ilmiöihin tulkiten niitä teknologialla, josta Topelius ei voinut edes nähdä uniaan.</w:t>
      </w:r>
    </w:p>
    <w:p>
      <w:pPr>
        <w:pStyle w:val="Normal"/>
        <w:shd w:fill="FFFFFF" w:val="clear"/>
        <w:rPr>
          <w:rFonts w:eastAsia="Times New Roman" w:cs="Arial"/>
          <w:color w:val="333333"/>
          <w:lang w:eastAsia="fi-FI"/>
        </w:rPr>
      </w:pPr>
      <w:r>
        <w:rPr>
          <w:rFonts w:eastAsia="Times New Roman" w:cs="Arial"/>
          <w:color w:val="333333"/>
          <w:lang w:eastAsia="fi-FI"/>
        </w:rPr>
        <w:t xml:space="preserve">Tänään avattiin Genevessä lasin vuosi (Glas Age), joka innovaationa muutti kaiken. Ilman lasia emme ymmärtäisi mitään mikroskooppisen pienistä tai tähtitaivaan galakseistamme. Toki lasi on myös kätevä etenkin luovan ihmisen käsissä ja taiteena, etenkin klusteritaiteenamme (Cluster art, Crystal art). </w:t>
      </w:r>
    </w:p>
    <w:p>
      <w:pPr>
        <w:pStyle w:val="Normal"/>
        <w:shd w:fill="FFFFFF" w:val="clear"/>
        <w:rPr>
          <w:rFonts w:eastAsia="Times New Roman" w:cs="Arial"/>
          <w:color w:val="333333"/>
          <w:lang w:eastAsia="fi-FI"/>
        </w:rPr>
      </w:pPr>
      <w:r>
        <w:rPr>
          <w:rFonts w:eastAsia="Times New Roman" w:cs="Arial"/>
          <w:color w:val="333333"/>
          <w:lang w:eastAsia="fi-FI"/>
        </w:rPr>
        <w:t>Olen kerännyt lasia ihan vain sen esteettisen elämyksen seurauksena. Toki rakennelleen samalla myös klustereita. Hämeessä, jossa lasi on ollut myös osa sosiaalista pääomaa, kukaan ei kiinnitä huomioita ilmiöihin, joiden taustalla ovat liiankin tutut klusterit ja niiden innovatiiviset löydökset. Näin olen saanut työskennellä tavalla, johon Savossa, Pohjanmaalla tai Karjalassa olisi kiinnitetty poikkeuksellista huomiota.</w:t>
      </w:r>
    </w:p>
    <w:p>
      <w:pPr>
        <w:pStyle w:val="Normal"/>
        <w:shd w:fill="FFFFFF" w:val="clear"/>
        <w:rPr>
          <w:rFonts w:eastAsia="Times New Roman" w:cs="Arial"/>
          <w:color w:val="333333"/>
          <w:lang w:eastAsia="fi-FI"/>
        </w:rPr>
      </w:pPr>
      <w:r>
        <w:rPr>
          <w:rFonts w:eastAsia="Times New Roman" w:cs="Arial"/>
          <w:color w:val="333333"/>
          <w:lang w:eastAsia="fi-FI"/>
        </w:rPr>
        <w:t>Filosofian professori Berys Gaut on puolustanut artikkelissaan taiteen klusterikäsitystä. Hänen mukaansa taidetta arvioidessamme, sitä määritellessämme, mikään ominaisuus erikseen ei ole välttämätön, jotta jokin olisi taidetta. Vastaavasti useat erilaiset ominaisuuksien yhdistelmät epäilemättä melkoisen pitkästä listasta voivat erikseenkin ratkaista jonkin taiteen ”olemiseen”.</w:t>
      </w:r>
    </w:p>
    <w:p>
      <w:pPr>
        <w:pStyle w:val="Normal"/>
        <w:shd w:fill="FFFFFF" w:val="clear"/>
        <w:rPr>
          <w:rFonts w:eastAsia="Times New Roman" w:cs="Arial"/>
          <w:color w:val="333333"/>
          <w:lang w:eastAsia="fi-FI"/>
        </w:rPr>
      </w:pPr>
      <w:r>
        <w:rPr>
          <w:rFonts w:eastAsia="Times New Roman" w:cs="Arial"/>
          <w:color w:val="333333"/>
          <w:lang w:eastAsia="fi-FI"/>
        </w:rPr>
        <w:t>Hän kirjoittaakin antiessentialismin ylivertaisesta muodosta, mutta toteaa samalla, ettei klusteriteoria ole luonnostaan antiessistentialistinen. Hänellä on siis valmiiksi mielikuva tästä taiteesta, joka on luova ja innovatiivinen sekä vaikeasti määriteltävä, kahlittava lasin tapaan eläen.</w:t>
      </w:r>
    </w:p>
    <w:p>
      <w:pPr>
        <w:pStyle w:val="Normal"/>
        <w:shd w:fill="FFFFFF" w:val="clear"/>
        <w:rPr>
          <w:rFonts w:eastAsia="Times New Roman" w:cs="Arial"/>
          <w:color w:val="333333"/>
          <w:lang w:eastAsia="fi-FI"/>
        </w:rPr>
      </w:pPr>
      <w:r>
        <w:rPr>
          <w:rFonts w:eastAsia="Times New Roman" w:cs="Arial"/>
          <w:color w:val="333333"/>
          <w:lang w:eastAsia="fi-FI"/>
        </w:rPr>
        <w:t xml:space="preserve">Pitkähkö pohdinta päättyy lopulta disjunktiiviseen luetteloon riittävistä ehdoista, joihin verrata klusteritaidetta. Niinpä, Gautin pohdintoja lainaten, jos jokin täyttää yhdenkin tuosta määrättömän pitkästä ja mahdollisesti sotkuisestakin luettelosta, jolla taidetta määritellään, silloin yhdenkin ehdon täyttyessä käsite “art” täyttyy. </w:t>
      </w:r>
    </w:p>
    <w:p>
      <w:pPr>
        <w:pStyle w:val="Normal"/>
        <w:shd w:fill="FFFFFF" w:val="clear"/>
        <w:rPr>
          <w:rFonts w:eastAsia="Times New Roman" w:cs="Arial"/>
          <w:color w:val="333333"/>
          <w:lang w:eastAsia="fi-FI"/>
        </w:rPr>
      </w:pPr>
      <w:r>
        <w:rPr>
          <w:rFonts w:eastAsia="Times New Roman" w:cs="Arial"/>
          <w:color w:val="333333"/>
          <w:lang w:eastAsia="fi-FI"/>
        </w:rPr>
        <w:t xml:space="preserve">Kyse kun on luovuudesta ja innovoivuudesta, kokonaan uudesta ja aiemmin vieraasta, konventionaalisen ja perinteitä säilyttävän maailmankuvan muuttavasta ilmiöstä. Jotkut vastustavat sellaista konservatiiveina tai peläten omaa asemaansa uudessa muuttuvassa maailmassa. </w:t>
      </w:r>
    </w:p>
    <w:p>
      <w:pPr>
        <w:pStyle w:val="Normal"/>
        <w:shd w:fill="FFFFFF" w:val="clear"/>
        <w:rPr>
          <w:rFonts w:eastAsia="Times New Roman" w:cs="Arial"/>
          <w:color w:val="333333"/>
          <w:lang w:eastAsia="fi-FI"/>
        </w:rPr>
      </w:pPr>
      <w:r>
        <w:rPr>
          <w:rFonts w:eastAsia="Times New Roman" w:cs="Arial"/>
          <w:color w:val="333333"/>
          <w:lang w:eastAsia="fi-FI"/>
        </w:rPr>
        <w:t>Elämme ikään kuin yhtäällä lasitaiteen aikaa (Glass age) ja toisaalla klusteritaiteen vahvasti tieteeseen nojaavilla säännöilläkin (Cluster Art and Art of Clusters). Jos kyseessä olisi politiikka, se tulisi määritellä käsitteen Cluster Policy sisällä. Muuten se ei oikein onnistuisi tavoittamaan ilmiön globaalia luonnetta myös paikallisessa käytössä.</w:t>
      </w:r>
    </w:p>
    <w:p>
      <w:pPr>
        <w:pStyle w:val="Normal"/>
        <w:shd w:fill="FFFFFF" w:val="clear"/>
        <w:rPr>
          <w:rFonts w:eastAsia="Times New Roman" w:cs="Arial"/>
          <w:color w:val="333333"/>
          <w:lang w:eastAsia="fi-FI"/>
        </w:rPr>
      </w:pPr>
      <w:r>
        <w:rPr>
          <w:rFonts w:eastAsia="Times New Roman" w:cs="Arial"/>
          <w:color w:val="333333"/>
          <w:lang w:eastAsia="fi-FI"/>
        </w:rPr>
        <w:t>Koko Berys Gautin tekstin lukeminen ja julkaisu veisi oman aikamme lukijalta liian paljon aikaa ja vaivaa vaikeitten filosofisten käsitteiden avaamisessa. Sen sijaan klusteri tieteen ja politiikan välineenä sekä tietokoneitten yhteisenä kielenä on helpommin kuvattu ja musiikin kohdalla se ei niin ikään vaadi paljoa tilaa. Sen sijaan sen tuottama musiikki tai kuvataiteet ovat kaikkea muuta kuin yksiulotteista, saati tylsää. Toki sama pätee luonnollisesti myös oman aikamme tekoälyyn ja sen käyttöönkin.</w:t>
      </w:r>
    </w:p>
    <w:p>
      <w:pPr>
        <w:pStyle w:val="Normal"/>
        <w:shd w:fill="FFFFFF" w:val="clear"/>
        <w:rPr>
          <w:rFonts w:eastAsia="Times New Roman" w:cs="Arial"/>
          <w:color w:val="333333"/>
          <w:lang w:eastAsia="fi-FI"/>
        </w:rPr>
      </w:pPr>
      <w:r>
        <w:rPr>
          <w:rFonts w:eastAsia="Times New Roman" w:cs="Arial"/>
          <w:color w:val="333333"/>
          <w:lang w:eastAsia="fi-FI"/>
        </w:rPr>
        <w:t xml:space="preserve">Se että filosofit ovat jääneet hiven sivuun oman aikamme teknistyneen tieteen ja sen innovaatioiden rakentelussa saattaa syntyä tästä kovin monisanaisesta ja pitkästä tavasta palata sellaiseen kieleen tai aikaan, jota oma aikamme sekä sen yksinkertainen digikieli ei tarvitse. Riittää kaksi symbolia. Sähköt ovat, joka päällä (on) tai sitten ei (off). </w:t>
      </w:r>
    </w:p>
    <w:p>
      <w:pPr>
        <w:pStyle w:val="Normal"/>
        <w:shd w:fill="FFFFFF" w:val="clear"/>
        <w:rPr>
          <w:rFonts w:eastAsia="Times New Roman" w:cs="Arial"/>
          <w:color w:val="333333"/>
          <w:lang w:val="en-US" w:eastAsia="fi-FI"/>
        </w:rPr>
      </w:pPr>
      <w:r>
        <w:rPr>
          <w:rFonts w:eastAsia="Times New Roman" w:cs="Arial"/>
          <w:color w:val="333333"/>
          <w:lang w:eastAsia="fi-FI"/>
        </w:rPr>
        <w:t xml:space="preserve">Kutsumme tätä aikaa digiajaksi, vaikka sitä kuuluisi kutsua klusteriajaksi ja yhteiskunnaksi (Cluster Age and Cluster Society). Se kun on muutakin kuin vain sähköinen kielemme. Se on myös klusteripolitiikkaa (Cluster Policy). </w:t>
      </w:r>
    </w:p>
    <w:p>
      <w:pPr>
        <w:pStyle w:val="Normal"/>
        <w:shd w:fill="FFFFFF" w:val="clear"/>
        <w:rPr>
          <w:rFonts w:eastAsia="Times New Roman" w:cs="Arial"/>
          <w:color w:val="333333"/>
          <w:lang w:eastAsia="fi-FI"/>
        </w:rPr>
      </w:pPr>
      <w:r>
        <w:rPr>
          <w:rFonts w:eastAsia="Times New Roman" w:cs="Arial"/>
          <w:color w:val="333333"/>
          <w:lang w:val="en-US" w:eastAsia="fi-FI"/>
        </w:rPr>
        <w:t xml:space="preserve">Näin klusteri politiikkana (Cluster Policy) on helpommin ymmärrettävää, parilla rivillä määriteltävissä, kuin käsite Cluster Art (Cluster policies, on the other hand, are an expression of political commitment, composed of a set of specific government policy interventions that aim to strengthen existing clusters and/or facilitate the emergence of new ones.) </w:t>
      </w:r>
    </w:p>
    <w:p>
      <w:pPr>
        <w:pStyle w:val="Normal"/>
        <w:shd w:fill="FFFFFF" w:val="clear"/>
        <w:rPr>
          <w:rFonts w:eastAsia="Times New Roman" w:cs="Arial"/>
          <w:color w:val="333333"/>
          <w:lang w:eastAsia="fi-FI"/>
        </w:rPr>
      </w:pPr>
      <w:r>
        <w:rPr>
          <w:rFonts w:eastAsia="Times New Roman" w:cs="Arial"/>
          <w:color w:val="333333"/>
          <w:lang w:eastAsia="fi-FI"/>
        </w:rPr>
        <w:t xml:space="preserve">Teksti on suora lainaus Euroopan klustereiden yhteistyöfoorumin sivustolta, jonka uusimmat sivut avattiin syksyllä 2020 ja ECCP Euroopan klustereiden yhteistyöfoorumina perustettiin vuonna 2015. Se on siten hyvin nuori kansainväliseen verkostoitumiseen ja juuri klustereille tarkoitettu yhteistyöfoorumi. Sen käyttö oman aikamme globaalien ongelmien ja geopoliittisten kriisein hoidossa on unohdettu tai sitä ei ole vielä oivallettu. </w:t>
      </w:r>
    </w:p>
    <w:p>
      <w:pPr>
        <w:pStyle w:val="Normal"/>
        <w:shd w:fill="FFFFFF" w:val="clear"/>
        <w:rPr>
          <w:rFonts w:eastAsia="Times New Roman" w:cs="Arial"/>
          <w:color w:val="333333"/>
          <w:lang w:eastAsia="fi-FI"/>
        </w:rPr>
      </w:pPr>
      <w:r>
        <w:rPr>
          <w:rFonts w:eastAsia="Times New Roman" w:cs="Arial"/>
          <w:color w:val="333333"/>
          <w:lang w:eastAsia="fi-FI"/>
        </w:rPr>
        <w:t>Klusteri geopolitiikassa ei aina mahdollisuutta sellaisiin konflikteihin, joita pyrimme nyt määrittelemään käyttäen virheellistä kieltä ja sosiaalista pääomaa, sosiaalista muistiamme esimerkkinä vaikkapa “suomettuminen”. Se ei sovi mitenkään sellaiseen kulttuuriin, joka on klusteroitunut ja osa uutta geopolitiikkaamme klustereina. Kriisien synty klustereiden välillä ja sisällä ei ole sama asia kuin toisen maailmansodan Euroopassa, Aasiassa tai Amerikassa.</w:t>
      </w:r>
    </w:p>
    <w:p>
      <w:pPr>
        <w:pStyle w:val="Normal"/>
        <w:shd w:fill="FFFFFF" w:val="clear"/>
        <w:rPr>
          <w:rFonts w:eastAsia="Times New Roman" w:cs="Arial"/>
          <w:color w:val="333333"/>
          <w:lang w:eastAsia="fi-FI"/>
        </w:rPr>
      </w:pPr>
      <w:r>
        <w:rPr>
          <w:rFonts w:eastAsia="Times New Roman" w:cs="Arial"/>
          <w:color w:val="333333"/>
          <w:lang w:eastAsia="fi-FI"/>
        </w:rPr>
        <w:t xml:space="preserve">Euroopassa toimii tuhansia klustereita ja yhtä sellaista olin rakentamassa 2000-luvun alussa Suomeen. Toinen väitöskirjani ”Ecological Cluster and Innovation Policy” on saatavilla myös suomenkielisenä ja siinä on mukana yhteinen klusterimme ekologisista yrittäjistämme mutta myös heidän kuluttajistaan, palvelujen ja tuotteiden käyttäjistä. </w:t>
      </w:r>
    </w:p>
    <w:p>
      <w:pPr>
        <w:pStyle w:val="Normal"/>
        <w:shd w:fill="FFFFFF" w:val="clear"/>
        <w:rPr>
          <w:rFonts w:eastAsia="Times New Roman" w:cs="Arial"/>
          <w:color w:val="333333"/>
          <w:lang w:eastAsia="fi-FI"/>
        </w:rPr>
      </w:pPr>
      <w:r>
        <w:rPr>
          <w:rFonts w:eastAsia="Times New Roman" w:cs="Arial"/>
          <w:color w:val="333333"/>
          <w:lang w:eastAsia="fi-FI"/>
        </w:rPr>
        <w:t xml:space="preserve">Näiden välillä ei ole konfliktia ja yksittäisten kuluttajien tai yrittäjien ei ole edes mahdollista pohtia sellaisia ongelmia, jotka liittyivät vielä hybridinä toimivan yhteiskunnan aikaan ja elämään. Niitä jopa tuotettiin hybridivaikuttamisena ja konflikteja hakien. </w:t>
      </w:r>
    </w:p>
    <w:p>
      <w:pPr>
        <w:pStyle w:val="Normal"/>
        <w:shd w:fill="FFFFFF" w:val="clear"/>
        <w:rPr>
          <w:rFonts w:eastAsia="Times New Roman" w:cs="Arial"/>
          <w:color w:val="333333"/>
          <w:lang w:eastAsia="fi-FI"/>
        </w:rPr>
      </w:pPr>
      <w:r>
        <w:rPr>
          <w:rFonts w:eastAsia="Times New Roman" w:cs="Arial"/>
          <w:color w:val="333333"/>
          <w:lang w:eastAsia="fi-FI"/>
        </w:rPr>
        <w:t>Kirjassani “Hybridiyhteiskunnan kouristelu” kuvaan näiden ilmiöiden syntyä. Käytän siinä klusteriksi rakenneltuja artikkeleita (Cluster articles). Kyse ei ole samasta ilmiöstä kuin Juhani Ahon “lastut” tai oman aikamme “blogit”.</w:t>
      </w:r>
    </w:p>
    <w:p>
      <w:pPr>
        <w:pStyle w:val="Normal"/>
        <w:shd w:fill="FFFFFF" w:val="clear"/>
        <w:rPr>
          <w:rFonts w:eastAsia="Times New Roman" w:cs="Arial"/>
          <w:color w:val="333333"/>
          <w:lang w:eastAsia="fi-FI"/>
        </w:rPr>
      </w:pPr>
      <w:r>
        <w:rPr>
          <w:rFonts w:eastAsia="Times New Roman" w:cs="Arial"/>
          <w:color w:val="333333"/>
          <w:lang w:eastAsia="fi-FI"/>
        </w:rPr>
        <w:t xml:space="preserve">Kirjan rakennetta tehtäessä aineistot on käsitelty faktoripisteitä klusteroiden eli ryhmitellen sellaisiin klustereihin, jotka ovat mahdollisimman homogeenisia koskien sekä yrittäjiä että kuluttajia, lukijoitani, jotka oli aiemmin luokiteltu ryhmiin, “klustereihin”. </w:t>
      </w:r>
    </w:p>
    <w:p>
      <w:pPr>
        <w:pStyle w:val="Normal"/>
        <w:shd w:fill="FFFFFF" w:val="clear"/>
        <w:rPr>
          <w:rFonts w:eastAsia="Times New Roman" w:cs="Arial"/>
          <w:color w:val="333333"/>
          <w:lang w:eastAsia="fi-FI"/>
        </w:rPr>
      </w:pPr>
      <w:r>
        <w:rPr>
          <w:rFonts w:eastAsia="Times New Roman" w:cs="Arial"/>
          <w:color w:val="333333"/>
          <w:lang w:eastAsia="fi-FI"/>
        </w:rPr>
        <w:t>Olen joskus heistä kirjoittanutkin kuluttaja- ja yrittäjätyyppeinämme ja ne löytyvät kyllä toisesta väitöskirjastanikin. Yhteinen operointi yhteisin välinen helpottaa verkoston muuttuessa sähköiseksi klusteriksi ja tämän päivän kirjat ovat sähköisiä.</w:t>
      </w:r>
    </w:p>
    <w:p>
      <w:pPr>
        <w:pStyle w:val="Normal"/>
        <w:shd w:fill="FFFFFF" w:val="clear"/>
        <w:rPr>
          <w:rFonts w:eastAsia="Times New Roman" w:cs="Arial"/>
          <w:color w:val="333333"/>
          <w:lang w:eastAsia="fi-FI"/>
        </w:rPr>
      </w:pPr>
      <w:r>
        <w:rPr>
          <w:rFonts w:eastAsia="Times New Roman" w:cs="Arial"/>
          <w:color w:val="333333"/>
          <w:lang w:eastAsia="fi-FI"/>
        </w:rPr>
        <w:t xml:space="preserve">Vastaavaan työhön jouduin jo opiskeluni alkuvaiheessa ensimmäistä pro-graduani valmistellessa 1980-luvun alussa. Jo silloin minulla oli käytettävissä aivan uusi Oulun yliopiston komea tietokoneemme ja mahdollisuus käsitellä aineistoja myöhemmin myös yhdistäen näitä koneita toisiinsa yliopistojen välillä. Silloin kun aineistot olivat kovin suuria ja menetelmät nekin vaikeutuivat. Faktoriratkaisut ja niiden akselit sekä ”pisteet” klusteroituivat jo tuolloin. </w:t>
      </w:r>
    </w:p>
    <w:p>
      <w:pPr>
        <w:pStyle w:val="Normal"/>
        <w:shd w:fill="FFFFFF" w:val="clear"/>
        <w:rPr>
          <w:rFonts w:eastAsia="Times New Roman" w:cs="Arial"/>
          <w:color w:val="333333"/>
          <w:lang w:eastAsia="fi-FI"/>
        </w:rPr>
      </w:pPr>
      <w:r>
        <w:rPr>
          <w:rFonts w:eastAsia="Times New Roman" w:cs="Arial"/>
          <w:color w:val="333333"/>
          <w:lang w:eastAsia="fi-FI"/>
        </w:rPr>
        <w:t xml:space="preserve">Tosin aivan alkuvaiheessa jouduin tekemään myös käsityötä, joka myöhemmin siirrettiin kokonaan koneelle klustereiden rakenteluun. Tässä vaiheessa tunsimme jo hyvin klustereiden synnyn ja sisällön. Samalla kone siirtyi taskuuni. Tietokoneen koko pieneni. </w:t>
      </w:r>
    </w:p>
    <w:p>
      <w:pPr>
        <w:pStyle w:val="Normal"/>
        <w:shd w:fill="FFFFFF" w:val="clear"/>
        <w:rPr>
          <w:rFonts w:eastAsia="Times New Roman" w:cs="Arial"/>
          <w:color w:val="333333"/>
          <w:lang w:eastAsia="fi-FI"/>
        </w:rPr>
      </w:pPr>
      <w:r>
        <w:rPr>
          <w:rFonts w:eastAsia="Times New Roman" w:cs="Arial"/>
          <w:color w:val="333333"/>
          <w:lang w:eastAsia="fi-FI"/>
        </w:rPr>
        <w:t xml:space="preserve">Nokia insinööreineen ei tätä oivaltanut vaan keskittyi puhelimeen. Toki keskustelin heidän kanssaan mutta ilman tulosta Suomessa. Yhdysvalloissa se oli jo helpompaa AURP:n ja IASP:n klustereiden sisällä. </w:t>
      </w:r>
    </w:p>
    <w:p>
      <w:pPr>
        <w:pStyle w:val="Normal"/>
        <w:shd w:fill="FFFFFF" w:val="clear"/>
        <w:rPr>
          <w:rFonts w:eastAsia="Times New Roman" w:cs="Arial"/>
          <w:color w:val="333333"/>
          <w:lang w:eastAsia="fi-FI"/>
        </w:rPr>
      </w:pPr>
      <w:r>
        <w:rPr>
          <w:rFonts w:eastAsia="Times New Roman" w:cs="Arial"/>
          <w:color w:val="333333"/>
          <w:lang w:eastAsia="fi-FI"/>
        </w:rPr>
        <w:t>Kokoonnuimme konferensseja pitäen toki myös vaikkapa Kiinassa ja Australiassa, tapasimme aboriginaalejakin. Etelä-Amerikka ja Väli-Amerikka olivat erityisen kiinnostavia siinä missä vaikkapa Turkki. Mehän tunsimme jo Euroopan ja varsin hyvin myös Venäjän. Monelle Suomi oli kuitenkin tuntematon.</w:t>
      </w:r>
    </w:p>
    <w:p>
      <w:pPr>
        <w:pStyle w:val="Normal"/>
        <w:shd w:fill="FFFFFF" w:val="clear"/>
        <w:rPr>
          <w:rFonts w:eastAsia="Times New Roman" w:cs="Arial"/>
          <w:color w:val="333333"/>
          <w:lang w:eastAsia="fi-FI"/>
        </w:rPr>
      </w:pPr>
      <w:r>
        <w:rPr>
          <w:rFonts w:eastAsia="Times New Roman" w:cs="Arial"/>
          <w:color w:val="333333"/>
          <w:lang w:eastAsia="fi-FI"/>
        </w:rPr>
        <w:t>EU:n foorumille on rekisteröitynyt parikymmentä suomalaista klusteria, joista yllättäen yli puolet on Itä- ja Pohjois-Suomesta. Mukana on myös Euroopan resurssitehokkuuden keskus (EREK) ja yhteinen tutkimuskeskus (JRC). Näin myös toisessa väitöskirjassani esitetty malli levisi kuten aikanaan “Agropolis Strategy” tai “Social media economy and strategy”, jolloin ohjelmien toimeenpanossa sekä klustereiden siirtymässä saatoimme ohjata yrittäjiämme ja myös kuluttajia resurssitehokkaisiin ja kiertotalouteen pohjautuviin toimintamalleihin. Vaadittiin toinen väitös ja kahden tieteenalan poikkitieteinen tulkinta. Kolmas on sitten taiteesta.</w:t>
      </w:r>
    </w:p>
    <w:p>
      <w:pPr>
        <w:pStyle w:val="Normal"/>
        <w:shd w:fill="FFFFFF" w:val="clear"/>
        <w:rPr>
          <w:rFonts w:eastAsia="Times New Roman" w:cs="Arial"/>
          <w:color w:val="333333"/>
          <w:lang w:eastAsia="fi-FI"/>
        </w:rPr>
      </w:pPr>
      <w:r>
        <w:rPr>
          <w:rFonts w:eastAsia="Times New Roman" w:cs="Arial"/>
          <w:color w:val="333333"/>
          <w:lang w:eastAsia="fi-FI"/>
        </w:rPr>
        <w:t xml:space="preserve">Nykyisin tämän eurooppalaisen yhteistyöfoorumin verkkosivujen alla toimii myös sivusto ”Covid-19 Industrial Clusters Response Portal”, joka tukee eurooppalaisia klustereitamme vastata koronaepidemian mukanaan tuomiin haasteisiin. </w:t>
      </w:r>
    </w:p>
    <w:p>
      <w:pPr>
        <w:pStyle w:val="Normal"/>
        <w:shd w:fill="FFFFFF" w:val="clear"/>
        <w:rPr>
          <w:rFonts w:eastAsia="Times New Roman" w:cs="Arial"/>
          <w:color w:val="333333"/>
          <w:lang w:eastAsia="fi-FI"/>
        </w:rPr>
      </w:pPr>
      <w:r>
        <w:rPr>
          <w:rFonts w:eastAsia="Times New Roman" w:cs="Arial"/>
          <w:color w:val="333333"/>
          <w:lang w:eastAsia="fi-FI"/>
        </w:rPr>
        <w:t xml:space="preserve">Tämä yhden luukun palvelupiste on auttanut klustereita jakamaan kokemuksiaan sekä ratkaisemaan vaikkapa pandemian aiheuttamia ongelmia, mm. tarvikepulaa poistaen. </w:t>
      </w:r>
    </w:p>
    <w:p>
      <w:pPr>
        <w:pStyle w:val="Normal"/>
        <w:shd w:fill="FFFFFF" w:val="clear"/>
        <w:rPr>
          <w:rFonts w:eastAsia="Times New Roman" w:cs="Arial"/>
          <w:color w:val="333333"/>
          <w:lang w:eastAsia="fi-FI"/>
        </w:rPr>
      </w:pPr>
      <w:r>
        <w:rPr>
          <w:rFonts w:eastAsia="Times New Roman" w:cs="Arial"/>
          <w:color w:val="333333"/>
          <w:lang w:eastAsia="fi-FI"/>
        </w:rPr>
        <w:t>Suomalaiset eivät ole nyt aivan eturintamassa aluevaaleineen. Tätä kehitystä on nyt syytä pohtia Suomessa klusterirakenteiden rinnalla vaalien jälkeen. Geopolitiikan hoidon voi jättää muille ja keskittyä oman osaamisen syventämiseen etenkin klusterirakenteiden sisällä, joka on samalla varmin tapa ennalta ehkäistä myös sodiksi muuttuvia kriisejämme.</w:t>
      </w:r>
    </w:p>
    <w:p>
      <w:pPr>
        <w:pStyle w:val="Normal"/>
        <w:shd w:fill="FFFFFF" w:val="clear"/>
        <w:rPr>
          <w:rFonts w:eastAsia="Times New Roman" w:cs="Arial"/>
          <w:color w:val="333333"/>
          <w:lang w:eastAsia="fi-FI"/>
        </w:rPr>
      </w:pPr>
      <w:r>
        <w:rPr>
          <w:rFonts w:eastAsia="Times New Roman" w:cs="Arial"/>
          <w:color w:val="333333"/>
          <w:lang w:eastAsia="fi-FI"/>
        </w:rPr>
        <w:t xml:space="preserve">Tiede, tutkimus ja sen sovellukset ovat koko ajan klusteroituneet, eikä taide tee tästä poikkeusta. Näin hyvinkin syrjässä karttaa katsoen sijaitseva yksittäinen toimija on nykyisin osa verkostoja mutta samalla klustereita, joiden synnyn takana on ensin perustutkimus sekä myöhemmin siitä syntyvät yhteistyöfoorumit klustereineen. </w:t>
      </w:r>
    </w:p>
    <w:p>
      <w:pPr>
        <w:pStyle w:val="Normal"/>
        <w:shd w:fill="FFFFFF" w:val="clear"/>
        <w:rPr>
          <w:rFonts w:eastAsia="Times New Roman" w:cs="Arial"/>
          <w:b/>
          <w:b/>
          <w:bCs/>
          <w:color w:val="333333"/>
          <w:lang w:eastAsia="fi-FI"/>
        </w:rPr>
      </w:pPr>
      <w:r>
        <w:rPr>
          <w:rFonts w:eastAsia="Times New Roman" w:cs="Arial"/>
          <w:color w:val="333333"/>
          <w:lang w:eastAsia="fi-FI"/>
        </w:rPr>
        <w:t>Niinpä nykyisin riittää yrityksen rekisteröityminen, jolloin yhteisen klusterin tarjoamat palvelut ovat niin yrittäjien kuin myös kuluttajien käytössä.</w:t>
      </w:r>
    </w:p>
    <w:p>
      <w:pPr>
        <w:pStyle w:val="Normal"/>
        <w:shd w:fill="FFFFFF" w:val="clear"/>
        <w:rPr>
          <w:rFonts w:eastAsia="Times New Roman" w:cs="Arial"/>
          <w:color w:val="333333"/>
          <w:lang w:eastAsia="fi-FI"/>
        </w:rPr>
      </w:pPr>
      <w:r>
        <w:rPr>
          <w:rFonts w:eastAsia="Times New Roman" w:cs="Arial"/>
          <w:b/>
          <w:bCs/>
          <w:color w:val="333333"/>
          <w:lang w:eastAsia="fi-FI"/>
        </w:rPr>
        <w:t>Miksi näitä klustereita rakennetaan?</w:t>
      </w:r>
    </w:p>
    <w:p>
      <w:pPr>
        <w:pStyle w:val="Normal"/>
        <w:shd w:fill="FFFFFF" w:val="clear"/>
        <w:rPr>
          <w:rFonts w:eastAsia="Times New Roman" w:cs="Arial"/>
          <w:color w:val="333333"/>
          <w:lang w:eastAsia="fi-FI"/>
        </w:rPr>
      </w:pPr>
      <w:r>
        <w:rPr>
          <w:rFonts w:eastAsia="Times New Roman" w:cs="Arial"/>
          <w:color w:val="333333"/>
          <w:lang w:eastAsia="fi-FI"/>
        </w:rPr>
        <w:t>Ensiksi julkisten ja yksityisten investointien on oltava strategisempia, älykkäämpiä ja varojen paremmin kohdistettuja. Tämä koskee myös ja etenkin terveydenhuoltoa ja sosiaalitoinen pieniä ja keskisuuria yrittäjiämme.</w:t>
      </w:r>
    </w:p>
    <w:p>
      <w:pPr>
        <w:pStyle w:val="Normal"/>
        <w:shd w:fill="FFFFFF" w:val="clear"/>
        <w:rPr>
          <w:rFonts w:eastAsia="Times New Roman" w:cs="Arial"/>
          <w:color w:val="333333"/>
          <w:lang w:eastAsia="fi-FI"/>
        </w:rPr>
      </w:pPr>
      <w:r>
        <w:rPr>
          <w:rFonts w:eastAsia="Times New Roman" w:cs="Arial"/>
          <w:color w:val="333333"/>
          <w:lang w:eastAsia="fi-FI"/>
        </w:rPr>
        <w:t>Jotta tämä onnistuisi vaaditaan klusteripolitiikkaa (Cluster Policy), älykästä erikoistumista. Tämä koskee sekä yrittäjiä että alueitamme. Liiketoimintaympäristö on nykyisin klustereiden rakentama. Halusit sitä tai et poliitikkosi kanssa pelaten. Politiikka kun on sekin klusteroitunut (Cluster Policy).</w:t>
      </w:r>
    </w:p>
    <w:p>
      <w:pPr>
        <w:pStyle w:val="Normal"/>
        <w:shd w:fill="FFFFFF" w:val="clear"/>
        <w:rPr>
          <w:rFonts w:eastAsia="Times New Roman" w:cs="Arial"/>
          <w:color w:val="333333"/>
          <w:lang w:eastAsia="fi-FI"/>
        </w:rPr>
      </w:pPr>
      <w:r>
        <w:rPr>
          <w:rFonts w:eastAsia="Times New Roman" w:cs="Arial"/>
          <w:color w:val="333333"/>
          <w:lang w:eastAsia="fi-FI"/>
        </w:rPr>
        <w:t xml:space="preserve">Älykkäät erikoistumisstrategiat ovat nykyisen tuloshakuisen koheesiotoiminnan ydin. Kasvuun keskitytään uusien innovaatioiden kautta ja myös erikoistuen. Tätä omat aluepoliitikkomme eivät aina pohdi loppuun saakka tiedon puuttuessa. </w:t>
      </w:r>
    </w:p>
    <w:p>
      <w:pPr>
        <w:pStyle w:val="Normal"/>
        <w:shd w:fill="FFFFFF" w:val="clear"/>
        <w:rPr>
          <w:rFonts w:eastAsia="Times New Roman" w:cs="Arial"/>
          <w:color w:val="333333"/>
          <w:lang w:eastAsia="fi-FI"/>
        </w:rPr>
      </w:pPr>
      <w:r>
        <w:rPr>
          <w:rFonts w:eastAsia="Times New Roman" w:cs="Arial"/>
          <w:color w:val="333333"/>
          <w:lang w:eastAsia="fi-FI"/>
        </w:rPr>
        <w:t>Aluevaaleja järjestetään tuntematta mihin Eurooppa on siirtynyt klusterirakenteineen. Sitä kun tuetaan näin myös taloudellisesti. Tutkainta vastaan on turha potkia. Innovaatiot ja alueen vahvuus erikoistua ratkaisee niiden toteuttajat, jolloin väärät valinnat ovat vastoin aluetalouden klustereiden vahvuuksia.</w:t>
      </w:r>
    </w:p>
    <w:p>
      <w:pPr>
        <w:pStyle w:val="Normal"/>
        <w:shd w:fill="FFFFFF" w:val="clear"/>
        <w:rPr>
          <w:rFonts w:eastAsia="Times New Roman" w:cs="Arial"/>
          <w:color w:val="333333"/>
          <w:lang w:eastAsia="fi-FI"/>
        </w:rPr>
      </w:pPr>
      <w:r>
        <w:rPr>
          <w:rFonts w:eastAsia="Times New Roman" w:cs="Arial"/>
          <w:color w:val="333333"/>
          <w:lang w:eastAsia="fi-FI"/>
        </w:rPr>
        <w:t xml:space="preserve">Strategiset kumppanuudet syntyvät nekin klusterirakenteiden kautta. Alueiden vahvuudet, globaalit arvoketjut sekä strateginen ryhmittyminen tapahtuu alueiden tukiessa toisiaan. Suomen vaalien kohdalla en huomannut mainittavan sanallakaan näitä klustereita ja arvoketjuja sekä innovaatiopolitiikkaa. Olisiko äänestysaktiviteetti ollut toinen, jos niistä olisi edes hiven maininnut äänestäjillekin? </w:t>
      </w:r>
    </w:p>
    <w:p>
      <w:pPr>
        <w:pStyle w:val="Normal"/>
        <w:shd w:fill="FFFFFF" w:val="clear"/>
        <w:rPr>
          <w:rFonts w:eastAsia="Times New Roman" w:cs="Arial"/>
          <w:color w:val="333333"/>
          <w:lang w:eastAsia="fi-FI"/>
        </w:rPr>
      </w:pPr>
      <w:r>
        <w:rPr>
          <w:rFonts w:eastAsia="Times New Roman" w:cs="Arial"/>
          <w:color w:val="333333"/>
          <w:lang w:eastAsia="fi-FI"/>
        </w:rPr>
        <w:t xml:space="preserve">Euroopan rakenne- ja investointirahaston 121 miljardia kohdennetaan tutkimukseen ja investointeihin, älykkäiden erikoistumisstrategioiden osoittamalla tavalla ja omat innovaatiot myös tietäenkin. Tavoite kun on tuottavampi ja kestävämpi talous. </w:t>
      </w:r>
    </w:p>
    <w:p>
      <w:pPr>
        <w:pStyle w:val="Normal"/>
        <w:shd w:fill="FFFFFF" w:val="clear"/>
        <w:rPr>
          <w:rFonts w:eastAsia="Times New Roman" w:cs="Arial"/>
          <w:color w:val="333333"/>
          <w:lang w:eastAsia="fi-FI"/>
        </w:rPr>
      </w:pPr>
      <w:r>
        <w:rPr>
          <w:rFonts w:eastAsia="Times New Roman" w:cs="Arial"/>
          <w:color w:val="333333"/>
          <w:lang w:eastAsia="fi-FI"/>
        </w:rPr>
        <w:t>Se on etenkin pienten ja keskisuurten yrittäjien kohdalla EU:n talouden nykyinen selkäranka ja klusterit ohjaavat sitä jatkossa. Se helpottaa yrittäjien asemaa ja paineita merkittävästi. Oikeammin se on ainut keino toimia maaseudulla sekä Pohjois- ja Itä-Suomessa.</w:t>
      </w:r>
    </w:p>
    <w:p>
      <w:pPr>
        <w:pStyle w:val="Normal"/>
        <w:shd w:fill="FFFFFF" w:val="clear"/>
        <w:rPr>
          <w:rFonts w:eastAsia="Times New Roman" w:cs="Arial"/>
          <w:color w:val="333333"/>
          <w:lang w:eastAsia="fi-FI"/>
        </w:rPr>
      </w:pPr>
      <w:r>
        <w:rPr>
          <w:rFonts w:eastAsia="Times New Roman" w:cs="Arial"/>
          <w:color w:val="333333"/>
          <w:lang w:eastAsia="fi-FI"/>
        </w:rPr>
        <w:t>Nykyaikainen klusteripolitiikka on jo konkreettista todellisuutta ja sitä valmisteltiin jo 2000-luvun alkupuolella. Suomi oli siinä poikkeuksellisen pitkällä ja etenkin Itä- ja Pohjois-Suomessa. Suomi pilotoi hanketta ja siirtymää vaikeutti etenkin ns. menetetty vuosikymmen. Nyt on oikea hetki lähteä taas rivakasti liikkeelle.</w:t>
      </w:r>
    </w:p>
    <w:p>
      <w:pPr>
        <w:pStyle w:val="Normal"/>
        <w:shd w:fill="FFFFFF" w:val="clear"/>
        <w:rPr>
          <w:rFonts w:eastAsia="Times New Roman" w:cs="Arial"/>
          <w:color w:val="333333"/>
          <w:lang w:eastAsia="fi-FI"/>
        </w:rPr>
      </w:pPr>
      <w:r>
        <w:rPr>
          <w:rFonts w:eastAsia="Times New Roman" w:cs="Arial"/>
          <w:color w:val="333333"/>
          <w:lang w:eastAsia="fi-FI"/>
        </w:rPr>
        <w:t>Kyse on oman aikamme valinnoista ja kansallisista sekä alueellisista päättäjistämme, klusteripolitiikan ymmärtämisestä. Se tarjoaa käytännön esimerkkejä ja työkalupakin, jossa on myös kokonaan uusia ideoita innovaatioineen alueelliseen talouskehitykseen ja modernisoitumiseen luoda uusia työpaikkoja, talouskasvua sekä hyvinvointia.</w:t>
      </w:r>
    </w:p>
    <w:p>
      <w:pPr>
        <w:pStyle w:val="Heading1"/>
        <w:rPr>
          <w:rFonts w:eastAsia="Times New Roman" w:cs="Arial"/>
          <w:lang w:eastAsia="fi-FI"/>
        </w:rPr>
      </w:pPr>
      <w:bookmarkStart w:id="35" w:name="_Hlk101995527"/>
      <w:bookmarkStart w:id="36" w:name="__RefHeading__9078_1272691199"/>
      <w:bookmarkEnd w:id="36"/>
      <w:r>
        <w:rPr/>
        <w:t xml:space="preserve">Ei uutta auringon alla – diagonaalia talouteen - </w:t>
      </w:r>
      <w:bookmarkEnd w:id="35"/>
      <w:r>
        <w:rPr>
          <w:rFonts w:eastAsia="Times New Roman"/>
          <w:lang w:eastAsia="fi-FI"/>
        </w:rPr>
        <w:t xml:space="preserve">11.02.2022 </w:t>
      </w:r>
    </w:p>
    <w:p>
      <w:pPr>
        <w:pStyle w:val="Normal"/>
        <w:rPr>
          <w:rFonts w:eastAsia="Times New Roman" w:cs="Arial"/>
          <w:lang w:eastAsia="fi-FI"/>
        </w:rPr>
      </w:pPr>
      <w:r>
        <w:rPr>
          <w:rFonts w:eastAsia="Times New Roman" w:cs="Arial"/>
          <w:lang w:eastAsia="fi-FI"/>
        </w:rPr>
        <w:t xml:space="preserve">Kirjoitin eilen ilmiöstä, joka on levinnyt ympäri maailmaa mutta ei Suomeen. Kyse on käsitteestä ”Cluster” eli klusteri mutta käytettynä jo vuosikymmenet mm. sellaisten ilmiöiden yhteydessä kuin politiikka (Cluster policy), taide (Cluster Art), tiede (Cluster science), media ja artikkeli (Cluster article), talous (Cluster economy) mutta etenkin kun kyse on tietokoneistamme ja niiden klustereista sekä alueista, aluetaloudesta ja yrittäjyydestä, innovaatioista, jossa yrittäjät on klusteroituina osaksi EU:n palveluja ja rahoitusta. </w:t>
      </w:r>
    </w:p>
    <w:p>
      <w:pPr>
        <w:pStyle w:val="Normal"/>
        <w:rPr>
          <w:rFonts w:eastAsia="Times New Roman" w:cs="Arial"/>
          <w:lang w:eastAsia="fi-FI"/>
        </w:rPr>
      </w:pPr>
      <w:r>
        <w:rPr>
          <w:rFonts w:eastAsia="Times New Roman" w:cs="Arial"/>
          <w:lang w:eastAsia="fi-FI"/>
        </w:rPr>
        <w:t xml:space="preserve">Miksi tällainen myös omassa tutkimuksessani vuona 2004 ja vuonna 1982 väitöskirjoissani näkyvästi esiintynyt ilmiö oli silloin ja on edelleen meille yllättävällä tavalla vieras? Miksi jopa urheilijamme ovat hiihdossa maailman kärkeä, kun kyseessä on diagonaali eteneminen pitkin latuja, kiskoja pitkin kulkien, mutta sitten tulee ongelmia, kun tyyli vaihtuu perinteisestä? </w:t>
      </w:r>
    </w:p>
    <w:p>
      <w:pPr>
        <w:pStyle w:val="Normal"/>
        <w:rPr>
          <w:rFonts w:eastAsia="Times New Roman" w:cs="Arial"/>
          <w:lang w:eastAsia="fi-FI"/>
        </w:rPr>
      </w:pPr>
      <w:r>
        <w:rPr>
          <w:rFonts w:eastAsia="Times New Roman" w:cs="Arial"/>
          <w:lang w:eastAsia="fi-FI"/>
        </w:rPr>
        <w:t xml:space="preserve">Miksi tämän päivän geopolitiikan kriiseissäkin vedotaan suomalaiseen 1970-luvun ilmiöön, ikään kuin se eläisi meillä tänäänkin, puoli vuosisataa myöhemmin samana suomettumisenamme? Miksi maailma pilailee kustannuksellamme? </w:t>
      </w:r>
    </w:p>
    <w:p>
      <w:pPr>
        <w:pStyle w:val="Normal"/>
        <w:rPr>
          <w:rFonts w:eastAsia="Times New Roman" w:cs="Arial"/>
          <w:lang w:eastAsia="fi-FI"/>
        </w:rPr>
      </w:pPr>
      <w:r>
        <w:rPr>
          <w:rFonts w:eastAsia="Times New Roman" w:cs="Arial"/>
          <w:lang w:eastAsia="fi-FI"/>
        </w:rPr>
        <w:t xml:space="preserve">Kriisivalmiutemme on kehno ja luotamme ettei mitään sen ihmeellisempää tapahdu, paitsi ilmastomuutos, mutta ei nyt omana aikanamme sekään. Reagoimme virukseen sen jälkeen, kun muut ovat jo omat toimensa käynnistäneet ja odotamme Venäjän käynnistämän sodan Euroopassa kääntyvä aikanaan suuntaan, joka ei vaadi sen kummempia uusia toimenpiteitä Naton jäsenyydestä nyt luonnollisesti gallupeja tehden. Niihin nyt asennoidutaan kuten poliittisten liikkeittemme heilahteluihin. Nyt olisi sopiva aika olla vaikkapa hoitajien lakossa. </w:t>
      </w:r>
    </w:p>
    <w:p>
      <w:pPr>
        <w:pStyle w:val="Normal"/>
        <w:rPr>
          <w:rFonts w:eastAsia="Times New Roman" w:cs="Arial"/>
          <w:lang w:eastAsia="fi-FI"/>
        </w:rPr>
      </w:pPr>
      <w:r>
        <w:rPr>
          <w:rFonts w:eastAsia="Times New Roman" w:cs="Arial"/>
          <w:lang w:eastAsia="fi-FI"/>
        </w:rPr>
        <w:t xml:space="preserve">Yritän avata tätä ottamalla satunnaisen esimerkin täsmälleen vuosikymmenen takaa 12.2.2012 kirjoitettuna omana blogina. Jos se alkaa tuntua jotenkin tutulta, tähän hetkeen vielä sopivalta, tai siinä on mukana jopa mielenkiintoisia mutta vielä tänään, vuosikymmen myöhemmin, kelvollisia ajatuksia, toteuttamatta jääneitä, takana on menetetty vuosikymmen ja yhtä monta hallitustakin. </w:t>
      </w:r>
    </w:p>
    <w:p>
      <w:pPr>
        <w:pStyle w:val="Normal"/>
        <w:rPr>
          <w:rFonts w:eastAsia="Times New Roman" w:cs="Arial"/>
          <w:lang w:eastAsia="fi-FI"/>
        </w:rPr>
      </w:pPr>
      <w:r>
        <w:rPr>
          <w:rFonts w:eastAsia="Times New Roman" w:cs="Arial"/>
          <w:lang w:eastAsia="fi-FI"/>
        </w:rPr>
        <w:t>Ne ovat vain jääneet hoitamatta, olemme menettäneet vuosikymmenen ja elämme näin myös seuraavat vuodet ja vuosikymmenet.</w:t>
      </w:r>
    </w:p>
    <w:p>
      <w:pPr>
        <w:pStyle w:val="Normal"/>
        <w:rPr>
          <w:rFonts w:eastAsia="Times New Roman" w:cs="Arial"/>
          <w:lang w:eastAsia="fi-FI"/>
        </w:rPr>
      </w:pPr>
      <w:r>
        <w:rPr>
          <w:rFonts w:eastAsia="Times New Roman" w:cs="Arial"/>
          <w:lang w:eastAsia="fi-FI"/>
        </w:rPr>
        <w:t xml:space="preserve">Näin kirjoitin täsmälleen vuosikymmen sitten. Tähän samaan sivustoon ja samoille lukijoilleni. Lukivatko he kirjoitustani? Eivät toki. Kymmenen vuotta juuri tällä sivustolla on siten mennyt hukkaan. Jos lukijoita on, kuten näyttäisi olevan, he eivät ole juurikaan tältä sivustolta. Jos joku muistaisi juuri tällä sivustolla kirjoitukseni, se olisi ihmeiden ihme. </w:t>
      </w:r>
    </w:p>
    <w:p>
      <w:pPr>
        <w:pStyle w:val="Normal"/>
        <w:rPr>
          <w:rFonts w:eastAsia="Times New Roman" w:cs="Arial"/>
          <w:lang w:eastAsia="fi-FI"/>
        </w:rPr>
      </w:pPr>
      <w:r>
        <w:rPr>
          <w:rFonts w:eastAsia="Times New Roman" w:cs="Arial"/>
          <w:lang w:eastAsia="fi-FI"/>
        </w:rPr>
        <w:t>Eihän minulla ole kissan eikä koiran kuvia, saati halua maalittaa toisinaan ajattelevaa suomalaista kirjoittajaa. Vai kuvitteleeko joku suomalaisen poliitikon tai median lukevan useita liuskoja pitkiä juttuja? Asiat on saatava yhteen lauseeseen, jossa on mieluiten vain kolme sanaa. Donald Trump tunsi äänestäjänsä hänkin.</w:t>
      </w:r>
    </w:p>
    <w:p>
      <w:pPr>
        <w:pStyle w:val="Normal"/>
        <w:rPr>
          <w:rFonts w:eastAsia="Times New Roman" w:cs="Arial"/>
          <w:lang w:eastAsia="fi-FI"/>
        </w:rPr>
      </w:pPr>
      <w:r>
        <w:rPr>
          <w:rFonts w:eastAsia="Times New Roman" w:cs="Arial"/>
          <w:lang w:eastAsia="fi-FI"/>
        </w:rPr>
        <w:t>Sen sijaan käsite Cluster art on nyt levinnyt noin miljardin ihmisen välineeksi siinä missä klusteri politiikkana ja median artikkeleiden välineenä liki kymmenen miljardin tapana käyttää välinettä omassa työsään (cluster policy, cluster article, cluster art jne. jne). Vielä vuosikymmen tai pari sitten havaintoja ei löytynyt googlaten lainkaan. Miten tämä on mahdollista ja näin nopeasti? Maailma muuttui vuosikymmenessä. Suomalaiset hiihtivät vain samaa diagonaaliaan.</w:t>
      </w:r>
    </w:p>
    <w:p>
      <w:pPr>
        <w:pStyle w:val="Normal"/>
        <w:rPr>
          <w:rFonts w:eastAsia="Times New Roman" w:cs="Arial"/>
          <w:lang w:eastAsia="fi-FI"/>
        </w:rPr>
      </w:pPr>
      <w:r>
        <w:rPr>
          <w:rFonts w:eastAsia="Times New Roman" w:cs="Arial"/>
          <w:lang w:eastAsia="fi-FI"/>
        </w:rPr>
        <w:t>Mitä Suomelle ja sen politiikalle, taloudelle, taiteelle ja tieteelle on oikein tapahtunut menneen vuosikymmenen aikana? Miksi suomalaiset menestyvät olympialaisissa kesäkisoissa saman jo iäkkään naisnyrkkeilijän avustamana ja talvikisoissa diagonaalia hiihtävien vieremäläisen perheen sisarusten avustamana jo kymmenettä vuotta?</w:t>
      </w:r>
    </w:p>
    <w:p>
      <w:pPr>
        <w:pStyle w:val="Normal"/>
        <w:rPr>
          <w:rFonts w:eastAsia="Times New Roman" w:cs="Arial"/>
          <w:lang w:eastAsia="fi-FI"/>
        </w:rPr>
      </w:pPr>
      <w:r>
        <w:rPr>
          <w:rFonts w:eastAsia="Times New Roman" w:cs="Arial"/>
          <w:lang w:eastAsia="fi-FI"/>
        </w:rPr>
        <w:t>Eikä kukaan nuorempi Pohjanmaalla, Tampereella tai Helsingissä, Uudellamaalla ja Turussa, Varsinais-Suomessa ja Pirkanmaalla, Hämeessä oppinut uutta hiihtotyyliä? Miten se voi olla mahdollista? Onhan meillä valmentajia, kouluttajia, lunta ja mäkiä, mahdollisuuksia menestyä muillakin kuin yhden perheen lapsilla diagonaalia hiihtäen Vieremällä? Mihin katsoivat mäkihyppääjät sen jälkeen, kun Matti Nykänen oli juonut itsensä hengiltä?</w:t>
      </w:r>
    </w:p>
    <w:p>
      <w:pPr>
        <w:pStyle w:val="Normal"/>
        <w:rPr>
          <w:rFonts w:eastAsia="Times New Roman" w:cs="Arial"/>
          <w:lang w:eastAsia="fi-FI"/>
        </w:rPr>
      </w:pPr>
      <w:r>
        <w:rPr>
          <w:rFonts w:eastAsia="Times New Roman" w:cs="Arial"/>
          <w:lang w:eastAsia="fi-FI"/>
        </w:rPr>
        <w:t xml:space="preserve">Hehän toivat liki kaikki mitalimme vuosikymmenestä toiseen. Onko sekin jonkin sortin hybridiyhteiskunnan tuote, hybridi ilmiönä siinä missä Puolan rajalle rahdatut maahanmuuttajat? Oma käsitykseni hybridistä on ollut kokonaan jotain vallan muuta. </w:t>
      </w:r>
    </w:p>
    <w:p>
      <w:pPr>
        <w:pStyle w:val="Normal"/>
        <w:rPr>
          <w:rFonts w:eastAsia="Times New Roman" w:cs="Arial"/>
          <w:lang w:eastAsia="fi-FI"/>
        </w:rPr>
      </w:pPr>
      <w:r>
        <w:rPr>
          <w:rFonts w:eastAsia="Times New Roman" w:cs="Arial"/>
          <w:lang w:eastAsia="fi-FI"/>
        </w:rPr>
        <w:t>Hybridiyhteiskunta kouristelee silloin kun venäläiset äänestävät Putinin Stalinin tapaan vuosisadan mieheksi ja syyt löytyvät Ukrainasta. Siinä kyberhyökkäykset alkavat olla meilläkin muidenkin kuin sosiaalisen median amatöörien puuhastelua.</w:t>
      </w:r>
    </w:p>
    <w:p>
      <w:pPr>
        <w:pStyle w:val="Normal"/>
        <w:rPr>
          <w:rFonts w:eastAsia="Times New Roman" w:cs="Arial"/>
          <w:lang w:eastAsia="fi-FI"/>
        </w:rPr>
      </w:pPr>
      <w:r>
        <w:rPr>
          <w:rFonts w:eastAsia="Times New Roman" w:cs="Arial"/>
          <w:lang w:eastAsia="fi-FI"/>
        </w:rPr>
        <w:t>Kuka keksi hallituksemme hybridiohjelman? Mitä sillä mahdetaan tarkoittaa korona-ajan suljetussa elämässämme? Kirjoitin siitä kirjan otsikolla ”Hybridiyhteiskunnan kouristelua” vuosikymmen sitten, vähän ylikin. Jatkuuko tuo kouristelu edelleen? Miten on vuoden 2023 talouden kasvun kanssa? Entä hoituuko pandemia ja vaarantuuko henkemme, kun hoitajat aloittavat lakkonsa?</w:t>
      </w:r>
    </w:p>
    <w:p>
      <w:pPr>
        <w:pStyle w:val="Normal"/>
        <w:rPr>
          <w:rFonts w:eastAsia="Times New Roman" w:cs="Arial"/>
          <w:lang w:eastAsia="fi-FI"/>
        </w:rPr>
      </w:pPr>
      <w:r>
        <w:rPr>
          <w:rFonts w:eastAsia="Times New Roman" w:cs="Arial"/>
          <w:lang w:eastAsia="fi-FI"/>
        </w:rPr>
        <w:t>Lainaamani tekstin jälkeen olen kirjoittanut yli 20 kirjaa ja myös sähköisinä mutta Saksassa julkaisten. Miksi Saksassa? Koska se on ainut nopea tapa toimia ja saada julkaisunsa myös maailmalle reaaliaikaisena ja levityksen huolehtii Amazon sekä Google. Sitä kun ei voi Suomesta käsin oikein estää. Jarrutta ja vaikeutta toki voi mutta ei estää.</w:t>
      </w:r>
    </w:p>
    <w:p>
      <w:pPr>
        <w:pStyle w:val="Normal"/>
        <w:rPr>
          <w:b/>
          <w:b/>
          <w:bCs/>
        </w:rPr>
      </w:pPr>
      <w:r>
        <w:rPr>
          <w:rFonts w:eastAsia="Times New Roman" w:cs="Arial"/>
          <w:lang w:eastAsia="fi-FI"/>
        </w:rPr>
        <w:t>Tässä tuo kirjoituksen täsmälleen vuosikymmen sitten:</w:t>
      </w:r>
    </w:p>
    <w:p>
      <w:pPr>
        <w:pStyle w:val="Normal"/>
        <w:rPr>
          <w:rFonts w:eastAsia="Times New Roman" w:cs="Arial"/>
          <w:lang w:eastAsia="fi-FI"/>
        </w:rPr>
      </w:pPr>
      <w:bookmarkStart w:id="37" w:name="_Hlk101995734"/>
      <w:r>
        <w:rPr>
          <w:b/>
          <w:bCs/>
        </w:rPr>
        <w:t>Puurot ja vellit – spatiaaliset ja regionaaliset – sekaisin -</w:t>
      </w:r>
      <w:bookmarkEnd w:id="37"/>
      <w:r>
        <w:rPr>
          <w:b/>
          <w:bCs/>
        </w:rPr>
        <w:t xml:space="preserve"> 12. helmikuuta 2012</w:t>
      </w:r>
    </w:p>
    <w:p>
      <w:pPr>
        <w:pStyle w:val="Normal"/>
        <w:rPr>
          <w:rFonts w:eastAsia="Times New Roman" w:cs="Arial"/>
          <w:b/>
          <w:b/>
          <w:bCs/>
          <w:lang w:eastAsia="fi-FI"/>
        </w:rPr>
      </w:pPr>
      <w:r>
        <w:rPr>
          <w:rFonts w:eastAsia="Times New Roman" w:cs="Arial"/>
          <w:lang w:eastAsia="fi-FI"/>
        </w:rPr>
        <w:t>Perhe on käsite, joka syntyy vanhemmista ja lapsista. Nykyisin sitä toki pyritään muuttamaan muuksi mutta ei se siitä hevin muutu. Muuttajat jäävät vähemmistöön ja perhe on normina edelleen yhteiskunnan pienin yksikkö. Pääsääntöisesti siis mies nainen sekä heidän yhteiset lapsensa.</w:t>
      </w:r>
    </w:p>
    <w:p>
      <w:pPr>
        <w:pStyle w:val="Normal"/>
        <w:rPr>
          <w:rFonts w:eastAsia="Times New Roman" w:cs="Arial"/>
          <w:lang w:eastAsia="fi-FI"/>
        </w:rPr>
      </w:pPr>
      <w:r>
        <w:rPr>
          <w:rFonts w:eastAsia="Times New Roman" w:cs="Arial"/>
          <w:b/>
          <w:bCs/>
          <w:lang w:eastAsia="fi-FI"/>
        </w:rPr>
        <w:t>Monta taustaa, sama käsite kuntana</w:t>
      </w:r>
    </w:p>
    <w:p>
      <w:pPr>
        <w:pStyle w:val="Normal"/>
        <w:rPr>
          <w:rFonts w:eastAsia="Times New Roman" w:cs="Arial"/>
          <w:lang w:eastAsia="fi-FI"/>
        </w:rPr>
      </w:pPr>
      <w:r>
        <w:rPr>
          <w:rFonts w:eastAsia="Times New Roman" w:cs="Arial"/>
          <w:lang w:eastAsia="fi-FI"/>
        </w:rPr>
        <w:t>Kun avioliitto solmitaan, kaksi ihmistä menee samaan talouteen, siitä ei synny yhtä isoa ihmistä vaan vallan muuta. Kun vastaavasti perheitä yhdistellään keskenään kartalle piirretyn rajan sisällä, siis regionaalisella alueella, siitä ei synny suurta perhettä vaan yhteisö, lähiyhteisö, jos ovat saman Kallion kaupunginosan tai Ypäjänkylän kasvatteja.</w:t>
      </w:r>
    </w:p>
    <w:p>
      <w:pPr>
        <w:pStyle w:val="Normal"/>
        <w:rPr>
          <w:rFonts w:eastAsia="Times New Roman" w:cs="Arial"/>
          <w:lang w:eastAsia="fi-FI"/>
        </w:rPr>
      </w:pPr>
      <w:r>
        <w:rPr>
          <w:rFonts w:eastAsia="Times New Roman" w:cs="Arial"/>
          <w:lang w:eastAsia="fi-FI"/>
        </w:rPr>
        <w:t xml:space="preserve">Kun näitä on aikanaan koottu yhteen ja yksi kylä oli muita suurempi, parempien vesiteitten varsilla ja kauppapaikka, mäelle rakennettiin kirkko ja syntyi kirkonkylä. Lounais-Hämeessä näitä kirkonkyliä syntyi useampia, Tammelasta lohkaistiin pihtisynnytyksellä Wahrenin maille ja teollisuuskylälle kauppalan paikka. Kirkko tuli paljon myöhemmin. Mikään ei mennyt normaalisti. </w:t>
      </w:r>
    </w:p>
    <w:p>
      <w:pPr>
        <w:pStyle w:val="Normal"/>
        <w:rPr>
          <w:rFonts w:eastAsia="Times New Roman" w:cs="Arial"/>
          <w:lang w:eastAsia="fi-FI"/>
        </w:rPr>
      </w:pPr>
      <w:r>
        <w:rPr>
          <w:rFonts w:eastAsia="Times New Roman" w:cs="Arial"/>
          <w:lang w:eastAsia="fi-FI"/>
        </w:rPr>
        <w:t>Kunnat siis syntyvät eri tavalla. Ne toimivat myös omalakisesti ja nyt niitä pyritään hoitamaan maakuntakeskuksen kautta ja aluehallintoa uudistaen. Soppaa on keitetty jo kohta kaksi vuosikymmentä. Ei hyvältä näytä, kun valmiita malleja olisi maailma täynnä.</w:t>
      </w:r>
    </w:p>
    <w:p>
      <w:pPr>
        <w:pStyle w:val="Normal"/>
        <w:rPr>
          <w:rFonts w:eastAsia="Times New Roman" w:cs="Arial"/>
          <w:lang w:eastAsia="fi-FI"/>
        </w:rPr>
      </w:pPr>
      <w:r>
        <w:rPr>
          <w:rFonts w:eastAsia="Times New Roman" w:cs="Arial"/>
          <w:lang w:eastAsia="fi-FI"/>
        </w:rPr>
        <w:t>Ei mennyt Helsingissäkään normaalisti kauppapaikan synty Kustaa Vaasan pohtiessa Itämerelle ja Suomenlahden perukoille kilpailijaa Tallinnalle sekä muutattaessaan sinne Porvoon, Tammisaaren, Rauman ja Ulvilan porvarit.</w:t>
      </w:r>
    </w:p>
    <w:p>
      <w:pPr>
        <w:pStyle w:val="Normal"/>
        <w:rPr>
          <w:rFonts w:eastAsia="Times New Roman" w:cs="Arial"/>
          <w:lang w:eastAsia="fi-FI"/>
        </w:rPr>
      </w:pPr>
      <w:r>
        <w:rPr>
          <w:rFonts w:eastAsia="Times New Roman" w:cs="Arial"/>
          <w:lang w:eastAsia="fi-FI"/>
        </w:rPr>
        <w:t xml:space="preserve">Kirkko ja kuninkaankartano tuli myöhemmin pakkomuuttujien myötä. Myöhemmin Pietari Brahe siirrätti kaupungin meren äärelle Vironiemelle, jolla nykyisin sijaitsee muun muassa Helsingin ydinkeskustaan lukeutuva Senaatintori ja tänään (12.2.2012) Helsingin Sanomien esittelemät presidentilliset palatsimme ja aikanaan kuninkaalle siis tarkoitettuja monarkian ja myöhemmin keisariajan jäänteitä. </w:t>
      </w:r>
    </w:p>
    <w:p>
      <w:pPr>
        <w:pStyle w:val="Normal"/>
        <w:rPr>
          <w:rFonts w:eastAsia="Times New Roman" w:cs="Arial"/>
          <w:lang w:eastAsia="fi-FI"/>
        </w:rPr>
      </w:pPr>
      <w:r>
        <w:rPr>
          <w:rFonts w:eastAsia="Times New Roman" w:cs="Arial"/>
          <w:lang w:eastAsia="fi-FI"/>
        </w:rPr>
        <w:t>Pieleen menivät suunnitelmat, syntyikin tasavalta ja sille eduskunta, hallitus ja aluehallinto jäi rempalleen. Ero Ruotsista tapahtui kiusalliseen aikaan. Tsaari ei aluehallinnostamme piitannut. Ei ollut enää Ruotsin malli käytössä.</w:t>
      </w:r>
    </w:p>
    <w:p>
      <w:pPr>
        <w:pStyle w:val="Normal"/>
        <w:rPr>
          <w:rFonts w:eastAsia="Times New Roman" w:cs="Arial"/>
          <w:lang w:eastAsia="fi-FI"/>
        </w:rPr>
      </w:pPr>
      <w:r>
        <w:rPr>
          <w:rFonts w:eastAsia="Times New Roman" w:cs="Arial"/>
          <w:lang w:eastAsia="fi-FI"/>
        </w:rPr>
        <w:t xml:space="preserve">Niiden käyttö presidentin asuntona, virkahuoneena, lopulta linnana oli kappalaisenpojalle Ståhlbergille ja myös tavallisille aikansa talonpojille, ei siniverisille hoveineen, aluksi tosi ongelmallista. </w:t>
      </w:r>
    </w:p>
    <w:p>
      <w:pPr>
        <w:pStyle w:val="Normal"/>
        <w:rPr>
          <w:rFonts w:eastAsia="Times New Roman" w:cs="Arial"/>
          <w:lang w:eastAsia="fi-FI"/>
        </w:rPr>
      </w:pPr>
      <w:r>
        <w:rPr>
          <w:rFonts w:eastAsia="Times New Roman" w:cs="Arial"/>
          <w:lang w:eastAsia="fi-FI"/>
        </w:rPr>
        <w:t xml:space="preserve">Tuhansia neliöitä ja mukana vain adjutantti ja porilaisten marssi pärähti heti kun avasit linnan oven. Piti tulla Ruotsin mallin mukaan kuningaskunta mutta tulikin tasavalta. Väliin mahtui tsaareja ja bolsevikki vallankumous. Vuosisata meni kuten Prinsessa Ruususella nukkuen. Väliin mahtui pari sortokautta ja nälkävuosiamme. </w:t>
      </w:r>
    </w:p>
    <w:p>
      <w:pPr>
        <w:pStyle w:val="Normal"/>
        <w:rPr>
          <w:rFonts w:eastAsia="Times New Roman" w:cs="Arial"/>
          <w:lang w:eastAsia="fi-FI"/>
        </w:rPr>
      </w:pPr>
      <w:r>
        <w:rPr>
          <w:rFonts w:eastAsia="Times New Roman" w:cs="Arial"/>
          <w:lang w:eastAsia="fi-FI"/>
        </w:rPr>
        <w:t>Oma sukuni hukkui viikinkimallisessa veneessä Kalaveteen juhannuspäivänä vuonna 1850. Loppui ohjelma hoitaa luostarilaitoksen lampuoitien, veronmaksajien, duunia. Oli tehtävä täydellinen muutos ja käynnistettävä myös uusi vuosisata sen muutoksen merkeissä. Oli hyväksyttävä muutoksen pysyvyys.</w:t>
      </w:r>
    </w:p>
    <w:p>
      <w:pPr>
        <w:pStyle w:val="Normal"/>
        <w:rPr>
          <w:rFonts w:eastAsia="Times New Roman" w:cs="Arial"/>
          <w:lang w:eastAsia="fi-FI"/>
        </w:rPr>
      </w:pPr>
      <w:r>
        <w:rPr>
          <w:rFonts w:eastAsia="Times New Roman" w:cs="Arial"/>
          <w:lang w:eastAsia="fi-FI"/>
        </w:rPr>
        <w:t>Helsinki oli pitkään vähäpätöinen kaupunki ja vasta Suomenlinnan linnoitustyöt 1700-luvun jälkipuoliskolla alkoivat kasvattaa olematonta väkilukua varuskuntineen.</w:t>
        <w:br/>
        <w:t xml:space="preserve">Pihtisynnytyksellä tehdyt keskukset ovat myöhemmin ongelma luonnollista kautta syntyneille yhdyskuntarakenteiden yhteisölliselle elämälle. </w:t>
      </w:r>
    </w:p>
    <w:p>
      <w:pPr>
        <w:pStyle w:val="Normal"/>
        <w:rPr>
          <w:rFonts w:eastAsia="Times New Roman" w:cs="Arial"/>
          <w:lang w:eastAsia="fi-FI"/>
        </w:rPr>
      </w:pPr>
      <w:r>
        <w:rPr>
          <w:rFonts w:eastAsia="Times New Roman" w:cs="Arial"/>
          <w:lang w:eastAsia="fi-FI"/>
        </w:rPr>
        <w:t xml:space="preserve">Hallinto sellaisessa paikassa on kamala virhe, pahin mahdollinen suunnitteluvirhe rakentaa ihmiskasvoista maata ja yhteiskuntaa yhteisöineen kehä kolmosen ulkopuolella. Sama pätee pienemmässä mittakaavassa Forssassa, josta emäpitäjä Tammela kärsii. </w:t>
      </w:r>
    </w:p>
    <w:p>
      <w:pPr>
        <w:pStyle w:val="Normal"/>
        <w:rPr>
          <w:rFonts w:eastAsia="Times New Roman" w:cs="Arial"/>
          <w:b/>
          <w:b/>
          <w:bCs/>
          <w:lang w:eastAsia="fi-FI"/>
        </w:rPr>
      </w:pPr>
      <w:r>
        <w:rPr>
          <w:rFonts w:eastAsia="Times New Roman" w:cs="Arial"/>
          <w:lang w:eastAsia="fi-FI"/>
        </w:rPr>
        <w:t>Koko maaseutu muuttui sekin liki elinkelvottomaksi väkinäisten väestönsiirtojen seurauksena. Myöhemmin mukaan tuli myös Muolaan karjalaisia evakkoina. Siinä vaadittiin forssalaisilta muutosjohtajuutta.</w:t>
      </w:r>
    </w:p>
    <w:p>
      <w:pPr>
        <w:pStyle w:val="Normal"/>
        <w:rPr>
          <w:rFonts w:eastAsia="Times New Roman" w:cs="Arial"/>
          <w:b/>
          <w:b/>
          <w:bCs/>
          <w:lang w:eastAsia="fi-FI"/>
        </w:rPr>
      </w:pPr>
      <w:r>
        <w:rPr>
          <w:rFonts w:eastAsia="Times New Roman" w:cs="Arial"/>
          <w:b/>
          <w:bCs/>
          <w:lang w:eastAsia="fi-FI"/>
        </w:rPr>
      </w:r>
      <w:r>
        <w:br w:type="page"/>
      </w:r>
    </w:p>
    <w:p>
      <w:pPr>
        <w:pStyle w:val="Normal"/>
        <w:rPr>
          <w:rFonts w:eastAsia="Times New Roman" w:cs="Arial"/>
          <w:lang w:eastAsia="fi-FI"/>
        </w:rPr>
      </w:pPr>
      <w:r>
        <w:rPr>
          <w:rFonts w:eastAsia="Times New Roman" w:cs="Arial"/>
          <w:b/>
          <w:bCs/>
          <w:lang w:eastAsia="fi-FI"/>
        </w:rPr>
        <w:t>Kirjava ja rikas historia – regionaalinen ja spatiaalinen rinnakkain</w:t>
      </w:r>
    </w:p>
    <w:p>
      <w:pPr>
        <w:pStyle w:val="Normal"/>
        <w:rPr>
          <w:rFonts w:eastAsia="Times New Roman" w:cs="Arial"/>
          <w:lang w:eastAsia="fi-FI"/>
        </w:rPr>
      </w:pPr>
      <w:r>
        <w:rPr>
          <w:rFonts w:eastAsia="Times New Roman" w:cs="Arial"/>
          <w:lang w:eastAsia="fi-FI"/>
        </w:rPr>
        <w:t>Kun pitäjille kasvoi tehtäviä järjestää erilaisia julkishallinnon palveluja niitä alettiin kutsua kunniksi (kommun, communis) ja paljon myöhemmin kunnallisiksi palveluiksi erona paikallisen köyhäinhoidon ja koulutuksen, sosiaali- ja terveystyön hoidolle niin ettei järjestäjä ollut enää hiljalleen kehittynyt patruuna- ja ylimysvalta tai kirkko ja kirkkovalta.</w:t>
      </w:r>
    </w:p>
    <w:p>
      <w:pPr>
        <w:pStyle w:val="Normal"/>
        <w:rPr>
          <w:rFonts w:eastAsia="Times New Roman" w:cs="Arial"/>
          <w:lang w:eastAsia="fi-FI"/>
        </w:rPr>
      </w:pPr>
      <w:r>
        <w:rPr>
          <w:rFonts w:eastAsia="Times New Roman" w:cs="Arial"/>
          <w:lang w:eastAsia="fi-FI"/>
        </w:rPr>
        <w:t xml:space="preserve">Valtio alkoi sekin muotoutua omaksi kokonaisuudeksi ja sen hallinto on Suomessa pääosin Ruotsista haettua, sen alusmaana eläen, siinä missä toki aluehallintommekin etenkin aiempien lääniemme ja valtion hoitamien palvelujen osalta. </w:t>
      </w:r>
    </w:p>
    <w:p>
      <w:pPr>
        <w:pStyle w:val="Normal"/>
        <w:rPr>
          <w:rFonts w:eastAsia="Times New Roman" w:cs="Arial"/>
          <w:lang w:eastAsia="fi-FI"/>
        </w:rPr>
      </w:pPr>
      <w:r>
        <w:rPr>
          <w:rFonts w:eastAsia="Times New Roman" w:cs="Arial"/>
          <w:lang w:eastAsia="fi-FI"/>
        </w:rPr>
        <w:t xml:space="preserve">Kunnat menivät hieman eri teitä ja niillä on pitkä oma historiansa, jokaisella omalaatuisensa. Olen kuvannut sitä mm. kirjassani ”Agropolis strategy” ja myöhempää myös globaalia kehitystä kirjassani ”Social media economy and strategy”. </w:t>
      </w:r>
    </w:p>
    <w:p>
      <w:pPr>
        <w:pStyle w:val="Normal"/>
        <w:rPr>
          <w:rFonts w:eastAsia="Times New Roman" w:cs="Arial"/>
          <w:lang w:eastAsia="fi-FI"/>
        </w:rPr>
      </w:pPr>
      <w:r>
        <w:rPr>
          <w:rFonts w:eastAsia="Times New Roman" w:cs="Arial"/>
          <w:lang w:eastAsia="fi-FI"/>
        </w:rPr>
        <w:t>Ne ovat levinneet maailmalle myös yliopistojen oppikirjoiksi. Maailma on nyt täynnä agropolis verkostoja, klustereita, sekä vastaavia sosiaalisen median tuotteena mm. politiikan keinoin (Cluster policy). Suomessa tätä ilmiötä saa odotella vielä vuosikymmenet. Kirjani ja luentoni kun hoidettiin toiminnaksi muualla kuin Suomessa.</w:t>
      </w:r>
    </w:p>
    <w:p>
      <w:pPr>
        <w:pStyle w:val="Normal"/>
        <w:rPr>
          <w:rFonts w:eastAsia="Times New Roman" w:cs="Arial"/>
          <w:lang w:eastAsia="fi-FI"/>
        </w:rPr>
      </w:pPr>
      <w:r>
        <w:rPr>
          <w:rFonts w:eastAsia="Times New Roman" w:cs="Arial"/>
          <w:lang w:eastAsia="fi-FI"/>
        </w:rPr>
        <w:t xml:space="preserve">Kun pitäjiä pannaan yhteen regionaalisella kartalla, rajoja lapsekkaasti yhdistellen värittäen pinta-aloja mekaanisesti, yhdistettiin spatiaalisen ja vahvan identiteetin kirkonkyliä puhtaasti hallinnollisiin regionaalisiin maakuntiin, ikään kuin uusia maakuntia tehden, tai byrokraattiseen kaupunkiin maaseutuyhteisö siirtäen. </w:t>
      </w:r>
    </w:p>
    <w:p>
      <w:pPr>
        <w:pStyle w:val="Normal"/>
        <w:rPr>
          <w:rFonts w:eastAsia="Times New Roman" w:cs="Arial"/>
          <w:lang w:eastAsia="fi-FI"/>
        </w:rPr>
      </w:pPr>
      <w:r>
        <w:rPr>
          <w:rFonts w:eastAsia="Times New Roman" w:cs="Arial"/>
          <w:lang w:eastAsia="fi-FI"/>
        </w:rPr>
        <w:t xml:space="preserve">Ilmiö on sekä väkivaltainen että koominen. Pitkän sosiaalisen pääoman hankkinut hallinnollinen kunta muuttui kaupungin lähiöksi. Tyhmemmin ei osaisi enää toimia edes Suomessa. </w:t>
      </w:r>
    </w:p>
    <w:p>
      <w:pPr>
        <w:pStyle w:val="Normal"/>
        <w:rPr>
          <w:rFonts w:eastAsia="Times New Roman" w:cs="Arial"/>
          <w:lang w:eastAsia="fi-FI"/>
        </w:rPr>
      </w:pPr>
      <w:r>
        <w:rPr>
          <w:rFonts w:eastAsia="Times New Roman" w:cs="Arial"/>
          <w:lang w:eastAsia="fi-FI"/>
        </w:rPr>
        <w:t>Ei regionaalista pidä sotkea spatiaaliseen. Edes tämän verran on maantieteestä ymmärrettävä, sen ensimmäinen perusta, avainkäsite “alue“, regionaalinen ja spatiaalinen erikseen. Suomen kielessä on vain toinen, regionaalinen, kartalle piirrettävä. Kielemme kun on onomatopoeettinen ja sisältää käsitteitä, miten sattuu, huomattava osa on jäänyt vaille mainintaa. Kun sanaa ei ole, ei ole myöskään ajatusta tai ymmärrystä.</w:t>
      </w:r>
    </w:p>
    <w:p>
      <w:pPr>
        <w:pStyle w:val="Normal"/>
        <w:rPr>
          <w:rFonts w:eastAsia="Times New Roman" w:cs="Arial"/>
          <w:lang w:eastAsia="fi-FI"/>
        </w:rPr>
      </w:pPr>
      <w:r>
        <w:rPr>
          <w:rFonts w:eastAsia="Times New Roman" w:cs="Arial"/>
          <w:lang w:eastAsia="fi-FI"/>
        </w:rPr>
        <w:t>Maakunta on sekin eri asia kuin lääni, joka oli siis valtion tapa puuttua myös omana aikanamme hallinnointiin sektorisuhareineen. Läänit lakkautettiin hetki takaperin ja nyt sitten pohditaan mitä tulisi tehdä eri tavalla syntyneille kunnille, siis pääosin maaseutupitäjillemme. Järjestää rätkäytetään vaalit ja mietitään sen jälkeen. Hölmöläisten hommaa sanoisi moni muualla tätä seuraten oman aikamme klusteripolitiikka osaavana.</w:t>
      </w:r>
    </w:p>
    <w:p>
      <w:pPr>
        <w:pStyle w:val="Normal"/>
        <w:rPr>
          <w:rFonts w:eastAsia="Times New Roman" w:cs="Arial"/>
          <w:lang w:eastAsia="fi-FI"/>
        </w:rPr>
      </w:pPr>
      <w:r>
        <w:rPr>
          <w:rFonts w:eastAsia="Times New Roman" w:cs="Arial"/>
          <w:lang w:eastAsia="fi-FI"/>
        </w:rPr>
        <w:t xml:space="preserve">Kun maaseutupitäjiä yhdistetään yhteen, siis kirkonkyliä, ei synny suurta kirjonkylää tai suurta pitäjää sen enempää kuin yhdisteltäessä kaupunkioikeudet saaneita kuntia tosiinsa ei synny suuria kaupunkeja. Siis sen enempää kuin ihmisiä toisiinsa liitettäessä ei synny suurempia ihmisiä. Se miten ihmiset parisuhteessa perheitään hoitavat on sitten jokaisen oma asia. Asunnon hankinnassa auttaa pankki ja lainaa maksat lopun ikääsi. </w:t>
      </w:r>
    </w:p>
    <w:p>
      <w:pPr>
        <w:pStyle w:val="Normal"/>
        <w:rPr>
          <w:rFonts w:eastAsia="Times New Roman" w:cs="Arial"/>
          <w:lang w:eastAsia="fi-FI"/>
        </w:rPr>
      </w:pPr>
      <w:r>
        <w:rPr>
          <w:rFonts w:eastAsia="Times New Roman" w:cs="Arial"/>
          <w:lang w:eastAsia="fi-FI"/>
        </w:rPr>
        <w:t xml:space="preserve">Lasten hankinta ja puolison valinta on oma asiasi. Samalla voit pohtia myös sukupuolesi valinnankin. Joku voi pyytää sinua myös vaikkapa vaaleihin. Kunnilla ja seurakunnilla kun on hoidettavanaan satoja, liki tuhat lain ja asetuksen osoittamia tehtäviäkin. Yliopiston opettajana tapaat nuoria, joille on kerrottava mistä päästä opinnot kannattaisi nyt käynnistää osana aikuistumistakin. </w:t>
      </w:r>
    </w:p>
    <w:p>
      <w:pPr>
        <w:pStyle w:val="Normal"/>
        <w:rPr>
          <w:rFonts w:eastAsia="Times New Roman" w:cs="Arial"/>
          <w:lang w:eastAsia="fi-FI"/>
        </w:rPr>
      </w:pPr>
      <w:r>
        <w:rPr>
          <w:rFonts w:eastAsia="Times New Roman" w:cs="Arial"/>
          <w:lang w:eastAsia="fi-FI"/>
        </w:rPr>
        <w:t>Kuka heille olisi kertonut, missä he ovat saapuessaan maalta tai kaupungin lähiöistä yliopiston ensimmäiselle luennolleen. Joku ikuinen opiskelijako ja päihteitten ongelmakäyttäjä?</w:t>
      </w:r>
    </w:p>
    <w:p>
      <w:pPr>
        <w:pStyle w:val="Normal"/>
        <w:rPr>
          <w:rFonts w:eastAsia="Times New Roman" w:cs="Arial"/>
          <w:lang w:eastAsia="fi-FI"/>
        </w:rPr>
      </w:pPr>
      <w:r>
        <w:rPr>
          <w:rFonts w:eastAsia="Times New Roman" w:cs="Arial"/>
          <w:lang w:eastAsia="fi-FI"/>
        </w:rPr>
        <w:t>Sen sijaan pitäjä käsitteenä, kuntana, häviää. Se ei kasva. Talousalue voi toki kasvaa. Mutta se on kokonaan eri asia, talousmaantiedettä. Kuten sinkun elämä loppuu ja alkaa avioliitto, tai ainakin kuuluisi. Perheet ovat kuitenkin erilaisia ja niin ovat kaikki kuntammekin. Eivät ne voi olla kaupunginosia maalaispitäjinä.</w:t>
      </w:r>
    </w:p>
    <w:p>
      <w:pPr>
        <w:pStyle w:val="Normal"/>
        <w:rPr>
          <w:rFonts w:eastAsia="Times New Roman" w:cs="Arial"/>
          <w:lang w:eastAsia="fi-FI"/>
        </w:rPr>
      </w:pPr>
      <w:r>
        <w:rPr>
          <w:rFonts w:eastAsia="Times New Roman" w:cs="Arial"/>
          <w:lang w:eastAsia="fi-FI"/>
        </w:rPr>
        <w:t>Sosiaali- ja talousmaantiede eivät ole sama asia eivätkä ne ole suunnittelu- tai luonnonmaantiedettä. Niitä ei pidä nyt sotkea kuten puuroja vellien sekaan. Nyt ei riitä lukion kurssi maantiedosta, jos sekin on heikolle jäänyt matkan varrella ja muistissa on vai jotain aluemaantieteen nimistöä. Maantieto ei ole maantiedettä nähnytkään.</w:t>
      </w:r>
    </w:p>
    <w:p>
      <w:pPr>
        <w:pStyle w:val="Normal"/>
        <w:rPr>
          <w:rFonts w:eastAsia="Times New Roman" w:cs="Arial"/>
          <w:lang w:eastAsia="fi-FI"/>
        </w:rPr>
      </w:pPr>
      <w:r>
        <w:rPr>
          <w:rFonts w:eastAsia="Times New Roman" w:cs="Arial"/>
          <w:lang w:eastAsia="fi-FI"/>
        </w:rPr>
        <w:t xml:space="preserve">Valtiotieteilijän käytössä maantiede on ihan avoin ja historiatieteissä karttoja hieman sivutaan. Kunnan valtuustossa karttakin on monesti kaavakarttana vaikea luettava ja eikä paikallislehteä lukeva edes tiedä, mitä oman kunnan alueella aikuisen “oikeasti“ löytyy, saati maakuntien kokoisilla alueilla. Kun omat kunnat ovat vieraita, läänin kokoiset alueet ovat ilman alan koulutusta mahdottomia käsitellä ilman maantieteen perusteet hankkineita avustajia. </w:t>
      </w:r>
    </w:p>
    <w:p>
      <w:pPr>
        <w:pStyle w:val="Normal"/>
        <w:rPr>
          <w:rFonts w:eastAsia="Times New Roman" w:cs="Arial"/>
          <w:lang w:eastAsia="fi-FI"/>
        </w:rPr>
      </w:pPr>
      <w:r>
        <w:rPr>
          <w:rFonts w:eastAsia="Times New Roman" w:cs="Arial"/>
          <w:lang w:eastAsia="fi-FI"/>
        </w:rPr>
        <w:t xml:space="preserve">Kun teet kaupunkitutkimusta ja pyydät kaupungissa ikänsä asuneita tai sinne muuttaneita hahmottamaan kuntansa kartaksi, se on omituisella tavalla vino joka suuntaan. </w:t>
      </w:r>
    </w:p>
    <w:p>
      <w:pPr>
        <w:pStyle w:val="Normal"/>
        <w:rPr>
          <w:rFonts w:eastAsia="Times New Roman" w:cs="Arial"/>
          <w:lang w:eastAsia="fi-FI"/>
        </w:rPr>
      </w:pPr>
      <w:r>
        <w:rPr>
          <w:rFonts w:eastAsia="Times New Roman" w:cs="Arial"/>
          <w:lang w:eastAsia="fi-FI"/>
        </w:rPr>
        <w:t xml:space="preserve">Kun pyydät luettelemaan kymmenen paikan nimeä, niitä tulee aluksi viisi kuin apteekin hyllyltä mutta sitten alkaa vaikeudet. </w:t>
      </w:r>
    </w:p>
    <w:p>
      <w:pPr>
        <w:pStyle w:val="Normal"/>
        <w:rPr>
          <w:rFonts w:eastAsia="Times New Roman" w:cs="Arial"/>
          <w:lang w:eastAsia="fi-FI"/>
        </w:rPr>
      </w:pPr>
      <w:r>
        <w:rPr>
          <w:rFonts w:eastAsia="Times New Roman" w:cs="Arial"/>
          <w:lang w:eastAsia="fi-FI"/>
        </w:rPr>
        <w:t xml:space="preserve">Kun annat heille kartan ja pyydät rajamaan miellyttävät ja vähemmän miellyttävät alueet Suomen tai maailman kartalta, sinne ei synny mitään tai muutama kärpäsen ulosteen tapainen piste. </w:t>
      </w:r>
    </w:p>
    <w:p>
      <w:pPr>
        <w:pStyle w:val="Normal"/>
        <w:rPr>
          <w:rFonts w:eastAsia="Times New Roman" w:cs="Arial"/>
          <w:lang w:eastAsia="fi-FI"/>
        </w:rPr>
      </w:pPr>
      <w:r>
        <w:rPr>
          <w:rFonts w:eastAsia="Times New Roman" w:cs="Arial"/>
          <w:lang w:eastAsia="fi-FI"/>
        </w:rPr>
        <w:t xml:space="preserve">Kartta on vieras tapaus ja sen ymmärtäminen onnistuu vain metsissä suunnistaville ja silloinkin vain yhdessä mittakaavassa. </w:t>
      </w:r>
    </w:p>
    <w:p>
      <w:pPr>
        <w:pStyle w:val="Normal"/>
        <w:rPr>
          <w:rFonts w:eastAsia="Times New Roman" w:cs="Arial"/>
          <w:b/>
          <w:b/>
          <w:bCs/>
          <w:lang w:eastAsia="fi-FI"/>
        </w:rPr>
      </w:pPr>
      <w:r>
        <w:rPr>
          <w:rFonts w:eastAsia="Times New Roman" w:cs="Arial"/>
          <w:lang w:eastAsia="fi-FI"/>
        </w:rPr>
        <w:t>Niinpä jos lähdet mukaan vaaleihin, älä ala puhua ja kirjoitella regionaalisista ja spatiaalisista alueista saati kartoista ja mentaalikartoistamme Suomessa asuen.</w:t>
      </w:r>
    </w:p>
    <w:p>
      <w:pPr>
        <w:pStyle w:val="Normal"/>
        <w:rPr>
          <w:rFonts w:eastAsia="Times New Roman" w:cs="Arial"/>
          <w:b/>
          <w:b/>
          <w:bCs/>
          <w:lang w:eastAsia="fi-FI"/>
        </w:rPr>
      </w:pPr>
      <w:r>
        <w:rPr>
          <w:rFonts w:eastAsia="Times New Roman" w:cs="Arial"/>
          <w:b/>
          <w:bCs/>
          <w:lang w:eastAsia="fi-FI"/>
        </w:rPr>
      </w:r>
      <w:r>
        <w:br w:type="page"/>
      </w:r>
    </w:p>
    <w:p>
      <w:pPr>
        <w:pStyle w:val="Normal"/>
        <w:rPr>
          <w:rFonts w:eastAsia="Times New Roman" w:cs="Arial"/>
          <w:lang w:eastAsia="fi-FI"/>
        </w:rPr>
      </w:pPr>
      <w:r>
        <w:rPr>
          <w:rFonts w:eastAsia="Times New Roman" w:cs="Arial"/>
          <w:b/>
          <w:bCs/>
          <w:lang w:eastAsia="fi-FI"/>
        </w:rPr>
        <w:t>Aluetiede ja -suunnittelu unohtunut kokonaan</w:t>
      </w:r>
    </w:p>
    <w:p>
      <w:pPr>
        <w:pStyle w:val="Normal"/>
        <w:rPr>
          <w:rFonts w:eastAsia="Times New Roman" w:cs="Arial"/>
          <w:lang w:eastAsia="fi-FI"/>
        </w:rPr>
      </w:pPr>
      <w:r>
        <w:rPr>
          <w:rFonts w:eastAsia="Times New Roman" w:cs="Arial"/>
          <w:lang w:eastAsia="fi-FI"/>
        </w:rPr>
        <w:t xml:space="preserve">Kun näitä pitkän kehityskaaren kautta syntyneitä pitäjiä, kirkonkyliä on ollut liki 600 ja nykyisin noin 350 niiden vähentäminen noin 70 alueellisen yksikköön, siis regionaaliseen ja kartalle piirrettävään uuteen mekaaniseen alueeseen, jolla ei ole historiallista taustaa, päädytään mm. tuhansien kunnanvaltuutettujen työn lopettamiseen, mutta myös samalla katoavat sellaiset hallinnolliset verkostot, joiden perustana ovat olleet ensin kylärakenteet ja niiden liittyminen keskuskirkonkylään kautta kuntahallintoon. </w:t>
      </w:r>
    </w:p>
    <w:p>
      <w:pPr>
        <w:pStyle w:val="Normal"/>
        <w:rPr>
          <w:rFonts w:eastAsia="Times New Roman" w:cs="Arial"/>
          <w:lang w:eastAsia="fi-FI"/>
        </w:rPr>
      </w:pPr>
      <w:r>
        <w:rPr>
          <w:rFonts w:eastAsia="Times New Roman" w:cs="Arial"/>
          <w:lang w:eastAsia="fi-FI"/>
        </w:rPr>
        <w:t xml:space="preserve">Jos näitä on vielä vähemmän, vaikkapa parikymmentä, ilmiö on vielä koomisempi ja pelottava pohtien pieniä sosiaalityön yrittäjiä Muoniossa hakien asukkaita Rovaniemen eteläpuoleltakin. Ei parturikampaaja näin toimi. </w:t>
      </w:r>
    </w:p>
    <w:p>
      <w:pPr>
        <w:pStyle w:val="Normal"/>
        <w:rPr>
          <w:rFonts w:eastAsia="Times New Roman" w:cs="Arial"/>
          <w:lang w:eastAsia="fi-FI"/>
        </w:rPr>
      </w:pPr>
      <w:r>
        <w:rPr>
          <w:rFonts w:eastAsia="Times New Roman" w:cs="Arial"/>
          <w:lang w:eastAsia="fi-FI"/>
        </w:rPr>
        <w:t>Sen sijaan klusteritalous ja politiikka on eri asia. Sitä myös rahoitetaan EU:n tukemana. Käsite klusteri on opittava, samoin kun Cluster Art ja Cluster economy, Cluster policy. Muuten meille suomalaisille käy huonosti diagonaalihiihtäjinä. Kaikki hiihtäjämme tulevat yhdestä perheestä ja heitä on enintään kaksi.</w:t>
      </w:r>
    </w:p>
    <w:p>
      <w:pPr>
        <w:pStyle w:val="Normal"/>
        <w:rPr>
          <w:rFonts w:eastAsia="Times New Roman" w:cs="Arial"/>
          <w:lang w:eastAsia="fi-FI"/>
        </w:rPr>
      </w:pPr>
      <w:r>
        <w:rPr>
          <w:rFonts w:eastAsia="Times New Roman" w:cs="Arial"/>
          <w:lang w:eastAsia="fi-FI"/>
        </w:rPr>
        <w:t xml:space="preserve">Tämän klusterihallinnon tehtävät ovat olleet hyvin moninaisia eivätkä pelkästään koulutus-, sairaanhoito-, sosiaali- ja kulttuuripalveluja, liikuntapalveluja, vapaa-ajan palveluja, yritysten ja elinkeinoelämän kehittämistä sekä ennen kaikkea maankäytön suunnittelua ja säätelyä, kaavoitusta omalla alueellaan, kaavamonopolin hoitoa ja infrastruktuurin rakentamista ja ylläpitoa. </w:t>
      </w:r>
    </w:p>
    <w:p>
      <w:pPr>
        <w:pStyle w:val="Normal"/>
        <w:rPr>
          <w:rFonts w:eastAsia="Times New Roman" w:cs="Arial"/>
          <w:lang w:eastAsia="fi-FI"/>
        </w:rPr>
      </w:pPr>
      <w:r>
        <w:rPr>
          <w:rFonts w:eastAsia="Times New Roman" w:cs="Arial"/>
          <w:lang w:eastAsia="fi-FI"/>
        </w:rPr>
        <w:t>Mukana on kaikki toiminnot, joilla on sidos alueeseen, fyysiseen, taloudelliseen, sosiaaliseen ja kulttuuriseen, tekniseen ja kaiken aikaa myös dynaamiseen ja muuttuvaan holistiseen kokonaisuuteen.</w:t>
      </w:r>
    </w:p>
    <w:p>
      <w:pPr>
        <w:pStyle w:val="Normal"/>
        <w:rPr>
          <w:rFonts w:eastAsia="Times New Roman" w:cs="Arial"/>
          <w:lang w:eastAsia="fi-FI"/>
        </w:rPr>
      </w:pPr>
      <w:r>
        <w:rPr>
          <w:rFonts w:eastAsia="Times New Roman" w:cs="Arial"/>
          <w:lang w:eastAsia="fi-FI"/>
        </w:rPr>
        <w:t xml:space="preserve">Kyseessä on monella tavalla ja tasolla liikkuva orgaaninen verkosto, jonka poistuminen ja niiden liittämien toisiinsa sekä suureen kaupunkiin hallinnollisesti ei toki tarkoita suuremman kunnan syntymää tai suurta kaupunkia, jolla on valtava liki maakunnan tai pienen eurooppalaisen valtion kokoinen viheralue, vaan kokonaan uutta alueyksikköä, jota ei ole nyt määritelty ja sen rajoja pohdittu muuten kuin mekaanisesti siirtäen vanhoja kuntarajoja ja yhdistäen maalaispitäjiä ja kirkonkyliä usein liki maakunnallisen keskuskaupungin hallintoon. </w:t>
      </w:r>
    </w:p>
    <w:p>
      <w:pPr>
        <w:pStyle w:val="Normal"/>
        <w:rPr>
          <w:rFonts w:eastAsia="Times New Roman" w:cs="Arial"/>
          <w:b/>
          <w:b/>
          <w:bCs/>
          <w:lang w:eastAsia="fi-FI"/>
        </w:rPr>
      </w:pPr>
      <w:r>
        <w:rPr>
          <w:rFonts w:eastAsia="Times New Roman" w:cs="Arial"/>
          <w:lang w:eastAsia="fi-FI"/>
        </w:rPr>
        <w:t>Sehän on hölmöläisten hommaa kantaen säkillä valoa ja kun joku viisaampi neuvoo ikkunan teossa, kohta niitä ovat seinät täynnä ja talo hajoaa.</w:t>
      </w:r>
    </w:p>
    <w:p>
      <w:pPr>
        <w:pStyle w:val="Normal"/>
        <w:rPr>
          <w:rFonts w:eastAsia="Times New Roman" w:cs="Arial"/>
          <w:lang w:eastAsia="fi-FI"/>
        </w:rPr>
      </w:pPr>
      <w:r>
        <w:rPr>
          <w:rFonts w:eastAsia="Times New Roman" w:cs="Arial"/>
          <w:b/>
          <w:bCs/>
          <w:lang w:eastAsia="fi-FI"/>
        </w:rPr>
        <w:t>Käsite “kunta” unohdettava suunnittelussa – mutta ei nyt kielemme käytössä</w:t>
      </w:r>
    </w:p>
    <w:p>
      <w:pPr>
        <w:pStyle w:val="Normal"/>
        <w:rPr>
          <w:rFonts w:eastAsia="Times New Roman" w:cs="Arial"/>
          <w:lang w:eastAsia="fi-FI"/>
        </w:rPr>
      </w:pPr>
      <w:r>
        <w:rPr>
          <w:rFonts w:eastAsia="Times New Roman" w:cs="Arial"/>
          <w:lang w:eastAsia="fi-FI"/>
        </w:rPr>
        <w:t xml:space="preserve">Siinä ei ole pohdittu lainkaan, kuinka kyseessä ei ole enää kunta vaan kokonaan uusi aluehallintoyksikkö ja sen rajat on pohdittava hakien optimaalista uutta rajaa, ei enää näitä ikivanhoja maakuntarajoja tai kuntarajoja seurailleen. Ne ovat syntyneet vuosisatojen kuluessa aivan eri tarkoitukseen kuin mihin niitä nyt käytetään ajattomassa ja paikattomassa maailmassa eläen. </w:t>
      </w:r>
    </w:p>
    <w:p>
      <w:pPr>
        <w:pStyle w:val="Normal"/>
        <w:rPr>
          <w:rFonts w:eastAsia="Times New Roman" w:cs="Arial"/>
          <w:lang w:eastAsia="fi-FI"/>
        </w:rPr>
      </w:pPr>
      <w:r>
        <w:rPr>
          <w:rFonts w:eastAsia="Times New Roman" w:cs="Arial"/>
          <w:lang w:eastAsia="fi-FI"/>
        </w:rPr>
        <w:t>Jos muutos aiotaan toteuttaa niin valtavana kuin mitä nyt on esitetty. Tämän työn taas suorittavat ammattilaiset, ei virkamiestyöryhmä kömpelönä, naiivina kuntien pinta-aloja värittelevänä humpuukina. Aivan kuin koko esitys olisi lasten tekemä peruskoulun ala-asteen maantieteen tunnilta opiskellen kuntien nimiä ja rajoja.</w:t>
      </w:r>
    </w:p>
    <w:p>
      <w:pPr>
        <w:pStyle w:val="Normal"/>
        <w:rPr>
          <w:rFonts w:eastAsia="Times New Roman" w:cs="Arial"/>
          <w:lang w:eastAsia="fi-FI"/>
        </w:rPr>
      </w:pPr>
      <w:r>
        <w:rPr>
          <w:rFonts w:eastAsia="Times New Roman" w:cs="Arial"/>
          <w:lang w:eastAsia="fi-FI"/>
        </w:rPr>
        <w:t>Se kun ei vie mihinkään vanhan keräilytalouden ja agraarin ajan Suomesta ja sen rajoistamme. Olettaen että tavoite on vain palvelujen hankinta ja tarjonta, kuten pääministeri vaikuttaisi puheissaan alueen ymmärtävän, jolloin puhutaan jo funktionaalisista alueista ja niiden nimetkin on syytä pohtia erikseen ja osana internetajan maailmaa ja sen virtuaalisia alueita ja niiden nimiä ja toimintaa.</w:t>
      </w:r>
    </w:p>
    <w:p>
      <w:pPr>
        <w:pStyle w:val="Normal"/>
        <w:rPr>
          <w:rFonts w:eastAsia="Times New Roman" w:cs="Arial"/>
          <w:lang w:eastAsia="fi-FI"/>
        </w:rPr>
      </w:pPr>
      <w:r>
        <w:rPr>
          <w:rFonts w:eastAsia="Times New Roman" w:cs="Arial"/>
          <w:lang w:eastAsia="fi-FI"/>
        </w:rPr>
        <w:t xml:space="preserve">Nämä uudet alueethan tulevat toimimaan joka tapauksessa ehkä vuosisatoja ja silloin nykyisillä puolueillamme ei ole mitään merkitystä valtaa kahmivan ihmisen tai puolueen antamina mandaatteina. </w:t>
      </w:r>
    </w:p>
    <w:p>
      <w:pPr>
        <w:pStyle w:val="Normal"/>
        <w:rPr>
          <w:rFonts w:eastAsia="Times New Roman" w:cs="Arial"/>
          <w:lang w:eastAsia="fi-FI"/>
        </w:rPr>
      </w:pPr>
      <w:r>
        <w:rPr>
          <w:rFonts w:eastAsia="Times New Roman" w:cs="Arial"/>
          <w:lang w:eastAsia="fi-FI"/>
        </w:rPr>
        <w:t xml:space="preserve">Mukana on oltava visionäärinen näkemys myös virtuaalialueiden luonteesta tulevaisuudessa. Nyt regionaaliset kartat ovat vain osa yksilön tapaa ajatella egoistisesti ja oman aikamme eurooppalainen kulttuuri talouskriiseineen ei saa vaikuttaa ratkaisuihin, jotka ulottuvat vuosisadoiksi eteen päin. </w:t>
      </w:r>
    </w:p>
    <w:p>
      <w:pPr>
        <w:pStyle w:val="Normal"/>
        <w:rPr>
          <w:rFonts w:eastAsia="Times New Roman" w:cs="Arial"/>
          <w:lang w:eastAsia="fi-FI"/>
        </w:rPr>
      </w:pPr>
      <w:r>
        <w:rPr>
          <w:rFonts w:eastAsia="Times New Roman" w:cs="Arial"/>
          <w:lang w:eastAsia="fi-FI"/>
        </w:rPr>
        <w:t>Kaikilla toimillamme on dimensio alueelle, jossa ne sijaitsevat ja alue ohjaa koko toimintaa rajoineen. Olemme diagonaalia hiihtävä kansa. Norjalaiselle kartta on erilainen ilmestys kuin suomalaiselle, venäläisestä nyt puhumattakaan.</w:t>
      </w:r>
    </w:p>
    <w:p>
      <w:pPr>
        <w:pStyle w:val="Normal"/>
        <w:rPr>
          <w:rFonts w:eastAsia="Times New Roman" w:cs="Arial"/>
          <w:lang w:eastAsia="fi-FI"/>
        </w:rPr>
      </w:pPr>
      <w:r>
        <w:rPr>
          <w:rFonts w:eastAsia="Times New Roman" w:cs="Arial"/>
          <w:lang w:eastAsia="fi-FI"/>
        </w:rPr>
        <w:t>Paikallishallinnossa “kuntien” asema osana valtionhallintoa vaihtelee valtavasti Euroopassa ja globaalisti, eikä näitä malleja voi soveltaa oikein Suomessa. On olemassa erikseen alueellisia aluekuntia ja näiden sisällä paikalliskuntia ja näitäkin saattaa jossakin provinssissa olla liki kymmentä eri tyyppiä.</w:t>
      </w:r>
    </w:p>
    <w:p>
      <w:pPr>
        <w:pStyle w:val="Normal"/>
        <w:rPr>
          <w:rFonts w:eastAsia="Times New Roman" w:cs="Arial"/>
          <w:b/>
          <w:b/>
          <w:bCs/>
          <w:lang w:eastAsia="fi-FI"/>
        </w:rPr>
      </w:pPr>
      <w:r>
        <w:rPr>
          <w:rFonts w:eastAsia="Times New Roman" w:cs="Arial"/>
          <w:lang w:eastAsia="fi-FI"/>
        </w:rPr>
        <w:t>Lisäksi kuntaa vastaavia nimityksiäkin löytyy valtavasti ja meitä lähinnä ovat Euroopassa usein käytetty “kommun” tai “communis” (yhteinen), britannian Local Council tai yleisterminä municipality.</w:t>
      </w:r>
    </w:p>
    <w:p>
      <w:pPr>
        <w:pStyle w:val="Normal"/>
        <w:rPr>
          <w:rFonts w:eastAsia="Times New Roman" w:cs="Arial"/>
          <w:lang w:eastAsia="fi-FI"/>
        </w:rPr>
      </w:pPr>
      <w:r>
        <w:rPr>
          <w:rFonts w:eastAsia="Times New Roman" w:cs="Arial"/>
          <w:b/>
          <w:bCs/>
          <w:lang w:eastAsia="fi-FI"/>
        </w:rPr>
        <w:t>Kansainvälinen vertailu ei nyt auta</w:t>
      </w:r>
    </w:p>
    <w:p>
      <w:pPr>
        <w:pStyle w:val="Normal"/>
        <w:rPr>
          <w:rFonts w:eastAsia="Times New Roman" w:cs="Arial"/>
          <w:lang w:eastAsia="fi-FI"/>
        </w:rPr>
      </w:pPr>
      <w:r>
        <w:rPr>
          <w:rFonts w:eastAsia="Times New Roman" w:cs="Arial"/>
          <w:lang w:eastAsia="fi-FI"/>
        </w:rPr>
        <w:t xml:space="preserve">Kuntien kokokin vaihtelee ja vaikkapa Kanadan Quebecissa sijaitseva Baie-Jamesin kunnan pinta-ala lähestyy jo oman maamme pinta-alaa. Samoin kaupunkimaisuusaste vaihtelee valtavasti, jotkut ovat maaseutumaisia ja hyvin harvaan asuttuja, osa taas Helsingin tapaan kaupunkimaisia. Sieltä haettu “kuntamalli” ei oikein istu Sallan, Savukosken ja Kemijärven yhdistämiseen, saati Kittilän, Muonion, Kolarin ja Enontekiön yhdistämiseen. </w:t>
      </w:r>
    </w:p>
    <w:p>
      <w:pPr>
        <w:pStyle w:val="Normal"/>
        <w:rPr>
          <w:rFonts w:eastAsia="Times New Roman" w:cs="Arial"/>
          <w:lang w:eastAsia="fi-FI"/>
        </w:rPr>
      </w:pPr>
      <w:r>
        <w:rPr>
          <w:rFonts w:eastAsia="Times New Roman" w:cs="Arial"/>
          <w:lang w:eastAsia="fi-FI"/>
        </w:rPr>
        <w:t>Pohjoisessa olisi muutenkin keskityttävä Jäämeren tien suuntaan ja unohdettava Välimeri. Niinpä venäläiset käytävät kovin erilaisia karttoja kuin suomalaiset. Maantiede on heille tärkein opittava ja yliopistoissa tiedekuntana. Geopolitiikka ja satelliittikuvat kaukana suomalaisesta puuhastelustamme.</w:t>
      </w:r>
    </w:p>
    <w:p>
      <w:pPr>
        <w:pStyle w:val="Normal"/>
        <w:rPr>
          <w:rFonts w:eastAsia="Times New Roman" w:cs="Arial"/>
          <w:lang w:eastAsia="fi-FI"/>
        </w:rPr>
      </w:pPr>
      <w:r>
        <w:rPr>
          <w:rFonts w:eastAsia="Times New Roman" w:cs="Arial"/>
          <w:lang w:eastAsia="fi-FI"/>
        </w:rPr>
        <w:t>Oulun kaupunki, johon yhdistyisi sen lähiympäristön maalaiskuntien ohella kaikkiaan 12 kuntaa ja mukana myös liki 30:stä suurkylästä rakentuva Pudasjärvi ja sen keskuskylä Kurenala. Nämä ovat Oulusta saman matkan päässä kuin Lahti, Hämeenlinna ja Forssa Helsingistä. Jos tällainen metropoli rakennettaisiin etelään, jollaisia nyt esitetään 69 ympäri Suomea, kukaan ei tietenkään kutsusi sitä “kunnaksi”.</w:t>
      </w:r>
    </w:p>
    <w:p>
      <w:pPr>
        <w:pStyle w:val="Normal"/>
        <w:rPr>
          <w:rFonts w:eastAsia="Times New Roman" w:cs="Arial"/>
          <w:lang w:eastAsia="fi-FI"/>
        </w:rPr>
      </w:pPr>
      <w:r>
        <w:rPr>
          <w:rFonts w:eastAsia="Times New Roman" w:cs="Arial"/>
          <w:lang w:eastAsia="fi-FI"/>
        </w:rPr>
        <w:t>Helsingin mekaaninen maailmankuva siirtyy siinä vain ympäri maata ja suomalainen maaseutu on tästä maailmankuvasta kirkonkylineen ja paikallishallintoineen valovuosien päässä. Kun sitä ei ole koskaan eletty, tutkittu sen toimintaa, sitä ei pidä mennä peukaloimaan tuhansien elävien kyliemme asuinympäristöinä ja työnantajina. Meille maaseudulla palkkaa ei maksa kunta eikä valtio, työnantaja, vaan suoritteet. Näitä suoritteita voi jatkaa moderni maailman klustereinamme.</w:t>
      </w:r>
    </w:p>
    <w:p>
      <w:pPr>
        <w:pStyle w:val="Normal"/>
        <w:rPr>
          <w:rFonts w:eastAsia="Times New Roman" w:cs="Arial"/>
          <w:lang w:eastAsia="fi-FI"/>
        </w:rPr>
      </w:pPr>
      <w:r>
        <w:rPr>
          <w:rFonts w:eastAsia="Times New Roman" w:cs="Arial"/>
          <w:lang w:eastAsia="fi-FI"/>
        </w:rPr>
        <w:t>Kahdessa eri kunnassa ei ole samanlaista kuntakulttuuria ja historiaa. Kun kaksi ihmistä menee vihille, sen kyllä huomaa Suomessa, ettei synny yhtä suurta ihmistä vaan parisuhde, joka sekin vaatii rakkauden ohella paljon muuta, ei vähiten diplomatiaa ja kykyä katsoa samaan suuntaan, ei vain toisiaan silmiin. Se vaihe menee taatusti ohi.</w:t>
      </w:r>
    </w:p>
    <w:p>
      <w:pPr>
        <w:pStyle w:val="Normal"/>
        <w:rPr>
          <w:rFonts w:eastAsia="Times New Roman" w:cs="Arial"/>
          <w:lang w:eastAsia="fi-FI"/>
        </w:rPr>
      </w:pPr>
      <w:r>
        <w:rPr>
          <w:rFonts w:eastAsia="Times New Roman" w:cs="Arial"/>
          <w:lang w:eastAsia="fi-FI"/>
        </w:rPr>
        <w:t>Tätä varten avioliiton taustalla on valmis lainsäädäntö, avioliittolaki. Sitäkin kuntaliitosten kohdalla on pohdittava ja monesta näkökulmasta. Nyt sitä lakia ei ole, on vain vanha kuntalakimme. Se ei sovi alkuunkaan näiden uusien alueiden käyttöön, saati käsitteiden klusteritalous ja -politiikka käyttöön. Ei palvelujen järjestelyissä, ei demokratian rakentelussa ja kaikkein vähiten maankäytön säätelyssä, joka sekin on meillä vuosisatojen takaa syntynyt sosiaalisen pääoman ja muistin jäänne.</w:t>
      </w:r>
    </w:p>
    <w:p>
      <w:pPr>
        <w:pStyle w:val="Normal"/>
        <w:rPr>
          <w:rFonts w:eastAsia="Times New Roman" w:cs="Arial"/>
          <w:lang w:eastAsia="fi-FI"/>
        </w:rPr>
      </w:pPr>
      <w:r>
        <w:rPr>
          <w:rFonts w:eastAsia="Times New Roman" w:cs="Arial"/>
          <w:lang w:eastAsia="fi-FI"/>
        </w:rPr>
        <w:t xml:space="preserve">Se kun on maaseudulla aivan muuta kuin metropolialueen keskustassa ja kuitenkin näillä tulisi olla yhteiset intressit ja myös maaseudulla kyky menestyä liitoksen jälkeen kirkonkylänä, yhteisöllisenä asuinympäristönä ja palvelut säilyttäen pienissä kylissään. </w:t>
      </w:r>
    </w:p>
    <w:p>
      <w:pPr>
        <w:pStyle w:val="Normal"/>
        <w:rPr>
          <w:rFonts w:eastAsia="Times New Roman" w:cs="Arial"/>
          <w:b/>
          <w:b/>
          <w:bCs/>
          <w:lang w:eastAsia="fi-FI"/>
        </w:rPr>
      </w:pPr>
      <w:r>
        <w:rPr>
          <w:rFonts w:eastAsia="Times New Roman" w:cs="Arial"/>
          <w:lang w:eastAsia="fi-FI"/>
        </w:rPr>
        <w:t>Kuka niiden puolesta puhuu metropolialueen valtuustossa? Aivan riippumatta siitä mikä puolue puhujalla on taustalla, päätökset koskevat aina keskustan ja metropolin ydinalueen kehittämistä ja viheralueet unohtuvat. Tästä meillä on taatusti kokemusta.</w:t>
      </w:r>
    </w:p>
    <w:p>
      <w:pPr>
        <w:pStyle w:val="Normal"/>
        <w:rPr>
          <w:rFonts w:eastAsia="Times New Roman" w:cs="Arial"/>
          <w:lang w:eastAsia="fi-FI"/>
        </w:rPr>
      </w:pPr>
      <w:r>
        <w:rPr>
          <w:rFonts w:eastAsia="Times New Roman" w:cs="Arial"/>
          <w:b/>
          <w:bCs/>
          <w:lang w:eastAsia="fi-FI"/>
        </w:rPr>
        <w:t>Wahlroosin jälkiviisautta</w:t>
      </w:r>
    </w:p>
    <w:p>
      <w:pPr>
        <w:pStyle w:val="Normal"/>
        <w:rPr>
          <w:rFonts w:eastAsia="Times New Roman" w:cs="Arial"/>
          <w:lang w:eastAsia="fi-FI"/>
        </w:rPr>
      </w:pPr>
      <w:r>
        <w:rPr>
          <w:rFonts w:eastAsia="Times New Roman" w:cs="Arial"/>
          <w:lang w:eastAsia="fi-FI"/>
        </w:rPr>
        <w:t>Miten kilpailu mahtaisi sujua, kun rajat eivät enää suojaa ja Suomi olisi osa Euroopan liittovaltiota? Kävisikö niin, että saisimme lukea Helsingin Sanomista (12.2.2012) sitä jälkiviisutta, jota pankinjohtaja Björn Wahlroos siellä edustaa ja kertoo kuinka saksalaisten olisi tullut panostaa omien kehnojen pankkiensa hoitoon eikä manipuloida koko Eurooppaa tukemaan Kreikan kaltaisia valtiota, hukata sinne varamme?</w:t>
      </w:r>
    </w:p>
    <w:p>
      <w:pPr>
        <w:pStyle w:val="Normal"/>
        <w:rPr>
          <w:rFonts w:eastAsia="Times New Roman" w:cs="Arial"/>
          <w:lang w:eastAsia="fi-FI"/>
        </w:rPr>
      </w:pPr>
      <w:r>
        <w:rPr>
          <w:rFonts w:eastAsia="Times New Roman" w:cs="Arial"/>
          <w:lang w:eastAsia="fi-FI"/>
        </w:rPr>
        <w:t>On helppo olla jälkiviisas. Joku sen kai sanoi jo ennen Wahlroosia vuosia takaperin. Toki senkin ketä kannatta lukea, kuten Adam Smithiä, Milton Fridmania ja Ayn Randia, filosofia ja kirjailijaa. Itse en pelkästään näitä Wahlroosin suosittelemia kirjoja nyt tavaisi.</w:t>
      </w:r>
    </w:p>
    <w:p>
      <w:pPr>
        <w:pStyle w:val="Normal"/>
        <w:rPr>
          <w:rFonts w:eastAsia="Times New Roman" w:cs="Arial"/>
          <w:lang w:eastAsia="fi-FI"/>
        </w:rPr>
      </w:pPr>
      <w:r>
        <w:rPr>
          <w:rFonts w:eastAsia="Times New Roman" w:cs="Arial"/>
          <w:lang w:eastAsia="fi-FI"/>
        </w:rPr>
        <w:t>Presidentti Tarja Halosen kausi oli pettymys Wahlroosin tulkintana hänen toimiessa koko ajan kuuntelematta oman kansakuntansa äänenpainoja ja niiden dramaattista muutosta. Hän keräsi ympärilleen hovin, jonka ääni sai kuulua, vaikka kansa ei siitä pitänytkään. Osa oli valmis jopa hankkimaan hänen jälkeensä naisen tilalle kaksikin miestä kaiken varalta.</w:t>
      </w:r>
    </w:p>
    <w:p>
      <w:pPr>
        <w:pStyle w:val="Normal"/>
        <w:rPr>
          <w:rFonts w:eastAsia="Times New Roman" w:cs="Arial"/>
          <w:lang w:eastAsia="fi-FI"/>
        </w:rPr>
      </w:pPr>
      <w:r>
        <w:rPr>
          <w:rFonts w:eastAsia="Times New Roman" w:cs="Arial"/>
          <w:lang w:eastAsia="fi-FI"/>
        </w:rPr>
        <w:t xml:space="preserve">Saksassa kasvaa raivo rouva Merkelin tehdessä vääriä ratkaisuja keväällä 2010. Hänen olisi tullut tunnustaa oman pankkijärjestelmänsä vararikkoinen tila eikä lobata muita euromaita hukkaaman varojaan Kreikkaan, jossa tulos oli kehno verrattuna siihen mihin olisi päästy toisella ratkaisulla. </w:t>
      </w:r>
    </w:p>
    <w:p>
      <w:pPr>
        <w:pStyle w:val="Normal"/>
        <w:rPr>
          <w:rFonts w:eastAsia="Times New Roman" w:cs="Arial"/>
          <w:b/>
          <w:b/>
          <w:bCs/>
          <w:lang w:eastAsia="fi-FI"/>
        </w:rPr>
      </w:pPr>
      <w:r>
        <w:rPr>
          <w:rFonts w:eastAsia="Times New Roman" w:cs="Arial"/>
          <w:lang w:eastAsia="fi-FI"/>
        </w:rPr>
        <w:t>Wahlroos myöntää olevansa jälkiviisas ja etenkin edellisen laman korjaajana, jossa hän oli toimimassa väärin. Kun joka toinen menee oikein, tulos on 50 %. Lanttia heittäen se on odotettu tulos.</w:t>
      </w:r>
    </w:p>
    <w:p>
      <w:pPr>
        <w:pStyle w:val="Normal"/>
        <w:rPr>
          <w:rFonts w:eastAsia="Times New Roman" w:cs="Arial"/>
          <w:lang w:eastAsia="fi-FI"/>
        </w:rPr>
      </w:pPr>
      <w:r>
        <w:rPr>
          <w:rFonts w:eastAsia="Times New Roman" w:cs="Arial"/>
          <w:b/>
          <w:bCs/>
          <w:lang w:eastAsia="fi-FI"/>
        </w:rPr>
        <w:t>American exceptionalism</w:t>
      </w:r>
    </w:p>
    <w:p>
      <w:pPr>
        <w:pStyle w:val="Normal"/>
        <w:rPr>
          <w:rFonts w:eastAsia="Times New Roman" w:cs="Arial"/>
          <w:lang w:eastAsia="fi-FI"/>
        </w:rPr>
      </w:pPr>
      <w:r>
        <w:rPr>
          <w:rFonts w:eastAsia="Times New Roman" w:cs="Arial"/>
          <w:lang w:eastAsia="fi-FI"/>
        </w:rPr>
        <w:t>Obama sen sijaan ottaa etäisyyttä Eurooppaan ja euroon sekä käyttää termiä, joka on perinteisesti kuulunut republikaanien sanastoon “American exceptionalism”. Republikaanit ovat tässä huolissaan ja etenkin heidän näkyvin takapiru Karl Rove, Georg W. Bushin ajoilta.</w:t>
      </w:r>
    </w:p>
    <w:p>
      <w:pPr>
        <w:pStyle w:val="Normal"/>
        <w:rPr>
          <w:rFonts w:eastAsia="Times New Roman" w:cs="Arial"/>
          <w:lang w:eastAsia="fi-FI"/>
        </w:rPr>
      </w:pPr>
      <w:r>
        <w:rPr>
          <w:rFonts w:eastAsia="Times New Roman" w:cs="Arial"/>
          <w:lang w:eastAsia="fi-FI"/>
        </w:rPr>
        <w:t>Tuolla käsitteellä pilkkasi Josef Stalin alunalkujaan jenkkejä, heidän poikkeukselliseksi kuvattua asemaa kommunismin uhatessa. Stalin ei nähnyt asemaa mitenkään poikkeavana, päinvastoin. Kommunismin tuli leivät Yhdysvalloissa samoin kuin muuallakin.</w:t>
      </w:r>
    </w:p>
    <w:p>
      <w:pPr>
        <w:pStyle w:val="Normal"/>
        <w:rPr>
          <w:rFonts w:eastAsia="Times New Roman" w:cs="Arial"/>
          <w:lang w:eastAsia="fi-FI"/>
        </w:rPr>
      </w:pPr>
      <w:r>
        <w:rPr>
          <w:rFonts w:eastAsia="Times New Roman" w:cs="Arial"/>
          <w:lang w:eastAsia="fi-FI"/>
        </w:rPr>
        <w:t>Myöhemmin tämän käsitteen omivat patrioottiset republikaanit ja mätkivät sillä eurooppalaisia demareita ihailevia demokraatteja. Eurooppalaisuudella pelottelu toimi jopa vielä Obaman kohdalla, joka oli tekemässä ainutlaatuisista jenkeistä eurooppalaisia. Sen tuloksena on odotetavissa maan jakautuminen karkeasti kahtia ja republikaanien saavan läpi todella erikoisen ehdokkaansa.</w:t>
      </w:r>
    </w:p>
    <w:p>
      <w:pPr>
        <w:pStyle w:val="Normal"/>
        <w:rPr>
          <w:rFonts w:eastAsia="Times New Roman" w:cs="Arial"/>
          <w:lang w:eastAsia="fi-FI"/>
        </w:rPr>
      </w:pPr>
      <w:r>
        <w:rPr>
          <w:rFonts w:eastAsia="Times New Roman" w:cs="Arial"/>
          <w:lang w:eastAsia="fi-FI"/>
        </w:rPr>
        <w:t>Tänään sen käyttö on siirtymässä myös afroamerikkalaisen presidentin sanastoon, jolla nyt tarkoitetaan Amerikan poikkeuksellisuutta, ei toki enää patrioottista isänmaallisuutta republikaanien tapaan, vaan Obaman käyttämänä positiivista sitoutumista muuhun globaaliin maailmaan ja sen eriarvoisuutta arvostavaan amerikkalaiseen poikkeuksellisuuteen. Afroamerikkalaisen Obaman käyttämänä käsite on jopa uskottava.</w:t>
      </w:r>
    </w:p>
    <w:p>
      <w:pPr>
        <w:pStyle w:val="Normal"/>
        <w:rPr>
          <w:rFonts w:eastAsia="Times New Roman" w:cs="Arial"/>
          <w:lang w:eastAsia="fi-FI"/>
        </w:rPr>
      </w:pPr>
      <w:r>
        <w:rPr>
          <w:rFonts w:eastAsia="Times New Roman" w:cs="Arial"/>
          <w:lang w:eastAsia="fi-FI"/>
        </w:rPr>
        <w:t xml:space="preserve">Sen sijaan 1960-luvun paradoksaali ns. telaketjuvasemmiston käyttämä käsite Yhdysvaltain “ainutlaatuisuudesta” kaiken pahan alkuna ja juurena oli jo samalla tavalla vääristynyttä kuin maaseudun avoin halveksunta ja kaiken kaupunkilaisuuden ihannointi teollistumisemme alkuvuosina osana teknisen yhteiskunnan ihannointia ja “villin” luonnon alistamista. </w:t>
      </w:r>
    </w:p>
    <w:p>
      <w:pPr>
        <w:pStyle w:val="Normal"/>
        <w:rPr>
          <w:rFonts w:eastAsia="Times New Roman" w:cs="Arial"/>
          <w:lang w:eastAsia="fi-FI"/>
        </w:rPr>
      </w:pPr>
      <w:r>
        <w:rPr>
          <w:rFonts w:eastAsia="Times New Roman" w:cs="Arial"/>
          <w:lang w:eastAsia="fi-FI"/>
        </w:rPr>
        <w:t>Toki tätä havaitsee vieläkin 1960-luvun vanhempien lapsissa toisen polven lähiöasumisessamme. Siitä on pitkä matka suomalaisiin klusterirakenteisiin innovaatioineen. Diagonaali hiihtäjän tapana edetä on suomalainen erikoisuus.</w:t>
      </w:r>
    </w:p>
    <w:p>
      <w:pPr>
        <w:pStyle w:val="Normal"/>
        <w:rPr>
          <w:rFonts w:eastAsia="Times New Roman" w:cs="Arial"/>
          <w:lang w:eastAsia="fi-FI"/>
        </w:rPr>
      </w:pPr>
      <w:r>
        <w:rPr>
          <w:rFonts w:eastAsia="Times New Roman" w:cs="Arial"/>
          <w:lang w:eastAsia="fi-FI"/>
        </w:rPr>
      </w:r>
      <w:r>
        <w:br w:type="page"/>
      </w:r>
    </w:p>
    <w:p>
      <w:pPr>
        <w:pStyle w:val="Normal"/>
        <w:rPr>
          <w:rFonts w:eastAsia="Times New Roman" w:cs="Arial"/>
          <w:lang w:eastAsia="fi-FI"/>
        </w:rPr>
      </w:pPr>
      <w:r>
        <w:rPr>
          <w:rFonts w:eastAsia="Times New Roman" w:cs="Arial"/>
          <w:b/>
          <w:bCs/>
          <w:lang w:eastAsia="fi-FI"/>
        </w:rPr>
        <w:t>Hallituksen myrskyisä kevät</w:t>
      </w:r>
    </w:p>
    <w:p>
      <w:pPr>
        <w:pStyle w:val="Normal"/>
        <w:rPr>
          <w:rFonts w:eastAsia="Times New Roman" w:cs="Arial"/>
          <w:lang w:eastAsia="fi-FI"/>
        </w:rPr>
      </w:pPr>
      <w:r>
        <w:rPr>
          <w:rFonts w:eastAsia="Times New Roman" w:cs="Arial"/>
          <w:lang w:eastAsia="fi-FI"/>
        </w:rPr>
        <w:t>Näin maailma muuttuu ja arvojen vetäjät vaihtuvat myös meillä Suomessa ja ne kääntyvät päälaelleen. Kunhan talvi vaihtuu kevääksi ja löydämme taas oman suuntamme hallituksen poikkeuksellisen myrskyisässä keväässä, jossa sen ainut lohtu on oppositionkin hajanaisuus. Opposition olisi nyt kyettävä keräämään voimansa ja tuomaan oma ohjelmansa visioivana missiona jo ennen kuntavaalejamme. Ei sellaista synny.</w:t>
      </w:r>
    </w:p>
    <w:p>
      <w:pPr>
        <w:pStyle w:val="Normal"/>
        <w:rPr>
          <w:rFonts w:eastAsia="Times New Roman" w:cs="Arial"/>
          <w:lang w:eastAsia="fi-FI"/>
        </w:rPr>
      </w:pPr>
      <w:r>
        <w:rPr>
          <w:rFonts w:eastAsia="Times New Roman" w:cs="Arial"/>
          <w:lang w:eastAsia="fi-FI"/>
        </w:rPr>
        <w:t>Kuntakartan virkamiesversioon otetaan etäisyyttä vasemmalla ja varmaan myös armeijan lakkautukset ja verotuksen tuomat vyönkiristykset alkavat kohta rinnan eläkeiän korotuspuheiden kanssa. Sama puhe jatkuu vielä 2020-luvulla vuonna 2022. Sitä vain on edeltänyt yli kymmenen hallitustamme. Sanokaa minun sanoneen. Ellei siten iske panemia tai venäläisten käynnistämä eurooppalainen sota. Se tuskin estää suomalaisia lakkoilemasta.</w:t>
      </w:r>
    </w:p>
    <w:p>
      <w:pPr>
        <w:pStyle w:val="Normal"/>
        <w:rPr>
          <w:rFonts w:eastAsia="Times New Roman" w:cs="Arial"/>
          <w:lang w:eastAsia="fi-FI"/>
        </w:rPr>
      </w:pPr>
      <w:r>
        <w:rPr>
          <w:rFonts w:eastAsia="Times New Roman" w:cs="Arial"/>
          <w:lang w:eastAsia="fi-FI"/>
        </w:rPr>
        <w:t>Ikävintä tässä on se, että myös oma ulkopolitiikkamme saamattomuus näkyy juuri julkaistussa eurooppalaisessa arviossa, jonka laatii vuosittain The European Council on Foreign Relations. Ruotsi loistaa sielläkin, Suomi on heikkoa keskitasoa. Olemme menneen ajan vankeja siinäkin.</w:t>
      </w:r>
    </w:p>
    <w:p>
      <w:pPr>
        <w:pStyle w:val="Normal"/>
        <w:rPr>
          <w:rFonts w:eastAsia="Times New Roman" w:cs="Arial"/>
          <w:b/>
          <w:b/>
          <w:bCs/>
          <w:lang w:eastAsia="fi-FI"/>
        </w:rPr>
      </w:pPr>
      <w:r>
        <w:rPr>
          <w:rFonts w:eastAsia="Times New Roman" w:cs="Arial"/>
          <w:lang w:eastAsia="fi-FI"/>
        </w:rPr>
        <w:t>Mikä Suomea nyt oikein vaivaa joka tasolla? Ainut kilpailu, jossa menestymme, on presidenttikisa, jossa kahdeksan suomalaista on kymmenen joukossa ja kärjessäkin on lopulta ihan kelvollinen suomalainen voittaja ja hopeakin vaikuttaa kelpaavan.</w:t>
      </w:r>
    </w:p>
    <w:p>
      <w:pPr>
        <w:pStyle w:val="Normal"/>
        <w:rPr>
          <w:rFonts w:eastAsia="Times New Roman" w:cs="Arial"/>
          <w:lang w:eastAsia="fi-FI"/>
        </w:rPr>
      </w:pPr>
      <w:r>
        <w:rPr>
          <w:rFonts w:eastAsia="Times New Roman" w:cs="Arial"/>
          <w:b/>
          <w:bCs/>
          <w:lang w:eastAsia="fi-FI"/>
        </w:rPr>
        <w:t>Loiskiehuntaa</w:t>
      </w:r>
    </w:p>
    <w:p>
      <w:pPr>
        <w:pStyle w:val="Normal"/>
        <w:rPr>
          <w:rFonts w:eastAsia="Times New Roman" w:cs="Arial"/>
          <w:lang w:eastAsia="fi-FI"/>
        </w:rPr>
      </w:pPr>
      <w:r>
        <w:rPr>
          <w:rFonts w:eastAsia="Times New Roman" w:cs="Arial"/>
          <w:lang w:eastAsia="fi-FI"/>
        </w:rPr>
        <w:t>Kun kuntatasolla yhdistettävänä ovat täysin erilaiset spatiaaliset alueyksiköt, kirkonkylät mentaalisina kirkonkylinä ja verkostoina toisiinsa sekä kokonaan erilaisiin vastaaviin byrokraattisiin alueisiin kaupunkeina, joista suurimmat eivät ole yhteisö rakenteita lainkaan vaan kokonaan toisentyyppisen organisaation hoidettavia, kaikki muuttuisi nyt kerralla. Sellainen ei ole mahdollista, ellei sitä hoideta klusterirakenteen avulla ja politiikalla.</w:t>
      </w:r>
    </w:p>
    <w:p>
      <w:pPr>
        <w:pStyle w:val="Normal"/>
        <w:rPr>
          <w:rFonts w:eastAsia="Times New Roman" w:cs="Arial"/>
          <w:lang w:eastAsia="fi-FI"/>
        </w:rPr>
      </w:pPr>
      <w:r>
        <w:rPr>
          <w:rFonts w:eastAsia="Times New Roman" w:cs="Arial"/>
          <w:lang w:eastAsia="fi-FI"/>
        </w:rPr>
        <w:t>Tämä ei koske pelkästään palveluja ja niiden sijaintia ja saatavuutta vaan myös maankäytön säätelyä ja vaikkapa suur-Helsingin kohdalla pohdintaa siitä rakennetaanko Guggenheim Helsinkiin vai Vantaalle tai ehkä Espooseen. Miten tällaiseen hullutukseen hukataan pääkaupunkimme aikaa?</w:t>
      </w:r>
    </w:p>
    <w:p>
      <w:pPr>
        <w:pStyle w:val="Normal"/>
        <w:rPr>
          <w:rFonts w:eastAsia="Times New Roman" w:cs="Arial"/>
          <w:lang w:eastAsia="fi-FI"/>
        </w:rPr>
      </w:pPr>
      <w:r>
        <w:rPr>
          <w:rFonts w:eastAsia="Times New Roman" w:cs="Arial"/>
          <w:lang w:eastAsia="fi-FI"/>
        </w:rPr>
        <w:t>Suuria asioita ovat ne ongelmat, jotka liittyvät uusien metropolien lievealueiden slummiutumiseen ja jotka koskisivat monia juuri liitoskuntien nyt vauraita palvelukeskuksia ja ydinalueitamme koko maassa. Jos maahan iskisi nyt pandemia, miten sitä hoidettaisiin? Pääkaupunki olisi slummeineen eristettävä. Vantaa suljettava sekin.</w:t>
      </w:r>
    </w:p>
    <w:p>
      <w:pPr>
        <w:pStyle w:val="Normal"/>
        <w:rPr>
          <w:rFonts w:eastAsia="Times New Roman" w:cs="Arial"/>
          <w:lang w:eastAsia="fi-FI"/>
        </w:rPr>
      </w:pPr>
      <w:r>
        <w:rPr>
          <w:rFonts w:eastAsia="Times New Roman" w:cs="Arial"/>
          <w:lang w:eastAsia="fi-FI"/>
        </w:rPr>
        <w:t xml:space="preserve">Nyt etätyön maaseutua kuntineen kadehditaan ja halutaan ne tuhota ja muuttaa slummeiksi kertoen, kuinka ne ovat “loiskuntia “. Mitä vihreiden Soininvaara tällä nyt tarkoitti? Parasiiteillä hän tarkoitti perussuomalaisten äänestäjiä. </w:t>
      </w:r>
    </w:p>
    <w:p>
      <w:pPr>
        <w:pStyle w:val="Normal"/>
        <w:rPr>
          <w:rFonts w:eastAsia="Times New Roman"/>
          <w:lang w:eastAsia="fi-FI"/>
        </w:rPr>
      </w:pPr>
      <w:r>
        <w:rPr>
          <w:rFonts w:eastAsia="Times New Roman" w:cs="Arial"/>
          <w:lang w:eastAsia="fi-FI"/>
        </w:rPr>
        <w:t>Nyt Hakkaraisesta on tulossa samanlainen ilmiö kuin Eino Poutiaisesta SMP:n kansanedustajana ja samalla vihreitten vaalivankkureiden vetäjänä. Koska Soininvaara oppii lukemaan mediayhteiskunnan yhtä hyvin kuin vaikkapa Pekka Haavisto silloin kun merkit ovat niin selvät.</w:t>
      </w:r>
    </w:p>
    <w:p>
      <w:pPr>
        <w:pStyle w:val="Heading1"/>
        <w:rPr>
          <w:rFonts w:cs="Arial"/>
          <w:b/>
          <w:b/>
          <w:lang w:eastAsia="fi-FI"/>
        </w:rPr>
      </w:pPr>
      <w:bookmarkStart w:id="38" w:name="_Hlk101996117"/>
      <w:bookmarkStart w:id="39" w:name="__RefHeading__9080_1272691199"/>
      <w:bookmarkEnd w:id="39"/>
      <w:r>
        <w:rPr>
          <w:rFonts w:eastAsia="Times New Roman"/>
          <w:lang w:eastAsia="fi-FI"/>
        </w:rPr>
        <w:t xml:space="preserve">Klusteriosaamisen olympialaiset mitalit - </w:t>
      </w:r>
      <w:bookmarkEnd w:id="38"/>
      <w:r>
        <w:rPr>
          <w:rFonts w:eastAsia="Times New Roman"/>
          <w:color w:val="333333"/>
          <w:lang w:eastAsia="fi-FI"/>
        </w:rPr>
        <w:t xml:space="preserve">16.02.2022 </w:t>
      </w:r>
    </w:p>
    <w:p>
      <w:pPr>
        <w:pStyle w:val="Normal"/>
        <w:shd w:fill="FFFFFF" w:val="clear"/>
        <w:rPr>
          <w:rFonts w:eastAsia="Times New Roman" w:cs="Arial"/>
          <w:color w:val="333333"/>
          <w:lang w:eastAsia="fi-FI"/>
        </w:rPr>
      </w:pPr>
      <w:r>
        <w:rPr>
          <w:rFonts w:cs="Arial"/>
          <w:b/>
          <w:lang w:eastAsia="fi-FI"/>
        </w:rPr>
        <w:t xml:space="preserve">Lyhyt kasaus klustereihin </w:t>
      </w:r>
    </w:p>
    <w:p>
      <w:pPr>
        <w:pStyle w:val="Normal"/>
        <w:shd w:fill="FFFFFF" w:val="clear"/>
        <w:rPr>
          <w:rFonts w:eastAsia="Times New Roman" w:cs="Arial"/>
          <w:color w:val="333333"/>
          <w:lang w:eastAsia="fi-FI"/>
        </w:rPr>
      </w:pPr>
      <w:r>
        <w:rPr>
          <w:rFonts w:eastAsia="Times New Roman" w:cs="Arial"/>
          <w:color w:val="333333"/>
          <w:lang w:eastAsia="fi-FI"/>
        </w:rPr>
        <w:t xml:space="preserve">Olympialaiset kisat on kohta kisailtu ja on aika tehdä yhteenveto. Suomalaiset saivat odotetut mitalit, noin kymmenesosan siitä mitä naapurit Pohjolassa. Suomessa mitalit keräsivät pari pientä pitäjää ja yksi perhe Savosta, tarkemmin Ylä-Savosta. Ei toki Kuopiosta tai Oulusta, joka on ”sudettisavolaista” seutua Kainuun tapaan. </w:t>
      </w:r>
    </w:p>
    <w:p>
      <w:pPr>
        <w:pStyle w:val="Normal"/>
        <w:shd w:fill="FFFFFF" w:val="clear"/>
        <w:rPr>
          <w:rFonts w:eastAsia="Times New Roman" w:cs="Arial"/>
          <w:color w:val="333333"/>
          <w:lang w:eastAsia="fi-FI"/>
        </w:rPr>
      </w:pPr>
      <w:r>
        <w:rPr>
          <w:rFonts w:eastAsia="Times New Roman" w:cs="Arial"/>
          <w:color w:val="333333"/>
          <w:lang w:eastAsia="fi-FI"/>
        </w:rPr>
        <w:t>Oulu kulttuurikaupunkinamme jäi sekin ilman mitaleja tai edes pistesijoja. Olympialaiset on tapa mitata klustereitten toimivuutta ja kulttuurin syvyyttä kansainvälisesti. Oululta olisi odottanut komeita näyttöjä puolen Suomen pääkaupunkinamme.</w:t>
      </w:r>
    </w:p>
    <w:p>
      <w:pPr>
        <w:pStyle w:val="Normal"/>
        <w:shd w:fill="FFFFFF" w:val="clear"/>
        <w:rPr>
          <w:rFonts w:eastAsia="Times New Roman" w:cs="Arial"/>
          <w:color w:val="333333"/>
          <w:lang w:eastAsia="fi-FI"/>
        </w:rPr>
      </w:pPr>
      <w:r>
        <w:rPr>
          <w:rFonts w:eastAsia="Times New Roman" w:cs="Arial"/>
          <w:color w:val="333333"/>
          <w:lang w:eastAsia="fi-FI"/>
        </w:rPr>
        <w:t>Hämeessä Tampere ja Pirkanmaa, Lahti ja Päijät-Häme, Hämeenlinna ja Kanta-Häme jäivät ilman pistesijojakin. Turun ja Varsinais-Suomen tai Porin ja Satakunnan suunnalta jotain ehkä odottikin mutta tulos oli sama kuin Seinäjoelta tai Vaasasta Pohjanmaalta kisoihin valmentautuen. Ei edes pistesijoja, vain tuttua uhoamista sosiaalisissa medioissamme. Siinä nämä seutukunnat ovat taitavia. Uhoamista saa seurata jopa maan rajojen takanakin.</w:t>
      </w:r>
    </w:p>
    <w:p>
      <w:pPr>
        <w:pStyle w:val="Normal"/>
        <w:shd w:fill="FFFFFF" w:val="clear"/>
        <w:rPr>
          <w:rFonts w:eastAsia="Times New Roman" w:cs="Arial"/>
          <w:color w:val="333333"/>
          <w:lang w:eastAsia="fi-FI"/>
        </w:rPr>
      </w:pPr>
      <w:r>
        <w:rPr>
          <w:rFonts w:eastAsia="Times New Roman" w:cs="Arial"/>
          <w:color w:val="333333"/>
          <w:lang w:eastAsia="fi-FI"/>
        </w:rPr>
        <w:t xml:space="preserve">Pääkaupunkiseudulta nyt kukaan ei mitään odottanutkaan ulkopuolella joukkuelajien, jääkiekon. Kymi-Karjalasta ja etenkin Lapista olemme saaneet joskus mitaleja mutta ei nyt enää. Koillismaan tai Tornion jokilaakson hiihtäjät ovat menneen maailman susia hekin. Lentopallokin ja jääkiekko näyttää olevan savolaisten varassa ja maaseutupitäjistä lähtöisin. Ovat verkottuneet ja klusteritalous sekä politiikka on Niskasille tuttua. </w:t>
      </w:r>
    </w:p>
    <w:p>
      <w:pPr>
        <w:pStyle w:val="Normal"/>
        <w:shd w:fill="FFFFFF" w:val="clear"/>
        <w:rPr>
          <w:rFonts w:eastAsia="Times New Roman" w:cs="Arial"/>
          <w:color w:val="333333"/>
          <w:lang w:eastAsia="fi-FI"/>
        </w:rPr>
      </w:pPr>
      <w:r>
        <w:rPr>
          <w:rFonts w:eastAsia="Times New Roman" w:cs="Arial"/>
          <w:color w:val="333333"/>
          <w:lang w:eastAsia="fi-FI"/>
        </w:rPr>
        <w:t xml:space="preserve">Sama parin tuhannen ihmisen pitäjä hoitaa myös metsäkoneemmekin maailmalle. Eukonkokannon hoitavat naapuripitäjässä Sonkajärvellä ja iisalmelainen lukiomme luokanvalvoja valmensi takavuosina kaikki mitalimme hiihdossa. Niitä tuli Immon valmentamana runsaasti. </w:t>
      </w:r>
    </w:p>
    <w:p>
      <w:pPr>
        <w:pStyle w:val="Normal"/>
        <w:shd w:fill="FFFFFF" w:val="clear"/>
        <w:rPr>
          <w:rFonts w:eastAsia="Times New Roman" w:cs="Arial"/>
          <w:color w:val="333333"/>
          <w:lang w:eastAsia="fi-FI"/>
        </w:rPr>
      </w:pPr>
      <w:r>
        <w:rPr>
          <w:rFonts w:eastAsia="Times New Roman" w:cs="Arial"/>
          <w:color w:val="333333"/>
          <w:lang w:eastAsia="fi-FI"/>
        </w:rPr>
        <w:t xml:space="preserve">Kun klusteroituminen on luonteeltaan vielä globaalia, uuden maailmansodan käynnistäminen käy mahdottomaksi polttamatta samalla omat sillat ei vain takanaan vaan myös altaan. Pandemia pani meidät pohtimaan tämän klusteriajan merkitystä ja huomasimme olevamme jälkijunassa. Se miten pahasti, järkytti sektorihallinnon suhareiden aluehallinnon toimimattaomuudella. </w:t>
      </w:r>
    </w:p>
    <w:p>
      <w:pPr>
        <w:pStyle w:val="Normal"/>
        <w:shd w:fill="FFFFFF" w:val="clear"/>
        <w:rPr>
          <w:rFonts w:eastAsia="Times New Roman" w:cs="Arial"/>
          <w:color w:val="333333"/>
          <w:lang w:eastAsia="fi-FI"/>
        </w:rPr>
      </w:pPr>
      <w:r>
        <w:rPr>
          <w:rFonts w:eastAsia="Times New Roman" w:cs="Arial"/>
          <w:color w:val="333333"/>
          <w:lang w:eastAsia="fi-FI"/>
        </w:rPr>
        <w:t>Klusterit olivat unohtuneet sektorisuhareilta eikä kansa vaivautunut edes heidän vaaleihinsa. Eihän kansa sokeaa ja oppimatonta ole Suomessakaan vuonna 2022. Cluster policy on tuttu käsite kaikille, jotka vähänkin ovat aiheeseen perehtyneet ja saavat siitä toimeentulonsakin.</w:t>
      </w:r>
    </w:p>
    <w:p>
      <w:pPr>
        <w:pStyle w:val="Normal"/>
        <w:shd w:fill="FFFFFF" w:val="clear"/>
        <w:rPr>
          <w:rFonts w:eastAsia="Times New Roman" w:cs="Arial"/>
          <w:color w:val="333333"/>
          <w:lang w:eastAsia="fi-FI"/>
        </w:rPr>
      </w:pPr>
      <w:r>
        <w:rPr>
          <w:rFonts w:eastAsia="Times New Roman" w:cs="Arial"/>
          <w:color w:val="333333"/>
          <w:lang w:eastAsia="fi-FI"/>
        </w:rPr>
        <w:t>Hallitus ei ole Savosta vaan pääkaupunkiseudulta ja näistä suurimmista keskuksistamme koottu kujeilija pohtien, liittyäkö Natoon vai pysyä Ukrainan kaltaisena, ilman turvatakuita karhun naapurina eläen. Kun sekoilet aikasi siellä ja esiinnyt sankarina, kärähdät moraaliltasi epäilyttävänä, kuten brittien ruokottomasti käyttäytyvä tukankuontalo juhlijana. Ei edes imperiumin rappio pelasta sellaista menoa pidemmän päälle kasalaisyhteiskunnassa ja sen klustereissamme.</w:t>
      </w:r>
    </w:p>
    <w:p>
      <w:pPr>
        <w:pStyle w:val="Normal"/>
        <w:shd w:fill="FFFFFF" w:val="clear"/>
        <w:rPr>
          <w:rFonts w:eastAsia="Times New Roman" w:cs="Arial"/>
          <w:color w:val="333333"/>
          <w:lang w:eastAsia="fi-FI"/>
        </w:rPr>
      </w:pPr>
      <w:r>
        <w:rPr>
          <w:rFonts w:eastAsia="Times New Roman" w:cs="Arial"/>
          <w:color w:val="333333"/>
          <w:lang w:eastAsia="fi-FI"/>
        </w:rPr>
        <w:t xml:space="preserve">Ruotsalaisten epäillään hankkineen itselleen turvatakuut jo aikapäiviä mutta salaisina. Ovat hankkineet ne jo aika päiviä ja säästyneet sodilta jo 200 vuotta. Suomalaiset taas sotivat moneen otteeseen ja verisimmän sodan keskenäänkin tai ruotsalaisten puolesta uhoten. Jotain on sittemmin maailman onnellisimmaksi kansaksi valittu kohdallaan oppinut ja osaa olla siitä vaiti. </w:t>
      </w:r>
    </w:p>
    <w:p>
      <w:pPr>
        <w:pStyle w:val="Normal"/>
        <w:shd w:fill="FFFFFF" w:val="clear"/>
        <w:rPr>
          <w:rFonts w:eastAsia="Times New Roman" w:cs="Arial"/>
          <w:color w:val="333333"/>
          <w:lang w:eastAsia="fi-FI"/>
        </w:rPr>
      </w:pPr>
      <w:r>
        <w:rPr>
          <w:rFonts w:eastAsia="Times New Roman" w:cs="Arial"/>
          <w:color w:val="333333"/>
          <w:lang w:eastAsia="fi-FI"/>
        </w:rPr>
        <w:t>Kel onni on, se onnen kätkeköön. Ehkä Eurooppa on sekin läntisenä liittoumana muuttumassa vähemmän sotaisaksi tehden klustereistaan digiajan tapaan toimivia ja siten näkymättömiä. Alamme vähin erin oppia perisyntimme ja niiden kiertämien käy mahdolliseksi.</w:t>
      </w:r>
    </w:p>
    <w:p>
      <w:pPr>
        <w:pStyle w:val="Normal"/>
        <w:shd w:fill="FFFFFF" w:val="clear"/>
        <w:rPr>
          <w:rFonts w:eastAsia="Times New Roman" w:cs="Arial"/>
          <w:color w:val="333333"/>
          <w:lang w:eastAsia="fi-FI"/>
        </w:rPr>
      </w:pPr>
      <w:r>
        <w:rPr>
          <w:rFonts w:eastAsia="Times New Roman" w:cs="Arial"/>
          <w:color w:val="333333"/>
          <w:lang w:eastAsia="fi-FI"/>
        </w:rPr>
        <w:t xml:space="preserve">Imperiumin aika on auttamatta ohi ja ranskalainen otti paikan saksalaiselta naiselta Euroopan johdossa. Hyvä niin ja onnea käsitteelle “Cluster Policy”. Se sitoo myös Venäjän, Kiinan, Japanin, Euroopan ja Yhdysvaltain kädet. Aivan riippumatta siitä ovatko ne republikaanin tai demokraatin, Kain tai Abelin kädet tai jalat. </w:t>
      </w:r>
    </w:p>
    <w:p>
      <w:pPr>
        <w:pStyle w:val="Normal"/>
        <w:shd w:fill="FFFFFF" w:val="clear"/>
        <w:rPr>
          <w:rFonts w:eastAsia="Times New Roman" w:cs="Arial"/>
          <w:color w:val="333333"/>
          <w:lang w:eastAsia="fi-FI"/>
        </w:rPr>
      </w:pPr>
      <w:r>
        <w:rPr>
          <w:rFonts w:eastAsia="Times New Roman" w:cs="Arial"/>
          <w:color w:val="333333"/>
          <w:lang w:eastAsia="fi-FI"/>
        </w:rPr>
        <w:t xml:space="preserve">Jaakobin pojatkin sukukuntineen joutuivat lopulta verkottumaan ja klusteroitumaan. Uusi klusteriyhteiskuntamme on vain tänään digikulttuurissaan reaaliaikainen, luova ja innovatiivinen, eikä se jää odottamaan hybridiyhteiskunnan kouristeluun jääneitä hitaita jälkiomaksujia tai jarrumiehiä ja -naisia. Koirat haukkuvat karavaani kulkee. Suomessa tätä menoa kohti uusia pettymyksiä. Kun kysymyksessä on avioliiton kaltainen sopimus, viisaimmin toimii hän, joka lykkää liittoaan, kunnes sillä ei ole enää merkitystä. Ellei sitten toinen osapuoli ole sokea ja toinen kuuro. </w:t>
      </w:r>
    </w:p>
    <w:p>
      <w:pPr>
        <w:pStyle w:val="Heading1"/>
        <w:rPr>
          <w:rFonts w:eastAsia="Times New Roman" w:cs="Arial"/>
          <w:color w:val="333333"/>
          <w:lang w:eastAsia="fi-FI"/>
        </w:rPr>
      </w:pPr>
      <w:bookmarkStart w:id="40" w:name="_Hlk101996181"/>
      <w:bookmarkStart w:id="41" w:name="__RefHeading__9082_1272691199"/>
      <w:bookmarkEnd w:id="41"/>
      <w:r>
        <w:rPr/>
        <w:t xml:space="preserve">Mitä “Sport Cluster” tarkoittaa - </w:t>
      </w:r>
      <w:bookmarkEnd w:id="40"/>
      <w:r>
        <w:rPr>
          <w:rFonts w:eastAsia="Times New Roman"/>
          <w:color w:val="333333"/>
          <w:lang w:eastAsia="fi-FI"/>
        </w:rPr>
        <w:t xml:space="preserve">17.02.2022 </w:t>
      </w:r>
    </w:p>
    <w:p>
      <w:pPr>
        <w:pStyle w:val="Normal"/>
        <w:shd w:fill="FFFFFF" w:val="clear"/>
        <w:rPr>
          <w:rFonts w:eastAsia="Times New Roman" w:cs="Arial"/>
          <w:color w:val="333333"/>
          <w:lang w:eastAsia="fi-FI"/>
        </w:rPr>
      </w:pPr>
      <w:r>
        <w:rPr>
          <w:rFonts w:eastAsia="Times New Roman" w:cs="Arial"/>
          <w:color w:val="333333"/>
          <w:lang w:eastAsia="fi-FI"/>
        </w:rPr>
        <w:t xml:space="preserve">Olen kirjoittanut käsitteestä “Cluster art and Art of Clusters” manifestin sekä avannut käsitteitä “Cluster Policy”, “Ecological Cluster and innovation policy” sekä viimeksi kirjassani ”Klusteri politiikan, talouden ja taiteen välineenä – Cluster Policy, Economy and Art” mutta myös väitöskirjassani ”Ekologinen klusteri ja innovaatiopolitiikka” sekä muistelmissani ”Cluster art and Art of Clusters 70 years”. </w:t>
      </w:r>
    </w:p>
    <w:p>
      <w:pPr>
        <w:pStyle w:val="Normal"/>
        <w:shd w:fill="FFFFFF" w:val="clear"/>
        <w:rPr>
          <w:rFonts w:eastAsia="Times New Roman" w:cs="Arial"/>
          <w:color w:val="333333"/>
          <w:lang w:eastAsia="fi-FI"/>
        </w:rPr>
      </w:pPr>
      <w:r>
        <w:rPr>
          <w:rFonts w:eastAsia="Times New Roman" w:cs="Arial"/>
          <w:color w:val="333333"/>
          <w:lang w:eastAsia="fi-FI"/>
        </w:rPr>
        <w:t>EU tukee klusteriohjelmia ja alan yrittäjyyttä. Olemme edistäneet Suomessa etenkin ekologisen klusterin yrittäjyyttä yhdessä yrittäjien, hallinnon ja alan tutkimuksen sekä koulutuksen keinoin. Meillä on parikymmentä merkittävämpää klusteria joista 11 on Itä- ja Pohjois-Suomessa.</w:t>
      </w:r>
    </w:p>
    <w:p>
      <w:pPr>
        <w:pStyle w:val="Normal"/>
        <w:shd w:fill="FFFFFF" w:val="clear"/>
        <w:rPr>
          <w:rFonts w:eastAsia="Times New Roman" w:cs="Arial"/>
          <w:color w:val="333333"/>
          <w:lang w:eastAsia="fi-FI"/>
        </w:rPr>
      </w:pPr>
      <w:r>
        <w:rPr>
          <w:rFonts w:eastAsia="Times New Roman" w:cs="Arial"/>
          <w:color w:val="333333"/>
          <w:lang w:eastAsia="fi-FI"/>
        </w:rPr>
        <w:t xml:space="preserve">Nyt olympialaisten kääntyessä loppusuoralle on syytä vielä avata yksi klusteri. Se liittyy luonnollisesti urheiluun. Me kun kaipaamme yläsavolaisten ja viereläläisten rohkaisemana sellaista järjestäytynyttä yhteistä kansallista liikunnan ja huippu-urheilun klusteria, jonka tulokset näkyvät kyllä jo nyt vaikkapa Norjassa. </w:t>
      </w:r>
    </w:p>
    <w:p>
      <w:pPr>
        <w:pStyle w:val="Normal"/>
        <w:shd w:fill="FFFFFF" w:val="clear"/>
        <w:rPr>
          <w:b/>
          <w:b/>
          <w:bCs/>
          <w:lang w:val="en-US" w:eastAsia="fi-FI"/>
        </w:rPr>
      </w:pPr>
      <w:r>
        <w:rPr>
          <w:rFonts w:eastAsia="Times New Roman" w:cs="Arial"/>
          <w:color w:val="333333"/>
          <w:lang w:eastAsia="fi-FI"/>
        </w:rPr>
        <w:t>Toki myös monessa muussa nyt menestyneessä urheilunsa klusteroineessa talousalueen mitalisaaliissa tai koko kansakunnan omassa “Sport Cluster” ohjelmassa. Tässä yksi esimerkki mitä sillä tarkoitetaan. Koska rakastan urheilua, tieteen ja taiteen ohella, en esittele tätä omin sanoin ja tutkimuksin vaan lainaan muita, minua urheilussa monin verroin etevämpiä. Urheilumme klusterit voisivat olla Suomessa toki hivenen tästä poikkeaviakin. Tosin edes Suomessa ei voida välttyä tieteitten käyttämistä käsitteistä ja tekoäly nyt on sitä:</w:t>
      </w:r>
    </w:p>
    <w:p>
      <w:pPr>
        <w:pStyle w:val="Normal"/>
        <w:rPr>
          <w:lang w:val="en-US" w:eastAsia="fi-FI"/>
        </w:rPr>
      </w:pPr>
      <w:r>
        <w:rPr>
          <w:b/>
          <w:bCs/>
          <w:lang w:val="en-US" w:eastAsia="fi-FI"/>
        </w:rPr>
        <w:t>Sport Cluster</w:t>
      </w:r>
    </w:p>
    <w:p>
      <w:pPr>
        <w:pStyle w:val="Normal"/>
        <w:rPr>
          <w:lang w:val="en-US" w:eastAsia="fi-FI"/>
        </w:rPr>
      </w:pPr>
      <w:r>
        <w:rPr>
          <w:lang w:val="en-US" w:eastAsia="fi-FI"/>
        </w:rPr>
        <w:t>“</w:t>
      </w:r>
      <w:r>
        <w:rPr>
          <w:lang w:val="en-US" w:eastAsia="fi-FI"/>
        </w:rPr>
        <w:t>A sport cluster is a geographical concentrations of interconnected organizations including companies providing different products or services related to a sport, professional and amateur sport entities, education and research institutes linked to those, and governing bodies that exert control or influence over the aforementioned organizations.”</w:t>
      </w:r>
    </w:p>
    <w:p>
      <w:pPr>
        <w:pStyle w:val="Normal"/>
        <w:rPr>
          <w:rFonts w:eastAsia="Times New Roman" w:cs="Arial"/>
          <w:color w:val="333333"/>
          <w:lang w:val="en-US" w:eastAsia="fi-FI"/>
        </w:rPr>
      </w:pPr>
      <w:r>
        <w:rPr>
          <w:lang w:val="en-US" w:eastAsia="fi-FI"/>
        </w:rPr>
        <w:t>All these organizations are regarded as sport cluster organizations. The terms cluster member or cluster stakeholder are also used to describe cluster organizations. Cluster organizations can be affiliated with a cluster governing body and are linked through different types of interorganizational linkages and behaviors. Sport clusters emerge from certain conditional location-specific factors that are examined in this thesis. In other words a sport cluster includes all organizations with an interest as seller or buyer in a sport (Shilbury, 2000).</w:t>
      </w:r>
    </w:p>
    <w:p>
      <w:pPr>
        <w:pStyle w:val="Normal"/>
        <w:shd w:fill="FFFFFF" w:val="clear"/>
        <w:rPr>
          <w:rFonts w:eastAsia="Times New Roman" w:cs="Arial"/>
          <w:color w:val="333333"/>
          <w:lang w:val="en-US" w:eastAsia="fi-FI"/>
        </w:rPr>
      </w:pPr>
      <w:r>
        <w:rPr>
          <w:rFonts w:eastAsia="Times New Roman" w:cs="Arial"/>
          <w:color w:val="333333"/>
          <w:lang w:val="en-US" w:eastAsia="fi-FI"/>
        </w:rPr>
        <w:t>The term sport cluster consists of two elements, sport, and cluster. While Oakley and Rhys (2008) distinguish between leisure, sport, recreation, and physical activity, the European Council takes an integrated approach. They define sport as ‘all forms of physical activity which, through casual or organized participation, aim at expressing or improving physical fitness and mental well-being, forming social relationships, or obtaining results in competition at all levels’ (Council of Europe Committee of Ministers, 2001, Art. 2). To clarify, the United States Department of Health and Humans Services (1996, p. 20) defines ‘physical activity as bodily movement […] above the basal level’. A useful definition from the sport management literature defines sport as ‘physical activity that is competitive, requires skill and exertion and is governed by institutionalized rules’ (Trenberth, 2012, p. 3). All these definitions are inclusive, meaning that they include recreational, competitive, professional, and amateur sport. Depending on research questions and empirical contexts, scholars can utilize a more exclusive definition of sport.</w:t>
      </w:r>
    </w:p>
    <w:p>
      <w:pPr>
        <w:pStyle w:val="Normal"/>
        <w:shd w:fill="FFFFFF" w:val="clear"/>
        <w:rPr>
          <w:rFonts w:eastAsia="Times New Roman" w:cs="Arial"/>
          <w:color w:val="333333"/>
          <w:lang w:val="en-US" w:eastAsia="fi-FI"/>
        </w:rPr>
      </w:pPr>
      <w:r>
        <w:rPr>
          <w:rFonts w:eastAsia="Times New Roman" w:cs="Arial"/>
          <w:color w:val="333333"/>
          <w:lang w:val="en-US" w:eastAsia="fi-FI"/>
        </w:rPr>
        <w:t>The sport cluster concept is based on Porter’s (1998) cluster concept. He defines clusters as ‘geographic concentrations of interconnected companies, specialized suppliers, service providers, firms in related industries, and associated institutions’ (Porter, 2008a, p. 215). A cluster is a ‘system of interconnected firms and institutions whose value as a whole is greater than the sum of its parts.’ (Porter, 2008a, p. 229). Cluster well-being reflects cluster members’ well-being. Simultaneous competition and cooperation is typical within clusters (Porter, 2008a).</w:t>
      </w:r>
    </w:p>
    <w:p>
      <w:pPr>
        <w:pStyle w:val="Normal"/>
        <w:shd w:fill="FFFFFF" w:val="clear"/>
        <w:rPr>
          <w:rFonts w:eastAsia="Times New Roman" w:cs="Arial"/>
          <w:color w:val="333333"/>
          <w:lang w:val="en-US" w:eastAsia="fi-FI"/>
        </w:rPr>
      </w:pPr>
      <w:r>
        <w:rPr>
          <w:rFonts w:eastAsia="Times New Roman" w:cs="Arial"/>
          <w:color w:val="333333"/>
          <w:lang w:val="en-US" w:eastAsia="fi-FI"/>
        </w:rPr>
        <w:t>“</w:t>
      </w:r>
      <w:r>
        <w:rPr>
          <w:rFonts w:eastAsia="Times New Roman" w:cs="Arial"/>
          <w:color w:val="333333"/>
          <w:lang w:val="en-US" w:eastAsia="fi-FI"/>
        </w:rPr>
        <w:t>The key distinction between sport clusters and non-sport clusters is the inclusion of sport-specific actors, i.e. professional and amateur sport entities. Compared to non-sport clusters, sport clusters have another dimension of interorganizational interaction – the on-field competition. This interaction influences interorganizational linkages and behaviors between all cluster organizations. Sport-related location-specific factors are another distinguishing characteristic of cluster from sport cluster.”</w:t>
      </w:r>
    </w:p>
    <w:p>
      <w:pPr>
        <w:pStyle w:val="Normal"/>
        <w:shd w:fill="FFFFFF" w:val="clear"/>
        <w:rPr>
          <w:rFonts w:eastAsia="Times New Roman" w:cs="Arial"/>
          <w:color w:val="333333"/>
          <w:lang w:val="en-US" w:eastAsia="fi-FI"/>
        </w:rPr>
      </w:pPr>
      <w:r>
        <w:rPr>
          <w:rFonts w:eastAsia="Times New Roman" w:cs="Arial"/>
          <w:color w:val="333333"/>
          <w:lang w:val="en-US" w:eastAsia="fi-FI"/>
        </w:rPr>
        <w:t>Interorganizational links are also key concepts in this research. Bilateral interorganizational links are defined as interorganizational relationships. An interorganizational relationship refers to ‘voluntary, close, long-term, planned strategic action between two organizations with the objective of serving mutual beneficial purposes in a problem domain.’ (Babiak, 2007, p. 339). An organization’s environment is characterized by other organizations. Interorganizational relationships are therefore ‘the way in which organizations interact with their environment’ (Dickson, Arnold, &amp; Chalip, 2005, p. 147). A network is a group of at least three organizations that are connected in ways that facilitate the achievement of a common goal (Provan, Fish, &amp; Sydow, 2007). Networks are essentially multilateral interorganisational links.</w:t>
      </w:r>
    </w:p>
    <w:p>
      <w:pPr>
        <w:pStyle w:val="Normal"/>
        <w:shd w:fill="FFFFFF" w:val="clear"/>
        <w:rPr>
          <w:rFonts w:eastAsia="Times New Roman" w:cs="Arial"/>
          <w:color w:val="333333"/>
          <w:lang w:val="en-US" w:eastAsia="fi-FI"/>
        </w:rPr>
      </w:pPr>
      <w:r>
        <w:rPr>
          <w:rFonts w:eastAsia="Times New Roman" w:cs="Arial"/>
          <w:color w:val="333333"/>
          <w:lang w:val="en-US" w:eastAsia="fi-FI"/>
        </w:rPr>
        <w:t xml:space="preserve">There are a number of interorganizational behaviors relevant to this research. Previous research on clusters has focused on competition, cooperation, and coopetition as interorganizational behaviors. Competition is the rivalry amongst organizations for customers, suppliers, and towards potential entrants and suppliers of substitute products (Porter, 2008a, 2008c). Cooperative behavior means providing assistance towards a common goal, however there is not necessarily a joint action (Tuomela, 1993). It has been referred to as strategy aiming at systematically interorganizational rent-generating processes (Dyer &amp; Singh, 1998). Coopetition – simultaneous cooperation and competition – is a distinct behavioral dimension amongst cluster organizations (Bengtsson &amp; Kock, 2000). </w:t>
      </w:r>
    </w:p>
    <w:p>
      <w:pPr>
        <w:pStyle w:val="Normal"/>
        <w:shd w:fill="FFFFFF" w:val="clear"/>
        <w:rPr>
          <w:rFonts w:eastAsia="Times New Roman" w:cs="Arial"/>
          <w:color w:val="333333"/>
          <w:lang w:val="en-US" w:eastAsia="fi-FI"/>
        </w:rPr>
      </w:pPr>
      <w:r>
        <w:rPr>
          <w:rFonts w:eastAsia="Times New Roman" w:cs="Arial"/>
          <w:color w:val="333333"/>
          <w:lang w:val="en-US" w:eastAsia="fi-FI"/>
        </w:rPr>
        <w:t>This thesis differentiates negative interorganizational behaviors from positive interorganizational behaviors. Negative interorganizational behaviors contain notions of competition and include competitive and cooptative behavior (e.g. hostile take-overs, aggressive marketing) while positive interorganizational behaviors include cooperation, collaboration, and citizenship behavior (e.g. product collaboration, joint marketing campaigns) (Autry, Skinner, &amp; Lamb, 2008; Bengtsson &amp; Kock, 2000; Porter, 2008a). Collaboration is ‘the process of co-producing knowledge’ (Clarke et al., 2013, p. 94). The difference between cooperation and collaboration can be summarized as cooperation is two or more organizations working independently towards a common goal while collaboration means working jointly towards a common goal (Clarke et al., 2013; Tuomela, 1993).</w:t>
      </w:r>
    </w:p>
    <w:p>
      <w:pPr>
        <w:pStyle w:val="Normal"/>
        <w:shd w:fill="FFFFFF" w:val="clear"/>
        <w:rPr>
          <w:rFonts w:eastAsia="Times New Roman" w:cs="Arial"/>
          <w:color w:val="333333"/>
          <w:lang w:val="en-US" w:eastAsia="fi-FI"/>
        </w:rPr>
      </w:pPr>
      <w:r>
        <w:rPr>
          <w:rFonts w:eastAsia="Times New Roman" w:cs="Arial"/>
          <w:color w:val="333333"/>
          <w:lang w:val="en-US" w:eastAsia="fi-FI"/>
        </w:rPr>
        <w:t>Interorganizational citizenship behavior is a concept that has been adopted from organizational behavior theory and transferred into the interorganizational context of supplier-buyer relationships (Autry et al., 2008; Skinner, Autry, &amp; Lamb, 2009).</w:t>
      </w:r>
    </w:p>
    <w:p>
      <w:pPr>
        <w:pStyle w:val="Normal"/>
        <w:shd w:fill="FFFFFF" w:val="clear"/>
        <w:rPr/>
      </w:pPr>
      <w:r>
        <w:rPr>
          <w:rFonts w:eastAsia="Times New Roman" w:cs="Arial"/>
          <w:color w:val="333333"/>
          <w:lang w:val="en-US" w:eastAsia="fi-FI"/>
        </w:rPr>
        <w:t>“</w:t>
      </w:r>
      <w:r>
        <w:rPr>
          <w:rFonts w:eastAsia="Times New Roman" w:cs="Arial"/>
          <w:color w:val="333333"/>
          <w:lang w:val="en-US" w:eastAsia="fi-FI"/>
        </w:rPr>
        <w:t>Within the cluster context, interorganizational citizenship behaviors are interorganizational behavioral tactics, generally enacted by cluster organizations’ boundary personnel, that are discretionary, not directly or explicitly included in formal agreements, and that in the aggregate promote the effective functioning of the cluster (Autry et al., 2008).”</w:t>
      </w:r>
    </w:p>
    <w:p>
      <w:pPr>
        <w:pStyle w:val="Heading1"/>
        <w:rPr>
          <w:rFonts w:eastAsia="Times New Roman" w:cs="Arial"/>
          <w:b/>
          <w:b/>
          <w:bCs/>
          <w:color w:val="333333"/>
          <w:lang w:eastAsia="fi-FI"/>
        </w:rPr>
      </w:pPr>
      <w:bookmarkStart w:id="42" w:name="_Hlk101996228"/>
      <w:bookmarkStart w:id="43" w:name="__RefHeading__9084_1272691199"/>
      <w:bookmarkEnd w:id="43"/>
      <w:r>
        <w:rPr/>
        <w:t xml:space="preserve">Cluster illustrate - </w:t>
      </w:r>
      <w:bookmarkEnd w:id="42"/>
      <w:r>
        <w:rPr>
          <w:rFonts w:eastAsia="Times New Roman"/>
          <w:color w:val="333333"/>
          <w:lang w:eastAsia="fi-FI"/>
        </w:rPr>
        <w:t>18.02.2022</w:t>
      </w:r>
      <w:r>
        <w:rPr>
          <w:rFonts w:eastAsia="Times New Roman"/>
          <w:color w:val="FFFFFF"/>
          <w:spacing w:val="15"/>
          <w:kern w:val="2"/>
          <w:lang w:eastAsia="fi-FI"/>
        </w:rPr>
        <w:t xml:space="preserve"> </w:t>
      </w:r>
    </w:p>
    <w:p>
      <w:pPr>
        <w:pStyle w:val="Normal"/>
        <w:shd w:fill="FFFFFF" w:val="clear"/>
        <w:rPr>
          <w:rFonts w:eastAsia="Times New Roman" w:cs="Arial"/>
          <w:color w:val="333333"/>
          <w:lang w:eastAsia="fi-FI"/>
        </w:rPr>
      </w:pPr>
      <w:r>
        <w:rPr>
          <w:rFonts w:eastAsia="Times New Roman" w:cs="Arial"/>
          <w:b/>
          <w:bCs/>
          <w:color w:val="333333"/>
          <w:lang w:eastAsia="fi-FI"/>
        </w:rPr>
        <w:t xml:space="preserve">Klusterit valaistuksen välineinä </w:t>
      </w:r>
    </w:p>
    <w:p>
      <w:pPr>
        <w:pStyle w:val="Normal"/>
        <w:shd w:fill="FFFFFF" w:val="clear"/>
        <w:rPr>
          <w:rFonts w:eastAsia="Times New Roman" w:cs="Arial"/>
          <w:color w:val="333333"/>
          <w:lang w:eastAsia="fi-FI"/>
        </w:rPr>
      </w:pPr>
      <w:r>
        <w:rPr>
          <w:rFonts w:eastAsia="Times New Roman" w:cs="Arial"/>
          <w:color w:val="333333"/>
          <w:lang w:eastAsia="fi-FI"/>
        </w:rPr>
        <w:t>Maantiedettä opiskellessa tutuksi tulivat luonnollisesti kartat ja niiden geometria sekä vaikkapa kaukokartoitus. Samalla myös taide, jota käytettiin tiedon siirtäjänä karttoja ja sen grafiikkaa väritettäessä ensin ne kuitenkin maastossa mittaillen. Virheitä ei saanut syntyä millin vertaa. Satelliittikartat olivat sitten vielä erikseen. Maantiede oli kaikkien tieteiden äiti ja arvostettu etenkin suuressa naapurissa, jossa lokaali tiede oli myös globaalia ja geopolitiikkaa.</w:t>
      </w:r>
    </w:p>
    <w:p>
      <w:pPr>
        <w:pStyle w:val="Normal"/>
        <w:shd w:fill="FFFFFF" w:val="clear"/>
        <w:rPr>
          <w:rFonts w:eastAsia="Times New Roman" w:cs="Arial"/>
          <w:color w:val="333333"/>
          <w:lang w:eastAsia="fi-FI"/>
        </w:rPr>
      </w:pPr>
      <w:r>
        <w:rPr>
          <w:rFonts w:eastAsia="Times New Roman" w:cs="Arial"/>
          <w:color w:val="333333"/>
          <w:lang w:eastAsia="fi-FI"/>
        </w:rPr>
        <w:t xml:space="preserve">Kartan tapa valahdella ja vaikuttaa ihmisen psyykkiseen tapaan vastaanottaa viestejä oli oma tieteenalansa sekin. Nykyisin nämä taidot ovat erityisen kysyttyjä maailmalla. Meitä kun huijataan ja me annamme huijata itseämme. Sähköinen media ei ole sekään sama asia kuin perinteinen. </w:t>
      </w:r>
    </w:p>
    <w:p>
      <w:pPr>
        <w:pStyle w:val="Normal"/>
        <w:shd w:fill="FFFFFF" w:val="clear"/>
        <w:rPr>
          <w:rFonts w:eastAsia="Times New Roman" w:cs="Arial"/>
          <w:color w:val="333333"/>
          <w:lang w:eastAsia="fi-FI"/>
        </w:rPr>
      </w:pPr>
      <w:r>
        <w:rPr>
          <w:rFonts w:eastAsia="Times New Roman" w:cs="Arial"/>
          <w:color w:val="333333"/>
          <w:lang w:eastAsia="fi-FI"/>
        </w:rPr>
        <w:t>Syntyi GIS Geographical Information System. Kartta siirtyi osaksi internetin ja autojen maailmaa, digiajan välineeksi ja osuimme oikeaan, vaikka emme kartasta mitään ymmärtäneetkään. Maantieteestä tuli uusi tieteenala, jolla oli hyvin vanhat juurensa alkaen löytöretkeilijöistämme.</w:t>
      </w:r>
    </w:p>
    <w:p>
      <w:pPr>
        <w:pStyle w:val="Normal"/>
        <w:shd w:fill="FFFFFF" w:val="clear"/>
        <w:rPr>
          <w:rFonts w:eastAsia="Times New Roman" w:cs="Arial"/>
          <w:color w:val="333333"/>
          <w:lang w:eastAsia="fi-FI"/>
        </w:rPr>
      </w:pPr>
      <w:r>
        <w:rPr>
          <w:rFonts w:eastAsia="Times New Roman" w:cs="Arial"/>
          <w:color w:val="333333"/>
          <w:lang w:eastAsia="fi-FI"/>
        </w:rPr>
        <w:t>Etenkin koko ajan kehittyvä ja kasvava digiaika edellytti tekstin rinnalla kuvia, joilla voitiin välittä tietoa paljon enemmän kuin tekstin kautta välitettynä. Lisäksi tämä tieto oli poikkitieteistä ja etenkin kulttuurien rajat ylittävää. Globaali maailma on ollut esillä uutisoinnissa etenkin pandemian seurauksena mutta nyt myös viestiessämme globaalin maailman tapahtumista osana geopolitiikkaa. Tämän hetken ydin kulkee Venäjällä ja samalla sivuten kaatuneen Neuvostoliiton vanhoja alusmaita, ei vähiten Ukrainaa ja sen historiaa samalla.</w:t>
      </w:r>
    </w:p>
    <w:p>
      <w:pPr>
        <w:pStyle w:val="Normal"/>
        <w:shd w:fill="FFFFFF" w:val="clear"/>
        <w:rPr>
          <w:rFonts w:eastAsia="Times New Roman" w:cs="Arial"/>
          <w:color w:val="333333"/>
          <w:lang w:eastAsia="fi-FI"/>
        </w:rPr>
      </w:pPr>
      <w:r>
        <w:rPr>
          <w:rFonts w:eastAsia="Times New Roman" w:cs="Arial"/>
          <w:color w:val="333333"/>
          <w:lang w:eastAsia="fi-FI"/>
        </w:rPr>
        <w:t>Kuvitus eli illustraatio (latinan sanasta illustrare ”valaista”) on kuvataiteen ikivanha ala, joka tuottaa kirjalliseen teokseen havainnollistavia tai koristavia, täydentäviä piirroksia ja maalauksia. Tyypillisiä ovat kuvat ja animaatiot lehdissä, kuvataiteen koko ajan kehittyvät esitykset. Kartta sai vieraakseen myös psykologian, kykymme hahmottaa aluetta ja lukea karttoja, hahmottaa ympäristöämme myös psykologisena ilmiönämme.</w:t>
      </w:r>
    </w:p>
    <w:p>
      <w:pPr>
        <w:pStyle w:val="Normal"/>
        <w:shd w:fill="FFFFFF" w:val="clear"/>
        <w:rPr>
          <w:rFonts w:eastAsia="Times New Roman" w:cs="Arial"/>
          <w:color w:val="333333"/>
          <w:lang w:eastAsia="fi-FI"/>
        </w:rPr>
      </w:pPr>
      <w:r>
        <w:rPr>
          <w:rFonts w:eastAsia="Times New Roman" w:cs="Arial"/>
          <w:color w:val="333333"/>
          <w:lang w:eastAsia="fi-FI"/>
        </w:rPr>
        <w:t>Euroopassa paperille siirtyvät puupiirrokset 1490-luvulta ja Anton Kobergerin hienosti kuvitettuina kirjanpainajakustantajan ateljeesta Nurnbergistä houkuttelivat sinne tuon ajan nimekkäimpiä taiteilijoita. Ranskalaisista tunnetuin kuvittaja ja kirjanpainaja, kustantaja, oli tuolta ajalta Antoine Verard.</w:t>
      </w:r>
    </w:p>
    <w:p>
      <w:pPr>
        <w:pStyle w:val="Normal"/>
        <w:shd w:fill="FFFFFF" w:val="clear"/>
        <w:rPr>
          <w:rFonts w:eastAsia="Times New Roman" w:cs="Arial"/>
          <w:color w:val="333333"/>
          <w:lang w:eastAsia="fi-FI"/>
        </w:rPr>
      </w:pPr>
      <w:r>
        <w:rPr>
          <w:rFonts w:eastAsia="Times New Roman" w:cs="Arial"/>
          <w:color w:val="333333"/>
          <w:lang w:eastAsia="fi-FI"/>
        </w:rPr>
        <w:t>Italiassa tuon ajan ja renessanssin taideihanne oli toskanalainen ”disegno” ja ”inkunaabelien” kuvitus. Tässä kuvituksessa tärkeää oli etenkin geometria ja varjostukset sekä perspektiivin taitava käyttö. Rakastettuaan antiikin mystisissä maisemissa etsivä Poliphili avautuu lukijalle vasta kuvien kautta. I</w:t>
      </w:r>
    </w:p>
    <w:p>
      <w:pPr>
        <w:pStyle w:val="Normal"/>
        <w:shd w:fill="FFFFFF" w:val="clear"/>
        <w:rPr>
          <w:rFonts w:eastAsia="Times New Roman" w:cs="Arial"/>
          <w:color w:val="333333"/>
          <w:lang w:eastAsia="fi-FI"/>
        </w:rPr>
      </w:pPr>
      <w:r>
        <w:rPr>
          <w:rFonts w:eastAsia="Times New Roman" w:cs="Arial"/>
          <w:color w:val="333333"/>
          <w:lang w:eastAsia="fi-FI"/>
        </w:rPr>
        <w:t>lman näitä taideteoksia ja kuvia Aldus Manutiuksen julkaisemat teokset olisivat jääneet varmasti unholaan, eikä niitä olisi koskaan edes osattu avata ja arvostaa. Kuva ja sen uusi teknologia toi mukanaan myös omaan aikaamme ulottuvan maineenkin.</w:t>
      </w:r>
    </w:p>
    <w:p>
      <w:pPr>
        <w:pStyle w:val="Normal"/>
        <w:shd w:fill="FFFFFF" w:val="clear"/>
        <w:rPr>
          <w:rFonts w:eastAsia="Times New Roman" w:cs="Arial"/>
          <w:color w:val="333333"/>
          <w:lang w:eastAsia="fi-FI"/>
        </w:rPr>
      </w:pPr>
      <w:r>
        <w:rPr>
          <w:rFonts w:eastAsia="Times New Roman" w:cs="Arial"/>
          <w:color w:val="333333"/>
          <w:lang w:eastAsia="fi-FI"/>
        </w:rPr>
        <w:t>Renessanssin aikainen tieteellinen kirjallisuus olisi kuitenkin jäänyt kustantajineen unholaan, elleivät ne olisi olleet samaan aikaan taiteellisesti korkeatasoisia. Tämä koski etenkin kasvi- ja eläintieteellisiä teoksia alkaen Leonhard Fuchsin kasvikirjasta ”De historia stirpium”. Viimeinen puupiirroskuvituksen klassikko ”De humani corporis fabrica” oli 1500-luvun puolelta ja Andreas Vesaliuksen Baselissa julkaisema historiaan jäänyt taideteos.</w:t>
      </w:r>
    </w:p>
    <w:p>
      <w:pPr>
        <w:pStyle w:val="Normal"/>
        <w:shd w:fill="FFFFFF" w:val="clear"/>
        <w:rPr>
          <w:rFonts w:eastAsia="Times New Roman" w:cs="Arial"/>
          <w:color w:val="333333"/>
          <w:lang w:eastAsia="fi-FI"/>
        </w:rPr>
      </w:pPr>
      <w:r>
        <w:rPr>
          <w:rFonts w:eastAsia="Times New Roman" w:cs="Arial"/>
          <w:color w:val="333333"/>
          <w:lang w:eastAsia="fi-FI"/>
        </w:rPr>
        <w:t>Jatkossa tiede vaati yhä tarkempaa kuvausta ja kuparikaiverrukset sivuuttivat puupiirrostekniikan. Muutos muistutti oman aikamme tapaa vaihtaa kuvat sähköisiksi, on ja off kuviksi, sekä siirtymistä digiaikaan. Suomessa tämä tapahtui ensimmäisenä Etelä-Savon maakuntalehden painossa Savonlinnassa 1980-luvun alkupuolella. Vielä tuolloin Helsingissä tälle naurettiin. Ei naureta enää.</w:t>
      </w:r>
    </w:p>
    <w:p>
      <w:pPr>
        <w:pStyle w:val="Normal"/>
        <w:shd w:fill="FFFFFF" w:val="clear"/>
        <w:rPr>
          <w:rFonts w:eastAsia="Times New Roman" w:cs="Arial"/>
          <w:color w:val="333333"/>
          <w:lang w:eastAsia="fi-FI"/>
        </w:rPr>
      </w:pPr>
      <w:r>
        <w:rPr>
          <w:rFonts w:eastAsia="Times New Roman" w:cs="Arial"/>
          <w:color w:val="333333"/>
          <w:lang w:eastAsia="fi-FI"/>
        </w:rPr>
        <w:t xml:space="preserve">Nyt pilkkaajat etsivät uusia innovaatioita, joita pilkata. Ilmiö on ikivanha ja liittyy vanhan konvention ylläpitoon ja on ikivanhaa pelkoa menettää oma asemansa uusien ideoiden ja innovaatioiden vyöryessä rakenteellisina ja jopa maailmankuvat muuttavina paradigmaisina aaltoina. Aina pääkaupunkiseutu ei ole ensimmäinen uusien innovaatioiden tuottajana, saati vastaanottajana. </w:t>
      </w:r>
    </w:p>
    <w:p>
      <w:pPr>
        <w:pStyle w:val="Normal"/>
        <w:shd w:fill="FFFFFF" w:val="clear"/>
        <w:rPr>
          <w:rFonts w:eastAsia="Times New Roman" w:cs="Arial"/>
          <w:color w:val="333333"/>
          <w:lang w:eastAsia="fi-FI"/>
        </w:rPr>
      </w:pPr>
      <w:r>
        <w:rPr>
          <w:rFonts w:eastAsia="Times New Roman" w:cs="Arial"/>
          <w:color w:val="333333"/>
          <w:lang w:eastAsia="fi-FI"/>
        </w:rPr>
        <w:t>Kartta ja sen tekijät, kartografian kehitys muuttui tieteenä myös suomalaisia ilahduttaen kolmiomittaustorneineen ja Lapista se käynnistäen. Ranskalaiset alan ammattilaiset tulivat ensin tutuiksi saamelaisille. Lapsena me kapusimme tuollaisen tornin latvaan Pohjois-Savossa, Iisalmen entisen maalaiskunnan alueella. Peruskartta tuli suomalaisille tutuksi varhain ja opimme arvostamaan myös kaavoittajia, kaavamerkintöjä kartoillamme. Meistä tuli kelvollisia kartan käyttäjiäkin. Karttalaitoksemme tunnettiin maailmalla. Kartan ja kompassin käyttö oli lapsenkin osaamana yleistä.</w:t>
      </w:r>
    </w:p>
    <w:p>
      <w:pPr>
        <w:pStyle w:val="Normal"/>
        <w:shd w:fill="FFFFFF" w:val="clear"/>
        <w:rPr>
          <w:rFonts w:eastAsia="Times New Roman" w:cs="Arial"/>
          <w:color w:val="333333"/>
          <w:lang w:eastAsia="fi-FI"/>
        </w:rPr>
      </w:pPr>
      <w:r>
        <w:rPr>
          <w:rFonts w:eastAsia="Times New Roman" w:cs="Arial"/>
          <w:color w:val="333333"/>
          <w:lang w:eastAsia="fi-FI"/>
        </w:rPr>
        <w:t xml:space="preserve">Kuvaustekniikan parantuessa muita kuin tieteellisiä julkaisuja Euroopassa painettiin yhä enemmän ja myytiin kirjamessuilla. Kirjan hinta laski ja yhä suurempi joukko kykeni hankkimaan itselleen puupiirroslaatoilla valmistettuja kirjoja. Ilmiö muistuttaa omaa aikaamme, jolloin kirjan saa liki ilmaiseksi sähköisenä. Niin minäkin tuotan myös sähköisiä kirjoja mutta kotisivullani ilman kuvia. </w:t>
      </w:r>
    </w:p>
    <w:p>
      <w:pPr>
        <w:pStyle w:val="Normal"/>
        <w:shd w:fill="FFFFFF" w:val="clear"/>
        <w:rPr>
          <w:rFonts w:eastAsia="Times New Roman" w:cs="Arial"/>
          <w:color w:val="333333"/>
          <w:lang w:eastAsia="fi-FI"/>
        </w:rPr>
      </w:pPr>
      <w:r>
        <w:rPr>
          <w:rFonts w:eastAsia="Times New Roman" w:cs="Arial"/>
          <w:color w:val="333333"/>
          <w:lang w:eastAsia="fi-FI"/>
        </w:rPr>
        <w:t>Kuvia toki löytyy suuret määrät mutta vailla sidosta kirjoihini. Kirjojen synty tavalla, jossa luontoa samalla säästetään, on mahdollista hoitaa Saksassa. Suomen markkinat eivät siihen riitä. Ei ehkä taitokaan. Olemme syrjässä ja se on hyväksyttävä.</w:t>
      </w:r>
    </w:p>
    <w:p>
      <w:pPr>
        <w:pStyle w:val="Normal"/>
        <w:shd w:fill="FFFFFF" w:val="clear"/>
        <w:rPr>
          <w:rFonts w:eastAsia="Times New Roman" w:cs="Arial"/>
          <w:color w:val="333333"/>
          <w:lang w:eastAsia="fi-FI"/>
        </w:rPr>
      </w:pPr>
      <w:r>
        <w:rPr>
          <w:rFonts w:eastAsia="Times New Roman" w:cs="Arial"/>
          <w:color w:val="333333"/>
          <w:lang w:eastAsia="fi-FI"/>
        </w:rPr>
        <w:t xml:space="preserve">Tällainen toistuva markkinointi laski aikanaan puupiirrosten tasoa ja tieteellinen kuvitus ja kirjallisuus erkaantui puupiirrostöistä kuparikaiverruksineen. Näin alkujaan hyvätkin työt muuttuivat juuri kuvina jäykiksi ja kaavamaisiksi. Ilmiö muistuttaa omaa aikaamme, jolloin myös jatkuvasti toistettavat ja tylsät, kaavamaiset tuotteet myös elokuvina ja viihteenä ovat kaavamaisia, ikäviä seurattavia suurten massojen viihteenämme. </w:t>
      </w:r>
    </w:p>
    <w:p>
      <w:pPr>
        <w:pStyle w:val="Normal"/>
        <w:shd w:fill="FFFFFF" w:val="clear"/>
        <w:rPr>
          <w:rFonts w:eastAsia="Times New Roman" w:cs="Arial"/>
          <w:color w:val="333333"/>
          <w:lang w:eastAsia="fi-FI"/>
        </w:rPr>
      </w:pPr>
      <w:r>
        <w:rPr>
          <w:rFonts w:eastAsia="Times New Roman" w:cs="Arial"/>
          <w:color w:val="333333"/>
          <w:lang w:eastAsia="fi-FI"/>
        </w:rPr>
        <w:t>Ilmiö toistaa itseään ja on sellaisenaan tunnettu jo vuosisadat, kulttuurisesti oikeammin vuosituhannet. Sen sijaan maisema ja omat juuremme alueella säilyivät ja rikastuivat kartan avulla ja sen kehittyessä entisestään.</w:t>
      </w:r>
    </w:p>
    <w:p>
      <w:pPr>
        <w:pStyle w:val="Normal"/>
        <w:shd w:fill="FFFFFF" w:val="clear"/>
        <w:rPr>
          <w:rFonts w:eastAsia="Times New Roman" w:cs="Arial"/>
          <w:color w:val="333333"/>
          <w:lang w:eastAsia="fi-FI"/>
        </w:rPr>
      </w:pPr>
      <w:r>
        <w:rPr>
          <w:rFonts w:eastAsia="Times New Roman" w:cs="Arial"/>
          <w:color w:val="333333"/>
          <w:lang w:eastAsia="fi-FI"/>
        </w:rPr>
        <w:t xml:space="preserve">Seuraava vaihe kuvien maailmassa osana kirjojamme syntyi ns. embleemikirjan tuotteena. Andreas Alciatin oli ensimmäinen tällaisen kirjan tuottaja ”Emblemata libellus” (1531). Embleemeissä kuvalla ja tekstillä oli vielä looginen suhde, jota nimitettiin eräänlaiseksi implikaatioksi, kokonaissuhteeksi. Enää kuva ja teksti eivät kuitenkaan enää selittäneet toisiaan vaan täydensivät. </w:t>
      </w:r>
    </w:p>
    <w:p>
      <w:pPr>
        <w:pStyle w:val="Normal"/>
        <w:shd w:fill="FFFFFF" w:val="clear"/>
        <w:rPr>
          <w:rFonts w:eastAsia="Times New Roman" w:cs="Arial"/>
          <w:color w:val="333333"/>
          <w:lang w:eastAsia="fi-FI"/>
        </w:rPr>
      </w:pPr>
      <w:r>
        <w:rPr>
          <w:rFonts w:eastAsia="Times New Roman" w:cs="Arial"/>
          <w:color w:val="333333"/>
          <w:lang w:eastAsia="fi-FI"/>
        </w:rPr>
        <w:t>Tekstit eivät saaneet olla perinteisiä tai uusia sananlaskuja, maksiimeja, moraalisia ohjeita tai arvoituksia, ihmiskuvauksia. Ensimmäinen systemaattinen ja lapsille tarkoitettu oppikirja syntyi kuvineen kuitenkin vasta vuonna 1658. Orbis Pictus (Kuvissa näkyvä maailma) Johan Amos Comeniuksen työnä oli ensimmäinen lapsille suunnattu ja systemaattisesti kuvitettu kuvakirja Euroopassa. Epäilen hiven tietoa ja sen myöhäistä ajankohtaa.</w:t>
      </w:r>
    </w:p>
    <w:p>
      <w:pPr>
        <w:pStyle w:val="Normal"/>
        <w:shd w:fill="FFFFFF" w:val="clear"/>
        <w:rPr>
          <w:rFonts w:eastAsia="Times New Roman" w:cs="Arial"/>
          <w:color w:val="333333"/>
          <w:lang w:eastAsia="fi-FI"/>
        </w:rPr>
      </w:pPr>
      <w:r>
        <w:rPr>
          <w:rFonts w:eastAsia="Times New Roman" w:cs="Arial"/>
          <w:color w:val="333333"/>
          <w:lang w:eastAsia="fi-FI"/>
        </w:rPr>
        <w:t xml:space="preserve">Karikatyyrit, käyttöohjeet, mainokset, markkinointimateriaalit, muotopiirrokset, kartat ja kaaviot ovat ikivanhoja tapoja alkaen puupiirroksista ja embleemikirjoista, luolamaalauksista, koristeellisista alkukirjaimista (anfangit), Bysantin ajan kirjamaalauksista ja kuvalaatoista (vinjetit), typografisista koristeista koskien myös itse kirjaimia etenkin Kiinassa ja Japanissa. Samaan aikaan myös kartat paranivat ja maailmankuva muuttui yhä lähemmäs omaamme. </w:t>
      </w:r>
    </w:p>
    <w:p>
      <w:pPr>
        <w:pStyle w:val="Normal"/>
        <w:shd w:fill="FFFFFF" w:val="clear"/>
        <w:rPr>
          <w:rFonts w:eastAsia="Times New Roman" w:cs="Arial"/>
          <w:color w:val="333333"/>
          <w:lang w:eastAsia="fi-FI"/>
        </w:rPr>
      </w:pPr>
      <w:r>
        <w:rPr>
          <w:rFonts w:eastAsia="Times New Roman" w:cs="Arial"/>
          <w:color w:val="333333"/>
          <w:lang w:eastAsia="fi-FI"/>
        </w:rPr>
        <w:t>Vietämme juuri nyt lasin vuotta (Glass Age) ja juuri lasi avasi mahdollisuuden hioa linssejä, avata näkymät niin virusten kuin kosmoksen maailmaankin. Taas kartta sai vauhtia ja maailmankuvamme karttojen myötä. Meret ja mannerten vedet tulivat tutuiksi siinä missä maantieteen uudet käsitteet, uudet sanat, joilla kuvata muuttuvaa maailmakuvaamme.</w:t>
      </w:r>
    </w:p>
    <w:p>
      <w:pPr>
        <w:pStyle w:val="Normal"/>
        <w:shd w:fill="FFFFFF" w:val="clear"/>
        <w:rPr>
          <w:rFonts w:eastAsia="Times New Roman" w:cs="Arial"/>
          <w:color w:val="333333"/>
          <w:lang w:eastAsia="fi-FI"/>
        </w:rPr>
      </w:pPr>
      <w:r>
        <w:rPr>
          <w:rFonts w:eastAsia="Times New Roman" w:cs="Arial"/>
          <w:color w:val="333333"/>
          <w:lang w:eastAsia="fi-FI"/>
        </w:rPr>
        <w:t>Etenkin aikana, jolloin valtaosa väestöstä oli lukutaidotonta, Raamatun tapahtuminen kuvittaminen oli tärkeä viestintäkeino ja niinpä sukuni nimeä kantavat (kloster, luostari), jotka maksoivat aikanaan veronsa luostarilaitoksen lampuoiteina, joutuivat purjekuntineen tekemisiin juuri viestinnän kanssa ja opiskellen keinoja, jotka ovat edelleen kulttuurien rajoja ylittäviä. Kartta oli tässä purjehtijan työssä korvaamaton kompassin rinnalla.</w:t>
      </w:r>
    </w:p>
    <w:p>
      <w:pPr>
        <w:pStyle w:val="Normal"/>
        <w:shd w:fill="FFFFFF" w:val="clear"/>
        <w:rPr>
          <w:rFonts w:eastAsia="Times New Roman" w:cs="Arial"/>
          <w:color w:val="333333"/>
          <w:lang w:eastAsia="fi-FI"/>
        </w:rPr>
      </w:pPr>
      <w:r>
        <w:rPr>
          <w:rFonts w:eastAsia="Times New Roman" w:cs="Arial"/>
          <w:color w:val="333333"/>
          <w:lang w:eastAsia="fi-FI"/>
        </w:rPr>
        <w:t xml:space="preserve">Suomessa ensimmäisiä kuvitettuja kirjoja olivat hartauskirjat sekä erilaiset moraalikirjoitukset mutta myös käytännön opetukseen tarkoitetut aluksi juuri 1500-luvun puupiirrokset. Kaiverrukset ja etsaus yleistyivät ja litografiaan siirryttiin joskus 1800-luvulla. Kun kirjoitan rinnakkain muistelmiani, tämä aika on lähellä hetkeä, josta kirjani käynnistän 1850-luvun puolivälistä. </w:t>
      </w:r>
    </w:p>
    <w:p>
      <w:pPr>
        <w:pStyle w:val="Normal"/>
        <w:shd w:fill="FFFFFF" w:val="clear"/>
        <w:rPr>
          <w:rFonts w:eastAsia="Times New Roman" w:cs="Arial"/>
          <w:color w:val="333333"/>
          <w:lang w:eastAsia="fi-FI"/>
        </w:rPr>
      </w:pPr>
      <w:r>
        <w:rPr>
          <w:rFonts w:eastAsia="Times New Roman" w:cs="Arial"/>
          <w:color w:val="333333"/>
          <w:lang w:eastAsia="fi-FI"/>
        </w:rPr>
        <w:t>Kartta on silloin jo tiluskarttanakin pitkälle kehittynyt kuvaamaan noin 3000 hehtaarin tilan myös geomorfologisia piirteitä Kallaveden tuntumassa. Harjujakson komeus maatilan etelärajalla paljastuu yhdellä silmäyksellä pohjaveden ja harjusoran valtavana varastona.</w:t>
      </w:r>
    </w:p>
    <w:p>
      <w:pPr>
        <w:pStyle w:val="Normal"/>
        <w:shd w:fill="FFFFFF" w:val="clear"/>
        <w:rPr>
          <w:rFonts w:eastAsia="Times New Roman" w:cs="Arial"/>
          <w:color w:val="333333"/>
          <w:lang w:eastAsia="fi-FI"/>
        </w:rPr>
      </w:pPr>
      <w:r>
        <w:rPr>
          <w:rFonts w:eastAsia="Times New Roman" w:cs="Arial"/>
          <w:color w:val="333333"/>
          <w:lang w:eastAsia="fi-FI"/>
        </w:rPr>
        <w:t>Tuolloin, jolloin purjekunnan vanhin vene hukkui juhannuspäivänä Kallaveteen ja vei mukanaan alan osaajia 28 ammattilaista ja luostarilaitoksen veronmaksajaa samalla, elämä Suomessa oli jo hyvinkin tieteeseen perehtynyttä. Purjekunnan ylläpito ei ollut tämän onnettomuuden jälkeen kuitenkaan mahdollista yli 3000 hehtaarin tilalla. Samalla jouduin, taas kerran, pohtimaan, miten kuvitan kirjani kansilehden ja teenkö siitä useampia painoksia, joista kallein on myös värikuvilla ja omasta taiteestani kameralla itse myös tallennettujakin.</w:t>
      </w:r>
    </w:p>
    <w:p>
      <w:pPr>
        <w:pStyle w:val="Normal"/>
        <w:shd w:fill="FFFFFF" w:val="clear"/>
        <w:rPr>
          <w:rFonts w:eastAsia="Times New Roman" w:cs="Arial"/>
          <w:color w:val="333333"/>
          <w:lang w:eastAsia="fi-FI"/>
        </w:rPr>
      </w:pPr>
      <w:r>
        <w:rPr>
          <w:rFonts w:eastAsia="Times New Roman" w:cs="Arial"/>
          <w:color w:val="333333"/>
          <w:lang w:eastAsia="fi-FI"/>
        </w:rPr>
        <w:t>Kysehän oli omaelämänkerrallisesta teoksesta, jonka tekijä oli kertomassa tavalla, jonka parhaiten taisi ja kykeni. Jonkun muun tekemänä se olisi ollut jotain kokonaan muuta vuonna 2021. Ei 1500-lukua tai 1850-lukua eläen ja viikinkimallisessa veneessä istuen, olkoonkin että isovanhempina oli myös pappeja ja professoreja, Berg, Ståhlberg sekä Isak Pihlman esimerkkeinä ja Tavast sotilassuvusta.</w:t>
      </w:r>
    </w:p>
    <w:p>
      <w:pPr>
        <w:pStyle w:val="Normal"/>
        <w:shd w:fill="FFFFFF" w:val="clear"/>
        <w:rPr>
          <w:rFonts w:eastAsia="Times New Roman" w:cs="Arial"/>
          <w:color w:val="333333"/>
          <w:lang w:eastAsia="fi-FI"/>
        </w:rPr>
      </w:pPr>
      <w:r>
        <w:rPr>
          <w:rFonts w:eastAsia="Times New Roman" w:cs="Arial"/>
          <w:color w:val="333333"/>
          <w:lang w:eastAsia="fi-FI"/>
        </w:rPr>
        <w:t xml:space="preserve">Kuvien ja taiteen (cluster art) tarkoitus on kohdallani tänään ja muistelmissani toinen kuin 1800-luvulla tai vielä 1990-luvun alussa tai sotien aikana. Tuolloin myös media käytti kuvia eri tavalla kuin tänään 2022 lukijaa hakien ja kilpaillen kännykkäänsä selailevan nuoren huomiosta rinnan heidän isovanhempiensa kanssa robotteja käyttäen. </w:t>
      </w:r>
    </w:p>
    <w:p>
      <w:pPr>
        <w:pStyle w:val="Normal"/>
        <w:shd w:fill="FFFFFF" w:val="clear"/>
        <w:rPr>
          <w:rFonts w:eastAsia="Times New Roman" w:cs="Arial"/>
          <w:color w:val="333333"/>
          <w:lang w:eastAsia="fi-FI"/>
        </w:rPr>
      </w:pPr>
      <w:r>
        <w:rPr>
          <w:rFonts w:eastAsia="Times New Roman" w:cs="Arial"/>
          <w:color w:val="333333"/>
          <w:lang w:eastAsia="fi-FI"/>
        </w:rPr>
        <w:t>Niinpä jouduin aikanaan tekemään myös reaaliaikaisen blogin, esseen ja kotisivuni kuvaston, cluster art sivuton, sekä erikseen kuvittamattoman painoksen ennen kalliimpaa kuvitettua laitosta. Painotyö onnistui Saksassa tavalla, joka arvosti myös luontoamme ja tunnisti käsitteen ”cluster article” tai ”cluster policy”.</w:t>
      </w:r>
    </w:p>
    <w:p>
      <w:pPr>
        <w:pStyle w:val="Normal"/>
        <w:shd w:fill="FFFFFF" w:val="clear"/>
        <w:rPr>
          <w:rFonts w:eastAsia="Times New Roman" w:cs="Arial"/>
          <w:color w:val="333333"/>
          <w:lang w:eastAsia="fi-FI"/>
        </w:rPr>
      </w:pPr>
      <w:r>
        <w:rPr>
          <w:rFonts w:eastAsia="Times New Roman" w:cs="Arial"/>
          <w:color w:val="333333"/>
          <w:lang w:eastAsia="fi-FI"/>
        </w:rPr>
        <w:t xml:space="preserve">Bulkkia kirjoina ei enää tuotettu. Sitä en voinut hyväksyä etenkään kuvataiteen kohdalla. Kyse kun on myös ympäristömyrkyistäkin. Se nosti kirjan hintaa mutta teki siitä samalla hankintana asiakkaansa valikoivan. Valtaosa tyytyisi sähköiseen laitokseen joko artikkeleina, esseinä, blogeina ja hyvin harva sähköisenä kirjana. Kuvitetulla laitoksella painotyönä oli palkittava etenkin keräilijöitä ajatellen, kirjan todellisia ystäviä hakien. Toki tiede sen poikkitieteinen kehitys kulki kaiken edellä. </w:t>
      </w:r>
    </w:p>
    <w:p>
      <w:pPr>
        <w:pStyle w:val="Normal"/>
        <w:shd w:fill="FFFFFF" w:val="clear"/>
        <w:rPr>
          <w:rFonts w:eastAsia="Times New Roman" w:cs="Arial"/>
          <w:color w:val="333333"/>
          <w:lang w:eastAsia="fi-FI"/>
        </w:rPr>
      </w:pPr>
      <w:r>
        <w:rPr>
          <w:rFonts w:eastAsia="Times New Roman" w:cs="Arial"/>
          <w:color w:val="333333"/>
          <w:lang w:eastAsia="fi-FI"/>
        </w:rPr>
        <w:t xml:space="preserve">Ennen valokuvauksen ja kirjapainotekniikan, digipainon syntyä, piirtämällä tehty oli ainoa kuvittamisen keino. Tuosta ajasta ei ole kovinkaan kauan. Se on lähihistoriaamme. Myöhemmin erilaiset graafiset menetelmät kehittyivät mahdollistaen yhä sävykkäämpien ja tarkempien kuvien toistamisen. Syntyi toimittajien ja kuvaajien, ohjaajien ja leikkaajien ammattikunnat, eri puolilla maailmaa matkustavat televisiokuvaajat ja raportoijat. </w:t>
      </w:r>
    </w:p>
    <w:p>
      <w:pPr>
        <w:pStyle w:val="Normal"/>
        <w:shd w:fill="FFFFFF" w:val="clear"/>
        <w:rPr>
          <w:rFonts w:eastAsia="Times New Roman" w:cs="Arial"/>
          <w:color w:val="333333"/>
          <w:lang w:eastAsia="fi-FI"/>
        </w:rPr>
      </w:pPr>
      <w:r>
        <w:rPr>
          <w:rFonts w:eastAsia="Times New Roman" w:cs="Arial"/>
          <w:color w:val="333333"/>
          <w:lang w:eastAsia="fi-FI"/>
        </w:rPr>
        <w:t>Sama päti tieteeseen ja kartan kehittymiseen, maantieteen etenemiseen ja sen lukuisten fragmenttien syntymiseen. Maantieteen filosofiasta tuli vaikeaa ja innovaatioista salattua tiedettä samalla. Aikatieteet ja historia kulki sen rinnalla. Ilmiö oli monitieteinen, tieteiden välinen mutta myös poikkitieteinenkin.</w:t>
      </w:r>
    </w:p>
    <w:p>
      <w:pPr>
        <w:pStyle w:val="Normal"/>
        <w:shd w:fill="FFFFFF" w:val="clear"/>
        <w:rPr>
          <w:rFonts w:eastAsia="Times New Roman" w:cs="Arial"/>
          <w:color w:val="333333"/>
          <w:lang w:eastAsia="fi-FI"/>
        </w:rPr>
      </w:pPr>
      <w:r>
        <w:rPr>
          <w:rFonts w:eastAsia="Times New Roman" w:cs="Arial"/>
          <w:color w:val="333333"/>
          <w:lang w:eastAsia="fi-FI"/>
        </w:rPr>
        <w:t xml:space="preserve">Kuvittamisen tarvetta tämä kehitys ei vähentänyt, päinvastoin. Jokainen meistä alkoi kaivata omia laitteitaan ja kuvia, jotka aluksi olivat arkipäiväisiä. Siis sosiaalisen median talouden ja strategian mukaisia, josta julkaisinkin jo kirjani ilman kuvia (Social media economy and strategy). </w:t>
      </w:r>
    </w:p>
    <w:p>
      <w:pPr>
        <w:pStyle w:val="Normal"/>
        <w:shd w:fill="FFFFFF" w:val="clear"/>
        <w:rPr>
          <w:rFonts w:eastAsia="Times New Roman" w:cs="Arial"/>
          <w:color w:val="333333"/>
          <w:lang w:eastAsia="fi-FI"/>
        </w:rPr>
      </w:pPr>
      <w:r>
        <w:rPr>
          <w:rFonts w:eastAsia="Times New Roman" w:cs="Arial"/>
          <w:color w:val="333333"/>
          <w:lang w:eastAsia="fi-FI"/>
        </w:rPr>
        <w:t>Täytin silloin 60-vuotta ja nyt siis kymmenen vuotta lisää ja tuottaen tuhansia esseitä ja artikkeleita, puolensataa kirjaa runsaan vuosikymmenen aikana ja pääosan myös kuvittaen omalla taiteella sekä nyt kaksi kirjaa muistelmateoksina, toisen ilman kuvia, toisen kuvien kanssa.</w:t>
      </w:r>
    </w:p>
    <w:p>
      <w:pPr>
        <w:pStyle w:val="Normal"/>
        <w:shd w:fill="FFFFFF" w:val="clear"/>
        <w:rPr>
          <w:rFonts w:eastAsia="Times New Roman" w:cs="Arial"/>
          <w:color w:val="333333"/>
          <w:lang w:eastAsia="fi-FI"/>
        </w:rPr>
      </w:pPr>
      <w:r>
        <w:rPr>
          <w:rFonts w:eastAsia="Times New Roman" w:cs="Arial"/>
          <w:color w:val="333333"/>
          <w:lang w:eastAsia="fi-FI"/>
        </w:rPr>
        <w:t>Tuo taide täyttää ne ehdot, joita manifestini ”Cluster art and Art of Clusters” edellyttivät siinä missä käsite ”Cluster articles” tai ”Cluster Policy”. Cluster art on kuvattu useammankin myös filosofian professorin rajaamana taiteena ja olen niitä myös lainannut. Oman käsitykseni mukaan Cluster Art on ilmiö, jonka kuvaaminen vuosisatojen takaa haettuina lainauksina filosofiasta, on liian kaukaa haettua viisautta, silloin kun kyseessä on digiajan paradigmaisesti muuttuneen maailman kuvaamisesta.</w:t>
      </w:r>
    </w:p>
    <w:p>
      <w:pPr>
        <w:pStyle w:val="Normal"/>
        <w:shd w:fill="FFFFFF" w:val="clear"/>
        <w:rPr>
          <w:rFonts w:eastAsia="Times New Roman" w:cs="Arial"/>
          <w:color w:val="333333"/>
          <w:lang w:eastAsia="fi-FI"/>
        </w:rPr>
      </w:pPr>
      <w:r>
        <w:rPr>
          <w:rFonts w:eastAsia="Times New Roman" w:cs="Arial"/>
          <w:color w:val="333333"/>
          <w:lang w:eastAsia="fi-FI"/>
        </w:rPr>
        <w:t xml:space="preserve">Silti kirjani ”Social media economy and strategy” on yksi luetuimmista kirjoistani ja moni on joutunut sen myös yliopistoisamme tenttimään. Jos nyt ei Suomessa niin sitten siellä, missä ilmiö oli ajankohtainen jo vuosikymmeniä sitten. Sen suomenkieliset tiivistelmät eivät vastaa englanninkielistä tekstiä. Suomi ei ole tieteen kieli ensinkään. </w:t>
      </w:r>
    </w:p>
    <w:p>
      <w:pPr>
        <w:pStyle w:val="Normal"/>
        <w:shd w:fill="FFFFFF" w:val="clear"/>
        <w:rPr>
          <w:rFonts w:eastAsia="Times New Roman" w:cs="Arial"/>
          <w:color w:val="333333"/>
          <w:lang w:eastAsia="fi-FI"/>
        </w:rPr>
      </w:pPr>
      <w:r>
        <w:rPr>
          <w:rFonts w:eastAsia="Times New Roman" w:cs="Arial"/>
          <w:color w:val="333333"/>
          <w:lang w:eastAsia="fi-FI"/>
        </w:rPr>
        <w:t>On pohdittava sitä, kenelle kirjoitus ja kuvat on suunnattu ja kuinka niitä voi käyttää myös rinnakkain ja tarvittaessa ilman tekstiä. Näin syntyy käsite klusterista, jossa mukana on käsite Art tai tarvittaessa myös ”Cluster illustration” ja rinnalla ”Cluster articles”. Ilmiö muistuttaa aika- ja paikkatieteitten rinnakkaista kehittymistä ja sen tallentamista samalla.</w:t>
      </w:r>
    </w:p>
    <w:p>
      <w:pPr>
        <w:pStyle w:val="Normal"/>
        <w:shd w:fill="FFFFFF" w:val="clear"/>
        <w:rPr>
          <w:rFonts w:eastAsia="Times New Roman" w:cs="Arial"/>
          <w:color w:val="333333"/>
          <w:lang w:eastAsia="fi-FI"/>
        </w:rPr>
      </w:pPr>
      <w:r>
        <w:rPr>
          <w:rFonts w:eastAsia="Times New Roman" w:cs="Arial"/>
          <w:color w:val="333333"/>
          <w:lang w:eastAsia="fi-FI"/>
        </w:rPr>
        <w:t>Kuva on siis tekstiä monin verroin työläämpi taiteena ja sitä on voitava myös käsitellä lähtemättä ”Photoshop Windows” asiakkaaksi. ”Abode illustrator” on vektorigrafiikkaa, jolloin Photoshopin kaltaiset palvelimet eivät tule kyseeseen silloin, kun taidekirja on taiteilijan omaa käsialaa alkaen veistoksista ja maalauksista, puutarhasta ja kameran käytöstä koko ajan taiteilijan omana työnä. Onhan siinä melkoinen ero, jonka kirjan ostaja varmaan myös ymmärtääkin.</w:t>
      </w:r>
    </w:p>
    <w:p>
      <w:pPr>
        <w:pStyle w:val="Normal"/>
        <w:shd w:fill="FFFFFF" w:val="clear"/>
        <w:rPr>
          <w:rFonts w:eastAsia="Times New Roman" w:cs="Arial"/>
          <w:color w:val="333333"/>
          <w:lang w:eastAsia="fi-FI"/>
        </w:rPr>
      </w:pPr>
      <w:r>
        <w:rPr>
          <w:rFonts w:eastAsia="Times New Roman" w:cs="Arial"/>
          <w:color w:val="333333"/>
          <w:lang w:eastAsia="fi-FI"/>
        </w:rPr>
        <w:t xml:space="preserve">Kuvittamisen tarve kirjoihimme ja medioihin vain kasvoi painotekniikan kehittymisen myötä. Kuvittajat ansaitsevat leipänsä mainonnan, kustantamojen, sanomalehtien ja aikakauslehtien käytössä. Kuka tahansa meistä voi olla loistava luontokuvaaja. </w:t>
      </w:r>
    </w:p>
    <w:p>
      <w:pPr>
        <w:pStyle w:val="Normal"/>
        <w:shd w:fill="FFFFFF" w:val="clear"/>
        <w:rPr>
          <w:rFonts w:eastAsia="Times New Roman" w:cs="Arial"/>
          <w:color w:val="333333"/>
          <w:lang w:eastAsia="fi-FI"/>
        </w:rPr>
      </w:pPr>
      <w:r>
        <w:rPr>
          <w:rFonts w:eastAsia="Times New Roman" w:cs="Arial"/>
          <w:color w:val="333333"/>
          <w:lang w:eastAsia="fi-FI"/>
        </w:rPr>
        <w:t>Kuvittajat käyttävät kuitenkin edelleen perinteisiä kuvataiteen keinoja, olkoonkin että tietokone ja tekniikka yleistyi yhteiseksi apuvälineeksi kynien, värien, piirustus- ja maalausvälineiden rinnalle. Toki nekin ovat edelleen käytettävissä ja kehittyvät, tekevät työstä entistäkin rikkaampaa. Kartta ja sen filosofia koki uuden syntymän sekin.</w:t>
      </w:r>
    </w:p>
    <w:p>
      <w:pPr>
        <w:pStyle w:val="Normal"/>
        <w:shd w:fill="FFFFFF" w:val="clear"/>
        <w:rPr>
          <w:rFonts w:eastAsia="Times New Roman" w:cs="Arial"/>
          <w:color w:val="333333"/>
          <w:lang w:eastAsia="fi-FI"/>
        </w:rPr>
      </w:pPr>
      <w:r>
        <w:rPr>
          <w:rFonts w:eastAsia="Times New Roman" w:cs="Arial"/>
          <w:color w:val="333333"/>
          <w:lang w:eastAsia="fi-FI"/>
        </w:rPr>
        <w:t xml:space="preserve">Myös Suomessa parhaat taiteilijat suunnittelivat kirjojemme nimiösivukehykset, jotka edustivat tuon vuosisadan hienointa kirjataidetta. Sellaisia taiteilijoita olivat Euroopassa mm. Albrecht Durer, Hans Holbein, Hans Weiditz, Hans Burgkmair, Hans Baldung tai Lucas Cranach 1400-1500 -luvuilla. </w:t>
      </w:r>
    </w:p>
    <w:p>
      <w:pPr>
        <w:pStyle w:val="Normal"/>
        <w:shd w:fill="FFFFFF" w:val="clear"/>
        <w:rPr>
          <w:rFonts w:eastAsia="Times New Roman" w:cs="Arial"/>
          <w:color w:val="333333"/>
          <w:lang w:eastAsia="fi-FI"/>
        </w:rPr>
      </w:pPr>
      <w:r>
        <w:rPr>
          <w:rFonts w:eastAsia="Times New Roman" w:cs="Arial"/>
          <w:color w:val="333333"/>
          <w:lang w:eastAsia="fi-FI"/>
        </w:rPr>
        <w:t>Saksalaisella kielialueella myös kirjan tekstisivut koristeltiin näillä kehyksillä. Ne ovat tänään arvokkaita taideteoksia. Tosin kovin harvinaisia samalla. Sama toki pätee ikivanhoihin karttoihinkin.</w:t>
      </w:r>
    </w:p>
    <w:p>
      <w:pPr>
        <w:pStyle w:val="Normal"/>
        <w:shd w:fill="FFFFFF" w:val="clear"/>
        <w:rPr>
          <w:rFonts w:eastAsia="Times New Roman" w:cs="Arial"/>
          <w:color w:val="333333"/>
          <w:lang w:eastAsia="fi-FI"/>
        </w:rPr>
      </w:pPr>
      <w:r>
        <w:rPr>
          <w:rFonts w:eastAsia="Times New Roman" w:cs="Arial"/>
          <w:color w:val="333333"/>
          <w:lang w:eastAsia="fi-FI"/>
        </w:rPr>
        <w:t>Suomessa tätä kulttuuria ei tunnettu eikä tunneta oikein tänäänkään, jolloin tämän suunnan taide on meillä miltei vierasta tänäänkin. Näin suomalaiseen käyttöön tehty sähköinen kirja voi hyvinkin olla ilmainen ja pohtimatta sen muuta käyttöä taideteoksena.</w:t>
      </w:r>
    </w:p>
    <w:p>
      <w:pPr>
        <w:pStyle w:val="Normal"/>
        <w:shd w:fill="FFFFFF" w:val="clear"/>
        <w:rPr>
          <w:rFonts w:eastAsia="Times New Roman" w:cs="Arial"/>
          <w:color w:val="333333"/>
          <w:lang w:eastAsia="fi-FI"/>
        </w:rPr>
      </w:pPr>
      <w:r>
        <w:rPr>
          <w:rFonts w:eastAsia="Times New Roman" w:cs="Arial"/>
          <w:color w:val="333333"/>
          <w:lang w:eastAsia="fi-FI"/>
        </w:rPr>
        <w:t>Kirjastosta voi hankkia kirjan ilmaiseksi ja lukutaito on tärkein taito sen hankkijalle. ”Kirjaa ja karttoja ei saa repiä”, kuten kollegani kartografian professorina lopetti lyhyen luentosarjansa kartografiasta Oulun yliopiston maantieteen laitoksella historiaa opiskeleville. Se tieto riitti heille.</w:t>
      </w:r>
    </w:p>
    <w:p>
      <w:pPr>
        <w:pStyle w:val="Normal"/>
        <w:shd w:fill="FFFFFF" w:val="clear"/>
        <w:rPr>
          <w:rFonts w:eastAsia="Times New Roman" w:cs="Arial"/>
          <w:color w:val="333333"/>
          <w:lang w:eastAsia="fi-FI"/>
        </w:rPr>
      </w:pPr>
      <w:r>
        <w:rPr>
          <w:rFonts w:eastAsia="Times New Roman" w:cs="Arial"/>
          <w:color w:val="333333"/>
          <w:lang w:eastAsia="fi-FI"/>
        </w:rPr>
        <w:t xml:space="preserve">Tietokonegrafiikka, digitaalinen piirtäminen ja maalaaminen on helpottanut ja monipuolistanut kuvituksen ja kirjan tuotantotekniikoita mutta samalla myös käyttötarkoituksiakin. Rinnakkain kirjan kanssa teen myös esittelymateriaalia ja multimedia on siinä jokaisen käytössä. </w:t>
      </w:r>
    </w:p>
    <w:p>
      <w:pPr>
        <w:pStyle w:val="Normal"/>
        <w:shd w:fill="FFFFFF" w:val="clear"/>
        <w:rPr>
          <w:rFonts w:eastAsia="Times New Roman" w:cs="Arial"/>
          <w:color w:val="333333"/>
          <w:lang w:eastAsia="fi-FI"/>
        </w:rPr>
      </w:pPr>
      <w:r>
        <w:rPr>
          <w:rFonts w:eastAsia="Times New Roman" w:cs="Arial"/>
          <w:color w:val="333333"/>
          <w:lang w:eastAsia="fi-FI"/>
        </w:rPr>
        <w:t>Luostarilaitoksen tausta on auttanut muussakin kuin näiden löydösten ja ikivanhojen taitojen pyhyyden ymmärtämisessä.</w:t>
      </w:r>
    </w:p>
    <w:p>
      <w:pPr>
        <w:pStyle w:val="Normal"/>
        <w:shd w:fill="FFFFFF" w:val="clear"/>
        <w:rPr>
          <w:rFonts w:eastAsia="Times New Roman" w:cs="Arial"/>
          <w:color w:val="333333"/>
          <w:lang w:eastAsia="fi-FI"/>
        </w:rPr>
      </w:pPr>
      <w:r>
        <w:rPr>
          <w:rFonts w:eastAsia="Times New Roman" w:cs="Arial"/>
          <w:color w:val="333333"/>
          <w:lang w:eastAsia="fi-FI"/>
        </w:rPr>
        <w:t xml:space="preserve">Ala on koko ajan kasvava ja samalla kilpailukin lisää osaamista vaativat välineineetkin. Tiede on sekin hyvin välineellinen silloinkin, kun se ei ole perinteistä laboratoriotiedettämme. Samalla se on entistä kalliimpaa ja varmasti innovatiivista, poikki- tai monitieteistäkin. </w:t>
      </w:r>
    </w:p>
    <w:p>
      <w:pPr>
        <w:pStyle w:val="Normal"/>
        <w:shd w:fill="FFFFFF" w:val="clear"/>
        <w:rPr>
          <w:rFonts w:eastAsia="Times New Roman" w:cs="Arial"/>
          <w:color w:val="333333"/>
          <w:lang w:eastAsia="fi-FI"/>
        </w:rPr>
      </w:pPr>
      <w:r>
        <w:rPr>
          <w:rFonts w:eastAsia="Times New Roman" w:cs="Arial"/>
          <w:color w:val="333333"/>
          <w:lang w:eastAsia="fi-FI"/>
        </w:rPr>
        <w:t>Se että tiedät vähän kaikesta ei riitä ensinkään, sinun on väiteltävä vähintäänkin tohtoriksi aiheestasi myös monitieteistä taustaa hallitaksesi poikkitieteisessä työssäsi. Se vie aikaa mutta palkitsee varmasti.</w:t>
      </w:r>
    </w:p>
    <w:p>
      <w:pPr>
        <w:pStyle w:val="Normal"/>
        <w:shd w:fill="FFFFFF" w:val="clear"/>
        <w:rPr>
          <w:rFonts w:eastAsia="Times New Roman" w:cs="Arial"/>
          <w:color w:val="333333"/>
          <w:lang w:eastAsia="fi-FI"/>
        </w:rPr>
      </w:pPr>
      <w:r>
        <w:rPr>
          <w:rFonts w:eastAsia="Times New Roman" w:cs="Arial"/>
          <w:color w:val="333333"/>
          <w:lang w:eastAsia="fi-FI"/>
        </w:rPr>
        <w:t xml:space="preserve">Tunnettuja menneen ajan kirjojemme kuvittajia ovat vaikkapa Akseli Gallen-Kallela (Kalevala-kuvitukset, exlibrikset), Magnus, Wilhelm ja Ferdinand von Wright, Rudolf Koivu, Erkki Tanttu, Tove Jansson, Maija Karma jne. jne. </w:t>
      </w:r>
    </w:p>
    <w:p>
      <w:pPr>
        <w:pStyle w:val="Normal"/>
        <w:shd w:fill="FFFFFF" w:val="clear"/>
        <w:rPr>
          <w:rFonts w:eastAsia="Times New Roman" w:cs="Arial"/>
          <w:color w:val="333333"/>
          <w:lang w:eastAsia="fi-FI"/>
        </w:rPr>
      </w:pPr>
      <w:r>
        <w:rPr>
          <w:rFonts w:eastAsia="Times New Roman" w:cs="Arial"/>
          <w:color w:val="333333"/>
          <w:lang w:eastAsia="fi-FI"/>
        </w:rPr>
        <w:t>Perinteisestä karikatyyri- ja potrettikuvauksesta on siirrytty informaatiografiikkaan, kirjojen kuvituksesta 3D- ja fantasiakuvitukseen, luonnon ja ympäristön havainnekuvauksista tekniikan kuvittamiseen ja visualisointiin, konseptikuvaukseen ja lopulta käsitteen ”Cluster Art ja Art of Clusters” alla tapahtuvaan toimintaan.</w:t>
      </w:r>
    </w:p>
    <w:p>
      <w:pPr>
        <w:pStyle w:val="Normal"/>
        <w:shd w:fill="FFFFFF" w:val="clear"/>
        <w:rPr>
          <w:rFonts w:eastAsia="Times New Roman" w:cs="Arial"/>
          <w:color w:val="333333"/>
          <w:lang w:eastAsia="fi-FI"/>
        </w:rPr>
      </w:pPr>
      <w:r>
        <w:rPr>
          <w:rFonts w:eastAsia="Times New Roman" w:cs="Arial"/>
          <w:color w:val="333333"/>
          <w:lang w:eastAsia="fi-FI"/>
        </w:rPr>
        <w:t>Tämän käsitteen filosofinen synty on ollut yhteydessä koko klusterirakenteen syntyyn aluksi juuri tiedeyhteisön ja yrittäjyyden yhteisenä mediamaailman ilmiönämme mukana myös käsite cluster policy. Tästä kirjoitin jo aiemmin kirjassani ”Klusteri politiikan, talouden ja taiteen välillä – Cluster, Policy, Economy and Art”.</w:t>
      </w:r>
    </w:p>
    <w:p>
      <w:pPr>
        <w:pStyle w:val="Heading1"/>
        <w:rPr>
          <w:rFonts w:eastAsia="Times New Roman" w:cs="Arial"/>
          <w:color w:val="333333"/>
          <w:lang w:eastAsia="fi-FI"/>
        </w:rPr>
      </w:pPr>
      <w:bookmarkStart w:id="44" w:name="_Hlk101996377"/>
      <w:bookmarkStart w:id="45" w:name="__RefHeading__9086_1272691199"/>
      <w:bookmarkEnd w:id="45"/>
      <w:r>
        <w:rPr/>
        <w:t xml:space="preserve">Cluster illustrate (jatkoa) - </w:t>
      </w:r>
      <w:bookmarkEnd w:id="44"/>
      <w:r>
        <w:rPr>
          <w:rFonts w:eastAsia="Times New Roman"/>
          <w:color w:val="333333"/>
          <w:lang w:eastAsia="fi-FI"/>
        </w:rPr>
        <w:t xml:space="preserve">19.02.2022 </w:t>
      </w:r>
    </w:p>
    <w:p>
      <w:pPr>
        <w:pStyle w:val="Normal"/>
        <w:shd w:fill="FFFFFF" w:val="clear"/>
        <w:rPr>
          <w:rFonts w:eastAsia="Times New Roman" w:cs="Arial"/>
          <w:color w:val="333333"/>
          <w:lang w:eastAsia="fi-FI"/>
        </w:rPr>
      </w:pPr>
      <w:r>
        <w:rPr>
          <w:rFonts w:eastAsia="Times New Roman" w:cs="Arial"/>
          <w:color w:val="333333"/>
          <w:lang w:eastAsia="fi-FI"/>
        </w:rPr>
        <w:t xml:space="preserve">Tiedettä tehdään myös osana opiskelua ja tällöin kyse on nuoren ihmisen perehdyttämisestä kalliisiin koneisiin ja analyyseihin. Ei toki tuottaa Nobelin palkintoon johtavia suuria löydöksiä. Kyse kun on yliopistoissamme myös suurten massojen kouluttamisesta samaan aikaan. Se on poissa varttuneempien tutkijoiden oman työn hoidosta. </w:t>
      </w:r>
    </w:p>
    <w:p>
      <w:pPr>
        <w:pStyle w:val="Normal"/>
        <w:shd w:fill="FFFFFF" w:val="clear"/>
        <w:rPr>
          <w:rFonts w:eastAsia="Times New Roman" w:cs="Arial"/>
          <w:color w:val="333333"/>
          <w:lang w:eastAsia="fi-FI"/>
        </w:rPr>
      </w:pPr>
      <w:r>
        <w:rPr>
          <w:rFonts w:eastAsia="Times New Roman" w:cs="Arial"/>
          <w:color w:val="333333"/>
          <w:lang w:eastAsia="fi-FI"/>
        </w:rPr>
        <w:t xml:space="preserve">Mukana on myös vakavasti sairaita ihmisiä, joita on hoidettava koulutuksen rinnalla sekä kyettävä toimimaan myös hallinnossa ja hankkimassa rahoitusta tutkimuksille ja koulutukselle, ihmisten hoidolle lääkäreinä. Kaikkeen ei aina oikein ehdi toivomallaan tavalla ja se turhauttaa. </w:t>
      </w:r>
    </w:p>
    <w:p>
      <w:pPr>
        <w:pStyle w:val="Normal"/>
        <w:shd w:fill="FFFFFF" w:val="clear"/>
        <w:rPr>
          <w:rFonts w:eastAsia="Times New Roman" w:cs="Arial"/>
          <w:color w:val="333333"/>
          <w:lang w:eastAsia="fi-FI"/>
        </w:rPr>
      </w:pPr>
      <w:r>
        <w:rPr>
          <w:rFonts w:eastAsia="Times New Roman" w:cs="Arial"/>
          <w:color w:val="333333"/>
          <w:lang w:eastAsia="fi-FI"/>
        </w:rPr>
        <w:t>Etenkin pandemian aikana, jolloin myös turhautuminen ja väsymys iskevät. Sama ihminen saattaa tehdä nykyvälinen sellaisen työmäärän, jollaista aiemmin palkattiin hoitamaan komppaniallista väkeä, eikä se sittenkään tavoittanut miljoonia ihmisiä, kuten nyt tavoittaa.</w:t>
      </w:r>
    </w:p>
    <w:p>
      <w:pPr>
        <w:pStyle w:val="Normal"/>
        <w:shd w:fill="FFFFFF" w:val="clear"/>
        <w:rPr>
          <w:rFonts w:eastAsia="Times New Roman" w:cs="Arial"/>
          <w:color w:val="333333"/>
          <w:lang w:eastAsia="fi-FI"/>
        </w:rPr>
      </w:pPr>
      <w:r>
        <w:rPr>
          <w:rFonts w:eastAsia="Times New Roman" w:cs="Arial"/>
          <w:color w:val="333333"/>
          <w:lang w:eastAsia="fi-FI"/>
        </w:rPr>
        <w:t>Se poliittinen liike, joka kykenee yhdistämään politiikkansa klustereihin (Cluster Policy) sen sijaan että hakee yksittäisiä yhden asian ilmiöitä tai on osa sosiaalisen median kakofoniaa, menestyy jopa Suomessa. Olkoonkin, ettei Suomi ole klusteritalouden (Cluster economy) tai kulttuurin (Cluster culture) maailman johtavia luovan innovaation mallimaita, pikemminkin päinvastoin.</w:t>
      </w:r>
    </w:p>
    <w:p>
      <w:pPr>
        <w:pStyle w:val="Normal"/>
        <w:shd w:fill="FFFFFF" w:val="clear"/>
        <w:rPr>
          <w:rFonts w:eastAsia="Times New Roman" w:cs="Arial"/>
          <w:color w:val="333333"/>
          <w:lang w:eastAsia="fi-FI"/>
        </w:rPr>
      </w:pPr>
      <w:r>
        <w:rPr>
          <w:rFonts w:eastAsia="Times New Roman" w:cs="Arial"/>
          <w:color w:val="333333"/>
          <w:lang w:eastAsia="fi-FI"/>
        </w:rPr>
        <w:t xml:space="preserve">Mitä tarkoitetaan, kun tietokoneet ja klusterialgoritmit analysoivat meitä ja tekemisiämme, sairauksia tai vaikkapa tapaamme viettää viikonloppua, harrastuksiamme, ajankäyttöämme ja luonnettamme, mitä tahansa maan ja taivaan väliltä mitaten. </w:t>
      </w:r>
    </w:p>
    <w:p>
      <w:pPr>
        <w:pStyle w:val="Normal"/>
        <w:shd w:fill="FFFFFF" w:val="clear"/>
        <w:rPr>
          <w:rFonts w:eastAsia="Times New Roman" w:cs="Arial"/>
          <w:color w:val="333333"/>
          <w:lang w:eastAsia="fi-FI"/>
        </w:rPr>
      </w:pPr>
      <w:r>
        <w:rPr>
          <w:rFonts w:eastAsia="Times New Roman" w:cs="Arial"/>
          <w:color w:val="333333"/>
          <w:lang w:eastAsia="fi-FI"/>
        </w:rPr>
        <w:t>Otan esimerkin vain yhdestä tällaisesta tutkijoiden työnäytteestä, jossa mukana on juuri tietenkin klusterianalyysi. Omalla kohdallani ko. analyysit tulivat elämääni 1970-luvun alussa myös niitä kehittäen ja kouluttaen joka vuosi 40 uutta maisteria ja tohtoria. Aiemmin tuohonkin tehtävään olisi palkattu kymmenen ihmistä yhden asemesta. </w:t>
      </w:r>
    </w:p>
    <w:p>
      <w:pPr>
        <w:pStyle w:val="Normal"/>
        <w:shd w:fill="FFFFFF" w:val="clear"/>
        <w:rPr>
          <w:rFonts w:eastAsia="Times New Roman" w:cs="Arial"/>
          <w:b/>
          <w:b/>
          <w:bCs/>
          <w:color w:val="333333"/>
          <w:lang w:eastAsia="fi-FI"/>
        </w:rPr>
      </w:pPr>
      <w:r>
        <w:rPr>
          <w:rFonts w:eastAsia="Times New Roman" w:cs="Arial"/>
          <w:color w:val="333333"/>
          <w:lang w:eastAsia="fi-FI"/>
        </w:rPr>
        <w:t xml:space="preserve">Esimerkkitapauksessa tutkijajoukko pohtii klusterianalyysin käyttöä ja lainaan siinä heidän kirjoittamaansa tiivistelmää (abstraktia) kääntäen sen luonnollisesti koneen avulla englannista suomen kielelle, joka ei ole oikein tieteen kieli. Näin sen käännös on osa algoritmien osaamista sekin. </w:t>
      </w:r>
    </w:p>
    <w:p>
      <w:pPr>
        <w:pStyle w:val="Normal"/>
        <w:shd w:fill="FFFFFF" w:val="clear"/>
        <w:rPr>
          <w:rFonts w:eastAsia="Times New Roman" w:cs="Arial"/>
          <w:color w:val="333333"/>
          <w:lang w:eastAsia="fi-FI"/>
        </w:rPr>
      </w:pPr>
      <w:r>
        <w:rPr>
          <w:rFonts w:eastAsia="Times New Roman" w:cs="Arial"/>
          <w:b/>
          <w:bCs/>
          <w:color w:val="333333"/>
          <w:lang w:eastAsia="fi-FI"/>
        </w:rPr>
        <w:t>Lopuksi kommentoin tuota tutkijoiden abstraktia</w:t>
      </w:r>
      <w:r>
        <w:rPr>
          <w:rFonts w:eastAsia="Times New Roman" w:cs="Arial"/>
          <w:color w:val="333333"/>
          <w:lang w:eastAsia="fi-FI"/>
        </w:rPr>
        <w:t>. En koko tutkimusta ja siinä lainattuja kymmeniä nimekkäitä alan asiantuntijoitamme maailmalta:</w:t>
      </w:r>
    </w:p>
    <w:p>
      <w:pPr>
        <w:pStyle w:val="Normal"/>
        <w:shd w:fill="FFFFFF" w:val="clear"/>
        <w:rPr>
          <w:rFonts w:eastAsia="Times New Roman" w:cs="Arial"/>
          <w:b/>
          <w:b/>
          <w:bCs/>
          <w:color w:val="333333"/>
          <w:lang w:eastAsia="fi-FI"/>
        </w:rPr>
      </w:pPr>
      <w:r>
        <w:rPr>
          <w:rFonts w:eastAsia="Times New Roman" w:cs="Arial"/>
          <w:color w:val="333333"/>
          <w:lang w:eastAsia="fi-FI"/>
        </w:rPr>
        <w:t xml:space="preserve">Automaattiset klusterialgoritmit: asiaankuuluvan kirjallisuuden systemaattinen katsaus ja bibliometrinen analyysi: Absalom E. Ezugwu, Amit K. Shukla, Moyinoluwa B. Agbaje, Olaide N. Oyelade, Adán José-García ja Jeffery O. Agushaka (suora lainaus) </w:t>
      </w:r>
    </w:p>
    <w:p>
      <w:pPr>
        <w:pStyle w:val="Normal"/>
        <w:shd w:fill="FFFFFF" w:val="clear"/>
        <w:rPr>
          <w:rFonts w:eastAsia="Times New Roman" w:cs="Arial"/>
          <w:color w:val="333333"/>
          <w:lang w:eastAsia="fi-FI"/>
        </w:rPr>
      </w:pPr>
      <w:bookmarkStart w:id="46" w:name="_Hlk101996632"/>
      <w:r>
        <w:rPr>
          <w:rFonts w:eastAsia="Times New Roman" w:cs="Arial"/>
          <w:b/>
          <w:bCs/>
          <w:color w:val="333333"/>
          <w:lang w:eastAsia="fi-FI"/>
        </w:rPr>
        <w:t xml:space="preserve">Abstrakti klusterianalyysistä </w:t>
      </w:r>
      <w:bookmarkEnd w:id="46"/>
      <w:r>
        <w:rPr>
          <w:rFonts w:eastAsia="Times New Roman" w:cs="Arial"/>
          <w:b/>
          <w:bCs/>
          <w:color w:val="333333"/>
          <w:lang w:eastAsia="fi-FI"/>
        </w:rPr>
        <w:t>(ks.edellä):</w:t>
      </w:r>
    </w:p>
    <w:p>
      <w:pPr>
        <w:pStyle w:val="Normal"/>
        <w:shd w:fill="FFFFFF" w:val="clear"/>
        <w:rPr>
          <w:rFonts w:eastAsia="Times New Roman" w:cs="Arial"/>
          <w:color w:val="333333"/>
          <w:lang w:eastAsia="fi-FI"/>
        </w:rPr>
      </w:pPr>
      <w:r>
        <w:rPr>
          <w:rFonts w:eastAsia="Times New Roman" w:cs="Arial"/>
          <w:color w:val="333333"/>
          <w:lang w:eastAsia="fi-FI"/>
        </w:rPr>
        <w:t>Klusterianalyysi on olennainen työkalu tiedon louhinnassa. Useita klusterointi algoritmeja on ehdotettu ja toteutettu, joista useimmat voivat löytää hyvälaatuisia klusterointi tuloksia. Suurin osa perinteisistä klusterointi algoritmeista, kuten K-keskiarvot, K-medoidit ja Chameleon, ovat kuitenkin edelleen riippuvaisia ​​siitä, että niille tarjotaan etukäteen klusterien lukumäärä, ja niillä voi olla vaikeuksia käsitellä ongelmia, joissa klusterien lukumäärää ei tunneta. </w:t>
      </w:r>
    </w:p>
    <w:p>
      <w:pPr>
        <w:pStyle w:val="Normal"/>
        <w:shd w:fill="FFFFFF" w:val="clear"/>
        <w:rPr>
          <w:rFonts w:eastAsia="Times New Roman" w:cs="Arial"/>
          <w:color w:val="333333"/>
          <w:lang w:eastAsia="fi-FI"/>
        </w:rPr>
      </w:pPr>
      <w:r>
        <w:rPr>
          <w:rFonts w:eastAsia="Times New Roman" w:cs="Arial"/>
          <w:color w:val="333333"/>
          <w:lang w:eastAsia="fi-FI"/>
        </w:rPr>
        <w:t>Tämä elintärkeän tiedon puute voi aiheuttaa lisälaskennan taakkaa tai vaatimuksia asiaankuuluville klusterointi algoritmeille. Reaalimaailman dataklusterointi-analyysi ongelmissa dataobjektien klustereiden määrää ei voida helposti määrittää etukäteen, joten optimaalisen klusterimäärän määrittäminen suuren tiheyden ja ulottuvuuden omaavalle tietojoukolle on melko vaikea tehtävä. </w:t>
      </w:r>
    </w:p>
    <w:p>
      <w:pPr>
        <w:pStyle w:val="Normal"/>
        <w:shd w:fill="FFFFFF" w:val="clear"/>
        <w:rPr>
          <w:rFonts w:eastAsia="Times New Roman" w:cs="Arial"/>
          <w:color w:val="333333"/>
          <w:lang w:eastAsia="fi-FI"/>
        </w:rPr>
      </w:pPr>
      <w:r>
        <w:rPr>
          <w:rFonts w:eastAsia="Times New Roman" w:cs="Arial"/>
          <w:color w:val="333333"/>
          <w:lang w:eastAsia="fi-FI"/>
        </w:rPr>
        <w:t xml:space="preserve">Siksi kehittyneet automaattiset klusterointi tekniikat ovat välttämättömiä joustavuuden ja tehokkuuden vuoksi. Tämä artikkeli esittää systemaattisen taksonomisen yleiskatsauksen ja bibliometrisen analyysin luonnon inspiroimien metaheurististen klusterointi lähestymistapojen suuntauksista ja edistymisestä 1990-luvun varhaisista yrityksistä nykypäivän uusiin ratkaisuihin. </w:t>
      </w:r>
    </w:p>
    <w:p>
      <w:pPr>
        <w:pStyle w:val="Normal"/>
        <w:shd w:fill="FFFFFF" w:val="clear"/>
        <w:rPr>
          <w:rFonts w:eastAsia="Times New Roman" w:cs="Arial"/>
          <w:color w:val="333333"/>
          <w:lang w:eastAsia="fi-FI"/>
        </w:rPr>
      </w:pPr>
      <w:r>
        <w:rPr>
          <w:rFonts w:eastAsia="Times New Roman" w:cs="Arial"/>
          <w:color w:val="333333"/>
          <w:lang w:eastAsia="fi-FI"/>
        </w:rPr>
        <w:t>Lopuksi tässä artikkelissa käsitellään myös metaheurististen algoritmien muotoiluun liittyviä avainkysymyksiä klusterointi ongelmana ja tärkeimpiä sovellusalueita.</w:t>
      </w:r>
    </w:p>
    <w:p>
      <w:pPr>
        <w:pStyle w:val="Normal"/>
        <w:shd w:fill="FFFFFF" w:val="clear"/>
        <w:rPr>
          <w:rFonts w:eastAsia="Times New Roman" w:cs="Arial"/>
          <w:color w:val="333333"/>
          <w:lang w:eastAsia="fi-FI"/>
        </w:rPr>
      </w:pPr>
      <w:r>
        <w:rPr>
          <w:rFonts w:eastAsia="Times New Roman" w:cs="Arial"/>
          <w:color w:val="333333"/>
          <w:lang w:eastAsia="fi-FI"/>
        </w:rPr>
        <w:t>Edellinen kuvaus on tilanteesta, jossa klustereille ei anneta jo etukäteen arviota niiden määrästä ja käyttäytymisestä suhteessa toisiinsa ja klusterin sisällä. Aineistoa ei siis tunneta riittävästi ja klusterit syntyvät algoritmien tuotteena ilman rajauksia. Tulokset voivat olla esteettisesti kauniita. Samalla algoritmeja rasitetaan tarkoitukseen, joihin niitä ei ole alkujaan ajateltu käytettäväksi.”</w:t>
      </w:r>
    </w:p>
    <w:p>
      <w:pPr>
        <w:pStyle w:val="Normal"/>
        <w:shd w:fill="FFFFFF" w:val="clear"/>
        <w:rPr>
          <w:rFonts w:eastAsia="Times New Roman" w:cs="Arial"/>
          <w:color w:val="333333"/>
          <w:lang w:eastAsia="fi-FI"/>
        </w:rPr>
      </w:pPr>
      <w:r>
        <w:rPr>
          <w:rFonts w:eastAsia="Times New Roman" w:cs="Arial"/>
          <w:color w:val="333333"/>
          <w:lang w:eastAsia="fi-FI"/>
        </w:rPr>
        <w:t>Abstrakti päättyi ja oma kuvaukseni tulee tässä. Yritän tehdä siitä ymmärrettävämmän, popularisoida kerrontaa:</w:t>
      </w:r>
    </w:p>
    <w:p>
      <w:pPr>
        <w:pStyle w:val="Normal"/>
        <w:shd w:fill="FFFFFF" w:val="clear"/>
        <w:rPr>
          <w:rFonts w:eastAsia="Times New Roman" w:cs="Arial"/>
          <w:color w:val="333333"/>
          <w:lang w:eastAsia="fi-FI"/>
        </w:rPr>
      </w:pPr>
      <w:r>
        <w:rPr>
          <w:rFonts w:eastAsia="Times New Roman" w:cs="Arial"/>
          <w:color w:val="333333"/>
          <w:lang w:eastAsia="fi-FI"/>
        </w:rPr>
        <w:t xml:space="preserve">Omissa tutkimuksissani päädyin aluksi 1970-luvulla kohtuullisen työlääseen käsityöhön avustaen sitä faktorianalyysin antamilla tuloksilla tutkimusaineistoni luonteesta. Faktorointi (faktori analyysi) kun suoritetaan usein alkuvaiheessa, jolloin tutkija ei vielä voi tuntea juurikaan suuren aineistonsa erityispiirteitä. Ehkä hän voi jotain arvailla mutta se voi voi olla kaukana todellisesta, arkielämän kokemusta tai muuta aiempien tutkimusten antamia tuloksia ajalta, jolloin tietokoneita ei ollut. </w:t>
      </w:r>
    </w:p>
    <w:p>
      <w:pPr>
        <w:pStyle w:val="Normal"/>
        <w:shd w:fill="FFFFFF" w:val="clear"/>
        <w:rPr>
          <w:rFonts w:eastAsia="Times New Roman" w:cs="Arial"/>
          <w:color w:val="333333"/>
          <w:lang w:eastAsia="fi-FI"/>
        </w:rPr>
      </w:pPr>
      <w:r>
        <w:rPr>
          <w:rFonts w:eastAsia="Times New Roman" w:cs="Arial"/>
          <w:color w:val="333333"/>
          <w:lang w:eastAsia="fi-FI"/>
        </w:rPr>
        <w:t>Myöhemmin mukaan tuli faktoripisteiden klusterointi, jolloin niiden määrä ja tulkinta oli suoritettu jo ennen klusterianalyysiä. Näin oma aineisto tunnettiin (kiitos faktoreiden tulkinnan) jo ennen klusterointia riittävän hyvin ja klusterianalyysi oli vain avustamassa muuten työlästä havaintojen ryhmittelyä. Se oli siten hyvinkin rutiininomainen tapa antaa algoritmille tehtävä, josta ne suoriutuivat helposti.</w:t>
      </w:r>
    </w:p>
    <w:p>
      <w:pPr>
        <w:pStyle w:val="Normal"/>
        <w:shd w:fill="FFFFFF" w:val="clear"/>
        <w:rPr>
          <w:rFonts w:eastAsia="Times New Roman" w:cs="Arial"/>
          <w:color w:val="333333"/>
          <w:lang w:eastAsia="fi-FI"/>
        </w:rPr>
      </w:pPr>
      <w:r>
        <w:rPr>
          <w:rFonts w:eastAsia="Times New Roman" w:cs="Arial"/>
          <w:color w:val="333333"/>
          <w:lang w:eastAsia="fi-FI"/>
        </w:rPr>
        <w:t>Tätä tehtävää voitiin jopa siirtää muille ryhmittäjille kuin klusterianalyysit, jolloin mukaan tuli myös portaittain eteneviä ja toisistaan esim. evolutionaarisesti erkaantuvia klustereita. Tämä vaihe vaati vielä 1980-luvulla tietokoneelta poikkeuksellista teholisää ja sitä lisättiin yhdistämällä yliopistojen koneita toisiinsa. Nykyisin se ei toki ole tarpeellista.</w:t>
      </w:r>
    </w:p>
    <w:p>
      <w:pPr>
        <w:pStyle w:val="Normal"/>
        <w:shd w:fill="FFFFFF" w:val="clear"/>
        <w:rPr>
          <w:rFonts w:eastAsia="Times New Roman" w:cs="Arial"/>
          <w:color w:val="333333"/>
          <w:lang w:eastAsia="fi-FI"/>
        </w:rPr>
      </w:pPr>
      <w:r>
        <w:rPr>
          <w:rFonts w:eastAsia="Times New Roman" w:cs="Arial"/>
          <w:color w:val="333333"/>
          <w:lang w:eastAsia="fi-FI"/>
        </w:rPr>
        <w:t xml:space="preserve">Tiede on mennyt 1990-luvulla rajusti ohi sellaisen vaiheen, johon aikanaan vaadittiin myös tutkijalta omaa panosta ja perustieteitten tuntemustakin. Toki vaaditaan vieläkin mutta paljon pienemmällä rutiinien määrällä niitä opiskellen. Erityisen nopeasti tämä kehitys eteni soveltavan tieteen suunnalla ja laboratorioissa myös Suomessa. </w:t>
      </w:r>
    </w:p>
    <w:p>
      <w:pPr>
        <w:pStyle w:val="Normal"/>
        <w:shd w:fill="FFFFFF" w:val="clear"/>
        <w:rPr>
          <w:rFonts w:eastAsia="Times New Roman" w:cs="Arial"/>
          <w:color w:val="333333"/>
          <w:lang w:eastAsia="fi-FI"/>
        </w:rPr>
      </w:pPr>
      <w:r>
        <w:rPr>
          <w:rFonts w:eastAsia="Times New Roman" w:cs="Arial"/>
          <w:color w:val="333333"/>
          <w:lang w:eastAsia="fi-FI"/>
        </w:rPr>
        <w:t>Samaan aikaan välineellisen tieteen edustajien oli myös erikoistuttava. Tiede tavallaan pirstaloitui yhä pienempiin erikoisaloihin ja osaajiin. Jälleen välineelliset tieteet kulkivat edellä ja suurten filosofisten kysymysten esittelijät jäivät ikään kuin jälkijunaan. Näin samalla kokonaisuksien hahmottaminen jäi sivuun ja se onnistui ns. poikkitieteisenä työnä ja oli siten klusteroinnin vaativaa ja sen tuloksia myös ymmärtävää monitieteistä työtämme.</w:t>
      </w:r>
    </w:p>
    <w:p>
      <w:pPr>
        <w:pStyle w:val="Normal"/>
        <w:shd w:fill="FFFFFF" w:val="clear"/>
        <w:rPr>
          <w:rFonts w:eastAsia="Times New Roman" w:cs="Arial"/>
          <w:color w:val="333333"/>
          <w:lang w:eastAsia="fi-FI"/>
        </w:rPr>
      </w:pPr>
      <w:r>
        <w:rPr>
          <w:rFonts w:eastAsia="Times New Roman" w:cs="Arial"/>
          <w:color w:val="333333"/>
          <w:lang w:eastAsia="fi-FI"/>
        </w:rPr>
        <w:t>Itse hankkiuduinkin sellaiseen organisaatioon rinnan perustutkimuksen kansa, siis soveltava tiedettä suorittavaan. Yliopistojen määrärahat oli tarkoitettu lähinnä vain opetuslabroihin ja puutetta oli myös opettajista. Opettajat tekivät hekin kaikkea mahdollista työtä laitoksensa ylläpitämiseksi professorin ja opettajan työstä amanuenssin töihin ja lopuksi kirjaston pölyt pyyhkien arkistoistamme. Muutos kun tapahtui hyvin lyhyessä ajassa, muutaman vuoden aikana, ei vuosisatoja vaatien.</w:t>
      </w:r>
    </w:p>
    <w:p>
      <w:pPr>
        <w:pStyle w:val="Normal"/>
        <w:shd w:fill="FFFFFF" w:val="clear"/>
        <w:rPr>
          <w:rFonts w:eastAsia="Times New Roman" w:cs="Arial"/>
          <w:color w:val="333333"/>
          <w:lang w:eastAsia="fi-FI"/>
        </w:rPr>
      </w:pPr>
      <w:r>
        <w:rPr>
          <w:rFonts w:eastAsia="Times New Roman" w:cs="Arial"/>
          <w:color w:val="333333"/>
          <w:lang w:eastAsia="fi-FI"/>
        </w:rPr>
        <w:t xml:space="preserve">Samalla klustereiden luonne tunnettiin myös matemaattisena lausekkeena, ei vain valmiina algoritmina. Samoin muita menetelmiä, etenkin faktorianalyysejä ja faktoriakseleita kyettiin asemoimaan optimaalisella tavalla ja graafisina kuvina sekä geometrisinä rakenteinakin piirustuspöydällä, ei vain tietokoneen ruudulla niitä siirrellen ja parhaita malleja hakien. </w:t>
      </w:r>
    </w:p>
    <w:p>
      <w:pPr>
        <w:pStyle w:val="Normal"/>
        <w:shd w:fill="FFFFFF" w:val="clear"/>
        <w:rPr>
          <w:rFonts w:eastAsia="Times New Roman" w:cs="Arial"/>
          <w:color w:val="333333"/>
          <w:lang w:eastAsia="fi-FI"/>
        </w:rPr>
      </w:pPr>
      <w:r>
        <w:rPr>
          <w:rFonts w:eastAsia="Times New Roman" w:cs="Arial"/>
          <w:color w:val="333333"/>
          <w:lang w:eastAsia="fi-FI"/>
        </w:rPr>
        <w:t>Ne oli tunnettava myös heikkouksineenkin. Niinpä myös faktoreiden määrää akseleineen voitiin arvioida ennen klusterointia oikein ja kriittisesti. Omat aineistothan tuli tuntea kohtuullisen hyvin jo ennen analyysiä. Tutkija ei ole alansa osaajana kuka tahansa ummikko. Professori kun kulki myös kentällä ja tunsi sen paremmin kuin oppilaansa ikinä. Oli oikeasti myös poikkitieteinen nero. Ei hajamielinen edes silloin kun työpäivät olivat pitkiä etenkin viikonloppuisin ja joulunpyhinä assistentteineen.</w:t>
      </w:r>
    </w:p>
    <w:p>
      <w:pPr>
        <w:pStyle w:val="Normal"/>
        <w:shd w:fill="FFFFFF" w:val="clear"/>
        <w:rPr>
          <w:rFonts w:eastAsia="Times New Roman" w:cs="Arial"/>
          <w:color w:val="333333"/>
          <w:lang w:eastAsia="fi-FI"/>
        </w:rPr>
      </w:pPr>
      <w:r>
        <w:rPr>
          <w:rFonts w:eastAsia="Times New Roman" w:cs="Arial"/>
          <w:color w:val="333333"/>
          <w:lang w:eastAsia="fi-FI"/>
        </w:rPr>
        <w:t>Usein klusterointi ei ollut edes tarpeen tai se voitiin korvata muilla porrastavilla tutkimusmenetelmillä. Turhaa ”temppuilua” koneilla oli syytä välttää myös aineistolla, joiden käsittely voitiin hoitaa myös yksinkertaisemmilla menetelmillä.</w:t>
      </w:r>
    </w:p>
    <w:p>
      <w:pPr>
        <w:pStyle w:val="Normal"/>
        <w:shd w:fill="FFFFFF" w:val="clear"/>
        <w:rPr>
          <w:rFonts w:eastAsia="Times New Roman" w:cs="Arial"/>
          <w:color w:val="333333"/>
          <w:lang w:eastAsia="fi-FI"/>
        </w:rPr>
      </w:pPr>
      <w:r>
        <w:rPr>
          <w:rFonts w:eastAsia="Times New Roman" w:cs="Arial"/>
          <w:color w:val="333333"/>
          <w:lang w:eastAsia="fi-FI"/>
        </w:rPr>
        <w:t>Etenkin kohtuullisen pienissä aineistoissa näiden menetelmien käyttöä tuli rajoittaa monestakin syystä. Ei vähiten säästäen koneita vaativimpiin tehtäviin. Ei pelkästään koulutuksellisen käyttöön ja vaatimattomilla aineistoilla, muutamalla rottakokeella. Monimuuttujamenetelmiä ei tarvita eikä voida käyttää, kun muuttujia ei ole ”monia”, tuhansia mittaustuloksia verestä, ja havaintoja niitäkin miljoonia (esim. ihmisiä).</w:t>
      </w:r>
    </w:p>
    <w:p>
      <w:pPr>
        <w:pStyle w:val="Normal"/>
        <w:shd w:fill="FFFFFF" w:val="clear"/>
        <w:rPr>
          <w:rFonts w:eastAsia="Times New Roman" w:cs="Arial"/>
          <w:color w:val="333333"/>
          <w:lang w:eastAsia="fi-FI"/>
        </w:rPr>
      </w:pPr>
      <w:r>
        <w:rPr>
          <w:rFonts w:eastAsia="Times New Roman" w:cs="Arial"/>
          <w:color w:val="333333"/>
          <w:lang w:eastAsia="fi-FI"/>
        </w:rPr>
        <w:t>Todella suuren aineiston tuntemus ennen klusterointia on aina syytä käynnistää faktorityyppisillä analyyseillä. Suora klusterointi algoritmeineen voi antaa tuloksia, joiden tulkinta jää lopulta illustraation (cluster illustration) avulla tehtäväksi ja se muistuttaa kuvineen liki keskiaikaista tapaa tuottaa kreikankielisen ”Illustrare” ”valaista” tapaa kuvata analyysejä niitä tuntemattomille näyttäviä illuusioita samalla luoden. Nämä klusterit voivat olla toki demonstratiivisia mutta samaan aikaan myös virheellisiä.</w:t>
      </w:r>
    </w:p>
    <w:p>
      <w:pPr>
        <w:pStyle w:val="Normal"/>
        <w:shd w:fill="FFFFFF" w:val="clear"/>
        <w:rPr>
          <w:rFonts w:eastAsia="Times New Roman" w:cs="Arial"/>
          <w:color w:val="333333"/>
          <w:lang w:eastAsia="fi-FI"/>
        </w:rPr>
      </w:pPr>
      <w:r>
        <w:rPr>
          <w:rFonts w:eastAsia="Times New Roman" w:cs="Arial"/>
          <w:color w:val="333333"/>
          <w:lang w:eastAsia="fi-FI"/>
        </w:rPr>
        <w:t>Takavuosina, 1970-luvulla, näillä tuloksilla oli erityisen suuri merkitys esiteltäessä niitä sota-ajan professoreille ja heitä harhauttaen uskomaan, kuinka tietokoneitten aika on vain tilapäinen ilmiö ja pian palataan taas takaisin niiden filosofien elämään, jotka olivat tieteemme kivijalkoina 1600-luvulla eläneinä tai osa vieläkin kauempaa ihmiskuntamme kulttuurin juurilta Platonilta ja Sokrateelta lainaten, Anaxagoraan kotikylässä vieraillen.</w:t>
      </w:r>
    </w:p>
    <w:p>
      <w:pPr>
        <w:pStyle w:val="Normal"/>
        <w:shd w:fill="FFFFFF" w:val="clear"/>
        <w:rPr>
          <w:rFonts w:eastAsia="Times New Roman"/>
          <w:lang w:eastAsia="fi-FI"/>
        </w:rPr>
      </w:pPr>
      <w:r>
        <w:rPr>
          <w:rFonts w:eastAsia="Times New Roman" w:cs="Arial"/>
          <w:color w:val="333333"/>
          <w:lang w:eastAsia="fi-FI"/>
        </w:rPr>
        <w:t xml:space="preserve">Kun tätä tekstiä jatkaa, palataan lopulta ns. tieteitten suureen sotaan (Big Science War) joka ei ole enää tänään tarpeellista. Sen sijaan klustereista puhuttaessa käsite ”Cluster illustratio” on syytä oppia jo hyvissä ajoin. Riski luoda pelkillä välineillä ja niillä temppuillen illuusioita, jotka eivät ole kuin silmänkääntötemppuja, on kasvanut ja kuuluu myös käsittein ”hybridi society” ja sen myös kyberturvattomuuden piiriin. </w:t>
      </w:r>
    </w:p>
    <w:p>
      <w:pPr>
        <w:pStyle w:val="Heading1"/>
        <w:rPr>
          <w:rFonts w:eastAsia="Times New Roman" w:cs="Arial"/>
          <w:color w:val="333333"/>
          <w:lang w:eastAsia="fi-FI"/>
        </w:rPr>
      </w:pPr>
      <w:bookmarkStart w:id="47" w:name="_Hlk101996666"/>
      <w:bookmarkStart w:id="48" w:name="__RefHeading__9088_1272691199"/>
      <w:bookmarkEnd w:id="48"/>
      <w:r>
        <w:rPr>
          <w:rFonts w:eastAsia="Times New Roman"/>
          <w:lang w:eastAsia="fi-FI"/>
        </w:rPr>
        <w:t xml:space="preserve">Olympialaisten jälkipyykkiä - </w:t>
      </w:r>
      <w:bookmarkEnd w:id="47"/>
      <w:r>
        <w:rPr>
          <w:rFonts w:eastAsia="Times New Roman"/>
          <w:lang w:eastAsia="fi-FI"/>
        </w:rPr>
        <w:t>21.02.2022</w:t>
      </w:r>
    </w:p>
    <w:p>
      <w:pPr>
        <w:pStyle w:val="Normal"/>
        <w:shd w:fill="FFFFFF" w:val="clear"/>
        <w:rPr>
          <w:rFonts w:eastAsia="Times New Roman" w:cs="Arial"/>
          <w:color w:val="333333"/>
          <w:lang w:eastAsia="fi-FI"/>
        </w:rPr>
      </w:pPr>
      <w:r>
        <w:rPr>
          <w:rFonts w:eastAsia="Times New Roman" w:cs="Arial"/>
          <w:color w:val="333333"/>
          <w:lang w:eastAsia="fi-FI"/>
        </w:rPr>
        <w:t xml:space="preserve">Olympian tuli Pekingissä on sammunut ja paluu arkeen pari viikkoa kestäneestä juhlasta on alkanut. Sota Ukrainassa on sekin siirtynyt ja odottanut tätä hetkeä. Venäjä ei halua häiritä kiinalaisten juhlaa ja olympiarauhaa menettäen samalla ystävän, joka saattaa kohta olla ainut, joka voisi olla säilytettävissäkin. </w:t>
      </w:r>
    </w:p>
    <w:p>
      <w:pPr>
        <w:pStyle w:val="Normal"/>
        <w:shd w:fill="FFFFFF" w:val="clear"/>
        <w:rPr>
          <w:rFonts w:eastAsia="Times New Roman" w:cs="Arial"/>
          <w:color w:val="333333"/>
          <w:lang w:eastAsia="fi-FI"/>
        </w:rPr>
      </w:pPr>
      <w:r>
        <w:rPr>
          <w:rFonts w:eastAsia="Times New Roman" w:cs="Arial"/>
          <w:color w:val="333333"/>
          <w:lang w:eastAsia="fi-FI"/>
        </w:rPr>
        <w:t xml:space="preserve">Onko Eurooppa ajautunut samaan tilaan kuin Helsinki ja suuret kaupunkimme olympiamitalien hankkijoina? Jättävät vaativat duunit muiden tehtäväksi maaseudulla, vieremäläisen perheen hoidettavaksi Ylä-Savossa. Takavuosina sitä kutsuttiin rumalla nimellä imperialismiksi. </w:t>
      </w:r>
    </w:p>
    <w:p>
      <w:pPr>
        <w:pStyle w:val="Normal"/>
        <w:shd w:fill="FFFFFF" w:val="clear"/>
        <w:rPr>
          <w:rFonts w:eastAsia="Times New Roman" w:cs="Arial"/>
          <w:color w:val="333333"/>
          <w:lang w:eastAsia="fi-FI"/>
        </w:rPr>
      </w:pPr>
      <w:r>
        <w:rPr>
          <w:rFonts w:eastAsia="Times New Roman" w:cs="Arial"/>
          <w:color w:val="333333"/>
          <w:lang w:eastAsia="fi-FI"/>
        </w:rPr>
        <w:t xml:space="preserve">Onko sama tauti tarttunut Euroopan metropoleistamme Helsinkiin? Onko Oulu opiskelemassa tätä tautia Europan tulevana kulttuurikaupunkinamme. Miten se aikoo Kainuunjoen (Oulujoki) suistossa hyödyntää asemansa Pohjolan pääkaupunkina? </w:t>
      </w:r>
    </w:p>
    <w:p>
      <w:pPr>
        <w:pStyle w:val="Normal"/>
        <w:shd w:fill="FFFFFF" w:val="clear"/>
        <w:rPr>
          <w:rFonts w:eastAsia="Times New Roman" w:cs="Arial"/>
          <w:color w:val="333333"/>
          <w:lang w:eastAsia="fi-FI"/>
        </w:rPr>
      </w:pPr>
      <w:r>
        <w:rPr>
          <w:rFonts w:eastAsia="Times New Roman" w:cs="Arial"/>
          <w:color w:val="333333"/>
          <w:lang w:eastAsia="fi-FI"/>
        </w:rPr>
        <w:t>Juhlia osataan ja mielenosoituksia järjestää oli kaupunki missä tahansa. Montako mitalia saivat Euroopan metropolimme? Riittääkö jääkiekossa, kun maalivahti torjuu 96 % laukauksista. Montako laukausta on ammuttava yhteen maaliin? Tee tämä laskutoimitus ja ymmärrät, miksi Suomi voitti kultaa. Venäjä sai juuri sen yhden maalin, joka kuuluikin saada. Suomi teki kaksi. Pelaajat ovat ammattilaisia ja osaavat juuri tämän verran matematiikkaa.</w:t>
      </w:r>
    </w:p>
    <w:p>
      <w:pPr>
        <w:pStyle w:val="Normal"/>
        <w:shd w:fill="FFFFFF" w:val="clear"/>
        <w:rPr>
          <w:rFonts w:eastAsia="Times New Roman" w:cs="Arial"/>
          <w:color w:val="333333"/>
          <w:lang w:eastAsia="fi-FI"/>
        </w:rPr>
      </w:pPr>
      <w:r>
        <w:rPr>
          <w:rFonts w:eastAsia="Times New Roman" w:cs="Arial"/>
          <w:color w:val="333333"/>
          <w:lang w:eastAsia="fi-FI"/>
        </w:rPr>
        <w:t xml:space="preserve">Vieremäläinen perhe sai viisi mitalia ja Suomi sai kaksi. Ponsse tuki pienen yläsavolaisen pitäjän hiihtäjäperhettä. Maaseutu on tuonut myös muut mitalimme alkaen painista ja keihäänheitosta, kestävyysjuoksusta jne. Jalkapallosta ja jääkiekosta, lentopallosta ja koripallosta huolehtivat seurat ja palaajat maamme rajojen takana. Suomesta leipä ei oikein enää irtoa, oli laji mikä tahansa. </w:t>
      </w:r>
    </w:p>
    <w:p>
      <w:pPr>
        <w:pStyle w:val="Normal"/>
        <w:shd w:fill="FFFFFF" w:val="clear"/>
        <w:rPr>
          <w:rFonts w:eastAsia="Times New Roman" w:cs="Arial"/>
          <w:color w:val="333333"/>
          <w:lang w:eastAsia="fi-FI"/>
        </w:rPr>
      </w:pPr>
      <w:r>
        <w:rPr>
          <w:rFonts w:eastAsia="Times New Roman" w:cs="Arial"/>
          <w:color w:val="333333"/>
          <w:lang w:eastAsia="fi-FI"/>
        </w:rPr>
        <w:t xml:space="preserve">Maailman huipulle Suomesta ei oikein nousta joukkueellinen heitä Suomeen rahdaten meille tuiki vieraista seuroistaan maailmalta. Duunari urheilijana ja tieteen tekijänä, kirjailijana ja taiteilijana, minä tahansa areaalisten ja maahan sidottujen ammattien ulkopuolelta, ei oikein voi menestyä Suomessa pelaten, juosten, painien, uiden tai tehden taidetta ja tiedettä. </w:t>
      </w:r>
    </w:p>
    <w:p>
      <w:pPr>
        <w:pStyle w:val="Normal"/>
        <w:shd w:fill="FFFFFF" w:val="clear"/>
        <w:rPr>
          <w:rFonts w:eastAsia="Times New Roman" w:cs="Arial"/>
          <w:color w:val="333333"/>
          <w:lang w:eastAsia="fi-FI"/>
        </w:rPr>
      </w:pPr>
      <w:r>
        <w:rPr>
          <w:rFonts w:eastAsia="Times New Roman" w:cs="Arial"/>
          <w:color w:val="333333"/>
          <w:lang w:eastAsia="fi-FI"/>
        </w:rPr>
        <w:t>Systeemi ei suosi harvaan asuttua maata Venäjän luoteisnurkassa Jäämeren rannalla. Ilmiö muistuttaa ikävää käsitettä imperialismistamme. Eurooppa on ollut sen ainut todellinen mestari. Se aika alkaa olla takana ilman klusteroitumista ja sen taitoja.</w:t>
      </w:r>
    </w:p>
    <w:p>
      <w:pPr>
        <w:pStyle w:val="Normal"/>
        <w:shd w:fill="FFFFFF" w:val="clear"/>
        <w:rPr>
          <w:rFonts w:eastAsia="Times New Roman" w:cs="Arial"/>
          <w:color w:val="333333"/>
          <w:lang w:eastAsia="fi-FI"/>
        </w:rPr>
      </w:pPr>
      <w:r>
        <w:rPr>
          <w:rFonts w:eastAsia="Times New Roman" w:cs="Arial"/>
          <w:color w:val="333333"/>
          <w:lang w:eastAsia="fi-FI"/>
        </w:rPr>
        <w:t xml:space="preserve">Kiinassa kisoja, heidän omiaan, seurasi ja tiesi niiden tapahtumasta noin 25 % valtavan maan väestöstä. Heistä vain kourallinen oli kisoista kiinnostunut. Siellä se on muutaman maakunnan ja perheen juttu, mutta kyllä yli tuhannesta miljoonasta aina tilastollisesti riittävä määrä löytyy eurooppalaiseen viihteeseenkin. </w:t>
      </w:r>
    </w:p>
    <w:p>
      <w:pPr>
        <w:pStyle w:val="Normal"/>
        <w:shd w:fill="FFFFFF" w:val="clear"/>
        <w:rPr>
          <w:rFonts w:eastAsia="Times New Roman" w:cs="Arial"/>
          <w:color w:val="333333"/>
          <w:lang w:eastAsia="fi-FI"/>
        </w:rPr>
      </w:pPr>
      <w:r>
        <w:rPr>
          <w:rFonts w:eastAsia="Times New Roman" w:cs="Arial"/>
          <w:color w:val="333333"/>
          <w:lang w:eastAsia="fi-FI"/>
        </w:rPr>
        <w:t>Elämä jatkuu kisojen jälkeen tyhjissä katsomoissa ikään kuin mitään ei olisi tapahtunutkaan. Ilmiö oli puhdas hallinnollinen juttu jättivaltiolle. Parin viikon keikka pitää kisat muiden kisojen tapaan. Shanghaissa kisoista ei juurikaan mainittu. Ovat kuin eri maanosissa asuisit.</w:t>
      </w:r>
    </w:p>
    <w:p>
      <w:pPr>
        <w:pStyle w:val="Normal"/>
        <w:shd w:fill="FFFFFF" w:val="clear"/>
        <w:rPr>
          <w:rFonts w:eastAsia="Times New Roman" w:cs="Arial"/>
          <w:color w:val="333333"/>
          <w:lang w:eastAsia="fi-FI"/>
        </w:rPr>
      </w:pPr>
      <w:r>
        <w:rPr>
          <w:rFonts w:eastAsia="Times New Roman" w:cs="Arial"/>
          <w:color w:val="333333"/>
          <w:lang w:eastAsia="fi-FI"/>
        </w:rPr>
        <w:t xml:space="preserve">Nyt Euroopan asioista neuvottelevat Venäjä ja Yhdysvallat keskenään. Riidan syntyminen olisi vahinko, josta kärsivät molemmat. Pitäisikö siitä olla huolissaan? Trumpin kaltaiset presidentit eivät ole tällaisesta politiikasta kiinnostuneita. Naton ylläpito on kallista ja eurooppalaisten turvaaminen diilejä tehden Venäjän ja Kiinan kanssa ei siellä kaikille sovi. </w:t>
      </w:r>
    </w:p>
    <w:p>
      <w:pPr>
        <w:pStyle w:val="Normal"/>
        <w:shd w:fill="FFFFFF" w:val="clear"/>
        <w:rPr>
          <w:rFonts w:eastAsia="Times New Roman" w:cs="Arial"/>
          <w:color w:val="333333"/>
          <w:lang w:eastAsia="fi-FI"/>
        </w:rPr>
      </w:pPr>
      <w:r>
        <w:rPr>
          <w:rFonts w:eastAsia="Times New Roman" w:cs="Arial"/>
          <w:color w:val="333333"/>
          <w:lang w:eastAsia="fi-FI"/>
        </w:rPr>
        <w:t xml:space="preserve">Venäjän ja Ukrainan historiaan ja talouteen, kulttuuriin olisi hyvä tutustua Suomessakin. Mutta ensi kuitenkin Suomen nykytilaan ja pääkaupunkiin kovin kaukana ja sivussa Vieremältä ja seutukaupungeistamme maalaiskuntineen, niitä kun on noin 60 kaupunkia ja satoja kuntia, tuhansia kyliämme, yli miljoona ihmistä avainosaajinamme luonnonvarojen hoitajina ja jalostajina. </w:t>
      </w:r>
    </w:p>
    <w:p>
      <w:pPr>
        <w:pStyle w:val="Normal"/>
        <w:shd w:fill="FFFFFF" w:val="clear"/>
        <w:rPr>
          <w:rFonts w:eastAsia="Times New Roman" w:cs="Arial"/>
          <w:color w:val="333333"/>
          <w:lang w:eastAsia="fi-FI"/>
        </w:rPr>
      </w:pPr>
      <w:r>
        <w:rPr>
          <w:rFonts w:eastAsia="Times New Roman" w:cs="Arial"/>
          <w:color w:val="333333"/>
          <w:lang w:eastAsia="fi-FI"/>
        </w:rPr>
        <w:t>Ilman heitä me emme elä. Heitä ei pidä ärsyttää Helsingissä määrättömiin. Polttoaineen hinta ei ole kuin pisara meressä tätä vuosikymmenet jatkunutta suomalaista kolonialismiamme.</w:t>
      </w:r>
    </w:p>
    <w:p>
      <w:pPr>
        <w:pStyle w:val="Normal"/>
        <w:shd w:fill="FFFFFF" w:val="clear"/>
        <w:rPr>
          <w:rFonts w:eastAsia="Times New Roman" w:cs="Arial"/>
          <w:color w:val="333333"/>
          <w:lang w:eastAsia="fi-FI"/>
        </w:rPr>
      </w:pPr>
      <w:r>
        <w:rPr>
          <w:rFonts w:eastAsia="Times New Roman" w:cs="Arial"/>
          <w:color w:val="333333"/>
          <w:lang w:eastAsia="fi-FI"/>
        </w:rPr>
        <w:t xml:space="preserve">Ponssen kaltaisia rahoittajia löytyy maaseudulta myös urheiluviihteelle mutta löytyykö tieteelle, taiteelle, kulttuurille ja lopulta maksamaan sosiaali- ja terveysmenommekin sekä hoitamaan Helsingin kaltaiset kuluttajamme? </w:t>
      </w:r>
    </w:p>
    <w:p>
      <w:pPr>
        <w:pStyle w:val="Normal"/>
        <w:shd w:fill="FFFFFF" w:val="clear"/>
        <w:rPr>
          <w:rFonts w:eastAsia="Times New Roman" w:cs="Arial"/>
          <w:color w:val="333333"/>
          <w:lang w:eastAsia="fi-FI"/>
        </w:rPr>
      </w:pPr>
      <w:r>
        <w:rPr>
          <w:rFonts w:eastAsia="Times New Roman" w:cs="Arial"/>
          <w:color w:val="333333"/>
          <w:lang w:eastAsia="fi-FI"/>
        </w:rPr>
        <w:t>Entäpä jos näitä ylläpidettäviä maakuntia olisi ollut puolet nykyisestä ja heille Sveitsin kaltaiset liittovaltion oikeudet ja tehtävät hoitava hallintokin. Kantoneilla näyttäisi menevän hyvin eikä heitä ole verottamassa syrjäiseen Helsinkiin sijoitettu sektorisuhareitten joukko ilman yhtään hiihtäjää tai keihäänheittäjää. Eihän se edusta suomalaista kulttuuri ensinkään. Ketä se oikein edustaa? Vantaalta löytyy muutama hiihtäjä, joka pärjää Puijon hiihtoseuralle edustaen pääkaupunkiseutuamme.</w:t>
      </w:r>
    </w:p>
    <w:p>
      <w:pPr>
        <w:pStyle w:val="Normal"/>
        <w:shd w:fill="FFFFFF" w:val="clear"/>
        <w:rPr>
          <w:rFonts w:eastAsia="Times New Roman" w:cs="Arial"/>
          <w:color w:val="333333"/>
          <w:lang w:eastAsia="fi-FI"/>
        </w:rPr>
      </w:pPr>
      <w:r>
        <w:rPr>
          <w:rFonts w:eastAsia="Times New Roman" w:cs="Arial"/>
          <w:color w:val="333333"/>
          <w:lang w:eastAsia="fi-FI"/>
        </w:rPr>
        <w:t xml:space="preserve">Entäpä jos tehtäisiin Brasilian ratkaisu ja siirrettäisiin pääkaupunki Rion humusta ja slummeista sinne missä hallintoalamaisetkin asuvat ja mitalinsa hankkivat yrityksineen ja luonnonvaroineenkin. Olisiko se pelastus myös urheilulle, liikunnalle, vanhuksille ja lapsillemme? </w:t>
      </w:r>
    </w:p>
    <w:p>
      <w:pPr>
        <w:pStyle w:val="Normal"/>
        <w:shd w:fill="FFFFFF" w:val="clear"/>
        <w:rPr>
          <w:rFonts w:eastAsia="Times New Roman" w:cs="Arial"/>
          <w:color w:val="333333"/>
          <w:lang w:eastAsia="fi-FI"/>
        </w:rPr>
      </w:pPr>
      <w:r>
        <w:rPr>
          <w:rFonts w:eastAsia="Times New Roman" w:cs="Arial"/>
          <w:color w:val="333333"/>
          <w:lang w:eastAsia="fi-FI"/>
        </w:rPr>
        <w:t>Joko alkaisi tapahtua, kun valta ja sen käyttö siirtyisi Sveitsin kaltaisten kantonien käyttöön Suuressa maassamme pois Helsingin kaltaiselta syrjäiseltä ja haavoittuvalta paikalta sektorisuhareineen sinne, missä hiihtäjät ja klusteri yrittäjineen ja luonnonvaroineen sijaitsevat. Venäjä tuonnin varaan ei voi oikein elämäänsä järjestää. Se on liian suuri riski.</w:t>
      </w:r>
    </w:p>
    <w:p>
      <w:pPr>
        <w:pStyle w:val="Normal"/>
        <w:shd w:fill="FFFFFF" w:val="clear"/>
        <w:rPr>
          <w:rFonts w:eastAsia="Times New Roman" w:cs="Arial"/>
          <w:color w:val="333333"/>
          <w:lang w:eastAsia="fi-FI"/>
        </w:rPr>
      </w:pPr>
      <w:r>
        <w:rPr>
          <w:rFonts w:eastAsia="Times New Roman" w:cs="Arial"/>
          <w:color w:val="333333"/>
          <w:lang w:eastAsia="fi-FI"/>
        </w:rPr>
        <w:t>Olen näitä klustereita rakentanut ja esitellyt koko pienen ikäni. Ne on tunnettava vähintäänkin väitöskirjatasoisina ohjelminamme. Nykyiset kunta- ja maakuntapoliitikot eivät taatusti tunne. Elävät väärää vuosisataa köyhdyttäen maatamme ja täyttäen Helsingistä postitettuja byrokratian kukkasia vielä 2020-luvulla.</w:t>
      </w:r>
    </w:p>
    <w:p>
      <w:pPr>
        <w:pStyle w:val="Normal"/>
        <w:shd w:fill="FFFFFF" w:val="clear"/>
        <w:rPr>
          <w:rFonts w:eastAsia="Times New Roman" w:cs="Arial"/>
          <w:color w:val="333333"/>
          <w:lang w:eastAsia="fi-FI"/>
        </w:rPr>
      </w:pPr>
      <w:r>
        <w:rPr>
          <w:rFonts w:eastAsia="Times New Roman" w:cs="Arial"/>
          <w:color w:val="333333"/>
          <w:lang w:eastAsia="fi-FI"/>
        </w:rPr>
        <w:t xml:space="preserve">Ei pelkästään Ruotsin tai Tanskan pankit tai vakuutuslaitokset ulosmittaajineen. Eihän heillä ole Suomessa muuta toimintaa kuin rahanpesua. Ponsse yrittäjänä Vieremällä on kokonaan muuta. Luonnonvarojamme on koko ajan käytetty ja hallinnoitu Helsingistä pääkonttoreineen. </w:t>
      </w:r>
    </w:p>
    <w:p>
      <w:pPr>
        <w:pStyle w:val="Normal"/>
        <w:shd w:fill="FFFFFF" w:val="clear"/>
        <w:rPr>
          <w:rFonts w:eastAsia="Times New Roman" w:cs="Arial"/>
          <w:color w:val="333333"/>
          <w:lang w:eastAsia="fi-FI"/>
        </w:rPr>
      </w:pPr>
      <w:r>
        <w:rPr>
          <w:rFonts w:eastAsia="Times New Roman" w:cs="Arial"/>
          <w:color w:val="333333"/>
          <w:lang w:eastAsia="fi-FI"/>
        </w:rPr>
        <w:t xml:space="preserve">Sitä kutsutaan kolonialismiksi. Se ei ruoki olympiamitalien hankkijoita maaseudulla. Kysykää Ponsselta Vieremällä. Kyse on klustereista ja niiden myös alan eurooppalaisista osaajistamme. </w:t>
      </w:r>
    </w:p>
    <w:p>
      <w:pPr>
        <w:pStyle w:val="Normal"/>
        <w:shd w:fill="FFFFFF" w:val="clear"/>
        <w:rPr>
          <w:rFonts w:eastAsia="Times New Roman"/>
          <w:lang w:eastAsia="fi-FI"/>
        </w:rPr>
      </w:pPr>
      <w:r>
        <w:rPr>
          <w:rFonts w:eastAsia="Times New Roman" w:cs="Arial"/>
          <w:color w:val="333333"/>
          <w:lang w:eastAsia="fi-FI"/>
        </w:rPr>
        <w:t>Olen niistä kirjoittanut kansankielisenä lähtemättä käyttämään algoritmien kieltä ja matematiikkaa. Voin minä senkin tehdä ja kuka tahansa voi niihin tutustua googlaten. Kyse kun on nyt puhtaasta tieteestä. Ei sen ihmeellisempää. Innovaatiopolitiikasta alettiin puhua viimeistään väitöskirjani jälkeen ”Ekologinen klusteri ja innovaatiopolitiikka”. ”Hybridiyhteiskunnan kouristelu” kun kirjana syntyi heti sen jälkeen.”Social media economy and strategy” oli kuitenkin näistä maailmalla luetuin ja ennen muita kirjoitettu. Moni on joutunut sen yliopistossaan tenttimään.</w:t>
      </w:r>
    </w:p>
    <w:p>
      <w:pPr>
        <w:pStyle w:val="Heading1"/>
        <w:rPr>
          <w:rFonts w:eastAsia="Times New Roman" w:cs="Arial"/>
          <w:color w:val="333333"/>
          <w:lang w:eastAsia="fi-FI"/>
        </w:rPr>
      </w:pPr>
      <w:bookmarkStart w:id="49" w:name="_Hlk101996809"/>
      <w:bookmarkStart w:id="50" w:name="__RefHeading__9090_1272691199"/>
      <w:bookmarkEnd w:id="50"/>
      <w:r>
        <w:rPr>
          <w:rFonts w:eastAsia="Times New Roman"/>
          <w:lang w:eastAsia="fi-FI"/>
        </w:rPr>
        <w:t xml:space="preserve">Kylmää kyytiä Telluksen suunnalta - </w:t>
      </w:r>
      <w:bookmarkEnd w:id="49"/>
      <w:r>
        <w:rPr>
          <w:rFonts w:eastAsia="Times New Roman"/>
          <w:lang w:eastAsia="fi-FI"/>
        </w:rPr>
        <w:t xml:space="preserve">22.02.2022 </w:t>
      </w:r>
    </w:p>
    <w:p>
      <w:pPr>
        <w:pStyle w:val="Normal"/>
        <w:shd w:fill="FFFFFF" w:val="clear"/>
        <w:rPr>
          <w:rFonts w:eastAsia="Times New Roman" w:cs="Arial"/>
          <w:color w:val="333333"/>
          <w:lang w:eastAsia="fi-FI"/>
        </w:rPr>
      </w:pPr>
      <w:r>
        <w:rPr>
          <w:rFonts w:eastAsia="Times New Roman" w:cs="Arial"/>
          <w:color w:val="333333"/>
          <w:lang w:eastAsia="fi-FI"/>
        </w:rPr>
        <w:t xml:space="preserve">Tämän aamun medioita on kiintoisaa lukea ja seurata myös presidenttimme lyhyttä puhetta ja kommentteja toimittajien kysymyksiin. Kasakka ottaa sen mitä ei ole kunnolla kiinnitetty, taisi olla yhden kysyjän huomautus ja viittaus presidentin aiempiin puheisiinkin. Samalla presidenttimme arviot ja teot saavat kansalta korkeita arvosanoja ja prosenttiosuuksia. </w:t>
      </w:r>
    </w:p>
    <w:p>
      <w:pPr>
        <w:pStyle w:val="Normal"/>
        <w:shd w:fill="FFFFFF" w:val="clear"/>
        <w:rPr>
          <w:rFonts w:eastAsia="Times New Roman" w:cs="Arial"/>
          <w:color w:val="333333"/>
          <w:lang w:eastAsia="fi-FI"/>
        </w:rPr>
      </w:pPr>
      <w:r>
        <w:rPr>
          <w:rFonts w:eastAsia="Times New Roman" w:cs="Arial"/>
          <w:color w:val="333333"/>
          <w:lang w:eastAsia="fi-FI"/>
        </w:rPr>
        <w:t xml:space="preserve">Elämme mediayhteiskunnassa, jossa otsikot tehdään myös Venäjällä ja Putinin toimesta niitä tuottaen. Tosin erona on ehkä venäläinen tapa rakastaa vanhaa kirjallisuutta, historiaa ja shakkia pelinämme. Historia on meille vieraampaa nyt kun kykenemme elämään reaaliaikaisesti ja kaikki kerrottu on tehtävä huutaen ja vielä vastatuuleen. </w:t>
      </w:r>
    </w:p>
    <w:p>
      <w:pPr>
        <w:pStyle w:val="Normal"/>
        <w:shd w:fill="FFFFFF" w:val="clear"/>
        <w:rPr>
          <w:rFonts w:eastAsia="Times New Roman" w:cs="Arial"/>
          <w:b/>
          <w:b/>
          <w:bCs/>
          <w:color w:val="333333"/>
          <w:lang w:eastAsia="fi-FI"/>
        </w:rPr>
      </w:pPr>
      <w:r>
        <w:rPr>
          <w:rFonts w:eastAsia="Times New Roman" w:cs="Arial"/>
          <w:color w:val="333333"/>
          <w:lang w:eastAsia="fi-FI"/>
        </w:rPr>
        <w:t>Kun tutkijana, poikkitieteitä harrastaen, en pidä huutamisesta laisinkaan, lainaan omia medioitamme tällä kertaa suoraan. Näin siellä kirjoitetaan:</w:t>
      </w:r>
    </w:p>
    <w:p>
      <w:pPr>
        <w:pStyle w:val="Normal"/>
        <w:shd w:fill="FFFFFF" w:val="clear"/>
        <w:rPr>
          <w:rFonts w:eastAsia="Times New Roman" w:cs="Arial"/>
          <w:color w:val="333333"/>
          <w:lang w:eastAsia="fi-FI"/>
        </w:rPr>
      </w:pPr>
      <w:r>
        <w:rPr>
          <w:rFonts w:eastAsia="Times New Roman" w:cs="Arial"/>
          <w:b/>
          <w:bCs/>
          <w:color w:val="333333"/>
          <w:lang w:eastAsia="fi-FI"/>
        </w:rPr>
        <w:t>Tällainen on Vladimir Putinin ja separatistijohtajien YYA-sopimus</w:t>
      </w:r>
    </w:p>
    <w:p>
      <w:pPr>
        <w:pStyle w:val="Normal"/>
        <w:shd w:fill="FFFFFF" w:val="clear"/>
        <w:rPr>
          <w:rFonts w:eastAsia="Times New Roman" w:cs="Arial"/>
          <w:color w:val="333333"/>
          <w:lang w:eastAsia="fi-FI"/>
        </w:rPr>
      </w:pPr>
      <w:r>
        <w:rPr>
          <w:rFonts w:eastAsia="Times New Roman" w:cs="Arial"/>
          <w:color w:val="333333"/>
          <w:lang w:eastAsia="fi-FI"/>
        </w:rPr>
        <w:t>Venäjän Itä-Ukrainan separatistialueilla käynnistämä ”rauhanturvaoperaatio” on selvä merkki siitä, että Venäjä valmistautuu hyökkäykseen Ukrainan alueelle, sanoo Moskovan entinen suurlähettiläs Hannu Himanen. Himasen mukaan retoriikka, jolla Putin perustelee Ukrainan suvereniteetin rikkomista, on myös Suomen kannalta erittäin kylmäävää.</w:t>
      </w:r>
    </w:p>
    <w:p>
      <w:pPr>
        <w:pStyle w:val="Normal"/>
        <w:shd w:fill="FFFFFF" w:val="clear"/>
        <w:rPr>
          <w:rFonts w:eastAsia="Times New Roman" w:cs="Arial"/>
          <w:color w:val="333333"/>
          <w:lang w:eastAsia="fi-FI"/>
        </w:rPr>
      </w:pPr>
      <w:r>
        <w:rPr>
          <w:rFonts w:eastAsia="Times New Roman" w:cs="Arial"/>
          <w:color w:val="333333"/>
          <w:lang w:eastAsia="fi-FI"/>
        </w:rPr>
        <w:t>Ennen Itä-Ukrainan separatistialueiden tunnustamista Venäjän presidentti Vladimir Putin piti puheen, jossa totesi Ukrainan itsenäisyyden olleen Vladimir Leninin virhe ja perusteli tällä Ukrainan valtiollisen suvereniteetin rikkomista.</w:t>
      </w:r>
    </w:p>
    <w:p>
      <w:pPr>
        <w:pStyle w:val="Normal"/>
        <w:shd w:fill="FFFFFF" w:val="clear"/>
        <w:rPr>
          <w:rFonts w:eastAsia="Times New Roman" w:cs="Arial"/>
          <w:color w:val="333333"/>
          <w:lang w:eastAsia="fi-FI"/>
        </w:rPr>
      </w:pPr>
      <w:r>
        <w:rPr>
          <w:rFonts w:eastAsia="Times New Roman" w:cs="Arial"/>
          <w:color w:val="333333"/>
          <w:lang w:eastAsia="fi-FI"/>
        </w:rPr>
        <w:t>–</w:t>
      </w:r>
      <w:r>
        <w:rPr>
          <w:rFonts w:eastAsia="Arial" w:cs="Arial"/>
          <w:color w:val="333333"/>
          <w:lang w:eastAsia="fi-FI"/>
        </w:rPr>
        <w:t xml:space="preserve"> </w:t>
      </w:r>
      <w:r>
        <w:rPr>
          <w:rFonts w:eastAsia="Times New Roman" w:cs="Arial"/>
          <w:color w:val="333333"/>
          <w:lang w:eastAsia="fi-FI"/>
        </w:rPr>
        <w:t>Tapa, jolla hän kuvasi Venäjän historiaa, oli kyllä aika kylmäävää tekstiä, koska hän viittasi siinä kiistatta siihen valtiokokonaisuuteen, joka tsaarinaikana oli olemassa, sanoo Moskovan entinen suurlähettiläs Hannu Himanen MTV Uutisten haastattelussa.</w:t>
      </w:r>
    </w:p>
    <w:p>
      <w:pPr>
        <w:pStyle w:val="Normal"/>
        <w:shd w:fill="FFFFFF" w:val="clear"/>
        <w:rPr>
          <w:rFonts w:eastAsia="Times New Roman" w:cs="Arial"/>
          <w:color w:val="333333"/>
          <w:lang w:eastAsia="fi-FI"/>
        </w:rPr>
      </w:pPr>
      <w:r>
        <w:rPr>
          <w:rFonts w:eastAsia="Times New Roman" w:cs="Arial"/>
          <w:color w:val="333333"/>
          <w:lang w:eastAsia="fi-FI"/>
        </w:rPr>
        <w:t>–</w:t>
      </w:r>
      <w:r>
        <w:rPr>
          <w:rFonts w:eastAsia="Arial" w:cs="Arial"/>
          <w:color w:val="333333"/>
          <w:lang w:eastAsia="fi-FI"/>
        </w:rPr>
        <w:t xml:space="preserve"> </w:t>
      </w:r>
      <w:r>
        <w:rPr>
          <w:rFonts w:eastAsia="Times New Roman" w:cs="Arial"/>
          <w:color w:val="333333"/>
          <w:lang w:eastAsia="fi-FI"/>
        </w:rPr>
        <w:t>Hän sanoi myös, että jotkut maat saivat itsenäisyytensä lahjana. Oliko tämä viittaus Suomeen? Vaikeaa sanoa.</w:t>
      </w:r>
    </w:p>
    <w:p>
      <w:pPr>
        <w:pStyle w:val="Normal"/>
        <w:shd w:fill="FFFFFF" w:val="clear"/>
        <w:rPr>
          <w:rFonts w:eastAsia="Times New Roman" w:cs="Arial"/>
          <w:color w:val="333333"/>
          <w:lang w:eastAsia="fi-FI"/>
        </w:rPr>
      </w:pPr>
      <w:r>
        <w:rPr>
          <w:rFonts w:eastAsia="Times New Roman" w:cs="Arial"/>
          <w:color w:val="333333"/>
          <w:lang w:eastAsia="fi-FI"/>
        </w:rPr>
        <w:t>Himanen toteaa, että Suomen ja Naton väliset suhteet ovat edelleen Suomen ja Naton välinen asia, mutta tilanne on kiistatta hankala ja sotkuinen.</w:t>
      </w:r>
    </w:p>
    <w:p>
      <w:pPr>
        <w:pStyle w:val="Normal"/>
        <w:shd w:fill="FFFFFF" w:val="clear"/>
        <w:rPr>
          <w:rFonts w:eastAsia="Times New Roman" w:cs="Arial"/>
          <w:color w:val="333333"/>
          <w:lang w:eastAsia="fi-FI"/>
        </w:rPr>
      </w:pPr>
      <w:r>
        <w:rPr>
          <w:rFonts w:eastAsia="Times New Roman" w:cs="Arial"/>
          <w:color w:val="333333"/>
          <w:lang w:eastAsia="fi-FI"/>
        </w:rPr>
        <w:t>–</w:t>
      </w:r>
      <w:r>
        <w:rPr>
          <w:rFonts w:eastAsia="Arial" w:cs="Arial"/>
          <w:color w:val="333333"/>
          <w:lang w:eastAsia="fi-FI"/>
        </w:rPr>
        <w:t xml:space="preserve"> </w:t>
      </w:r>
      <w:r>
        <w:rPr>
          <w:rFonts w:eastAsia="Times New Roman" w:cs="Arial"/>
          <w:color w:val="333333"/>
          <w:lang w:eastAsia="fi-FI"/>
        </w:rPr>
        <w:t>Suomen kannalta erittäin vaarallinen tilanne on syntynyt.</w:t>
      </w:r>
    </w:p>
    <w:p>
      <w:pPr>
        <w:pStyle w:val="Normal"/>
        <w:shd w:fill="FFFFFF" w:val="clear"/>
        <w:rPr>
          <w:rFonts w:eastAsia="Times New Roman" w:cs="Arial"/>
          <w:color w:val="333333"/>
          <w:lang w:eastAsia="fi-FI"/>
        </w:rPr>
      </w:pPr>
      <w:r>
        <w:rPr>
          <w:rFonts w:eastAsia="Times New Roman" w:cs="Arial"/>
          <w:color w:val="333333"/>
          <w:lang w:eastAsia="fi-FI"/>
        </w:rPr>
        <w:t>Himanen: Taistelun vaara Ukrainassa on ilmeinen</w:t>
      </w:r>
    </w:p>
    <w:p>
      <w:pPr>
        <w:pStyle w:val="Normal"/>
        <w:shd w:fill="FFFFFF" w:val="clear"/>
        <w:rPr>
          <w:rFonts w:eastAsia="Times New Roman" w:cs="Arial"/>
          <w:color w:val="333333"/>
          <w:lang w:eastAsia="fi-FI"/>
        </w:rPr>
      </w:pPr>
      <w:r>
        <w:rPr>
          <w:rFonts w:eastAsia="Times New Roman" w:cs="Arial"/>
          <w:color w:val="333333"/>
          <w:lang w:eastAsia="fi-FI"/>
        </w:rPr>
        <w:t>Paitsi, että Putin tunnusti Itä-Ukrainan separatistialueiden itsenäisyyden, Venäjä solmi YYA-sopimuksen eli ystävyys-, yhteistyö- ja avunantosopimukset alueiden kanssa. Sopimusten pohjalta Venäjä ilmoitti käynnistävänsä alueilla rauhanturvaoperaation.</w:t>
      </w:r>
    </w:p>
    <w:p>
      <w:pPr>
        <w:pStyle w:val="Normal"/>
        <w:shd w:fill="FFFFFF" w:val="clear"/>
        <w:rPr>
          <w:rFonts w:eastAsia="Times New Roman" w:cs="Arial"/>
          <w:color w:val="333333"/>
          <w:lang w:eastAsia="fi-FI"/>
        </w:rPr>
      </w:pPr>
      <w:r>
        <w:rPr>
          <w:rFonts w:eastAsia="Times New Roman" w:cs="Arial"/>
          <w:color w:val="333333"/>
          <w:lang w:eastAsia="fi-FI"/>
        </w:rPr>
        <w:t>Himasen mukaan tämä tarkoittaa, että Putin on hylännyt paitsi Minskin sopimukset, myös diplomatian tien, ja valmistautuu selvästi hyökkäykseen Ukrainan alueelle.</w:t>
      </w:r>
    </w:p>
    <w:p>
      <w:pPr>
        <w:pStyle w:val="Normal"/>
        <w:shd w:fill="FFFFFF" w:val="clear"/>
        <w:rPr>
          <w:rFonts w:eastAsia="Times New Roman" w:cs="Arial"/>
          <w:color w:val="333333"/>
          <w:lang w:eastAsia="fi-FI"/>
        </w:rPr>
      </w:pPr>
      <w:r>
        <w:rPr>
          <w:rFonts w:eastAsia="Times New Roman" w:cs="Arial"/>
          <w:color w:val="333333"/>
          <w:lang w:eastAsia="fi-FI"/>
        </w:rPr>
        <w:t>–</w:t>
      </w:r>
      <w:r>
        <w:rPr>
          <w:rFonts w:eastAsia="Arial" w:cs="Arial"/>
          <w:color w:val="333333"/>
          <w:lang w:eastAsia="fi-FI"/>
        </w:rPr>
        <w:t xml:space="preserve"> </w:t>
      </w:r>
      <w:r>
        <w:rPr>
          <w:rFonts w:eastAsia="Times New Roman" w:cs="Arial"/>
          <w:color w:val="333333"/>
          <w:lang w:eastAsia="fi-FI"/>
        </w:rPr>
        <w:t>Kaikki on nyt selvää siltä osin, että Venäjän joukot voivat tunkeutua Ukrainaan tämän erikoisnäytelmän seurauksena.</w:t>
      </w:r>
    </w:p>
    <w:p>
      <w:pPr>
        <w:pStyle w:val="Normal"/>
        <w:shd w:fill="FFFFFF" w:val="clear"/>
        <w:rPr>
          <w:rFonts w:eastAsia="Times New Roman" w:cs="Arial"/>
          <w:color w:val="333333"/>
          <w:lang w:eastAsia="fi-FI"/>
        </w:rPr>
      </w:pPr>
      <w:r>
        <w:rPr>
          <w:rFonts w:eastAsia="Times New Roman" w:cs="Arial"/>
          <w:color w:val="333333"/>
          <w:lang w:eastAsia="fi-FI"/>
        </w:rPr>
        <w:t>Silminnäkijähavaintojen mukaan Donetskin kaupungissa on ollut tunnuksettomia sotilasajoneuvoja. Himasen mukaan tämä näyttää siltä, että Venäjän joukot ovat nyt separatistialueilla.</w:t>
      </w:r>
    </w:p>
    <w:p>
      <w:pPr>
        <w:pStyle w:val="Normal"/>
        <w:shd w:fill="FFFFFF" w:val="clear"/>
        <w:rPr>
          <w:rFonts w:eastAsia="Times New Roman" w:cs="Arial"/>
          <w:color w:val="333333"/>
          <w:lang w:eastAsia="fi-FI"/>
        </w:rPr>
      </w:pPr>
      <w:r>
        <w:rPr>
          <w:rFonts w:eastAsia="Times New Roman" w:cs="Arial"/>
          <w:color w:val="333333"/>
          <w:lang w:eastAsia="fi-FI"/>
        </w:rPr>
        <w:t>–</w:t>
      </w:r>
      <w:r>
        <w:rPr>
          <w:rFonts w:eastAsia="Arial" w:cs="Arial"/>
          <w:color w:val="333333"/>
          <w:lang w:eastAsia="fi-FI"/>
        </w:rPr>
        <w:t xml:space="preserve"> </w:t>
      </w:r>
      <w:r>
        <w:rPr>
          <w:rFonts w:eastAsia="Times New Roman" w:cs="Arial"/>
          <w:color w:val="333333"/>
          <w:lang w:eastAsia="fi-FI"/>
        </w:rPr>
        <w:t>Erilaisten välikohtausten ja suoranaisen taistelun vaara on kyllä ilmeinen.</w:t>
      </w:r>
    </w:p>
    <w:p>
      <w:pPr>
        <w:pStyle w:val="Normal"/>
        <w:shd w:fill="FFFFFF" w:val="clear"/>
        <w:rPr>
          <w:rFonts w:eastAsia="Times New Roman" w:cs="Arial"/>
          <w:color w:val="333333"/>
          <w:lang w:eastAsia="fi-FI"/>
        </w:rPr>
      </w:pPr>
      <w:r>
        <w:rPr>
          <w:rFonts w:eastAsia="Times New Roman" w:cs="Arial"/>
          <w:color w:val="333333"/>
          <w:lang w:eastAsia="fi-FI"/>
        </w:rPr>
        <w:t>–</w:t>
      </w:r>
      <w:r>
        <w:rPr>
          <w:rFonts w:eastAsia="Arial" w:cs="Arial"/>
          <w:color w:val="333333"/>
          <w:lang w:eastAsia="fi-FI"/>
        </w:rPr>
        <w:t xml:space="preserve"> </w:t>
      </w:r>
      <w:r>
        <w:rPr>
          <w:rFonts w:eastAsia="Times New Roman" w:cs="Arial"/>
          <w:color w:val="333333"/>
          <w:lang w:eastAsia="fi-FI"/>
        </w:rPr>
        <w:t>Sitä paitsi täytyy muistaa, että Venäjällä on merkittävä määrä joukkoja Valko-Venäjällä Ukrainan pohjoisrajalla ja niistä joukoista osa on erittäin lähellä Kiovan kaupunkia.</w:t>
      </w:r>
    </w:p>
    <w:p>
      <w:pPr>
        <w:pStyle w:val="Normal"/>
        <w:shd w:fill="FFFFFF" w:val="clear"/>
        <w:rPr>
          <w:rFonts w:eastAsia="Times New Roman" w:cs="Arial"/>
          <w:color w:val="333333"/>
          <w:lang w:eastAsia="fi-FI"/>
        </w:rPr>
      </w:pPr>
      <w:r>
        <w:rPr>
          <w:rFonts w:eastAsia="Times New Roman" w:cs="Arial"/>
          <w:color w:val="333333"/>
          <w:lang w:eastAsia="fi-FI"/>
        </w:rPr>
        <w:t>Lue myös: Ukrainan kriisi nyt: Putin määräsi sotilaita tunnustamilleen separatistialueelle, uusia pakotteita määrätään tänään</w:t>
      </w:r>
    </w:p>
    <w:p>
      <w:pPr>
        <w:pStyle w:val="Normal"/>
        <w:shd w:fill="FFFFFF" w:val="clear"/>
        <w:rPr>
          <w:rFonts w:eastAsia="Times New Roman" w:cs="Arial"/>
          <w:color w:val="333333"/>
          <w:lang w:eastAsia="fi-FI"/>
        </w:rPr>
      </w:pPr>
      <w:r>
        <w:rPr>
          <w:rFonts w:eastAsia="Times New Roman" w:cs="Arial"/>
          <w:color w:val="333333"/>
          <w:lang w:eastAsia="fi-FI"/>
        </w:rPr>
        <w:t>Putin väitti hyytävässä puheessaan Venäjän luoneen Ukrainan, jolla “ei ole valtiollista perinnettä.”</w:t>
      </w:r>
    </w:p>
    <w:p>
      <w:pPr>
        <w:pStyle w:val="Normal"/>
        <w:shd w:fill="FFFFFF" w:val="clear"/>
        <w:rPr>
          <w:rFonts w:eastAsia="Times New Roman" w:cs="Arial"/>
          <w:color w:val="333333"/>
          <w:lang w:eastAsia="fi-FI"/>
        </w:rPr>
      </w:pPr>
      <w:r>
        <w:rPr>
          <w:rFonts w:eastAsia="Times New Roman" w:cs="Arial"/>
          <w:color w:val="333333"/>
          <w:lang w:eastAsia="fi-FI"/>
        </w:rPr>
        <w:t>Kun tällaista lukee, alkaa pohtia, mitä valtiollinen perinne mahtaisi tarkoittaa EU:n sisällä, Yhdysvalloissa sen osavaltioissa, Afrikassa ja Aasiassa, Pohjois-Euroopassa verrattuna eteläiseen Eurooppaan, Etelä-Amerikkaan ja aikanaan Kuuban kriisiin.</w:t>
      </w:r>
    </w:p>
    <w:p>
      <w:pPr>
        <w:pStyle w:val="Normal"/>
        <w:shd w:fill="FFFFFF" w:val="clear"/>
        <w:rPr>
          <w:rFonts w:eastAsia="Times New Roman" w:cs="Arial"/>
          <w:color w:val="333333"/>
          <w:lang w:eastAsia="fi-FI"/>
        </w:rPr>
      </w:pPr>
      <w:r>
        <w:rPr>
          <w:rFonts w:eastAsia="Times New Roman" w:cs="Arial"/>
          <w:color w:val="333333"/>
          <w:lang w:eastAsia="fi-FI"/>
        </w:rPr>
        <w:t xml:space="preserve">Ilmiö alkaa muistuttaa avioliittoa, jonka koetaan sitovan miehen naiseen ja samalla erottavan naisen kaikista muista naisista. Tällaista liittoa tulisi lykätä niin kauas, kunnes se on jo liian myöhäistä. Tässä sitoutumaton maa hakee suhdetta ja turvatakuita sekä ratkaisee sen salaliitolla. </w:t>
      </w:r>
    </w:p>
    <w:p>
      <w:pPr>
        <w:pStyle w:val="Normal"/>
        <w:shd w:fill="FFFFFF" w:val="clear"/>
        <w:rPr>
          <w:rFonts w:eastAsia="Times New Roman" w:cs="Arial"/>
          <w:color w:val="333333"/>
          <w:lang w:eastAsia="fi-FI"/>
        </w:rPr>
      </w:pPr>
      <w:r>
        <w:rPr>
          <w:rFonts w:eastAsia="Times New Roman" w:cs="Arial"/>
          <w:color w:val="333333"/>
          <w:lang w:eastAsia="fi-FI"/>
        </w:rPr>
        <w:t>Shakin pelaaja ja historian kirjoittaja, kasakka katselemassa irrallaan olevia ja löysiä alueita valtiona, muilta apua hakien, saattaisi viitata johonkin sellaiseen siirtoon, jossa kohteena voisi olla melkein mikä tahansa osa ja alue Telluksella. Plutoa planeettana on pidetty liki rajatapauksena planeettojen joukossa, jääkylmänä kivenä, jolle tuskin planeetan arvoa voisi edes antaa.</w:t>
      </w:r>
    </w:p>
    <w:p>
      <w:pPr>
        <w:pStyle w:val="Normal"/>
        <w:shd w:fill="FFFFFF" w:val="clear"/>
        <w:rPr>
          <w:rFonts w:eastAsia="Times New Roman" w:cs="Arial"/>
          <w:color w:val="333333"/>
          <w:lang w:eastAsia="fi-FI"/>
        </w:rPr>
      </w:pPr>
      <w:r>
        <w:rPr>
          <w:rFonts w:eastAsia="Times New Roman" w:cs="Arial"/>
          <w:color w:val="333333"/>
          <w:lang w:eastAsia="fi-FI"/>
        </w:rPr>
        <w:t xml:space="preserve">Nyt kuitenkin viimeisin luotain kertoo planeetan olevan täynnä tuliperäistä toimintaa ja vettäkin sieltä näyttäisi löytyvä sekä olosuhteet hyvinkin samankaltaiset kuten Telluksella aikanaan elämän syntyessä. Ongelmana on vain sen pienuus. </w:t>
      </w:r>
    </w:p>
    <w:p>
      <w:pPr>
        <w:pStyle w:val="Normal"/>
        <w:shd w:fill="FFFFFF" w:val="clear"/>
        <w:rPr>
          <w:rFonts w:eastAsia="Times New Roman"/>
          <w:lang w:eastAsia="fi-FI"/>
        </w:rPr>
      </w:pPr>
      <w:r>
        <w:rPr>
          <w:rFonts w:eastAsia="Times New Roman" w:cs="Arial"/>
          <w:color w:val="333333"/>
          <w:lang w:eastAsia="fi-FI"/>
        </w:rPr>
        <w:t>Kaikki mahdollinen elämä ja oman planeettamme kaltainen rikkaus valtioineen ei mitenkään mahtuisi tuolle kaukaiselle planeetalle. Eihän se näytä mahtuvan edes omalle siniselle planeetallemme, jos valitsemme johtajamme ja poliitikkomme kuten viimeisten vuosituhansien aikana olemme valinneet. Vai valitsevatko he lopulta itse itsensä?</w:t>
      </w:r>
    </w:p>
    <w:p>
      <w:pPr>
        <w:pStyle w:val="Heading1"/>
        <w:rPr>
          <w:rFonts w:eastAsia="Times New Roman" w:cs="Arial"/>
          <w:b/>
          <w:b/>
          <w:bCs/>
          <w:color w:val="333333"/>
          <w:lang w:eastAsia="fi-FI"/>
        </w:rPr>
      </w:pPr>
      <w:bookmarkStart w:id="51" w:name="_Hlk101996879"/>
      <w:bookmarkStart w:id="52" w:name="__RefHeading__9092_1272691199"/>
      <w:bookmarkEnd w:id="52"/>
      <w:r>
        <w:rPr>
          <w:rFonts w:eastAsia="Times New Roman"/>
          <w:lang w:eastAsia="fi-FI"/>
        </w:rPr>
        <w:t xml:space="preserve">Venäläistä kirjallisuutta oppimassa - </w:t>
      </w:r>
      <w:bookmarkEnd w:id="51"/>
      <w:r>
        <w:rPr>
          <w:rFonts w:eastAsia="Times New Roman"/>
          <w:lang w:eastAsia="fi-FI"/>
        </w:rPr>
        <w:t xml:space="preserve">22.02.2022 </w:t>
      </w:r>
    </w:p>
    <w:p>
      <w:pPr>
        <w:pStyle w:val="Normal"/>
        <w:shd w:fill="FFFFFF" w:val="clear"/>
        <w:rPr>
          <w:rFonts w:eastAsia="Times New Roman" w:cs="Arial"/>
          <w:color w:val="333333"/>
          <w:lang w:eastAsia="fi-FI"/>
        </w:rPr>
      </w:pPr>
      <w:r>
        <w:rPr>
          <w:rFonts w:eastAsia="Times New Roman" w:cs="Arial"/>
          <w:b/>
          <w:bCs/>
          <w:color w:val="333333"/>
          <w:lang w:eastAsia="fi-FI"/>
        </w:rPr>
        <w:t>Miten tutustua Venäjään?</w:t>
      </w:r>
    </w:p>
    <w:p>
      <w:pPr>
        <w:pStyle w:val="Normal"/>
        <w:shd w:fill="FFFFFF" w:val="clear"/>
        <w:rPr>
          <w:rFonts w:eastAsia="Times New Roman" w:cs="Arial"/>
          <w:color w:val="333333"/>
          <w:lang w:eastAsia="fi-FI"/>
        </w:rPr>
      </w:pPr>
      <w:r>
        <w:rPr>
          <w:rFonts w:eastAsia="Times New Roman" w:cs="Arial"/>
          <w:color w:val="333333"/>
          <w:lang w:eastAsia="fi-FI"/>
        </w:rPr>
        <w:t>Vuoden 2022 alku ja etenkin palindromipäivämme on ollut täynnä Venäjää ja sen pitkän pöydän päässä istuvaa päämiestä ja hänen luonnehdintaansa. Ukrainan kohtalo vaikuttaisi olevan hänen käsissään. Keskellä Eurooppaa ja eläen vuotta 2022. Ilmiö vaikuttaa unenomaiselta, uskomattomalta. Miten valta voi keskittyä näin yhdelle miehelle ja koskien 50-miljoonan kansakuntaa Euroopan sydämessä?</w:t>
      </w:r>
    </w:p>
    <w:p>
      <w:pPr>
        <w:pStyle w:val="Normal"/>
        <w:shd w:fill="FFFFFF" w:val="clear"/>
        <w:rPr>
          <w:rFonts w:eastAsia="Times New Roman" w:cs="Arial"/>
          <w:color w:val="333333"/>
          <w:lang w:eastAsia="fi-FI"/>
        </w:rPr>
      </w:pPr>
      <w:r>
        <w:rPr>
          <w:rFonts w:eastAsia="Times New Roman" w:cs="Arial"/>
          <w:color w:val="333333"/>
          <w:lang w:eastAsia="fi-FI"/>
        </w:rPr>
        <w:t>En jatka tätä luonnehdintaa tuntematta miestä lainkaan tai hänen motiivejaan vanheta virassa, joka on varmaan hänelle yhtä hankala hoidettava kuin kenelle tahansa tuon maan menneen ajan tsaarille siirrettynä oman digiaikamme reaaliaikaiseen tiedotukseen sekä mediayhteiskunnan pyöritykseen.</w:t>
      </w:r>
    </w:p>
    <w:p>
      <w:pPr>
        <w:pStyle w:val="Normal"/>
        <w:shd w:fill="FFFFFF" w:val="clear"/>
        <w:rPr>
          <w:rFonts w:eastAsia="Times New Roman" w:cs="Arial"/>
          <w:color w:val="333333"/>
          <w:lang w:eastAsia="fi-FI"/>
        </w:rPr>
      </w:pPr>
      <w:r>
        <w:rPr>
          <w:rFonts w:eastAsia="Times New Roman" w:cs="Arial"/>
          <w:color w:val="333333"/>
          <w:lang w:eastAsia="fi-FI"/>
        </w:rPr>
        <w:t xml:space="preserve">Tiedän kokemuksesta ja mm. Silkkitietä oppilaitteni kanssa kulkeneena sekä matkasta raportoineena 1980-luvulla, kuinka erilainen tuo valtavan kokoinen valtio oli takavuosien rajoineen ja miten sen historia poikkeaa minkä tahansa valtion historiasta. Maantieteestä nyt puhumattakaan. </w:t>
      </w:r>
    </w:p>
    <w:p>
      <w:pPr>
        <w:pStyle w:val="Normal"/>
        <w:shd w:fill="FFFFFF" w:val="clear"/>
        <w:rPr>
          <w:rFonts w:eastAsia="Times New Roman" w:cs="Arial"/>
          <w:color w:val="333333"/>
          <w:lang w:eastAsia="fi-FI"/>
        </w:rPr>
      </w:pPr>
      <w:r>
        <w:rPr>
          <w:rFonts w:eastAsia="Times New Roman" w:cs="Arial"/>
          <w:color w:val="333333"/>
          <w:lang w:eastAsia="fi-FI"/>
        </w:rPr>
        <w:t xml:space="preserve">Tänään vain sekä aika- että paikkatieteet ovat menneet uusiksi, ovat reaaliaikaisia ja osa myös hybridi- ja kybermaailman ilmiöitämme. Tätä digiajan mukanaan tuomaa valtaisaa muutosta kutsutaan paradigmaiseksi, maailmankuvat vaihtavaksi. Se koskee etenkin juuri historiaa ja maantiedettä. </w:t>
      </w:r>
    </w:p>
    <w:p>
      <w:pPr>
        <w:pStyle w:val="Normal"/>
        <w:shd w:fill="FFFFFF" w:val="clear"/>
        <w:rPr>
          <w:rFonts w:eastAsia="Times New Roman" w:cs="Arial"/>
          <w:color w:val="333333"/>
          <w:lang w:eastAsia="fi-FI"/>
        </w:rPr>
      </w:pPr>
      <w:r>
        <w:rPr>
          <w:rFonts w:eastAsia="Times New Roman" w:cs="Arial"/>
          <w:color w:val="333333"/>
          <w:lang w:eastAsia="fi-FI"/>
        </w:rPr>
        <w:t>Horisontaalitiedettä ja vertikaalitiedettämme. Ne ovat hyvin vanhoja tieteitämme. Ne eivät saa mennä suuren johtajan kokemana virheellisesti lasten kirjoja muistuttavaksi aikuisen saduksi, “shakkipelin” kaltaiseksi kirjaksi.</w:t>
      </w:r>
    </w:p>
    <w:p>
      <w:pPr>
        <w:pStyle w:val="Normal"/>
        <w:shd w:fill="FFFFFF" w:val="clear"/>
        <w:rPr>
          <w:rFonts w:eastAsia="Times New Roman" w:cs="Arial"/>
          <w:color w:val="333333"/>
          <w:lang w:eastAsia="fi-FI"/>
        </w:rPr>
      </w:pPr>
      <w:r>
        <w:rPr>
          <w:rFonts w:eastAsia="Times New Roman" w:cs="Arial"/>
          <w:color w:val="333333"/>
          <w:lang w:eastAsia="fi-FI"/>
        </w:rPr>
        <w:t>Mistä syntyy tuollaisen maan stereotyyppinen kuvaus ja miten sen voisi selittää mahdollisimman uskottavasti sellaiselle ihmiselle, jolla takana on matka turistina Pietariin, Leningradiin aikanaan, tai muistot sodistamme ja niistä tehdyt kirjat, itsenäisyyspäivänä seuraamamme elokuva sotakuvana.</w:t>
      </w:r>
    </w:p>
    <w:p>
      <w:pPr>
        <w:pStyle w:val="Normal"/>
        <w:shd w:fill="FFFFFF" w:val="clear"/>
        <w:rPr>
          <w:rFonts w:eastAsia="Times New Roman" w:cs="Arial"/>
          <w:color w:val="333333"/>
          <w:lang w:eastAsia="fi-FI"/>
        </w:rPr>
      </w:pPr>
      <w:r>
        <w:rPr>
          <w:rFonts w:eastAsia="Times New Roman" w:cs="Arial"/>
          <w:color w:val="333333"/>
          <w:lang w:eastAsia="fi-FI"/>
        </w:rPr>
        <w:t>Venäläiset tunnetaan Suomessa, näin oletan, kirjoistaan ja kirjailijoistaankin. Onko se vaarallista silloin kun elämme vuotta ja päivää 22.02.2022 ja kirjat ovat väärältä vuosisadalta?</w:t>
      </w:r>
    </w:p>
    <w:p>
      <w:pPr>
        <w:pStyle w:val="Normal"/>
        <w:shd w:fill="FFFFFF" w:val="clear"/>
        <w:rPr>
          <w:rFonts w:eastAsia="Times New Roman" w:cs="Arial"/>
          <w:color w:val="333333"/>
          <w:lang w:eastAsia="fi-FI"/>
        </w:rPr>
      </w:pPr>
      <w:r>
        <w:rPr>
          <w:rFonts w:eastAsia="Times New Roman" w:cs="Arial"/>
          <w:color w:val="333333"/>
          <w:lang w:eastAsia="fi-FI"/>
        </w:rPr>
        <w:t>Ehkä yksi tapa lähestyä rajojaan ja naapureitaan tarkkailevaa Venäjää on juuri heidän lukemansa ja kirjoittamansa kirjat? Koska omaa tulkintaan voitaisiin pitää miehen ja vielä jo ikääntyneenkin tutkijan kuivakkana poikkitieteisenä pohdintana, lainaan nyt naisen, Tiia Moilasen helmikuussa 2013 kirjoittamaa blogia. Hän pohtii siinä, millaista kaunokirjallisuutta venäjää opiskeleva ulkomaalainen lukee tai ainakin yrittää lukea.</w:t>
      </w:r>
    </w:p>
    <w:p>
      <w:pPr>
        <w:pStyle w:val="Normal"/>
        <w:shd w:fill="FFFFFF" w:val="clear"/>
        <w:rPr>
          <w:rFonts w:eastAsia="Times New Roman" w:cs="Arial"/>
          <w:color w:val="333333"/>
          <w:lang w:eastAsia="fi-FI"/>
        </w:rPr>
      </w:pPr>
      <w:r>
        <w:rPr>
          <w:rFonts w:eastAsia="Times New Roman" w:cs="Arial"/>
          <w:color w:val="333333"/>
          <w:lang w:eastAsia="fi-FI"/>
        </w:rPr>
        <w:t>Ensimmäisenä mieleen tulevat klassikot, Puškinia, Tolstoita, Tšehovia, Gogolia…</w:t>
      </w:r>
    </w:p>
    <w:p>
      <w:pPr>
        <w:pStyle w:val="Normal"/>
        <w:shd w:fill="FFFFFF" w:val="clear"/>
        <w:rPr>
          <w:rFonts w:eastAsia="Times New Roman" w:cs="Arial"/>
          <w:color w:val="333333"/>
          <w:lang w:eastAsia="fi-FI"/>
        </w:rPr>
      </w:pPr>
      <w:r>
        <w:rPr>
          <w:rFonts w:eastAsia="Times New Roman" w:cs="Arial"/>
          <w:color w:val="333333"/>
          <w:lang w:eastAsia="fi-FI"/>
        </w:rPr>
        <w:t>”</w:t>
      </w:r>
      <w:r>
        <w:rPr>
          <w:rFonts w:eastAsia="Times New Roman" w:cs="Arial"/>
          <w:color w:val="333333"/>
          <w:lang w:eastAsia="fi-FI"/>
        </w:rPr>
        <w:t>Jos minä, melko sivistynyt ihminen, opiskelisin vierasta kieltä Dostojevskin kirjan avulla, luultavasti opiskelu päättyisi jo toisella sivulla. Vaikka nämä klassikot kuuluvat Venäjällä kouluissa pakollisiin luettaviin, saavat harvat kahlattua läpi Sodan ja rauhan tai Idiootin kokonaan. Jopa monet korkeasti koulutetut humanistit ovat perehtyneet Karamazovin veljesten tai Anna Kareninan juoniin pelkästään elokuvien kautta. </w:t>
      </w:r>
    </w:p>
    <w:p>
      <w:pPr>
        <w:pStyle w:val="Normal"/>
        <w:shd w:fill="FFFFFF" w:val="clear"/>
        <w:rPr>
          <w:rFonts w:eastAsia="Times New Roman" w:cs="Arial"/>
          <w:color w:val="333333"/>
          <w:lang w:eastAsia="fi-FI"/>
        </w:rPr>
      </w:pPr>
      <w:r>
        <w:rPr>
          <w:rFonts w:eastAsia="Times New Roman" w:cs="Arial"/>
          <w:color w:val="333333"/>
          <w:lang w:eastAsia="fi-FI"/>
        </w:rPr>
        <w:t>”</w:t>
      </w:r>
      <w:r>
        <w:rPr>
          <w:rFonts w:eastAsia="Times New Roman" w:cs="Arial"/>
          <w:color w:val="333333"/>
          <w:lang w:eastAsia="fi-FI"/>
        </w:rPr>
        <w:t>En kehottaisi aloittamaan tutustumista venäläiseen kirjallisuuteen noista teksteistä. Ihan siitäkin yksinkertaisesta syystä, että klassikkokirjojen sanasto ei ole nykyaikaista”, kirjottaa Moilanen ja osuus oikeaan.</w:t>
      </w:r>
    </w:p>
    <w:p>
      <w:pPr>
        <w:pStyle w:val="Normal"/>
        <w:shd w:fill="FFFFFF" w:val="clear"/>
        <w:rPr>
          <w:rFonts w:eastAsia="Times New Roman" w:cs="Arial"/>
          <w:color w:val="333333"/>
          <w:lang w:eastAsia="fi-FI"/>
        </w:rPr>
      </w:pPr>
      <w:r>
        <w:rPr>
          <w:rFonts w:eastAsia="Times New Roman" w:cs="Arial"/>
          <w:color w:val="333333"/>
          <w:lang w:eastAsia="fi-FI"/>
        </w:rPr>
        <w:t>Kirjallisuuden, minkä tahansa lukeminen, on parempi käynnistää jostakin vallan muusta kuin Tolstoista tai Dostojevskista. Ainakin jos tarkoitus on tutustua Venäjään ja sen tekoihin Ukrainassa 22.02.2022.</w:t>
      </w:r>
    </w:p>
    <w:p>
      <w:pPr>
        <w:pStyle w:val="Normal"/>
        <w:shd w:fill="FFFFFF" w:val="clear"/>
        <w:rPr>
          <w:rFonts w:eastAsia="Times New Roman" w:cs="Arial"/>
          <w:color w:val="333333"/>
          <w:lang w:eastAsia="fi-FI"/>
        </w:rPr>
      </w:pPr>
      <w:r>
        <w:rPr>
          <w:rFonts w:eastAsia="Times New Roman" w:cs="Arial"/>
          <w:color w:val="333333"/>
          <w:lang w:eastAsia="fi-FI"/>
        </w:rPr>
        <w:t>Elämä Venäjällä on sittenkin hiven värikkäämpää kuin mitä klassikkojen lukeminen tai shakin peluu tarkoittavat venäläisenä tarustonamme. Suomalaisten matkat turistina takavuosien Leningradiin eivät avautuneet klassikkoja lukien vaan vallan muulla tavalla maahan tutustuen. Oikeastaan se antoi paremman kuvan maasta turistille kuin klassikot romaaneina.</w:t>
      </w:r>
    </w:p>
    <w:p>
      <w:pPr>
        <w:pStyle w:val="Normal"/>
        <w:shd w:fill="FFFFFF" w:val="clear"/>
        <w:rPr>
          <w:rFonts w:eastAsia="Times New Roman" w:cs="Arial"/>
          <w:color w:val="333333"/>
          <w:lang w:eastAsia="fi-FI"/>
        </w:rPr>
      </w:pPr>
      <w:r>
        <w:rPr>
          <w:rFonts w:eastAsia="Times New Roman" w:cs="Arial"/>
          <w:color w:val="333333"/>
          <w:lang w:eastAsia="fi-FI"/>
        </w:rPr>
        <w:t xml:space="preserve">Aloittelijalle Tiia Moilanen suositteleekin lastenkirjallisuutta. ”Se ei ole mitenkään primitiivistä, kuten voisi kuvitella. Lastenkirjojen sanasto on helppoa, puhekielistä sekä oikeaa ja tarpeeksi monipuolista. Hyvän lastenkirjailijan päämäärä on opettaa lasta puhumaan oikein ja auttaa heitä täydentämään sanavarastoaan. </w:t>
      </w:r>
    </w:p>
    <w:p>
      <w:pPr>
        <w:pStyle w:val="Normal"/>
        <w:shd w:fill="FFFFFF" w:val="clear"/>
        <w:rPr>
          <w:rFonts w:eastAsia="Times New Roman" w:cs="Arial"/>
          <w:color w:val="333333"/>
          <w:lang w:eastAsia="fi-FI"/>
        </w:rPr>
      </w:pPr>
      <w:r>
        <w:rPr>
          <w:rFonts w:eastAsia="Times New Roman" w:cs="Arial"/>
          <w:color w:val="333333"/>
          <w:lang w:eastAsia="fi-FI"/>
        </w:rPr>
        <w:t>Tämä on nimenomaan vierasta kieltä opiskelevan henkilönkin tavoite, jatkaa Tiia suomalaisten kouluttamista venäläiseen kieleen ja kulttuuriinkin. Maantiede ja historia kun ovat vaikeita asioita erikseenkin, saati rinnakkain opiskellen. Etenkin nyt kun ne ovat molemmat paradigmaisesti muuttuneetkin. Joku voi siinä jopa huijatakin. Käyttää joko hybridi- tai kybermaailmasta tunnettuja välineitämme apunaan.</w:t>
      </w:r>
    </w:p>
    <w:p>
      <w:pPr>
        <w:pStyle w:val="Normal"/>
        <w:shd w:fill="FFFFFF" w:val="clear"/>
        <w:rPr>
          <w:rFonts w:eastAsia="Times New Roman" w:cs="Arial"/>
          <w:color w:val="333333"/>
          <w:lang w:eastAsia="fi-FI"/>
        </w:rPr>
      </w:pPr>
      <w:r>
        <w:rPr>
          <w:rFonts w:eastAsia="Times New Roman" w:cs="Arial"/>
          <w:color w:val="333333"/>
          <w:lang w:eastAsia="fi-FI"/>
        </w:rPr>
        <w:t>”</w:t>
      </w:r>
      <w:r>
        <w:rPr>
          <w:rFonts w:eastAsia="Times New Roman" w:cs="Arial"/>
          <w:color w:val="333333"/>
          <w:lang w:eastAsia="fi-FI"/>
        </w:rPr>
        <w:t>Kokeilkaa Viktor Dragunskin </w:t>
      </w:r>
      <w:r>
        <w:rPr>
          <w:rFonts w:eastAsia="Times New Roman" w:cs="Arial"/>
          <w:lang w:eastAsia="fi-FI"/>
        </w:rPr>
        <w:t>Денискины рассказы</w:t>
      </w:r>
      <w:r>
        <w:rPr>
          <w:rFonts w:eastAsia="Times New Roman" w:cs="Arial"/>
          <w:u w:val="single"/>
          <w:lang w:eastAsia="fi-FI"/>
        </w:rPr>
        <w:t> </w:t>
      </w:r>
      <w:r>
        <w:rPr>
          <w:rFonts w:eastAsia="Times New Roman" w:cs="Arial"/>
          <w:lang w:eastAsia="fi-FI"/>
        </w:rPr>
        <w:t>(</w:t>
      </w:r>
      <w:r>
        <w:rPr>
          <w:rFonts w:eastAsia="Times New Roman" w:cs="Arial"/>
          <w:color w:val="333333"/>
          <w:lang w:eastAsia="fi-FI"/>
        </w:rPr>
        <w:t>Deniskan tarinat, Deniska on pienen Denis-pojan lempinimi). Monet venäläiset sukupolvet ovat kasvaneet näillä tarinoilla. Niissä on oikeaa venäjän puhekieltä, kiintoisia tapahtumia, kevyttä huumoria. Vaikka Deniskan tarinat on kirjoitettu neuvostoaikana, eivät ne ole vanhentuneita, ja jopa aikuinen nykylukija niitä ymmärtää.</w:t>
      </w:r>
    </w:p>
    <w:p>
      <w:pPr>
        <w:pStyle w:val="Normal"/>
        <w:shd w:fill="FFFFFF" w:val="clear"/>
        <w:rPr>
          <w:rFonts w:eastAsia="Times New Roman" w:cs="Arial"/>
          <w:color w:val="333333"/>
          <w:lang w:eastAsia="fi-FI"/>
        </w:rPr>
      </w:pPr>
      <w:r>
        <w:rPr>
          <w:rFonts w:eastAsia="Times New Roman" w:cs="Arial"/>
          <w:color w:val="333333"/>
          <w:lang w:eastAsia="fi-FI"/>
        </w:rPr>
        <w:t>Samalta sivulta löytyy muita venäläisten ja ulkomaisten lastenkirjailijoiden teoksia, kuten Nikolai Nosovin kertomuksia, joissa on myös hyvä, kevyt ja oikea venäjän kieli. Näitä ovat mm. «Мишкина каша», «Фантазеры», «Огурцы», «Карасик» (Miškan puuro, Satusedät, Kurkkuja ja Ruutana). Nosov on kuuluisan venäläisen satuhahmon Neznaikan (Незнайка) isä, mutta Neznaika-tarinat ovat mielestäni aikuisille tylsää luettavaa.”</w:t>
      </w:r>
    </w:p>
    <w:p>
      <w:pPr>
        <w:pStyle w:val="Normal"/>
        <w:shd w:fill="FFFFFF" w:val="clear"/>
        <w:rPr>
          <w:rFonts w:eastAsia="Times New Roman" w:cs="Arial"/>
          <w:color w:val="333333"/>
          <w:lang w:eastAsia="fi-FI"/>
        </w:rPr>
      </w:pPr>
      <w:r>
        <w:rPr>
          <w:rFonts w:eastAsia="Times New Roman" w:cs="Arial"/>
          <w:color w:val="333333"/>
          <w:lang w:eastAsia="fi-FI"/>
        </w:rPr>
        <w:t>Olen samaa mieltä Tiian kanssa myös silloin, kun joku haluaa tutustua Suomeen ja suomalaisiin. En todellakaan suosittelisi lukemaan ensimmäisenä ainoan nobelistimme romaaneja tai vuosittain palkittuja Finlandia voittajiamme. En myöskään suosittelisi Aleksis Kiveä tai Juhani Ahoa lastuineen. Ei Suomi ja tämän ajan ongelmamme näitä lukien avaudu, saati kielemme tule tutuksi. Syntyy omituinen kuva Suomesta ja suomalaisista 22.02.2022.</w:t>
      </w:r>
    </w:p>
    <w:p>
      <w:pPr>
        <w:pStyle w:val="Normal"/>
        <w:shd w:fill="FFFFFF" w:val="clear"/>
        <w:rPr>
          <w:rFonts w:eastAsia="Times New Roman" w:cs="Arial"/>
          <w:color w:val="333333"/>
          <w:lang w:eastAsia="fi-FI"/>
        </w:rPr>
      </w:pPr>
      <w:r>
        <w:rPr>
          <w:rFonts w:eastAsia="Times New Roman" w:cs="Arial"/>
          <w:color w:val="333333"/>
          <w:lang w:eastAsia="fi-FI"/>
        </w:rPr>
        <w:t xml:space="preserve">Sen sijaan hyvinkin voi seurata kirjailijoitamme keskustelemassa keskenään yhtenään toistettavissa TV:n sarjoissa ”Pitääkö olla huolissaan” tai visailumestari Jari Tervoa opastamassa meitä historiaamme kuvaten kylmän sodan ja Kekkosen ajan suomalaisuutta. </w:t>
      </w:r>
    </w:p>
    <w:p>
      <w:pPr>
        <w:pStyle w:val="Normal"/>
        <w:shd w:fill="FFFFFF" w:val="clear"/>
        <w:rPr>
          <w:rFonts w:eastAsia="Times New Roman" w:cs="Arial"/>
          <w:color w:val="333333"/>
          <w:lang w:eastAsia="fi-FI"/>
        </w:rPr>
      </w:pPr>
      <w:r>
        <w:rPr>
          <w:rFonts w:eastAsia="Times New Roman" w:cs="Arial"/>
          <w:color w:val="333333"/>
          <w:lang w:eastAsia="fi-FI"/>
        </w:rPr>
        <w:t>”</w:t>
      </w:r>
      <w:r>
        <w:rPr>
          <w:rFonts w:eastAsia="Times New Roman" w:cs="Arial"/>
          <w:color w:val="333333"/>
          <w:lang w:eastAsia="fi-FI"/>
        </w:rPr>
        <w:t xml:space="preserve">Mitä tulee nuortenkirjallisuuteen, itse pidän Anatoli Aleksinin pienoisromaaneista. Ne on kirjoitettu puoli vuosisataa siten, ja niistä on hyvin mielenkiintoista lukea neuvostoihmisten arvoista ja elämäntavoista. </w:t>
      </w:r>
    </w:p>
    <w:p>
      <w:pPr>
        <w:pStyle w:val="Normal"/>
        <w:shd w:fill="FFFFFF" w:val="clear"/>
        <w:rPr>
          <w:rFonts w:eastAsia="Times New Roman" w:cs="Arial"/>
          <w:color w:val="333333"/>
          <w:lang w:eastAsia="fi-FI"/>
        </w:rPr>
      </w:pPr>
      <w:r>
        <w:rPr>
          <w:rFonts w:eastAsia="Times New Roman" w:cs="Arial"/>
          <w:color w:val="333333"/>
          <w:lang w:eastAsia="fi-FI"/>
        </w:rPr>
        <w:t>Juuri näiden kertomusten ansiosta ymmärsin, että ideologisesta taustasta huolimatta 50–60-lukujen ja nykynuorison sisäisessä maailmassa on paljon yhteistä. Aleksinin teoksia pystyy myös lukemaan </w:t>
      </w:r>
      <w:r>
        <w:rPr>
          <w:rFonts w:eastAsia="Times New Roman" w:cs="Arial"/>
          <w:lang w:eastAsia="fi-FI"/>
        </w:rPr>
        <w:t xml:space="preserve">netissä. </w:t>
      </w:r>
      <w:r>
        <w:rPr>
          <w:rFonts w:eastAsia="Times New Roman" w:cs="Arial"/>
          <w:color w:val="333333"/>
          <w:lang w:eastAsia="fi-FI"/>
        </w:rPr>
        <w:t>Aluksi voi valita «Мой брат играет на кларнете», «Записки Эльвиры», «О нашей семье», «И я ничего не сказал», «Дневник жениха» (Veljeni on klarinetinsoittaja, Elviran muistiinpanot, Meidän perheestä, Ja minä en sanonut mitään, Sulhasen päiväkirja) ”, neuvoo meitä Tiia Moilanen ja jälleen hyvinkin harkitulla ja oivaltavalla tavalla vuodelta 2013, ei toki tältä vuodelta ja pandemiasta hitaasti samalla toipuenkin.</w:t>
      </w:r>
    </w:p>
    <w:p>
      <w:pPr>
        <w:pStyle w:val="Normal"/>
        <w:shd w:fill="FFFFFF" w:val="clear"/>
        <w:rPr>
          <w:rFonts w:eastAsia="Times New Roman" w:cs="Arial"/>
          <w:color w:val="333333"/>
          <w:lang w:eastAsia="fi-FI"/>
        </w:rPr>
      </w:pPr>
      <w:r>
        <w:rPr>
          <w:rFonts w:eastAsia="Times New Roman" w:cs="Arial"/>
          <w:color w:val="333333"/>
          <w:lang w:eastAsia="fi-FI"/>
        </w:rPr>
        <w:t>”</w:t>
      </w:r>
      <w:r>
        <w:rPr>
          <w:rFonts w:eastAsia="Times New Roman" w:cs="Arial"/>
          <w:color w:val="333333"/>
          <w:lang w:eastAsia="fi-FI"/>
        </w:rPr>
        <w:t xml:space="preserve">En suosittele luettavaksi Suomessa suosittuja Eduard Uspenskin Fedja setä, kissa ja koira -kirjaa («Дядя Федор, пес и кот»). Tämän kirjan pohjalta tehdyt Prostokvašino-piirrosfilmit («Трое из Простоквашино», «Каникулы в Простоквашино», «Зима в Простоквашино») ovat ehdottomasti kaikkien aikojen venäläisten aikuisten ja lasten hitti. Mutta nimenomaan kirja on kirjoitettu kömpelöllä, rumalla ja usein virheellisellä venäjän kielellä”, jatkaa Tiia tarinaansa ja tuo mieleen myös muutaman suomalaisen juuri tähän aikaan sopivan lastenkirjailijankin nimen. </w:t>
      </w:r>
    </w:p>
    <w:p>
      <w:pPr>
        <w:pStyle w:val="Normal"/>
        <w:shd w:fill="FFFFFF" w:val="clear"/>
        <w:rPr>
          <w:rFonts w:eastAsia="Times New Roman" w:cs="Arial"/>
          <w:color w:val="333333"/>
          <w:lang w:eastAsia="fi-FI"/>
        </w:rPr>
      </w:pPr>
      <w:r>
        <w:rPr>
          <w:rFonts w:eastAsia="Times New Roman" w:cs="Arial"/>
          <w:color w:val="333333"/>
          <w:lang w:eastAsia="fi-FI"/>
        </w:rPr>
        <w:t>En ala heitä kuitenkaan mainostamaan piirustuskirjojen tekijöinä ja luetuimpina kirjailijoinamme samalla piirroshahmoineen. Jos suomalainen ei oikein lue kirjallisuutta niin hän voi ainakin kuunnella valmiiksi luettuja ja äänitettyjä kirjojamme. Tästä tekstistä tuskin tulee kuitenkaan koskaan klusteri artikkelia ja samalla äänikirjaa kuvineen.</w:t>
      </w:r>
    </w:p>
    <w:p>
      <w:pPr>
        <w:pStyle w:val="Normal"/>
        <w:shd w:fill="FFFFFF" w:val="clear"/>
        <w:rPr>
          <w:rFonts w:eastAsia="Times New Roman" w:cs="Arial"/>
          <w:color w:val="333333"/>
          <w:lang w:eastAsia="fi-FI"/>
        </w:rPr>
      </w:pPr>
      <w:r>
        <w:rPr>
          <w:rFonts w:eastAsia="Times New Roman" w:cs="Arial"/>
          <w:color w:val="333333"/>
          <w:lang w:eastAsia="fi-FI"/>
        </w:rPr>
        <w:t>”</w:t>
      </w:r>
      <w:r>
        <w:rPr>
          <w:rFonts w:eastAsia="Times New Roman" w:cs="Arial"/>
          <w:color w:val="333333"/>
          <w:lang w:eastAsia="fi-FI"/>
        </w:rPr>
        <w:t xml:space="preserve">Jos haluatte itse valita kirjan venäläisen kirjakaupan lastenosastolta, mutta ette tiedä kirjailijoiden nimiä, voitte ostaa kokoelmia, joiden nimissä esiintyy sana ”krestomatia”, esimerkiksi ”Yläasteen koululaisten krestomatia”. Yleensä krestomatioihin on koottu koululaisille suositeltuja teoksia, ja niiden tekstit ovat aitoja, viranomaisten tarkastamia. </w:t>
      </w:r>
    </w:p>
    <w:p>
      <w:pPr>
        <w:pStyle w:val="Normal"/>
        <w:shd w:fill="FFFFFF" w:val="clear"/>
        <w:rPr>
          <w:rFonts w:eastAsia="Times New Roman" w:cs="Arial"/>
          <w:color w:val="333333"/>
          <w:lang w:eastAsia="fi-FI"/>
        </w:rPr>
      </w:pPr>
      <w:r>
        <w:rPr>
          <w:rFonts w:eastAsia="Times New Roman" w:cs="Arial"/>
          <w:color w:val="333333"/>
          <w:lang w:eastAsia="fi-FI"/>
        </w:rPr>
        <w:t>Kirjakaupoissakin on suuri riski törmätä väärennöksiin. Nykyjulkaisijat kiinnittävät usein enemmän huomiota houkutteleviin kuviin, mutta kirjan tekstit kirjoitetaan vapaasti omin sanoin tai jopa vääristellään kokonaan”, neuvoo meitä vääristelijöistä ja sosiaalisen median rötöstelijöistä täysin tietämättömiä ja sinisilmäisiä, nuhteettomia suomalaisia, enkeleinä maalittamassa kanssaeläjiämme ja kirjoitellen aikuisten satuja salaliitoistamme.</w:t>
      </w:r>
    </w:p>
    <w:p>
      <w:pPr>
        <w:pStyle w:val="Normal"/>
        <w:shd w:fill="FFFFFF" w:val="clear"/>
        <w:rPr>
          <w:rFonts w:eastAsia="Times New Roman" w:cs="Arial"/>
          <w:color w:val="333333"/>
          <w:lang w:eastAsia="fi-FI"/>
        </w:rPr>
      </w:pPr>
      <w:r>
        <w:rPr>
          <w:rFonts w:eastAsia="Times New Roman" w:cs="Arial"/>
          <w:color w:val="333333"/>
          <w:lang w:eastAsia="fi-FI"/>
        </w:rPr>
        <w:t>Nykykirjailijoista suosittelisin seuraavia, joiden kertomuksia löytyy netistä:</w:t>
      </w:r>
    </w:p>
    <w:p>
      <w:pPr>
        <w:pStyle w:val="Normal"/>
        <w:shd w:fill="FFFFFF" w:val="clear"/>
        <w:rPr>
          <w:rFonts w:eastAsia="Times New Roman" w:cs="Arial"/>
          <w:color w:val="333333"/>
          <w:lang w:eastAsia="fi-FI"/>
        </w:rPr>
      </w:pPr>
      <w:r>
        <w:rPr>
          <w:rFonts w:eastAsia="Times New Roman" w:cs="Arial"/>
          <w:color w:val="333333"/>
          <w:lang w:eastAsia="fi-FI"/>
        </w:rPr>
        <w:t>Maria Lukashkina «Записки пятиклассницы» (Viidesluokkalaisen muistiinpanot), osa kirjasta</w:t>
      </w:r>
      <w:r>
        <w:rPr>
          <w:rFonts w:eastAsia="Times New Roman" w:cs="Arial"/>
          <w:lang w:eastAsia="fi-FI"/>
        </w:rPr>
        <w:t> </w:t>
      </w:r>
      <w:hyperlink r:id="rId3">
        <w:r>
          <w:rPr>
            <w:rStyle w:val="InternetLink"/>
            <w:rFonts w:eastAsia="Times New Roman" w:cs="Arial"/>
            <w:lang w:eastAsia="fi-FI"/>
          </w:rPr>
          <w:t>täällä</w:t>
        </w:r>
      </w:hyperlink>
      <w:r>
        <w:rPr>
          <w:rFonts w:eastAsia="Times New Roman" w:cs="Arial"/>
          <w:lang w:eastAsia="fi-FI"/>
        </w:rPr>
        <w:t>. Oleg Kurguzov </w:t>
      </w:r>
      <w:hyperlink r:id="rId4">
        <w:r>
          <w:rPr>
            <w:rStyle w:val="InternetLink"/>
            <w:rFonts w:eastAsia="Times New Roman" w:cs="Arial"/>
            <w:lang w:eastAsia="fi-FI"/>
          </w:rPr>
          <w:t>«Рассказы маленького мальчика»</w:t>
        </w:r>
      </w:hyperlink>
      <w:r>
        <w:rPr>
          <w:rFonts w:eastAsia="Times New Roman" w:cs="Arial"/>
          <w:lang w:eastAsia="fi-FI"/>
        </w:rPr>
        <w:t> (Pienen pojan kertomuksia). Pääasiassa tytöille suunnattuja Elenan Usatšovan </w:t>
      </w:r>
      <w:hyperlink r:id="rId5">
        <w:r>
          <w:rPr>
            <w:rStyle w:val="InternetLink"/>
            <w:rFonts w:eastAsia="Times New Roman" w:cs="Arial"/>
            <w:lang w:eastAsia="fi-FI"/>
          </w:rPr>
          <w:t>kertomuksia ensimmäisestä rakkaudesta</w:t>
        </w:r>
      </w:hyperlink>
      <w:r>
        <w:rPr>
          <w:rFonts w:eastAsia="Times New Roman" w:cs="Arial"/>
          <w:lang w:eastAsia="fi-FI"/>
        </w:rPr>
        <w:t>. Konstantin Arbenin </w:t>
      </w:r>
      <w:hyperlink w:anchor="t1">
        <w:r>
          <w:rPr>
            <w:rStyle w:val="InternetLink"/>
            <w:rFonts w:eastAsia="Times New Roman" w:cs="Arial"/>
            <w:lang w:eastAsia="fi-FI"/>
          </w:rPr>
          <w:t>«Король жил в подвале»</w:t>
        </w:r>
      </w:hyperlink>
      <w:r>
        <w:rPr>
          <w:rFonts w:eastAsia="Times New Roman" w:cs="Arial"/>
          <w:color w:val="333333"/>
          <w:lang w:eastAsia="fi-FI"/>
        </w:rPr>
        <w:t> (Kuningas asui kellarissa). Etenkin tätä suosittelen silloin, kun kyseessä on valtaa pitävän pitkästä pöydästä ja hänen kollegoistaan.</w:t>
      </w:r>
    </w:p>
    <w:p>
      <w:pPr>
        <w:pStyle w:val="Normal"/>
        <w:shd w:fill="FFFFFF" w:val="clear"/>
        <w:rPr>
          <w:rFonts w:eastAsia="Times New Roman" w:cs="Arial"/>
          <w:color w:val="333333"/>
          <w:lang w:eastAsia="fi-FI"/>
        </w:rPr>
      </w:pPr>
      <w:r>
        <w:rPr>
          <w:rFonts w:eastAsia="Times New Roman" w:cs="Arial"/>
          <w:color w:val="333333"/>
          <w:lang w:eastAsia="fi-FI"/>
        </w:rPr>
        <w:t>Venäjällä on toki monia muitakin lastenkirjailijoita, mutta kaikkien teoksia ei pysty lukemaan suoraan netistä. Yhden kuitenkin Tiiaa mainitsee. Ilona Lipatova: Kirjoittaja on Pitkärannasta Suomeen muuttanut toimittaja. Jutussa mainitut teosten suomennokset ovat suuntaa antavia, eivät suomennettujen teosten oikeita nimiä, päättää Tiia Moilanen bloginsa, johon ei ole mitään lisättävää, eläen vuotta 2013, sen helmikuista pakkaspäivää.</w:t>
      </w:r>
    </w:p>
    <w:p>
      <w:pPr>
        <w:pStyle w:val="Normal"/>
        <w:shd w:fill="FFFFFF" w:val="clear"/>
        <w:rPr>
          <w:rFonts w:eastAsia="Times New Roman"/>
          <w:lang w:eastAsia="fi-FI"/>
        </w:rPr>
      </w:pPr>
      <w:r>
        <w:rPr>
          <w:rFonts w:eastAsia="Times New Roman" w:cs="Arial"/>
          <w:color w:val="333333"/>
          <w:lang w:eastAsia="fi-FI"/>
        </w:rPr>
        <w:t>Tänään takana on kuitenkin jo menetetty vuosikymmen ja raskaat vuodet pandemiaa paossa eläen, hybridiyhteiskunnan kouristelu sekä klusterit politiikan, talouden ja taiteen välineinä, dystopiaa näin vältellen, kiinalaisen härän ja kreikkalaisen omikronin vuodet kiinalaisten tiikeriksi ja venäläisten karhuksi tai jenkkien pörssinoteerauksista paremminkin tunnetuksi, niin ikään karhun vuodeksi härän vuoden vaihtaen.</w:t>
      </w:r>
    </w:p>
    <w:p>
      <w:pPr>
        <w:pStyle w:val="Heading1"/>
        <w:rPr>
          <w:rFonts w:eastAsia="Times New Roman" w:cs="Arial"/>
          <w:color w:val="333333"/>
          <w:lang w:eastAsia="fi-FI"/>
        </w:rPr>
      </w:pPr>
      <w:bookmarkStart w:id="53" w:name="_Hlk101996968"/>
      <w:bookmarkStart w:id="54" w:name="__RefHeading__9094_1272691199"/>
      <w:bookmarkEnd w:id="54"/>
      <w:r>
        <w:rPr>
          <w:rFonts w:eastAsia="Times New Roman"/>
          <w:lang w:eastAsia="fi-FI"/>
        </w:rPr>
        <w:t xml:space="preserve">Oikein hyvää Matin päivää - </w:t>
      </w:r>
      <w:bookmarkEnd w:id="53"/>
      <w:r>
        <w:rPr>
          <w:rFonts w:eastAsia="Times New Roman"/>
          <w:lang w:eastAsia="fi-FI"/>
        </w:rPr>
        <w:t xml:space="preserve">24.02.2022 </w:t>
      </w:r>
    </w:p>
    <w:p>
      <w:pPr>
        <w:pStyle w:val="Normal"/>
        <w:shd w:fill="FFFFFF" w:val="clear"/>
        <w:rPr>
          <w:rFonts w:eastAsia="Times New Roman" w:cs="Arial"/>
          <w:color w:val="333333"/>
          <w:lang w:eastAsia="fi-FI"/>
        </w:rPr>
      </w:pPr>
      <w:r>
        <w:rPr>
          <w:rFonts w:eastAsia="Times New Roman" w:cs="Arial"/>
          <w:color w:val="333333"/>
          <w:lang w:eastAsia="fi-FI"/>
        </w:rPr>
        <w:t>Matti on seitsemän muuta miestä, on väkevä Matti ja Mattijahu, Jumalan lahja ja shakin Matti, Matteuksen evankeliumi ja evankelistan tapa lopettaa shakkipeli mattiin, maailmanloppuun ja sen kuvaamiseen. Kaiken tämän ja paljon muuta tuntee myös Putin ja venäläiset. Venäläinen on tunnetusti herrasmies, jos hänellä sattuu olemaan rahaa. Suomalainen herrasmies taas jättää kertomatta alastoman totuuden, jos läsnä on nainen.</w:t>
      </w:r>
    </w:p>
    <w:p>
      <w:pPr>
        <w:pStyle w:val="Normal"/>
        <w:shd w:fill="FFFFFF" w:val="clear"/>
        <w:rPr>
          <w:rFonts w:eastAsia="Times New Roman" w:cs="Arial"/>
          <w:color w:val="333333"/>
          <w:lang w:eastAsia="fi-FI"/>
        </w:rPr>
      </w:pPr>
      <w:r>
        <w:rPr>
          <w:rFonts w:eastAsia="Times New Roman" w:cs="Arial"/>
          <w:color w:val="333333"/>
          <w:lang w:eastAsia="fi-FI"/>
        </w:rPr>
        <w:t>Matti tarkoittaa shakissa ja sen sodassa pelin loppua ja samalla Raamatusta lainaten samaa asiaa myös venäläisille. Mattijahu alkuperäisenä nimenä tarkoitti hepreasta Jumalan lahjaa ja Suomessakin miehen yleisnimeä. Matti oli seitsemän muuta miestä ja muistona tuosta taustasta on säilynyt edelleen sekä kevät-Matti että syys-Matti. Kaksi nimipäivää, joista ennustaa tulevaa. Olla hiljaa, kun vierellä on naisia. He kun kuvittelevat miehen kuuntelevan.</w:t>
      </w:r>
    </w:p>
    <w:p>
      <w:pPr>
        <w:pStyle w:val="Normal"/>
        <w:shd w:fill="FFFFFF" w:val="clear"/>
        <w:rPr>
          <w:rFonts w:eastAsia="Times New Roman" w:cs="Arial"/>
          <w:color w:val="333333"/>
          <w:lang w:eastAsia="fi-FI"/>
        </w:rPr>
      </w:pPr>
      <w:r>
        <w:rPr>
          <w:rFonts w:eastAsia="Times New Roman" w:cs="Arial"/>
          <w:color w:val="333333"/>
          <w:lang w:eastAsia="fi-FI"/>
        </w:rPr>
        <w:t>Venäläiset rakastavat shakkia ja ovat sen pelaajina maailman parhaita. Niinpä myös hyökkäys Ukrainaan oli käynnistettävä juuri helmikuun 24. päivänä. Shakin matti tarkoittaa pelin loppumista. Sekin tulee etenkin saksankielisestä Raamatun käännöksestä. Sieltä suomalaisetkin Agricolan johdolla Raamattuaan käänsivät ja Aleksis Kiven veljekset oppivat kovapäisimmästä alkaen, nuorin oli fiksuin ja vanhin toki kovapäisin. Voimalla seitsemän miehen poltettiin talo ja juostiin alastomina pakkasessa.</w:t>
      </w:r>
    </w:p>
    <w:p>
      <w:pPr>
        <w:pStyle w:val="Normal"/>
        <w:shd w:fill="FFFFFF" w:val="clear"/>
        <w:rPr>
          <w:rFonts w:eastAsia="Times New Roman" w:cs="Arial"/>
          <w:color w:val="333333"/>
          <w:lang w:eastAsia="fi-FI"/>
        </w:rPr>
      </w:pPr>
      <w:r>
        <w:rPr>
          <w:rFonts w:eastAsia="Times New Roman" w:cs="Arial"/>
          <w:color w:val="333333"/>
          <w:lang w:eastAsia="fi-FI"/>
        </w:rPr>
        <w:t>Putin presidenttinä ja maailman rauhan rikkojana on harvinaisen sidottu ikivanhaan historiaan ja sen käänteisiin. Hänet saattoi hyvinkin tavata Turun lisäksi vaikkapa luostarilaitoksesta ja myös Valamosta. Luostarilaitoksen lampuotina, aikanaan sinne veronsa maksaneena, pidän hänen tapaansa toimia juuri nyt 24.2. Matin päivänä hyvinkin odotettuna hetkenä sekä odotetulla tavalla. Herrasmies on kärsivällinen susi eikä käynnistä sotaansa kiinalaisen olympiarauhan aikana. Kreikkalainen on kokonaan eri asia.</w:t>
      </w:r>
    </w:p>
    <w:p>
      <w:pPr>
        <w:pStyle w:val="Normal"/>
        <w:shd w:fill="FFFFFF" w:val="clear"/>
        <w:rPr>
          <w:rFonts w:eastAsia="Times New Roman" w:cs="Arial"/>
          <w:color w:val="333333"/>
          <w:lang w:eastAsia="fi-FI"/>
        </w:rPr>
      </w:pPr>
      <w:r>
        <w:rPr>
          <w:rFonts w:eastAsia="Times New Roman" w:cs="Arial"/>
          <w:color w:val="333333"/>
          <w:lang w:eastAsia="fi-FI"/>
        </w:rPr>
        <w:t>Putin oli herrasmies, eikä hän olympiarauhaakaan halunnut rikkoa kun kisat nyt järjestettiin Kiinassa, josta hän voi odottaa myös tukeakin. Toinen samanlainen kansa ja täynnä ikivanhoja uskomuksia. Venäläiset ovat poikkeuksellisen taikauskoisia ja muistuttavat siinä oman aikamme niitä kertojia ja ikivanhoja loitsujen lukijoita, joita Venäjällä tapaa enemmän kuin missään muussa kulttuurissa Kiinan lisäksi. Japani on niistä jo luopumassa. Siellä mies voi olla kenen tahansa naisen kanssa niin kauan, kun ei rakasta tätä. Se on hyvin vanha viisaus.</w:t>
      </w:r>
    </w:p>
    <w:p>
      <w:pPr>
        <w:pStyle w:val="Normal"/>
        <w:shd w:fill="FFFFFF" w:val="clear"/>
        <w:rPr>
          <w:rFonts w:eastAsia="Times New Roman" w:cs="Arial"/>
          <w:color w:val="333333"/>
          <w:lang w:eastAsia="fi-FI"/>
        </w:rPr>
      </w:pPr>
      <w:r>
        <w:rPr>
          <w:rFonts w:eastAsia="Times New Roman" w:cs="Arial"/>
          <w:color w:val="333333"/>
          <w:lang w:eastAsia="fi-FI"/>
        </w:rPr>
        <w:t>Siinä läntinen kulttuuri haastetaan ja etenkin oman kulttuurin loukkaajat ja pilkkaajat samalla. Sotakin on pyhä asia ja sen onnistuminen edellyttää rituaaleja, joista venäläisyys tunnetaan siinä missä vaikkapa juutalaisuus tai mikä tahansa syvästi tapakulttuuriin liittyvä toiminta ja uskomukset, taikauskoksi meillä aikanaan kutsuttu kummajainen, pakanakansan taikuudet. Taustalla geneettinen muisti ja sen omituisuudet modernin digimaailman hämmentäjinämme. Usein vielä nytkin aikuisille tarkoitetut sadut Hollywood tuotteina.</w:t>
      </w:r>
    </w:p>
    <w:p>
      <w:pPr>
        <w:pStyle w:val="Normal"/>
        <w:shd w:fill="FFFFFF" w:val="clear"/>
        <w:rPr>
          <w:rFonts w:eastAsia="Times New Roman" w:cs="Arial"/>
          <w:color w:val="333333"/>
          <w:lang w:eastAsia="fi-FI"/>
        </w:rPr>
      </w:pPr>
      <w:r>
        <w:rPr>
          <w:rFonts w:eastAsia="Times New Roman" w:cs="Arial"/>
          <w:color w:val="333333"/>
          <w:lang w:eastAsia="fi-FI"/>
        </w:rPr>
        <w:t>Sota kun on ollut aina täynnä mytologiaa ja sellaisia rituaaleja, joista omat sotamme eivät aina piittaa rahtuakaan mutta ovat täynnä sen logiikkaa, mytologiaa. On hyvä muistaa Putinin taustat ja hänen tapansa käydä näitä pyhiä sotia sekä keskittää nyt voimansa juuri venäläisille niin tärkeään Ukrainaan ja sen liittämiseen osana ikivahaa historiallista tarustoamme.</w:t>
      </w:r>
    </w:p>
    <w:p>
      <w:pPr>
        <w:pStyle w:val="Normal"/>
        <w:shd w:fill="FFFFFF" w:val="clear"/>
        <w:rPr>
          <w:rFonts w:eastAsia="Times New Roman" w:cs="Arial"/>
          <w:color w:val="333333"/>
          <w:lang w:eastAsia="fi-FI"/>
        </w:rPr>
      </w:pPr>
      <w:r>
        <w:rPr>
          <w:rFonts w:eastAsia="Times New Roman" w:cs="Arial"/>
          <w:color w:val="333333"/>
          <w:lang w:eastAsia="fi-FI"/>
        </w:rPr>
        <w:t>Kirjoitin eilen näistä ja etenkin lapsille tarkoitetuista venäläisistä saduistamme. Ne kun avaavat venäläisten tuntoja paljon paremmin ja jo varhaisessa lapsuudessa hankittuina kuin aikuisille tarkoitetut klassikot, saati oman aikamme tiede. Näin on myös Suomessa ja lukien Aku Ankkaa ja amerikkalaista viihdettä, Hollywood elämää. Parhaita ankkoja ei toki piirtänyt Walt Disney, ei sinne päinkään.</w:t>
      </w:r>
    </w:p>
    <w:p>
      <w:pPr>
        <w:pStyle w:val="Normal"/>
        <w:shd w:fill="FFFFFF" w:val="clear"/>
        <w:rPr>
          <w:rFonts w:eastAsia="Times New Roman" w:cs="Arial"/>
          <w:color w:val="333333"/>
          <w:lang w:eastAsia="fi-FI"/>
        </w:rPr>
      </w:pPr>
      <w:r>
        <w:rPr>
          <w:rFonts w:eastAsia="Times New Roman" w:cs="Arial"/>
          <w:color w:val="333333"/>
          <w:lang w:eastAsia="fi-FI"/>
        </w:rPr>
        <w:t xml:space="preserve">Meillä kun on myös geneettinen muisti ja ennen kielemme syntyä käytetty tapa tallentaa etenkin kiinalaisille tuttua kulttuurista ja sosiaalista muistia ja pääomaa. Putin käytti tätä käsitteistöä mm. kuvatessaan Pohjois-Koreaa ja heidän tapaansa selvitä sodistaan ja sorrosta, vaikka heinää syöden. </w:t>
      </w:r>
    </w:p>
    <w:p>
      <w:pPr>
        <w:pStyle w:val="Normal"/>
        <w:shd w:fill="FFFFFF" w:val="clear"/>
        <w:rPr>
          <w:rFonts w:eastAsia="Times New Roman" w:cs="Arial"/>
          <w:color w:val="333333"/>
          <w:lang w:eastAsia="fi-FI"/>
        </w:rPr>
      </w:pPr>
      <w:r>
        <w:rPr>
          <w:rFonts w:eastAsia="Times New Roman" w:cs="Arial"/>
          <w:color w:val="333333"/>
          <w:lang w:eastAsia="fi-FI"/>
        </w:rPr>
        <w:t>Näin sanoessaan hän tarkoitti omaa kokemustaan ja elämäänsä pitkän pöytänsä ääressä ikääntyen ja samalla myös dementoituenkin. Yksinäisyys ja ikä ovat vaikea yhdistelmä etenkin nyt pandemian raivotessa vuosikaudet ja eristäen vanhukset. Aika parantaa sen mihin järki ei kykene eikä Putinkaan vanha ole jos hän kykenee pettymään.</w:t>
      </w:r>
    </w:p>
    <w:p>
      <w:pPr>
        <w:pStyle w:val="Heading1"/>
        <w:rPr>
          <w:rFonts w:eastAsia="Times New Roman" w:cs="Arial"/>
          <w:color w:val="333333"/>
          <w:lang w:eastAsia="fi-FI"/>
        </w:rPr>
      </w:pPr>
      <w:bookmarkStart w:id="55" w:name="_Hlk101997016"/>
      <w:bookmarkStart w:id="56" w:name="__RefHeading__9096_1272691199"/>
      <w:bookmarkEnd w:id="56"/>
      <w:r>
        <w:rPr/>
        <w:t xml:space="preserve">Matin päivän viisauksia - </w:t>
      </w:r>
      <w:bookmarkEnd w:id="55"/>
      <w:r>
        <w:rPr>
          <w:rFonts w:eastAsia="Times New Roman"/>
          <w:color w:val="333333"/>
          <w:lang w:eastAsia="fi-FI"/>
        </w:rPr>
        <w:t xml:space="preserve">25.02.2022 </w:t>
      </w:r>
    </w:p>
    <w:p>
      <w:pPr>
        <w:pStyle w:val="Normal"/>
        <w:shd w:fill="FFFFFF" w:val="clear"/>
        <w:rPr>
          <w:rFonts w:eastAsia="Times New Roman" w:cs="Arial"/>
          <w:color w:val="333333"/>
          <w:lang w:eastAsia="fi-FI"/>
        </w:rPr>
      </w:pPr>
      <w:r>
        <w:rPr>
          <w:rFonts w:eastAsia="Times New Roman" w:cs="Arial"/>
          <w:color w:val="333333"/>
          <w:lang w:eastAsia="fi-FI"/>
        </w:rPr>
        <w:t>Matin päivä päättyi seuraten medioita aiheena Ukrainan sota ja sen selitykset. Venäjä selitti sodan syyt toisin kuin läntisen maailman mediat. Historia tulkitsee sodan aikanaan tavalla, jossa taustalla on nyt vielä tuntematonta viisautta.</w:t>
      </w:r>
    </w:p>
    <w:p>
      <w:pPr>
        <w:pStyle w:val="Normal"/>
        <w:shd w:fill="FFFFFF" w:val="clear"/>
        <w:rPr>
          <w:rFonts w:eastAsia="Times New Roman" w:cs="Arial"/>
          <w:color w:val="333333"/>
          <w:lang w:eastAsia="fi-FI"/>
        </w:rPr>
      </w:pPr>
      <w:r>
        <w:rPr>
          <w:rFonts w:eastAsia="Times New Roman" w:cs="Arial"/>
          <w:color w:val="333333"/>
          <w:lang w:eastAsia="fi-FI"/>
        </w:rPr>
        <w:t>Lainaan mahdollisia tulkintoja käyttäen Hannu Tarmion kokoamia viisauksia “Elämän viisauden kirjasta” koskien sotaa. Niillä ei ole mitään tekemistä nyt käynnissä olevan sodan tai sotien kanssa. Ne ovat luonteeltaan yleispäteviä tai sitten ei, lukijasta riippuen.</w:t>
      </w:r>
    </w:p>
    <w:p>
      <w:pPr>
        <w:pStyle w:val="Normal"/>
        <w:shd w:fill="FFFFFF" w:val="clear"/>
        <w:rPr>
          <w:rFonts w:eastAsia="Times New Roman" w:cs="Arial"/>
          <w:color w:val="333333"/>
          <w:lang w:eastAsia="fi-FI"/>
        </w:rPr>
      </w:pPr>
      <w:r>
        <w:rPr>
          <w:rFonts w:eastAsia="Times New Roman" w:cs="Arial"/>
          <w:color w:val="333333"/>
          <w:lang w:eastAsia="fi-FI"/>
        </w:rPr>
        <w:t>Onko maailma humaltumassa vai onko se ollut sitä aina ja nyt alkaa kokea krapulaa?? Seuraava vaihe on krapulan syyn pohdinta. Millä sitä voisi hoitaa? Krapularyypyllä? Juopon alkoholistin elämää ei korjata ulkopuolelta ja alkoholisti on sitä myös silloin, kun hän kärvistelee ajoittain ilman päihteitä.</w:t>
      </w:r>
    </w:p>
    <w:p>
      <w:pPr>
        <w:pStyle w:val="Normal"/>
        <w:shd w:fill="FFFFFF" w:val="clear"/>
        <w:rPr>
          <w:rFonts w:eastAsia="Times New Roman" w:cs="Arial"/>
          <w:color w:val="333333"/>
          <w:lang w:eastAsia="fi-FI"/>
        </w:rPr>
      </w:pPr>
      <w:r>
        <w:rPr>
          <w:rFonts w:eastAsia="Times New Roman" w:cs="Arial"/>
          <w:color w:val="333333"/>
          <w:lang w:eastAsia="fi-FI"/>
        </w:rPr>
        <w:t>Isänmaallisuus on halu tappaa ja tulla tapetuksi alkeellisin perustein. Isänmaanrakkaus ei tunne toisten maitten rajoja. Rauhantilan jatkuessa sotainen ihminen hyökkää lopulta itsensä kimppuun. Voisiko Putin ja venäläinen kasakka olla sellainen tapaus? Se että olemme kiinnostuneita etenkin sairauksista ja ihmisen luonteesta, sen pimeistä puolista, ilmentää vain kiinnostustamme elämään, ei sen ihmeellisempää.</w:t>
      </w:r>
    </w:p>
    <w:p>
      <w:pPr>
        <w:pStyle w:val="Normal"/>
        <w:shd w:fill="FFFFFF" w:val="clear"/>
        <w:rPr>
          <w:rFonts w:eastAsia="Times New Roman" w:cs="Arial"/>
          <w:color w:val="333333"/>
          <w:lang w:eastAsia="fi-FI"/>
        </w:rPr>
      </w:pPr>
      <w:r>
        <w:rPr>
          <w:rFonts w:eastAsia="Times New Roman" w:cs="Arial"/>
          <w:color w:val="333333"/>
          <w:lang w:eastAsia="fi-FI"/>
        </w:rPr>
        <w:t>Suurvallat ovat aina toimineet kuin gangsterit ja pienvaltiot kuin huorat. Vanhemmat miehet julistavat sodan mutta nuorten täytyy taistella ja kuolla.</w:t>
      </w:r>
    </w:p>
    <w:p>
      <w:pPr>
        <w:pStyle w:val="Normal"/>
        <w:shd w:fill="FFFFFF" w:val="clear"/>
        <w:rPr>
          <w:rFonts w:eastAsia="Times New Roman" w:cs="Arial"/>
          <w:color w:val="333333"/>
          <w:lang w:eastAsia="fi-FI"/>
        </w:rPr>
      </w:pPr>
      <w:r>
        <w:rPr>
          <w:rFonts w:eastAsia="Times New Roman" w:cs="Arial"/>
          <w:color w:val="333333"/>
          <w:lang w:eastAsia="fi-FI"/>
        </w:rPr>
        <w:t>Joka kerskaten sotaan menee, se kontaten kotiin tulee. Sodassa kaikki häviävät, voittajatkin.</w:t>
      </w:r>
    </w:p>
    <w:p>
      <w:pPr>
        <w:pStyle w:val="Normal"/>
        <w:shd w:fill="FFFFFF" w:val="clear"/>
        <w:rPr>
          <w:rFonts w:eastAsia="Times New Roman" w:cs="Arial"/>
          <w:color w:val="333333"/>
          <w:lang w:eastAsia="fi-FI"/>
        </w:rPr>
      </w:pPr>
      <w:r>
        <w:rPr>
          <w:rFonts w:eastAsia="Times New Roman" w:cs="Arial"/>
          <w:color w:val="333333"/>
          <w:lang w:eastAsia="fi-FI"/>
        </w:rPr>
        <w:t>Liennytys ei toimi ilman pelotetta. Pidä väkivalta mielessä, minne se kuuluukin.</w:t>
      </w:r>
    </w:p>
    <w:p>
      <w:pPr>
        <w:pStyle w:val="Normal"/>
        <w:shd w:fill="FFFFFF" w:val="clear"/>
        <w:rPr>
          <w:rFonts w:eastAsia="Times New Roman" w:cs="Arial"/>
          <w:color w:val="333333"/>
          <w:lang w:eastAsia="fi-FI"/>
        </w:rPr>
      </w:pPr>
      <w:r>
        <w:rPr>
          <w:rFonts w:eastAsia="Times New Roman" w:cs="Arial"/>
          <w:color w:val="333333"/>
          <w:lang w:eastAsia="fi-FI"/>
        </w:rPr>
        <w:t>Parempi on voittaa rauha ja hävitä sota. Rauha on sodan jatkamista toisin keinoin.</w:t>
      </w:r>
    </w:p>
    <w:p>
      <w:pPr>
        <w:pStyle w:val="Normal"/>
        <w:shd w:fill="FFFFFF" w:val="clear"/>
        <w:rPr>
          <w:rFonts w:eastAsia="Times New Roman" w:cs="Arial"/>
          <w:color w:val="333333"/>
          <w:lang w:eastAsia="fi-FI"/>
        </w:rPr>
      </w:pPr>
      <w:r>
        <w:rPr>
          <w:rFonts w:eastAsia="Times New Roman" w:cs="Arial"/>
          <w:color w:val="333333"/>
          <w:lang w:eastAsia="fi-FI"/>
        </w:rPr>
        <w:t>Kaikille liikkeille ja ristiretkille on ominaista, että psykopaattiset ainekset kohoavat huipulle.</w:t>
      </w:r>
    </w:p>
    <w:p>
      <w:pPr>
        <w:pStyle w:val="Normal"/>
        <w:shd w:fill="FFFFFF" w:val="clear"/>
        <w:rPr>
          <w:rFonts w:eastAsia="Times New Roman" w:cs="Arial"/>
          <w:color w:val="333333"/>
          <w:lang w:eastAsia="fi-FI"/>
        </w:rPr>
      </w:pPr>
      <w:r>
        <w:rPr>
          <w:rFonts w:eastAsia="Times New Roman" w:cs="Arial"/>
          <w:color w:val="333333"/>
          <w:lang w:eastAsia="fi-FI"/>
        </w:rPr>
        <w:t>Joukkorikollisuus ei tee yksilöstä rikollista. Tiedän olevani sivistyneiden ihmisten parissa, koska he sotivat raakalaisten lailla.</w:t>
      </w:r>
    </w:p>
    <w:p>
      <w:pPr>
        <w:pStyle w:val="Normal"/>
        <w:shd w:fill="FFFFFF" w:val="clear"/>
        <w:rPr>
          <w:rFonts w:eastAsia="Times New Roman" w:cs="Arial"/>
          <w:color w:val="333333"/>
          <w:lang w:eastAsia="fi-FI"/>
        </w:rPr>
      </w:pPr>
      <w:r>
        <w:rPr>
          <w:rFonts w:eastAsia="Times New Roman" w:cs="Arial"/>
          <w:color w:val="333333"/>
          <w:lang w:eastAsia="fi-FI"/>
        </w:rPr>
        <w:t>Jos rakastaisit lapsiasi, ei sotia olisi.</w:t>
      </w:r>
    </w:p>
    <w:p>
      <w:pPr>
        <w:pStyle w:val="Normal"/>
        <w:shd w:fill="FFFFFF" w:val="clear"/>
        <w:rPr>
          <w:rFonts w:eastAsia="Times New Roman" w:cs="Arial"/>
          <w:color w:val="333333"/>
          <w:lang w:eastAsia="fi-FI"/>
        </w:rPr>
      </w:pPr>
      <w:r>
        <w:rPr>
          <w:rFonts w:eastAsia="Times New Roman" w:cs="Arial"/>
          <w:color w:val="333333"/>
          <w:lang w:eastAsia="fi-FI"/>
        </w:rPr>
        <w:t>Sodan ääni on ihmisen ääni. Valitettava tosiasia on, että voimme taata rauhan ainoastaan valmistautumalla sotaan.</w:t>
      </w:r>
    </w:p>
    <w:p>
      <w:pPr>
        <w:pStyle w:val="Normal"/>
        <w:shd w:fill="FFFFFF" w:val="clear"/>
        <w:rPr>
          <w:rFonts w:eastAsia="Times New Roman" w:cs="Arial"/>
          <w:color w:val="333333"/>
          <w:lang w:eastAsia="fi-FI"/>
        </w:rPr>
      </w:pPr>
      <w:r>
        <w:rPr>
          <w:rFonts w:eastAsia="Times New Roman" w:cs="Arial"/>
          <w:color w:val="333333"/>
          <w:lang w:eastAsia="fi-FI"/>
        </w:rPr>
        <w:t>Oikein hyvä ja rauhallista yötä. Matin päivä on hoidettu ja onnea Tuijalle. Joudut miettimään ankarasti yrittäessäsi muistaa merkittävän miehen, joka ei joisi.</w:t>
      </w:r>
    </w:p>
    <w:p>
      <w:pPr>
        <w:pStyle w:val="Heading1"/>
        <w:rPr>
          <w:rFonts w:eastAsia="Times New Roman" w:cs="Arial"/>
          <w:color w:val="333333"/>
          <w:lang w:eastAsia="fi-FI"/>
        </w:rPr>
      </w:pPr>
      <w:bookmarkStart w:id="57" w:name="_Hlk101997048"/>
      <w:bookmarkStart w:id="58" w:name="__RefHeading__9098_1272691199"/>
      <w:bookmarkEnd w:id="58"/>
      <w:r>
        <w:rPr/>
        <w:t xml:space="preserve">Sodan ääni on ihmisen ääni - </w:t>
      </w:r>
      <w:bookmarkEnd w:id="57"/>
      <w:r>
        <w:rPr>
          <w:rFonts w:eastAsia="Times New Roman"/>
          <w:color w:val="333333"/>
          <w:lang w:eastAsia="fi-FI"/>
        </w:rPr>
        <w:t xml:space="preserve">25.02.2022 </w:t>
      </w:r>
    </w:p>
    <w:p>
      <w:pPr>
        <w:pStyle w:val="Normal"/>
        <w:shd w:fill="FFFFFF" w:val="clear"/>
        <w:rPr>
          <w:rFonts w:eastAsia="Times New Roman" w:cs="Arial"/>
          <w:color w:val="333333"/>
          <w:lang w:eastAsia="fi-FI"/>
        </w:rPr>
      </w:pPr>
      <w:r>
        <w:rPr>
          <w:rFonts w:eastAsia="Times New Roman" w:cs="Arial"/>
          <w:color w:val="333333"/>
          <w:lang w:eastAsia="fi-FI"/>
        </w:rPr>
        <w:t>Kun meille selvitetään Putinin valheita, samalla avautuu myös sellaisia “totuuksia”, joka ovat valheita nekin. Bernard Shaw loihe lausumaan kuinka: “Maailma ei rauhoitu ennen kuin isänmaallisuus on kitketty ihmiskunnasta”. Isänmaanrakkaus kun ei tunne toisten maitten rajoja.</w:t>
      </w:r>
    </w:p>
    <w:p>
      <w:pPr>
        <w:pStyle w:val="Normal"/>
        <w:shd w:fill="FFFFFF" w:val="clear"/>
        <w:rPr>
          <w:rFonts w:eastAsia="Times New Roman" w:cs="Arial"/>
          <w:color w:val="333333"/>
          <w:lang w:eastAsia="fi-FI"/>
        </w:rPr>
      </w:pPr>
      <w:r>
        <w:rPr>
          <w:rFonts w:eastAsia="Times New Roman" w:cs="Arial"/>
          <w:color w:val="333333"/>
          <w:lang w:eastAsia="fi-FI"/>
        </w:rPr>
        <w:t>Tätä totuutta ja sen pitkää historiaa pyöritteli Putin, kertoen kuinka, Bertrand Russelia lainaten: ”Isänmaallisuus on halu tappaa ja tulla tapetuksi alkeellisin perustein”. Putin kun ei perustellut tätä lopulta lainkaan. Hän jätti sen medioittemme ja poliitikkojemme tehtäväksi.</w:t>
      </w:r>
    </w:p>
    <w:p>
      <w:pPr>
        <w:pStyle w:val="Normal"/>
        <w:shd w:fill="FFFFFF" w:val="clear"/>
        <w:rPr>
          <w:rFonts w:eastAsia="Times New Roman" w:cs="Arial"/>
          <w:color w:val="333333"/>
          <w:lang w:eastAsia="fi-FI"/>
        </w:rPr>
      </w:pPr>
      <w:r>
        <w:rPr>
          <w:rFonts w:eastAsia="Times New Roman" w:cs="Arial"/>
          <w:color w:val="333333"/>
          <w:lang w:eastAsia="fi-FI"/>
        </w:rPr>
        <w:t>Vanhemmat miehet, Putinin kaltaiset, julistavat sodan. Mutta nuorten täytyy taistella ja kuolla. Surullista. Stanley Kubrickia lainaten “Suurvallat ovat toimineet aina kuin gangsterit ja pienvaltiot kuin huorat.</w:t>
      </w:r>
    </w:p>
    <w:p>
      <w:pPr>
        <w:pStyle w:val="Normal"/>
        <w:shd w:fill="FFFFFF" w:val="clear"/>
        <w:rPr>
          <w:rFonts w:eastAsia="Times New Roman" w:cs="Arial"/>
          <w:color w:val="333333"/>
          <w:lang w:eastAsia="fi-FI"/>
        </w:rPr>
      </w:pPr>
      <w:r>
        <w:rPr>
          <w:rFonts w:eastAsia="Times New Roman" w:cs="Arial"/>
          <w:color w:val="333333"/>
          <w:lang w:eastAsia="fi-FI"/>
        </w:rPr>
        <w:t>Mieti kumpaa edustaa Venäjä ja kumpaa Suomi tai Ruotsi? Entä Kiina ja Yhdysvallat? Venäjällä rauhantila oli jatkunut liian kauan. Kun näin käy, sotaisa ihminen ja kulttuuri hyökkää lopulta itsensä kimppuun, kertoi Friedrich Nietzsche.</w:t>
      </w:r>
    </w:p>
    <w:p>
      <w:pPr>
        <w:pStyle w:val="Normal"/>
        <w:shd w:fill="FFFFFF" w:val="clear"/>
        <w:rPr>
          <w:rFonts w:eastAsia="Times New Roman" w:cs="Arial"/>
          <w:color w:val="333333"/>
          <w:lang w:eastAsia="fi-FI"/>
        </w:rPr>
      </w:pPr>
      <w:r>
        <w:rPr>
          <w:rFonts w:eastAsia="Times New Roman" w:cs="Arial"/>
          <w:color w:val="333333"/>
          <w:lang w:eastAsia="fi-FI"/>
        </w:rPr>
        <w:t>Kävikö jatkuvissa sodissa eläneille slaaveille ja kasakoille juuri näin? Rakastan sotaa ja vastuuta ja jännitystä. Rauha on minulle helvettiä, kirjoitti taas kenraali George S. Patton. Ei voi sanoa, etteikö maailma edistyisi – jokaisessa sodassa ne tappavat sinut uudella tavalla, viisasteli taas Will Rogers.</w:t>
      </w:r>
    </w:p>
    <w:p>
      <w:pPr>
        <w:pStyle w:val="Normal"/>
        <w:shd w:fill="FFFFFF" w:val="clear"/>
        <w:rPr>
          <w:rFonts w:eastAsia="Times New Roman" w:cs="Arial"/>
          <w:color w:val="333333"/>
          <w:lang w:eastAsia="fi-FI"/>
        </w:rPr>
      </w:pPr>
      <w:r>
        <w:rPr>
          <w:rFonts w:eastAsia="Times New Roman" w:cs="Arial"/>
          <w:color w:val="333333"/>
          <w:lang w:eastAsia="fi-FI"/>
        </w:rPr>
        <w:t>Ettei vaan ollut oikeassa ja kouluajan historiamme olikin pelkkää sotien luettelointia. Pitkät rauhan ajat sivuutettiin kokonaan. Tylsiä aikoja. Kun seuraat oman aikamme pelejä, joita lapset pelaavat koneillaan, väkivalta on niissä nykyajan retoriikkaa.</w:t>
      </w:r>
    </w:p>
    <w:p>
      <w:pPr>
        <w:pStyle w:val="Normal"/>
        <w:shd w:fill="FFFFFF" w:val="clear"/>
        <w:rPr>
          <w:rFonts w:eastAsia="Times New Roman" w:cs="Arial"/>
          <w:color w:val="333333"/>
          <w:lang w:eastAsia="fi-FI"/>
        </w:rPr>
      </w:pPr>
      <w:r>
        <w:rPr>
          <w:rFonts w:eastAsia="Times New Roman" w:cs="Arial"/>
          <w:color w:val="333333"/>
          <w:lang w:eastAsia="fi-FI"/>
        </w:rPr>
        <w:t>Edmund Muskie taas havaitsi, kuinka: “Liennytys ei toimi ilman pelotetta” ja sellaista Venäjäkin vaatisi, jos pyrkimys olisi aitoon rauhaan. Sivistyneeseen rauhaan kun ei ole mallia tai tietä. Rauha itsessään on se tie.</w:t>
      </w:r>
    </w:p>
    <w:p>
      <w:pPr>
        <w:pStyle w:val="Normal"/>
        <w:shd w:fill="FFFFFF" w:val="clear"/>
        <w:rPr>
          <w:rFonts w:eastAsia="Times New Roman" w:cs="Arial"/>
          <w:color w:val="333333"/>
          <w:lang w:eastAsia="fi-FI"/>
        </w:rPr>
      </w:pPr>
      <w:r>
        <w:rPr>
          <w:rFonts w:eastAsia="Times New Roman" w:cs="Arial"/>
          <w:color w:val="333333"/>
          <w:lang w:eastAsia="fi-FI"/>
        </w:rPr>
        <w:t>Kuka kykenisi kasvattamaan Putinin kaltaisen ihmisen tällaiselle tielle? Miettikää millainen lapsuus ja kasvatus, koulutus hänelle on annettu. Siinä kasvatuksessa sotaa eivät toki käynnistäneet sotilaat vaan poliitikot ja rauha oli vain sodan jatkamista mutta toisin keinoin.</w:t>
      </w:r>
    </w:p>
    <w:p>
      <w:pPr>
        <w:pStyle w:val="Normal"/>
        <w:shd w:fill="FFFFFF" w:val="clear"/>
        <w:rPr>
          <w:rFonts w:eastAsia="Times New Roman" w:cs="Arial"/>
          <w:color w:val="333333"/>
          <w:lang w:eastAsia="fi-FI"/>
        </w:rPr>
      </w:pPr>
      <w:r>
        <w:rPr>
          <w:rFonts w:eastAsia="Times New Roman" w:cs="Arial"/>
          <w:color w:val="333333"/>
          <w:lang w:eastAsia="fi-FI"/>
        </w:rPr>
        <w:t>Hän kävi tutustumassa siihen jopa Turussa saakka. Siellä hän oppi kuinka sotalaitos oli vain kiskonut hänestä irti sielun ja pannut tilalle perinteen, tradition, joita hän nyt lukee meille Venäjän historiana.</w:t>
      </w:r>
    </w:p>
    <w:p>
      <w:pPr>
        <w:pStyle w:val="Normal"/>
        <w:shd w:fill="FFFFFF" w:val="clear"/>
        <w:rPr>
          <w:rFonts w:eastAsia="Times New Roman" w:cs="Arial"/>
          <w:color w:val="333333"/>
          <w:lang w:eastAsia="fi-FI"/>
        </w:rPr>
      </w:pPr>
      <w:r>
        <w:rPr>
          <w:rFonts w:eastAsia="Times New Roman" w:cs="Arial"/>
          <w:color w:val="333333"/>
          <w:lang w:eastAsia="fi-FI"/>
        </w:rPr>
        <w:t>Rauha oli hänelle vain sodan jatkamista toisin keinoin seuraten meitä suomalaisia yliopistossamme ja sen tiedepuistoissa, teknologiakeskuksissa ja kiekkoa pelaten.</w:t>
      </w:r>
    </w:p>
    <w:p>
      <w:pPr>
        <w:pStyle w:val="Normal"/>
        <w:shd w:fill="FFFFFF" w:val="clear"/>
        <w:rPr>
          <w:rFonts w:eastAsia="Times New Roman" w:cs="Arial"/>
          <w:color w:val="333333"/>
          <w:lang w:eastAsia="fi-FI"/>
        </w:rPr>
      </w:pPr>
      <w:r>
        <w:rPr>
          <w:rFonts w:eastAsia="Times New Roman" w:cs="Arial"/>
          <w:color w:val="333333"/>
          <w:lang w:eastAsia="fi-FI"/>
        </w:rPr>
        <w:t>Churchillia lukeneena hän oppi kuinka sodassa ei tarvitse olla nirso, riittää kun on oikeassa. Ja voittaja tahtoo olla.</w:t>
      </w:r>
    </w:p>
    <w:p>
      <w:pPr>
        <w:pStyle w:val="Normal"/>
        <w:shd w:fill="FFFFFF" w:val="clear"/>
        <w:rPr>
          <w:rFonts w:eastAsia="Times New Roman" w:cs="Arial"/>
          <w:color w:val="333333"/>
          <w:lang w:eastAsia="fi-FI"/>
        </w:rPr>
      </w:pPr>
      <w:r>
        <w:rPr>
          <w:rFonts w:eastAsia="Times New Roman" w:cs="Arial"/>
          <w:color w:val="333333"/>
          <w:lang w:eastAsia="fi-FI"/>
        </w:rPr>
        <w:t>Slaavilaisena hän oivalsi, kuinka sotilaan pakkaus oli lopulta kevyempi kuin vangin kahleet. Ja kun rauha lopulta tehdään, vain voittajat päättävät, mitkä lopulta olivat sotarikoksia.</w:t>
      </w:r>
    </w:p>
    <w:p>
      <w:pPr>
        <w:pStyle w:val="Normal"/>
        <w:shd w:fill="FFFFFF" w:val="clear"/>
        <w:rPr>
          <w:rFonts w:eastAsia="Times New Roman" w:cs="Arial"/>
          <w:color w:val="333333"/>
          <w:lang w:eastAsia="fi-FI"/>
        </w:rPr>
      </w:pPr>
      <w:r>
        <w:rPr>
          <w:rFonts w:eastAsia="Times New Roman" w:cs="Arial"/>
          <w:color w:val="333333"/>
          <w:lang w:eastAsia="fi-FI"/>
        </w:rPr>
        <w:t>Sodassa toiseksi jääneelle ei jaettu palkintoja. Voltaire havaitsi hänkin, kuinka tiedät olevasi sivistyneitten ihmisten parissa, jos he sotivat ranskalaisten lailla.</w:t>
      </w:r>
    </w:p>
    <w:p>
      <w:pPr>
        <w:pStyle w:val="Normal"/>
        <w:shd w:fill="FFFFFF" w:val="clear"/>
        <w:rPr>
          <w:rFonts w:eastAsia="Times New Roman" w:cs="Arial"/>
          <w:color w:val="333333"/>
          <w:lang w:eastAsia="fi-FI"/>
        </w:rPr>
      </w:pPr>
      <w:r>
        <w:rPr>
          <w:rFonts w:eastAsia="Times New Roman" w:cs="Arial"/>
          <w:color w:val="333333"/>
          <w:lang w:eastAsia="fi-FI"/>
        </w:rPr>
        <w:t>Sodan ääni on ihmisen ääni, Paavo Haavikkoa lainaten. Ja paljon muuta sodasta kertovaa Hannu Tarmion kirjaamana “Elämän viisauden kirjaan”. Siinä isoisäni sanoi kuinka elämä on kuin nuolisi hunajaa okaasta.</w:t>
      </w:r>
    </w:p>
    <w:p>
      <w:pPr>
        <w:pStyle w:val="Heading1"/>
        <w:rPr>
          <w:rFonts w:eastAsia="Times New Roman" w:cs="Arial"/>
          <w:color w:val="333333"/>
          <w:lang w:eastAsia="fi-FI"/>
        </w:rPr>
      </w:pPr>
      <w:bookmarkStart w:id="59" w:name="_Hlk101997095"/>
      <w:bookmarkStart w:id="60" w:name="__RefHeading__9100_1272691199"/>
      <w:bookmarkEnd w:id="60"/>
      <w:r>
        <w:rPr/>
        <w:t xml:space="preserve">Ylimielisyyden hybridi sai jatkoa - </w:t>
      </w:r>
      <w:bookmarkEnd w:id="59"/>
      <w:r>
        <w:rPr>
          <w:rFonts w:eastAsia="Times New Roman"/>
          <w:color w:val="333333"/>
          <w:lang w:eastAsia="fi-FI"/>
        </w:rPr>
        <w:t>27.02.2022</w:t>
      </w:r>
    </w:p>
    <w:p>
      <w:pPr>
        <w:pStyle w:val="Normal"/>
        <w:shd w:fill="FFFFFF" w:val="clear"/>
        <w:rPr>
          <w:rFonts w:eastAsia="Times New Roman" w:cs="Arial"/>
          <w:color w:val="333333"/>
          <w:lang w:eastAsia="fi-FI"/>
        </w:rPr>
      </w:pPr>
      <w:r>
        <w:rPr>
          <w:rFonts w:eastAsia="Times New Roman" w:cs="Arial"/>
          <w:color w:val="333333"/>
          <w:lang w:eastAsia="fi-FI"/>
        </w:rPr>
        <w:t xml:space="preserve">Hybridistä ja kybervaikuttamisesta saa kuulla yhtenään ja niin myös Venäjän hyökätessä Ukrainan kimppuun myös näillä välineillämme. Kirjoitin aiheesta myös taannoin kirjan otsikolla “Hybridiyhteiskunnan kouristelu”. Se löytyy googlaten kirjakaupoista ja saa sen lainatakin. </w:t>
      </w:r>
    </w:p>
    <w:p>
      <w:pPr>
        <w:pStyle w:val="Normal"/>
        <w:shd w:fill="FFFFFF" w:val="clear"/>
        <w:rPr>
          <w:rFonts w:eastAsia="Times New Roman" w:cs="Arial"/>
          <w:color w:val="333333"/>
          <w:lang w:eastAsia="fi-FI"/>
        </w:rPr>
      </w:pPr>
      <w:r>
        <w:rPr>
          <w:rFonts w:eastAsia="Times New Roman" w:cs="Arial"/>
          <w:color w:val="333333"/>
          <w:lang w:eastAsia="fi-FI"/>
        </w:rPr>
        <w:t>Kirja on vuodelta 2011 ja kakkosotsikkona on “Illuusioyhteikunnasta kohti Eurodämmerungia”. Sivuja kirjassa on komeat 520 ja kirjan esipuhe käynnistyy lainaten Thomas Khunin teosta “Tieteellisten vallankumousten rakenne”.</w:t>
      </w:r>
    </w:p>
    <w:p>
      <w:pPr>
        <w:pStyle w:val="Normal"/>
        <w:shd w:fill="FFFFFF" w:val="clear"/>
        <w:rPr>
          <w:rFonts w:eastAsia="Times New Roman" w:cs="Arial"/>
          <w:color w:val="333333"/>
          <w:lang w:eastAsia="fi-FI"/>
        </w:rPr>
      </w:pPr>
      <w:r>
        <w:rPr>
          <w:rFonts w:eastAsia="Times New Roman" w:cs="Arial"/>
          <w:color w:val="333333"/>
          <w:lang w:eastAsia="fi-FI"/>
        </w:rPr>
        <w:t>Kirjassa Kuhn linjaa tutkimuksen suuria kysymyksiä, mitä meidän tulisi tutkia tai millaisia kysymyksiä meidän tulisi asettaa tutkimustilanteissa, kuinka nämä kysymykset olisi esitettävä ja miten saatuja tuloksia, niiden analyysejä ja menetelmiä, tulisi tulkita.</w:t>
      </w:r>
    </w:p>
    <w:p>
      <w:pPr>
        <w:pStyle w:val="Normal"/>
        <w:shd w:fill="FFFFFF" w:val="clear"/>
        <w:rPr>
          <w:rFonts w:eastAsia="Times New Roman" w:cs="Arial"/>
          <w:color w:val="333333"/>
          <w:lang w:eastAsia="fi-FI"/>
        </w:rPr>
      </w:pPr>
      <w:r>
        <w:rPr>
          <w:rFonts w:eastAsia="Times New Roman" w:cs="Arial"/>
          <w:color w:val="333333"/>
          <w:lang w:eastAsia="fi-FI"/>
        </w:rPr>
        <w:t>Maailmankuvien muutos, ideologioiden korjaus, on usein paradigmainen ilmiö. Kuhnin mukaan tiede ei esiinnykään yksittäisten teorioiden kautta vaan rakentaen laajempaa paradigmaista yhteistä perustaa. Kuhnilaisessa ajattelussa paradigman tulee olla selvä muutos hankkia tietoa. Usein sen juuret ovat läntisen kulttuurin laboratorioissa ja siellä pienen tutkijayhteisön sisällä.</w:t>
      </w:r>
    </w:p>
    <w:p>
      <w:pPr>
        <w:pStyle w:val="Normal"/>
        <w:shd w:fill="FFFFFF" w:val="clear"/>
        <w:rPr>
          <w:rFonts w:eastAsia="Times New Roman" w:cs="Arial"/>
          <w:color w:val="333333"/>
          <w:lang w:eastAsia="fi-FI"/>
        </w:rPr>
      </w:pPr>
      <w:r>
        <w:rPr>
          <w:rFonts w:eastAsia="Times New Roman" w:cs="Arial"/>
          <w:color w:val="333333"/>
          <w:lang w:eastAsia="fi-FI"/>
        </w:rPr>
        <w:t>Teoriatasolla kvanttimekaniikka sopii maailmankuvaamme nyt paremmin kuin klassinen mekaniikka, mutta paradigmainen tuo muutos ei kuitenkaan ole verrattaessa sitä sosiaalisten medioittemme tapaan muokata uutta ja levittää sitä ohittaen läntisen tieteen institutionaalinen asema käyttää myös valtaa, vaikuttaa ajatteluumme, yhteiskunnallisiin muutoksiin, filosofiaan, aatevirtauksiin ja arjen kokemuksiimme. Niinpä jos paradigma ei vaikuta symbolijärjestelmiimme, tapaamme hahmottaa maailmaa, se tuskin on paradigmainen.</w:t>
      </w:r>
    </w:p>
    <w:p>
      <w:pPr>
        <w:pStyle w:val="Normal"/>
        <w:shd w:fill="FFFFFF" w:val="clear"/>
        <w:rPr>
          <w:rFonts w:eastAsia="Times New Roman" w:cs="Arial"/>
          <w:color w:val="333333"/>
          <w:lang w:eastAsia="fi-FI"/>
        </w:rPr>
      </w:pPr>
      <w:r>
        <w:rPr>
          <w:rFonts w:eastAsia="Times New Roman" w:cs="Arial"/>
          <w:color w:val="333333"/>
          <w:lang w:eastAsia="fi-FI"/>
        </w:rPr>
        <w:t>Venäjä hyökkäsi läntisen tiedottamisen kertomana Ukrainaan ja on vaikuttamassa dramaattisella tavalla tuon valtion toimintaan ja yhteiskunnan elämään jopa globaalinakin, ei vain paikallisena muutoksena Ukrainassa. Venäjän oma media antaa tapahtumista toisen sisältöisen informaation, jolloin tiedon hankinta ja sen käyttö johtavat myös erilaiseen tapaan asennoitua siitä syntyvään toimintaankin.</w:t>
      </w:r>
    </w:p>
    <w:p>
      <w:pPr>
        <w:pStyle w:val="Normal"/>
        <w:shd w:fill="FFFFFF" w:val="clear"/>
        <w:rPr>
          <w:rFonts w:eastAsia="Times New Roman" w:cs="Arial"/>
          <w:color w:val="333333"/>
          <w:lang w:eastAsia="fi-FI"/>
        </w:rPr>
      </w:pPr>
      <w:r>
        <w:rPr>
          <w:rFonts w:eastAsia="Times New Roman" w:cs="Arial"/>
          <w:color w:val="333333"/>
          <w:lang w:eastAsia="fi-FI"/>
        </w:rPr>
        <w:t xml:space="preserve">Olen omassa tutkimuksessani kuvannut tätä ilmiötä hybridiyhteiskunnan murrosvaiheeksi. Ilmiö liittyy virtuaalikollektiivissa ja yhteiskuntarakenteiden poliittisessa ilmastossa ns. hybridikollektiivin muutokseen. Syntyi aluksi käsite juuri mediayhteiskunnasta. Olen kuvannut tämän synnyn kirjassani “Uusi Mediayhteiskunta/ New Medis Society” vuodelta 2008. </w:t>
      </w:r>
    </w:p>
    <w:p>
      <w:pPr>
        <w:pStyle w:val="Normal"/>
        <w:shd w:fill="FFFFFF" w:val="clear"/>
        <w:rPr>
          <w:rFonts w:eastAsia="Times New Roman" w:cs="Arial"/>
          <w:color w:val="333333"/>
          <w:lang w:eastAsia="fi-FI"/>
        </w:rPr>
      </w:pPr>
      <w:r>
        <w:rPr>
          <w:rFonts w:eastAsia="Times New Roman" w:cs="Arial"/>
          <w:color w:val="333333"/>
          <w:lang w:eastAsia="fi-FI"/>
        </w:rPr>
        <w:t>Vielä tuossa vaiheessa vuonna 2008 käsite hybridiyhteiskunnasta kollektiivina olisi ollut mielestäni virheellinen ja ennenaikainen, kuten juuri nyt tapahtumat Ukrainassa osoittavat. Mediaa voidaan käyttää globaalisti edelleen tavalla, jossa kollektiivinen tieto ei olekaan yhteinen ja johda samaan lopputulokseen riippumatta siitä, missä se otetaan vastaan kollektiivina, jopa kansakuntana.</w:t>
      </w:r>
    </w:p>
    <w:p>
      <w:pPr>
        <w:pStyle w:val="Normal"/>
        <w:shd w:fill="FFFFFF" w:val="clear"/>
        <w:rPr>
          <w:rFonts w:eastAsia="Times New Roman" w:cs="Arial"/>
          <w:color w:val="333333"/>
          <w:lang w:eastAsia="fi-FI"/>
        </w:rPr>
      </w:pPr>
      <w:r>
        <w:rPr>
          <w:rFonts w:eastAsia="Times New Roman" w:cs="Arial"/>
          <w:color w:val="333333"/>
          <w:lang w:eastAsia="fi-FI"/>
        </w:rPr>
        <w:t xml:space="preserve">Aktantit (Actor network theory) pyrkivät muokkaamaan ja muokkautuvat samalla itse. Tämän teorian ja prosessin ymmärtäminen vei tutkimusta seuraavaan vaiheeseen, jossa vaikkapa ympäristöklusterin luontosuhdetta ja kulttuuria oli lähestyttävä eräänlaisen puhdistusprosessin kautta, jossa kyse on luonnon ja kulttuurin yhteisistä hybrideistä. </w:t>
      </w:r>
    </w:p>
    <w:p>
      <w:pPr>
        <w:pStyle w:val="Normal"/>
        <w:shd w:fill="FFFFFF" w:val="clear"/>
        <w:rPr>
          <w:rFonts w:eastAsia="Times New Roman" w:cs="Arial"/>
          <w:color w:val="333333"/>
          <w:lang w:eastAsia="fi-FI"/>
        </w:rPr>
      </w:pPr>
      <w:r>
        <w:rPr>
          <w:rFonts w:eastAsia="Times New Roman" w:cs="Arial"/>
          <w:color w:val="333333"/>
          <w:lang w:eastAsia="fi-FI"/>
        </w:rPr>
        <w:t>Tätä toimintaympäristön muutosta ja aktanttien toimintaa kutsutaan kääntämiseksi ja se on vastaava prosessi, jota olen omassa julkaisussani käyttänyt jo aiemmin viitaten juuri nettiympäristön muuttuvaan omaan toimintalogiikkaan.</w:t>
      </w:r>
    </w:p>
    <w:p>
      <w:pPr>
        <w:pStyle w:val="Normal"/>
        <w:shd w:fill="FFFFFF" w:val="clear"/>
        <w:rPr>
          <w:rFonts w:eastAsia="Times New Roman" w:cs="Arial"/>
          <w:color w:val="333333"/>
          <w:lang w:eastAsia="fi-FI"/>
        </w:rPr>
      </w:pPr>
      <w:r>
        <w:rPr>
          <w:rFonts w:eastAsia="Times New Roman" w:cs="Arial"/>
          <w:color w:val="333333"/>
          <w:lang w:eastAsia="fi-FI"/>
        </w:rPr>
        <w:t xml:space="preserve">Teknotiede yhdistää keinotekoisesti erilaisia kehityspolkuja ja käsitteitä ulkopuolella perinteisen tieteen, pohtimatta niiden sisällön vaikutusta itse uuden hybridiyhteiskunnan synnyssä ja kehityksessä, aiemmin hitaassa demokratian kuljettamassa prosessissa. </w:t>
      </w:r>
    </w:p>
    <w:p>
      <w:pPr>
        <w:pStyle w:val="Normal"/>
        <w:shd w:fill="FFFFFF" w:val="clear"/>
        <w:rPr>
          <w:rFonts w:eastAsia="Times New Roman" w:cs="Arial"/>
          <w:color w:val="333333"/>
          <w:lang w:eastAsia="fi-FI"/>
        </w:rPr>
      </w:pPr>
      <w:r>
        <w:rPr>
          <w:rFonts w:eastAsia="Times New Roman" w:cs="Arial"/>
          <w:color w:val="333333"/>
          <w:lang w:eastAsia="fi-FI"/>
        </w:rPr>
        <w:t xml:space="preserve">Niinpä myös vaikkapa Venäjällä ja Ukrainassa, läntisessä mediamaailmassa syntymäpaikan mukana kulkeva ns. idiosynkraattiset piirteet liittyvät vaikkapa Suomessa kokien sekä regionaalisiin että spatiaalisiin alueisiin ja samalla mentaaliympäristöihin, jossa mukana on sekä piilotajuntaista lapsuuden tai geneettisen perimän mukanaan tuomaa sisäistä maailmankuvaa. </w:t>
      </w:r>
    </w:p>
    <w:p>
      <w:pPr>
        <w:pStyle w:val="Normal"/>
        <w:shd w:fill="FFFFFF" w:val="clear"/>
        <w:rPr>
          <w:rFonts w:eastAsia="Times New Roman" w:cs="Arial"/>
          <w:color w:val="333333"/>
          <w:lang w:eastAsia="fi-FI"/>
        </w:rPr>
      </w:pPr>
      <w:r>
        <w:rPr>
          <w:rFonts w:eastAsia="Times New Roman" w:cs="Arial"/>
          <w:color w:val="333333"/>
          <w:lang w:eastAsia="fi-FI"/>
        </w:rPr>
        <w:t>Samaan aikaan sekä ympäristöpsykologiaa, että myöhemmin syntynyttä opittua ulkoista maailmankuvaa, kuten vaikkapa maakuntahenget ja isänmaa monine erityispiirteineen ja tunnuksineen, opittuine paikkaidentiteettiin liittyvine ilmiöineen sisäsyntyisten rinnalla.</w:t>
      </w:r>
    </w:p>
    <w:p>
      <w:pPr>
        <w:pStyle w:val="Normal"/>
        <w:shd w:fill="FFFFFF" w:val="clear"/>
        <w:rPr>
          <w:rFonts w:eastAsia="Times New Roman" w:cs="Arial"/>
          <w:color w:val="333333"/>
          <w:lang w:eastAsia="fi-FI"/>
        </w:rPr>
      </w:pPr>
      <w:r>
        <w:rPr>
          <w:rFonts w:eastAsia="Times New Roman" w:cs="Arial"/>
          <w:color w:val="333333"/>
          <w:lang w:eastAsia="fi-FI"/>
        </w:rPr>
        <w:t>Sen eräitä osia ovat vaikkapa kansallishenki, maakuntahenki, aluehenget ja näitä ylläpitävät toimijat, kuten maakuntamediat, kirjallisuus, kouluopetus, urheiluseurat mutta myös oman aikamme reaaliaikainen tiedotus, etenkin sosiaalinen mediamme.</w:t>
      </w:r>
    </w:p>
    <w:p>
      <w:pPr>
        <w:pStyle w:val="Normal"/>
        <w:shd w:fill="FFFFFF" w:val="clear"/>
        <w:rPr>
          <w:rFonts w:eastAsia="Times New Roman" w:cs="Arial"/>
          <w:color w:val="333333"/>
          <w:lang w:eastAsia="fi-FI"/>
        </w:rPr>
      </w:pPr>
      <w:r>
        <w:rPr>
          <w:rFonts w:eastAsia="Times New Roman" w:cs="Arial"/>
          <w:color w:val="333333"/>
          <w:lang w:eastAsia="fi-FI"/>
        </w:rPr>
        <w:t xml:space="preserve">Niinpä uudessa tiedossa “miltä maailma näyttää” -tieto lähiympäristöstä hankittuna onkin muuttunut ja korvautunut sellaisella virtuaalitiedolla, joka vaatii elääkseen erityiset olosuhteet, kuten vaikkapa laboratorioissa tuotettu tietomme. </w:t>
      </w:r>
    </w:p>
    <w:p>
      <w:pPr>
        <w:pStyle w:val="Normal"/>
        <w:shd w:fill="FFFFFF" w:val="clear"/>
        <w:rPr>
          <w:rFonts w:eastAsia="Times New Roman" w:cs="Arial"/>
          <w:color w:val="333333"/>
          <w:lang w:eastAsia="fi-FI"/>
        </w:rPr>
      </w:pPr>
      <w:r>
        <w:rPr>
          <w:rFonts w:eastAsia="Times New Roman" w:cs="Arial"/>
          <w:color w:val="333333"/>
          <w:lang w:eastAsia="fi-FI"/>
        </w:rPr>
        <w:t>Tässä kausaalisuhteiden etsiminen on yhteiskunnallisena ilmiönämme, sosiaalisena ja kulttuurisena tuotteena, lähellä perinteistä syyttämistä tai syyllisten osoittamista, syyttömien rankaisemistakin.</w:t>
      </w:r>
    </w:p>
    <w:p>
      <w:pPr>
        <w:pStyle w:val="Normal"/>
        <w:shd w:fill="FFFFFF" w:val="clear"/>
        <w:rPr>
          <w:rFonts w:eastAsia="Times New Roman" w:cs="Arial"/>
          <w:color w:val="333333"/>
          <w:lang w:eastAsia="fi-FI"/>
        </w:rPr>
      </w:pPr>
      <w:r>
        <w:rPr>
          <w:rFonts w:eastAsia="Times New Roman" w:cs="Arial"/>
          <w:color w:val="333333"/>
          <w:lang w:eastAsia="fi-FI"/>
        </w:rPr>
        <w:t>Näin vanha traditio, ikivanha historia, aluehenget ja yhteisöt, koetut vääryydet jne. sekä niitä ylläpitävät voimat ovat usein liki dogmaattisia ja niiden myötäily on perinteisesti liki välttämätöntä sosiaalisen kentän, sen tiedon ja pääoman näkökulmasta, mutta koskien myös valtaa ja sen käyttöä.</w:t>
      </w:r>
    </w:p>
    <w:p>
      <w:pPr>
        <w:pStyle w:val="Normal"/>
        <w:shd w:fill="FFFFFF" w:val="clear"/>
        <w:rPr>
          <w:rFonts w:eastAsia="Times New Roman" w:cs="Arial"/>
          <w:color w:val="333333"/>
          <w:lang w:eastAsia="fi-FI"/>
        </w:rPr>
      </w:pPr>
      <w:r>
        <w:rPr>
          <w:rFonts w:eastAsia="Times New Roman" w:cs="Arial"/>
          <w:color w:val="333333"/>
          <w:lang w:eastAsia="fi-FI"/>
        </w:rPr>
        <w:t>Näitä alan tutkija hakee avaten jo aiemminkin useaan kertaan avattuja hautoja ja kuljettaa luita haudasta toiseen. Sen sijaan poliitikko voi jopa elää tästä työstä ja pitää yllä omaa asemaansa ja valtaa, aiheuttaa mittavia vahinkoja ja lietsoen samalla sotia.</w:t>
      </w:r>
    </w:p>
    <w:p>
      <w:pPr>
        <w:pStyle w:val="Normal"/>
        <w:shd w:fill="FFFFFF" w:val="clear"/>
        <w:rPr>
          <w:rFonts w:eastAsia="Times New Roman" w:cs="Arial"/>
          <w:color w:val="333333"/>
          <w:lang w:eastAsia="fi-FI"/>
        </w:rPr>
      </w:pPr>
      <w:r>
        <w:rPr>
          <w:rFonts w:eastAsia="Times New Roman" w:cs="Arial"/>
          <w:color w:val="333333"/>
          <w:lang w:eastAsia="fi-FI"/>
        </w:rPr>
        <w:t xml:space="preserve">Uudessa hybridiyhteiskunnassa tietoa ei voi arvioida, tuntematta sen syntytapaa ja arvioimatta sen tuottamia tahoja ja niiden tarkoitusperiäkin. Perinteinen ja persoonaton tieto on siten ongelmallista uudessa sosiaalisessa mediassa tai yhteisömediottemme paikallisessa tai globaalissa käytössä, jossa kysymykset kuka, missä ja milloin tietoa on tuottanut, ovat yhtä oleellisia kuin tietää tietolähteen inhimilliset ja puhtaasti teknologiset toimijaosapuolet. </w:t>
      </w:r>
    </w:p>
    <w:p>
      <w:pPr>
        <w:pStyle w:val="Normal"/>
        <w:shd w:fill="FFFFFF" w:val="clear"/>
        <w:rPr>
          <w:rFonts w:eastAsia="Times New Roman" w:cs="Arial"/>
          <w:color w:val="333333"/>
          <w:lang w:eastAsia="fi-FI"/>
        </w:rPr>
      </w:pPr>
      <w:r>
        <w:rPr>
          <w:rFonts w:eastAsia="Times New Roman" w:cs="Arial"/>
          <w:color w:val="333333"/>
          <w:lang w:eastAsia="fi-FI"/>
        </w:rPr>
        <w:t>Näin myös Ukrainassa ja Venäjällä sekä pohdittaessa tiedon vaikutusta ja syntyä sekä vastaanottotapojamme.</w:t>
      </w:r>
    </w:p>
    <w:p>
      <w:pPr>
        <w:pStyle w:val="Normal"/>
        <w:shd w:fill="FFFFFF" w:val="clear"/>
        <w:rPr>
          <w:rFonts w:eastAsia="Times New Roman" w:cs="Arial"/>
          <w:b/>
          <w:b/>
          <w:bCs/>
          <w:color w:val="333333"/>
          <w:lang w:eastAsia="fi-FI"/>
        </w:rPr>
      </w:pPr>
      <w:r>
        <w:rPr>
          <w:rFonts w:eastAsia="Times New Roman" w:cs="Arial"/>
          <w:color w:val="333333"/>
          <w:lang w:eastAsia="fi-FI"/>
        </w:rPr>
        <w:t>Otan esimerkin kesäkuulta vuodelta 2010, jolloin kirjoittamaani käsitettä “ylimielisyyden hybridi” on luettu runsaasti etenkin tänään. Se kun kuvaa tapausta, jossa lähestytään esimerkin kautta vaikkapa venäläistä tapaa kohdata ilmiö, joka on eurooppalainen ja eroaa Ukrainassa kohdattavana ja koettuna hyvinkin dramaattisella tavalla vaikkapa afrikkalaisessa tai amerikkalaisessa ympäristössä sitä seuraten, siinä missä vaikkapa tuttu kirja shakkitarinana ja sen ymmärtäminen Venäjällä tai läntisessä kulttuurissamme Tolstoita tai Gogolia lukien, unohtaen samalla amerikkalaiset kertojat ja Hollywood elämä.</w:t>
      </w:r>
    </w:p>
    <w:p>
      <w:pPr>
        <w:pStyle w:val="Normal"/>
        <w:shd w:fill="FFFFFF" w:val="clear"/>
        <w:rPr>
          <w:rFonts w:eastAsia="Times New Roman" w:cs="Arial"/>
          <w:color w:val="333333"/>
          <w:lang w:eastAsia="fi-FI"/>
        </w:rPr>
      </w:pPr>
      <w:bookmarkStart w:id="61" w:name="_Hlk101997152"/>
      <w:r>
        <w:rPr>
          <w:rFonts w:eastAsia="Times New Roman" w:cs="Arial"/>
          <w:b/>
          <w:bCs/>
          <w:color w:val="333333"/>
          <w:lang w:eastAsia="fi-FI"/>
        </w:rPr>
        <w:t xml:space="preserve">Ylimielisyyden hybridi II - </w:t>
      </w:r>
      <w:bookmarkEnd w:id="61"/>
      <w:r>
        <w:rPr>
          <w:rFonts w:eastAsia="Times New Roman" w:cs="Arial"/>
          <w:b/>
          <w:bCs/>
          <w:color w:val="333333"/>
          <w:lang w:eastAsia="fi-FI"/>
        </w:rPr>
        <w:t>maanantai 28. kesäkuuta 2010</w:t>
      </w:r>
    </w:p>
    <w:p>
      <w:pPr>
        <w:pStyle w:val="Normal"/>
        <w:shd w:fill="FFFFFF" w:val="clear"/>
        <w:rPr>
          <w:rFonts w:eastAsia="Times New Roman" w:cs="Arial"/>
          <w:color w:val="333333"/>
          <w:lang w:eastAsia="fi-FI"/>
        </w:rPr>
      </w:pPr>
      <w:r>
        <w:rPr>
          <w:rFonts w:eastAsia="Times New Roman" w:cs="Arial"/>
          <w:color w:val="333333"/>
          <w:lang w:eastAsia="fi-FI"/>
        </w:rPr>
        <w:t xml:space="preserve">Juhannus tuo mukanaan karnevaaliajan suomalaisen pimeän puolen. Johannes Kastajan päivä, pakanallinen juhla muutettuna kristilliseksi ja keskikesän mittumaari on muuttunut monessa kodissa syvän surun juhlaksi. </w:t>
      </w:r>
    </w:p>
    <w:p>
      <w:pPr>
        <w:pStyle w:val="Normal"/>
        <w:shd w:fill="FFFFFF" w:val="clear"/>
        <w:rPr>
          <w:rFonts w:eastAsia="Times New Roman" w:cs="Arial"/>
          <w:b/>
          <w:b/>
          <w:bCs/>
          <w:color w:val="333333"/>
          <w:lang w:eastAsia="fi-FI"/>
        </w:rPr>
      </w:pPr>
      <w:r>
        <w:rPr>
          <w:rFonts w:eastAsia="Times New Roman" w:cs="Arial"/>
          <w:color w:val="333333"/>
          <w:lang w:eastAsia="fi-FI"/>
        </w:rPr>
        <w:t>Tämä juhannus jää tilastoihin toistaiseksi pimeimpänä sitten vuosituhannen vaihteen alun juhlintamme. Edes ukkoskuurot ja rankkasateet eivät hillinneet suomalaiskansallista itsetuhoista menoa.</w:t>
      </w:r>
    </w:p>
    <w:p>
      <w:pPr>
        <w:pStyle w:val="Normal"/>
        <w:shd w:fill="FFFFFF" w:val="clear"/>
        <w:rPr>
          <w:rFonts w:eastAsia="Times New Roman" w:cs="Arial"/>
          <w:color w:val="333333"/>
          <w:lang w:eastAsia="fi-FI"/>
        </w:rPr>
      </w:pPr>
      <w:r>
        <w:rPr>
          <w:rFonts w:eastAsia="Times New Roman" w:cs="Arial"/>
          <w:b/>
          <w:bCs/>
          <w:color w:val="333333"/>
          <w:lang w:eastAsia="fi-FI"/>
        </w:rPr>
        <w:t>Jalkapallolle hengenpelastusmitali</w:t>
      </w:r>
    </w:p>
    <w:p>
      <w:pPr>
        <w:pStyle w:val="Normal"/>
        <w:shd w:fill="FFFFFF" w:val="clear"/>
        <w:rPr>
          <w:rFonts w:eastAsia="Times New Roman" w:cs="Arial"/>
          <w:color w:val="333333"/>
          <w:lang w:eastAsia="fi-FI"/>
        </w:rPr>
      </w:pPr>
      <w:r>
        <w:rPr>
          <w:rFonts w:eastAsia="Times New Roman" w:cs="Arial"/>
          <w:color w:val="333333"/>
          <w:lang w:eastAsia="fi-FI"/>
        </w:rPr>
        <w:t xml:space="preserve">Ehkä eniten suomalaisia henkiä pelasti Etelä-Afrikassa pelattava jalkapallon MM-kisojen jatkuminen yli mittumaarin. Kun kisat ovat ylittäneet nyt puolivälinsä kesämme tapaan nekin, joitakin havaintoja on mahdollista tehdä nyt jo vuosikymmenten kokemuksella ja joutumatta Suomessa jalkapallojumalten viemäksi nationalismin hengessä. </w:t>
      </w:r>
    </w:p>
    <w:p>
      <w:pPr>
        <w:pStyle w:val="Normal"/>
        <w:shd w:fill="FFFFFF" w:val="clear"/>
        <w:rPr>
          <w:rFonts w:eastAsia="Times New Roman" w:cs="Arial"/>
          <w:b/>
          <w:b/>
          <w:bCs/>
          <w:color w:val="333333"/>
          <w:lang w:eastAsia="fi-FI"/>
        </w:rPr>
      </w:pPr>
      <w:r>
        <w:rPr>
          <w:rFonts w:eastAsia="Times New Roman" w:cs="Arial"/>
          <w:color w:val="333333"/>
          <w:lang w:eastAsia="fi-FI"/>
        </w:rPr>
        <w:t>Suomessa jalkapallo ei ole “elämä itse” tai “elämää suurempi tapahtuma” toimittajien tapaan medioissa runoillen. Paitsi niinä harvoina hetkinä, jolloin se pelastaa juopuneen hengen juhannuksena sammuneena television ääreen, ei muutaman metrin päässä mökin laiturista naarattavana ruumiina.</w:t>
      </w:r>
    </w:p>
    <w:p>
      <w:pPr>
        <w:pStyle w:val="Normal"/>
        <w:shd w:fill="FFFFFF" w:val="clear"/>
        <w:rPr>
          <w:rFonts w:eastAsia="Times New Roman" w:cs="Arial"/>
          <w:color w:val="333333"/>
          <w:lang w:eastAsia="fi-FI"/>
        </w:rPr>
      </w:pPr>
      <w:r>
        <w:rPr>
          <w:rFonts w:eastAsia="Times New Roman" w:cs="Arial"/>
          <w:b/>
          <w:bCs/>
          <w:color w:val="333333"/>
          <w:lang w:eastAsia="fi-FI"/>
        </w:rPr>
        <w:t>Vanhojen miesten vallan väline</w:t>
      </w:r>
    </w:p>
    <w:p>
      <w:pPr>
        <w:pStyle w:val="Normal"/>
        <w:shd w:fill="FFFFFF" w:val="clear"/>
        <w:rPr>
          <w:rFonts w:eastAsia="Times New Roman" w:cs="Arial"/>
          <w:color w:val="333333"/>
          <w:lang w:eastAsia="fi-FI"/>
        </w:rPr>
      </w:pPr>
      <w:r>
        <w:rPr>
          <w:rFonts w:eastAsia="Times New Roman" w:cs="Arial"/>
          <w:color w:val="333333"/>
          <w:lang w:eastAsia="fi-FI"/>
        </w:rPr>
        <w:t xml:space="preserve">Ensinnäkin peli on edelleen vanhakantaista, konservatiivista ja FIFA ei salli teknisten laitteiden käyttöä tuomareittensa palvelussa pohdittaessa menikö peliväline maaliin ja oliko maali laillisesti tehty vaiko paitsiosta potkaistu vilppi. </w:t>
      </w:r>
    </w:p>
    <w:p>
      <w:pPr>
        <w:pStyle w:val="Normal"/>
        <w:shd w:fill="FFFFFF" w:val="clear"/>
        <w:rPr>
          <w:rFonts w:eastAsia="Times New Roman" w:cs="Arial"/>
          <w:color w:val="333333"/>
          <w:lang w:eastAsia="fi-FI"/>
        </w:rPr>
      </w:pPr>
      <w:r>
        <w:rPr>
          <w:rFonts w:eastAsia="Times New Roman" w:cs="Arial"/>
          <w:color w:val="333333"/>
          <w:lang w:eastAsia="fi-FI"/>
        </w:rPr>
        <w:t>Kun sellaista on seurannut vuosikymmenestä toiseen englantilaisen Geoff Hurstin tekemä vilppimaali vuonna 1966 Saksaa vastaan loppuottelussa tuli näin kuitatuksi hylkäämällä briteiltä vastaavan kaltainen maali samaista Saksaa vastaan muutama vuosikymmen myöhässä juhannuspyhänä 2010 Etelä-Afrikassa.</w:t>
      </w:r>
    </w:p>
    <w:p>
      <w:pPr>
        <w:pStyle w:val="Normal"/>
        <w:shd w:fill="FFFFFF" w:val="clear"/>
        <w:rPr>
          <w:rFonts w:eastAsia="Times New Roman" w:cs="Arial"/>
          <w:color w:val="333333"/>
          <w:lang w:eastAsia="fi-FI"/>
        </w:rPr>
      </w:pPr>
      <w:r>
        <w:rPr>
          <w:rFonts w:eastAsia="Times New Roman" w:cs="Arial"/>
          <w:color w:val="333333"/>
          <w:lang w:eastAsia="fi-FI"/>
        </w:rPr>
        <w:t xml:space="preserve">Nyt ilmiö on kuitenkin sikäli omituinen, että vuonna 2010 tämän näennäisen vääryyden voi samaan aikaan todistaa tuhannet miljoonat pelin seuraajat kotonaan ja vain tuomari ja häntä avustavat linjamiehet eivät näe mitä pelissä tapahtuu. </w:t>
      </w:r>
    </w:p>
    <w:p>
      <w:pPr>
        <w:pStyle w:val="Normal"/>
        <w:shd w:fill="FFFFFF" w:val="clear"/>
        <w:rPr>
          <w:rFonts w:eastAsia="Times New Roman" w:cs="Arial"/>
          <w:color w:val="333333"/>
          <w:lang w:eastAsia="fi-FI"/>
        </w:rPr>
      </w:pPr>
      <w:r>
        <w:rPr>
          <w:rFonts w:eastAsia="Times New Roman" w:cs="Arial"/>
          <w:color w:val="333333"/>
          <w:lang w:eastAsia="fi-FI"/>
        </w:rPr>
        <w:t xml:space="preserve">Kun maailma on muuttunut teknisesti reaaliaikaiseksi ja ihmiset turuilla ja toreilla näkevät mitä pelissä tapahtuu, olisi suotavaa, että myös tuomari paikan päällä olisi informoitu pelin todellisesta kulusta ja tapahtumista. </w:t>
      </w:r>
    </w:p>
    <w:p>
      <w:pPr>
        <w:pStyle w:val="Normal"/>
        <w:shd w:fill="FFFFFF" w:val="clear"/>
        <w:rPr>
          <w:rFonts w:eastAsia="Times New Roman" w:cs="Arial"/>
          <w:color w:val="333333"/>
          <w:lang w:eastAsia="fi-FI"/>
        </w:rPr>
      </w:pPr>
      <w:r>
        <w:rPr>
          <w:rFonts w:eastAsia="Times New Roman" w:cs="Arial"/>
          <w:color w:val="333333"/>
          <w:lang w:eastAsia="fi-FI"/>
        </w:rPr>
        <w:t xml:space="preserve">Tai katsojille kerrottaisiin, kuinka kyseessä on lajin traditioon kuuluva hyvitys takavuosilta, jolloin silloinkin vuonna 1966 Lontoossa mukana olivat latino tuomarit ja britit olivat pudottaneet ennen loppuottelua niin Brasilian kuin Portugalinkin. </w:t>
      </w:r>
    </w:p>
    <w:p>
      <w:pPr>
        <w:pStyle w:val="Normal"/>
        <w:shd w:fill="FFFFFF" w:val="clear"/>
        <w:rPr>
          <w:rFonts w:eastAsia="Times New Roman" w:cs="Arial"/>
          <w:b/>
          <w:b/>
          <w:bCs/>
          <w:color w:val="333333"/>
          <w:lang w:eastAsia="fi-FI"/>
        </w:rPr>
      </w:pPr>
      <w:r>
        <w:rPr>
          <w:rFonts w:eastAsia="Times New Roman" w:cs="Arial"/>
          <w:color w:val="333333"/>
          <w:lang w:eastAsia="fi-FI"/>
        </w:rPr>
        <w:t>Jalkapallo kun on siellä elämää suurempi asia ja tuomarit pitkämuistisia miehiä, kosto tarjoillaan ruokalajina oikein ja kylmänä.</w:t>
      </w:r>
    </w:p>
    <w:p>
      <w:pPr>
        <w:pStyle w:val="Normal"/>
        <w:shd w:fill="FFFFFF" w:val="clear"/>
        <w:rPr>
          <w:rFonts w:eastAsia="Times New Roman" w:cs="Arial"/>
          <w:color w:val="333333"/>
          <w:lang w:eastAsia="fi-FI"/>
        </w:rPr>
      </w:pPr>
      <w:r>
        <w:rPr>
          <w:rFonts w:eastAsia="Times New Roman" w:cs="Arial"/>
          <w:b/>
          <w:bCs/>
          <w:color w:val="333333"/>
          <w:lang w:eastAsia="fi-FI"/>
        </w:rPr>
        <w:t>Ylimielinen muuli</w:t>
      </w:r>
    </w:p>
    <w:p>
      <w:pPr>
        <w:pStyle w:val="Normal"/>
        <w:shd w:fill="FFFFFF" w:val="clear"/>
        <w:rPr>
          <w:rFonts w:eastAsia="Times New Roman" w:cs="Arial"/>
          <w:color w:val="333333"/>
          <w:lang w:eastAsia="fi-FI"/>
        </w:rPr>
      </w:pPr>
      <w:r>
        <w:rPr>
          <w:rFonts w:eastAsia="Times New Roman" w:cs="Arial"/>
          <w:color w:val="333333"/>
          <w:lang w:eastAsia="fi-FI"/>
        </w:rPr>
        <w:t xml:space="preserve">Ilmiötä kutsutaan hybridiksi, ylimielisyydeksi, jolla lajin tulevaisuus viedään vaakalaudalle. Kun FIFA haluaa pitää näin pelin ja sen lopputulokseen vaikuttamisen viimeiseen saakka itsellään, ei pelaajilla ja tuomareilla, syntyy kuva ylimielisestä organisaatiosta, joka aliarvioi peliä harrastavien ja seuraavien massojen kyvyn huomata tämä epämiellyttävä ilmiö juuri ylimielisyytenä, hybridinä, hevosen ja aasin risteymänä, muulina. </w:t>
      </w:r>
    </w:p>
    <w:p>
      <w:pPr>
        <w:pStyle w:val="Normal"/>
        <w:shd w:fill="FFFFFF" w:val="clear"/>
        <w:rPr>
          <w:rFonts w:eastAsia="Times New Roman" w:cs="Arial"/>
          <w:b/>
          <w:b/>
          <w:bCs/>
          <w:color w:val="333333"/>
          <w:lang w:eastAsia="fi-FI"/>
        </w:rPr>
      </w:pPr>
      <w:r>
        <w:rPr>
          <w:rFonts w:eastAsia="Times New Roman" w:cs="Arial"/>
          <w:color w:val="333333"/>
          <w:lang w:eastAsia="fi-FI"/>
        </w:rPr>
        <w:t>Pienen ihmisen kohdalla ylimielisyys kostautuu aina tavalla tai toisella ylpeyden tapaan, sillä on ikävä loppu, ja se vie elämää väärään suuntaan myös jalkapallossa, joka on elämää suurempi asia tai elämä itse.</w:t>
      </w:r>
    </w:p>
    <w:p>
      <w:pPr>
        <w:pStyle w:val="Normal"/>
        <w:shd w:fill="FFFFFF" w:val="clear"/>
        <w:rPr>
          <w:rFonts w:eastAsia="Times New Roman" w:cs="Arial"/>
          <w:color w:val="333333"/>
          <w:lang w:eastAsia="fi-FI"/>
        </w:rPr>
      </w:pPr>
      <w:r>
        <w:rPr>
          <w:rFonts w:eastAsia="Times New Roman" w:cs="Arial"/>
          <w:b/>
          <w:bCs/>
          <w:color w:val="333333"/>
          <w:lang w:eastAsia="fi-FI"/>
        </w:rPr>
        <w:t>Horjuvat egot</w:t>
      </w:r>
    </w:p>
    <w:p>
      <w:pPr>
        <w:pStyle w:val="Normal"/>
        <w:shd w:fill="FFFFFF" w:val="clear"/>
        <w:rPr>
          <w:rFonts w:eastAsia="Times New Roman" w:cs="Arial"/>
          <w:color w:val="333333"/>
          <w:lang w:eastAsia="fi-FI"/>
        </w:rPr>
      </w:pPr>
      <w:r>
        <w:rPr>
          <w:rFonts w:eastAsia="Times New Roman" w:cs="Arial"/>
          <w:color w:val="333333"/>
          <w:lang w:eastAsia="fi-FI"/>
        </w:rPr>
        <w:t>Ylimielisyyden rinnalle on kehittynyt suurten egojen tapa kaatuilla tavalla, joka pilaa urheilullisen osan seuraamista ja tuo mukaan lajille kokonaan uuden osaamisen alueen muistuttaen amerikkalaista ammattipainijaa.</w:t>
      </w:r>
    </w:p>
    <w:p>
      <w:pPr>
        <w:pStyle w:val="Normal"/>
        <w:shd w:fill="FFFFFF" w:val="clear"/>
        <w:rPr>
          <w:rFonts w:eastAsia="Times New Roman" w:cs="Arial"/>
          <w:color w:val="333333"/>
          <w:lang w:eastAsia="fi-FI"/>
        </w:rPr>
      </w:pPr>
      <w:r>
        <w:rPr>
          <w:rFonts w:eastAsia="Times New Roman" w:cs="Arial"/>
          <w:color w:val="333333"/>
          <w:lang w:eastAsia="fi-FI"/>
        </w:rPr>
        <w:t>Omituiset kaatuilut, tuskaiset vääntelehtimiset nurmella, hakien nurmella nukkuen pisteitä, ovat suositun pelin kaiken aikaa kasvavin taitolaji, jossa niissäkin videotuomari voisi jakaa punaista korttia ahkerammin kehnoimmille näyttelijöille.</w:t>
      </w:r>
    </w:p>
    <w:p>
      <w:pPr>
        <w:pStyle w:val="Normal"/>
        <w:shd w:fill="FFFFFF" w:val="clear"/>
        <w:rPr>
          <w:rFonts w:eastAsia="Times New Roman" w:cs="Arial"/>
          <w:b/>
          <w:b/>
          <w:bCs/>
          <w:color w:val="333333"/>
          <w:lang w:eastAsia="fi-FI"/>
        </w:rPr>
      </w:pPr>
      <w:r>
        <w:rPr>
          <w:rFonts w:eastAsia="Times New Roman" w:cs="Arial"/>
          <w:color w:val="333333"/>
          <w:lang w:eastAsia="fi-FI"/>
        </w:rPr>
        <w:t>Sen sijaan yli sata kilometriä tunnissa aivojen etulohkoon törmäävä nahkakuula ei näyttäisi aiheuttavan näille taiteilijoille minkäänlaista silmin havaittavaa pään vaivaa pysyä normaalille ihmiselle hengenvaarallisen törmäyksen jälkeen tasapainossa ja taiteilla hengissä vuodesta toiseen tässä nerojen lajina pidetyssä urheilussa.</w:t>
      </w:r>
    </w:p>
    <w:p>
      <w:pPr>
        <w:pStyle w:val="Normal"/>
        <w:shd w:fill="FFFFFF" w:val="clear"/>
        <w:rPr>
          <w:rFonts w:eastAsia="Times New Roman" w:cs="Arial"/>
          <w:color w:val="333333"/>
          <w:lang w:eastAsia="fi-FI"/>
        </w:rPr>
      </w:pPr>
      <w:r>
        <w:rPr>
          <w:rFonts w:eastAsia="Times New Roman" w:cs="Arial"/>
          <w:b/>
          <w:bCs/>
          <w:color w:val="333333"/>
          <w:lang w:eastAsia="fi-FI"/>
        </w:rPr>
        <w:t>Mustia ja värillisiä sankareita</w:t>
      </w:r>
    </w:p>
    <w:p>
      <w:pPr>
        <w:pStyle w:val="Normal"/>
        <w:shd w:fill="FFFFFF" w:val="clear"/>
        <w:rPr>
          <w:rFonts w:eastAsia="Times New Roman" w:cs="Arial"/>
          <w:color w:val="333333"/>
          <w:lang w:eastAsia="fi-FI"/>
        </w:rPr>
      </w:pPr>
      <w:r>
        <w:rPr>
          <w:rFonts w:eastAsia="Times New Roman" w:cs="Arial"/>
          <w:color w:val="333333"/>
          <w:lang w:eastAsia="fi-FI"/>
        </w:rPr>
        <w:t xml:space="preserve">Kolmas piirre ovat läntisen Euroopan mahtimaiden kompuroinnit ja niinpä kuudentoista joukkoon ei mahtunut näistä kuin nyt jo karsiutunut Englanti, Saksa sekä Hollanti. </w:t>
      </w:r>
    </w:p>
    <w:p>
      <w:pPr>
        <w:pStyle w:val="Normal"/>
        <w:shd w:fill="FFFFFF" w:val="clear"/>
        <w:rPr>
          <w:rFonts w:eastAsia="Times New Roman" w:cs="Arial"/>
          <w:color w:val="333333"/>
          <w:lang w:eastAsia="fi-FI"/>
        </w:rPr>
      </w:pPr>
      <w:r>
        <w:rPr>
          <w:rFonts w:eastAsia="Times New Roman" w:cs="Arial"/>
          <w:color w:val="333333"/>
          <w:lang w:eastAsia="fi-FI"/>
        </w:rPr>
        <w:t>Vastaavasti latino maita kuudentoista joukossa on joka toinen, ja tuloaan odottavat myös Aasia ja Afrikan osaajat. Heimojen miehet ympäri valtaisaa mannerta ovat juoksukunnoltaan ylivoimaisia ja kestävät parituntisen pelin rasituksia ikääntyvää ja raihnaista eurooppalaista paremmin.</w:t>
      </w:r>
    </w:p>
    <w:p>
      <w:pPr>
        <w:pStyle w:val="Normal"/>
        <w:shd w:fill="FFFFFF" w:val="clear"/>
        <w:rPr>
          <w:rFonts w:eastAsia="Times New Roman" w:cs="Arial"/>
          <w:color w:val="333333"/>
          <w:lang w:eastAsia="fi-FI"/>
        </w:rPr>
      </w:pPr>
      <w:r>
        <w:rPr>
          <w:rFonts w:eastAsia="Times New Roman" w:cs="Arial"/>
          <w:color w:val="333333"/>
          <w:lang w:eastAsia="fi-FI"/>
        </w:rPr>
        <w:t>Nälkiintyneitä, lommoposkisia miehiä tulvii niin ikään myös Aasiasta sekä Etelä- ja Väli-Amerikan slummeista pompotellen vaivattomasti palloa kulkiessaan. Geeneissä on ikivanha intiaanien nahkapallon pelaajan taito, jossa voittajan parhaat pelurit uhrattiin jumalille.</w:t>
      </w:r>
    </w:p>
    <w:p>
      <w:pPr>
        <w:pStyle w:val="Normal"/>
        <w:shd w:fill="FFFFFF" w:val="clear"/>
        <w:rPr>
          <w:rFonts w:eastAsia="Times New Roman" w:cs="Arial"/>
          <w:color w:val="333333"/>
          <w:lang w:eastAsia="fi-FI"/>
        </w:rPr>
      </w:pPr>
      <w:r>
        <w:rPr>
          <w:rFonts w:eastAsia="Times New Roman" w:cs="Arial"/>
          <w:color w:val="333333"/>
          <w:lang w:eastAsia="fi-FI"/>
        </w:rPr>
        <w:t>Näin kisat alkavat muistuttaa olympialaisia mittelöitä, joissa kahdeksan finalistin joukossa on yksi eurooppalainen valkoinen osallistuja, kiitos FIFA:n tavan varmistaa suurimman rahoittajansa läsnäolo, ja muut ovat sitten tummaihoisia tai värillisiä.</w:t>
      </w:r>
    </w:p>
    <w:p>
      <w:pPr>
        <w:pStyle w:val="Normal"/>
        <w:shd w:fill="FFFFFF" w:val="clear"/>
        <w:rPr>
          <w:rFonts w:eastAsia="Times New Roman" w:cs="Arial"/>
          <w:color w:val="333333"/>
          <w:lang w:eastAsia="fi-FI"/>
        </w:rPr>
      </w:pPr>
      <w:r>
        <w:rPr>
          <w:rFonts w:eastAsia="Times New Roman" w:cs="Arial"/>
          <w:color w:val="333333"/>
          <w:lang w:eastAsia="fi-FI"/>
        </w:rPr>
        <w:t xml:space="preserve">Videokameroiden ja uuden teknologian välttely, erikoistilanteiden järjestely sokean tuomarin avulla, on vähämaalisessa pelissä FIFA:n ainut keino pysyä tilanteen herrana. </w:t>
      </w:r>
    </w:p>
    <w:p>
      <w:pPr>
        <w:pStyle w:val="Normal"/>
        <w:shd w:fill="FFFFFF" w:val="clear"/>
        <w:rPr>
          <w:rFonts w:eastAsia="Times New Roman" w:cs="Arial"/>
          <w:b/>
          <w:b/>
          <w:bCs/>
          <w:color w:val="333333"/>
          <w:lang w:eastAsia="fi-FI"/>
        </w:rPr>
      </w:pPr>
      <w:r>
        <w:rPr>
          <w:rFonts w:eastAsia="Times New Roman" w:cs="Arial"/>
          <w:color w:val="333333"/>
          <w:lang w:eastAsia="fi-FI"/>
        </w:rPr>
        <w:t>Tällaisia takavuosien ja vuosikymmenten tuotteita organisaationa ja menneen ajan muistoina myös Suomi on tulvillaan osana yhteiskunnan ylimielistä hybridiä, muulilla ratsastaen. Se mikä on mahdollista jumalille, ei ole mahdollista jumalia jäljitteleville ihmisille, häiriintyneelle narsismille, muulin kaltaiselle.</w:t>
      </w:r>
    </w:p>
    <w:p>
      <w:pPr>
        <w:pStyle w:val="Normal"/>
        <w:shd w:fill="FFFFFF" w:val="clear"/>
        <w:rPr>
          <w:rFonts w:eastAsia="Times New Roman" w:cs="Arial"/>
          <w:color w:val="333333"/>
          <w:lang w:eastAsia="fi-FI"/>
        </w:rPr>
      </w:pPr>
      <w:r>
        <w:rPr>
          <w:rFonts w:eastAsia="Times New Roman" w:cs="Arial"/>
          <w:b/>
          <w:bCs/>
          <w:color w:val="333333"/>
          <w:lang w:eastAsia="fi-FI"/>
        </w:rPr>
        <w:t>G-20 maat ja Napoleon</w:t>
      </w:r>
    </w:p>
    <w:p>
      <w:pPr>
        <w:pStyle w:val="Normal"/>
        <w:shd w:fill="FFFFFF" w:val="clear"/>
        <w:rPr>
          <w:rFonts w:eastAsia="Times New Roman" w:cs="Arial"/>
          <w:color w:val="333333"/>
          <w:lang w:eastAsia="fi-FI"/>
        </w:rPr>
      </w:pPr>
      <w:r>
        <w:rPr>
          <w:rFonts w:eastAsia="Times New Roman" w:cs="Arial"/>
          <w:color w:val="333333"/>
          <w:lang w:eastAsia="fi-FI"/>
        </w:rPr>
        <w:t>Kun lajista on tullut globaali ilmiö, sen edustajat ovat tilastojenkin mukaan valikoituvia ja Eurooppa alkaa kadota marginaaliin. Onneksi meillä ovat omat mestaruuskilpailumme, kuten kohta yleisurheilussa alkavat.</w:t>
      </w:r>
    </w:p>
    <w:p>
      <w:pPr>
        <w:pStyle w:val="Normal"/>
        <w:shd w:fill="FFFFFF" w:val="clear"/>
        <w:rPr>
          <w:rFonts w:eastAsia="Times New Roman" w:cs="Arial"/>
          <w:color w:val="333333"/>
          <w:lang w:eastAsia="fi-FI"/>
        </w:rPr>
      </w:pPr>
      <w:r>
        <w:rPr>
          <w:rFonts w:eastAsia="Times New Roman" w:cs="Arial"/>
          <w:color w:val="333333"/>
          <w:lang w:eastAsia="fi-FI"/>
        </w:rPr>
        <w:t>Sen sijaan maailmankaupassa ja -taloudessa emme voi sulkeutua omiin kisoihimme, ja se näkyi myös suurten talousmahtien taannoisessa kokoontumisessa. Siellä ylimielisyys ja sen hybridi olisi kohtalokasta, ja johtaisi lopullisesti maanosan katoamiseen maailmanpolitiikan huipulta sekä talouden pysyvään taantumaan.</w:t>
      </w:r>
    </w:p>
    <w:p>
      <w:pPr>
        <w:pStyle w:val="Normal"/>
        <w:shd w:fill="FFFFFF" w:val="clear"/>
        <w:rPr>
          <w:rFonts w:eastAsia="Times New Roman" w:cs="Arial"/>
          <w:color w:val="333333"/>
          <w:lang w:eastAsia="fi-FI"/>
        </w:rPr>
      </w:pPr>
      <w:r>
        <w:rPr>
          <w:rFonts w:eastAsia="Times New Roman" w:cs="Arial"/>
          <w:color w:val="333333"/>
          <w:lang w:eastAsia="fi-FI"/>
        </w:rPr>
        <w:t>Suomessa taas taloustieteilijät vetäytyivät joukolla pois VM:n vetämästä asiantuntijatehtävästään. Kun virkamies ei kuuntele lainkaan asiantuntijoita, on parempi, että ylimielisyys kohdistuu muuhun kuin tieteeseen, nämä tieteilijät valittavat ja poistuvat VM:n näyttämöltä.</w:t>
      </w:r>
    </w:p>
    <w:p>
      <w:pPr>
        <w:pStyle w:val="Normal"/>
        <w:shd w:fill="FFFFFF" w:val="clear"/>
        <w:rPr>
          <w:rFonts w:eastAsia="Times New Roman" w:cs="Arial"/>
          <w:color w:val="333333"/>
          <w:lang w:eastAsia="fi-FI"/>
        </w:rPr>
      </w:pPr>
      <w:r>
        <w:rPr>
          <w:rFonts w:eastAsia="Times New Roman" w:cs="Arial"/>
          <w:color w:val="333333"/>
          <w:lang w:eastAsia="fi-FI"/>
        </w:rPr>
        <w:t>Kun koripallon pelaajien joukossa on vain Diego Maradonan tai Napoleonin mittaisia miehiä tai naisia, sen kertomus on varmasti ohi siinä pitäjässä, oli näillä pelaajilla vaikka kuinka vahva muulin usko omiin kykyihinsä sekä halu käyttää valtaansa ohi asiantuntijoiden.</w:t>
      </w:r>
    </w:p>
    <w:p>
      <w:pPr>
        <w:pStyle w:val="Normal"/>
        <w:shd w:fill="FFFFFF" w:val="clear"/>
        <w:rPr>
          <w:rFonts w:eastAsia="Times New Roman" w:cs="Arial"/>
          <w:color w:val="333333"/>
          <w:lang w:eastAsia="fi-FI"/>
        </w:rPr>
      </w:pPr>
      <w:r>
        <w:rPr>
          <w:rFonts w:eastAsia="Times New Roman" w:cs="Arial"/>
          <w:color w:val="333333"/>
          <w:lang w:eastAsia="fi-FI"/>
        </w:rPr>
        <w:t>Moni poliitikko, puolue, yritys, organisaatio, hetken menestyksestä osalliseksi päässyt Idols-ihminen tai johtaja sairastuu ylimielisyyden hybridiin. Siitä alkaa aina alamäki oli kyseessä Napoleon, Hitler, Stalin, Galileo, suomalainen urheilija, taiteilija, kirjailija, kuka tahansa liian pitkän uintimatkan päihteen antaman hybridin tuloksena valinnut juhannusjuhlija.</w:t>
      </w:r>
    </w:p>
    <w:p>
      <w:pPr>
        <w:pStyle w:val="Heading1"/>
        <w:rPr>
          <w:rFonts w:eastAsia="Times New Roman" w:cs="Arial"/>
          <w:b/>
          <w:b/>
          <w:bCs/>
          <w:color w:val="333333"/>
          <w:lang w:eastAsia="fi-FI"/>
        </w:rPr>
      </w:pPr>
      <w:bookmarkStart w:id="62" w:name="_Hlk101997238"/>
      <w:bookmarkStart w:id="63" w:name="__RefHeading__9102_1272691199"/>
      <w:bookmarkEnd w:id="63"/>
      <w:r>
        <w:rPr/>
        <w:t xml:space="preserve">Turvatakuut viimeinkin kuntoon - </w:t>
      </w:r>
      <w:bookmarkEnd w:id="62"/>
      <w:r>
        <w:rPr>
          <w:rFonts w:eastAsia="Times New Roman"/>
          <w:color w:val="333333"/>
          <w:lang w:eastAsia="fi-FI"/>
        </w:rPr>
        <w:t xml:space="preserve">01.03.2022 </w:t>
      </w:r>
    </w:p>
    <w:p>
      <w:pPr>
        <w:pStyle w:val="Normal"/>
        <w:shd w:fill="FFFFFF" w:val="clear"/>
        <w:rPr>
          <w:rFonts w:eastAsia="Times New Roman" w:cs="Arial"/>
          <w:color w:val="333333"/>
          <w:lang w:eastAsia="fi-FI"/>
        </w:rPr>
      </w:pPr>
      <w:r>
        <w:rPr>
          <w:rFonts w:eastAsia="Times New Roman" w:cs="Arial"/>
          <w:b/>
          <w:bCs/>
          <w:color w:val="333333"/>
          <w:lang w:eastAsia="fi-FI"/>
        </w:rPr>
        <w:t>Oikein hyvää laskiaistiistaita</w:t>
      </w:r>
    </w:p>
    <w:p>
      <w:pPr>
        <w:pStyle w:val="Normal"/>
        <w:shd w:fill="FFFFFF" w:val="clear"/>
        <w:rPr>
          <w:rFonts w:eastAsia="Times New Roman" w:cs="Arial"/>
          <w:color w:val="333333"/>
          <w:lang w:eastAsia="fi-FI"/>
        </w:rPr>
      </w:pPr>
      <w:r>
        <w:rPr>
          <w:rFonts w:eastAsia="Times New Roman" w:cs="Arial"/>
          <w:color w:val="333333"/>
          <w:lang w:eastAsia="fi-FI"/>
        </w:rPr>
        <w:t xml:space="preserve">Vain kuukausi takaperin kirjoitin kuinka elämme härkien ja karhujen aikaa. Viimeisin kirjani on sekin otsikoitu kertomaan, kuinka härän erottaa karhusta ja miten ne liittyvät suomalaiseen elämänmuotoon Venäjän naapurina (Härän ja Omikron vuosi – Bulla and Omicron Year). Lainaan kirjoitustani kuukauden takaa. Itseään kun saa lainata siitä edes mainitsematta, kertoili taannoin muistelmistaan Jörn Donner. </w:t>
      </w:r>
    </w:p>
    <w:p>
      <w:pPr>
        <w:pStyle w:val="Normal"/>
        <w:shd w:fill="FFFFFF" w:val="clear"/>
        <w:rPr>
          <w:rFonts w:eastAsia="Times New Roman" w:cs="Arial"/>
          <w:color w:val="333333"/>
          <w:lang w:eastAsia="fi-FI"/>
        </w:rPr>
      </w:pPr>
      <w:r>
        <w:rPr>
          <w:rFonts w:eastAsia="Times New Roman" w:cs="Arial"/>
          <w:color w:val="333333"/>
          <w:lang w:eastAsia="fi-FI"/>
        </w:rPr>
        <w:t xml:space="preserve">Hyväksyn Donnerin normiston kuitenkin vasta sen jälkeen, kun kirjoja on runsaasti yli sata kansissa ja muita artikkeleita ja esseitä yli 5000, osa niistä myös väitöskirjojakin. Hänellä kun ei ollut mutta minulla on. Tästä huolimatta pidän edelleen kiinni siitä, ettei lainauksia tehdä siitä erikseen mainitsematta. Se kun auttaa myös lukijaa silloin kun hän haluaa lisää tietoa juuri tuosta aihepiiristä. Tässä tapauksessa sitä löytyy 1417 sivua myös sähköisesti kotisivultani </w:t>
      </w:r>
      <w:r>
        <w:rPr>
          <w:rFonts w:eastAsia="Times New Roman" w:cs="Arial"/>
          <w:lang w:eastAsia="fi-FI"/>
        </w:rPr>
        <w:t>www.clusterart.org</w:t>
      </w:r>
      <w:r>
        <w:rPr>
          <w:rFonts w:eastAsia="Times New Roman" w:cs="Arial"/>
          <w:color w:val="333333"/>
          <w:lang w:eastAsia="fi-FI"/>
        </w:rPr>
        <w:t xml:space="preserve"> (Härän ja Omikron vuosi – Cluster Articles 2021).</w:t>
      </w:r>
    </w:p>
    <w:p>
      <w:pPr>
        <w:pStyle w:val="Normal"/>
        <w:shd w:fill="FFFFFF" w:val="clear"/>
        <w:rPr>
          <w:rFonts w:eastAsia="Times New Roman" w:cs="Arial"/>
          <w:color w:val="333333"/>
          <w:lang w:eastAsia="fi-FI"/>
        </w:rPr>
      </w:pPr>
      <w:r>
        <w:rPr>
          <w:rFonts w:eastAsia="Times New Roman" w:cs="Arial"/>
          <w:color w:val="333333"/>
          <w:lang w:eastAsia="fi-FI"/>
        </w:rPr>
        <w:t>”</w:t>
      </w:r>
      <w:r>
        <w:rPr>
          <w:rFonts w:eastAsia="Times New Roman" w:cs="Arial"/>
          <w:color w:val="333333"/>
          <w:lang w:eastAsia="fi-FI"/>
        </w:rPr>
        <w:t>Yhdysvaltain historiaa ja pörssiä tuntevat muistavat käsitteet härkien ja karhujen ajasta. Härkien aika on ammattilaisten aikaa mutta niin on kyllä karhujen tassut tuntevien sijoittajien kohdallakin. Härät muistetaan myös Kiinassa ja edellinen eletty vuosi oli härän vuosi. Suomessa tästä kiinalaisten horoskoopista muistamme ehkä parhaiten Erno Paasilinnan kirjan jäniksen vuodesta.”</w:t>
      </w:r>
    </w:p>
    <w:p>
      <w:pPr>
        <w:pStyle w:val="Normal"/>
        <w:shd w:fill="FFFFFF" w:val="clear"/>
        <w:rPr>
          <w:rFonts w:eastAsia="Times New Roman" w:cs="Arial"/>
          <w:color w:val="333333"/>
          <w:lang w:eastAsia="fi-FI"/>
        </w:rPr>
      </w:pPr>
      <w:r>
        <w:rPr>
          <w:rFonts w:eastAsia="Times New Roman" w:cs="Arial"/>
          <w:color w:val="333333"/>
          <w:lang w:eastAsia="fi-FI"/>
        </w:rPr>
        <w:t xml:space="preserve">Se on yksi näistä kiinalaisen horoskoopin eläin merkeistä ja omani on juuri sellainen vuonna 1951 syntyneenä. Paasilinnan kirja menestyi etenkin Ranskassa. Se on hänen myydyin kirjansa. </w:t>
      </w:r>
    </w:p>
    <w:p>
      <w:pPr>
        <w:pStyle w:val="Normal"/>
        <w:shd w:fill="FFFFFF" w:val="clear"/>
        <w:rPr>
          <w:rFonts w:eastAsia="Times New Roman" w:cs="Arial"/>
          <w:color w:val="333333"/>
          <w:lang w:eastAsia="fi-FI"/>
        </w:rPr>
      </w:pPr>
      <w:r>
        <w:rPr>
          <w:rFonts w:eastAsia="Times New Roman" w:cs="Arial"/>
          <w:color w:val="333333"/>
          <w:lang w:eastAsia="fi-FI"/>
        </w:rPr>
        <w:t>Paasilinna kirjoitti myös kirjan siirtymisestäni töihin Hämeeseen, MTT:n labroihin, nykyisen Luonnonvarakeskuksen erikoistutkijaksi ja tutkimusjohtajaksi vuoden 1990 alussa. Paasilinnan “ennuste” muistutti Nostra Damuksen vastaavia, oli monitulkintainen ja jälkeenpäin kirjoitettukin.</w:t>
      </w:r>
    </w:p>
    <w:p>
      <w:pPr>
        <w:pStyle w:val="Normal"/>
        <w:shd w:fill="FFFFFF" w:val="clear"/>
        <w:rPr>
          <w:rFonts w:eastAsia="Times New Roman" w:cs="Arial"/>
          <w:color w:val="333333"/>
          <w:lang w:eastAsia="fi-FI"/>
        </w:rPr>
      </w:pPr>
      <w:r>
        <w:rPr>
          <w:rFonts w:eastAsia="Times New Roman" w:cs="Arial"/>
          <w:color w:val="333333"/>
          <w:lang w:eastAsia="fi-FI"/>
        </w:rPr>
        <w:t xml:space="preserve">Professorin nimikettä en voinut hyväksyä kohdallani MTT:n (Luke) labroissa. Se kun kuuluu maailmalla opettajille ja meillä etenkin yliopiston opettajille ja tutkijoille. Tutkimuslaitoksissamme tutkitaan, ei opeteta likimainkaan sillä tavalla ja tasolla kuin mitä laadukkaissa yliopistoissamme professorit tekevät. Monella on myös pedagogin koulutus takana. </w:t>
      </w:r>
    </w:p>
    <w:p>
      <w:pPr>
        <w:pStyle w:val="Normal"/>
        <w:shd w:fill="FFFFFF" w:val="clear"/>
        <w:rPr>
          <w:rFonts w:eastAsia="Times New Roman" w:cs="Arial"/>
          <w:color w:val="333333"/>
          <w:lang w:eastAsia="fi-FI"/>
        </w:rPr>
      </w:pPr>
      <w:r>
        <w:rPr>
          <w:rFonts w:eastAsia="Times New Roman" w:cs="Arial"/>
          <w:color w:val="333333"/>
          <w:lang w:eastAsia="fi-FI"/>
        </w:rPr>
        <w:t>Niin myös minulla opettajan työn rinnalla. Biologi maantieteilijät varmistivat kohdallaan pääsääntöisesti lukion vanhemman lehtorin pätevyydenkin. Valtaosa meistä valitsikin lukion vanhemman lehtorin viran. Se oli ihan hyvä valinta ja vaihtoehtona myös minulla, ellei muuta kysyntää löytyisi.</w:t>
      </w:r>
    </w:p>
    <w:p>
      <w:pPr>
        <w:pStyle w:val="Normal"/>
        <w:shd w:fill="FFFFFF" w:val="clear"/>
        <w:rPr>
          <w:rFonts w:eastAsia="Times New Roman" w:cs="Arial"/>
          <w:color w:val="333333"/>
          <w:lang w:eastAsia="fi-FI"/>
        </w:rPr>
      </w:pPr>
      <w:r>
        <w:rPr>
          <w:rFonts w:eastAsia="Times New Roman" w:cs="Arial"/>
          <w:color w:val="333333"/>
          <w:lang w:eastAsia="fi-FI"/>
        </w:rPr>
        <w:t xml:space="preserve">Kovin harva otti maantieteen pääaineekseen ja jos otti, siitä oli lyhyt matka laajentaa opintojaan myös luonnontieteitten ulkopuolellekin kulttuuri- ja suunnittelumaantieteen kautta opintojaan jatkaen ja syventäen poikkitieteiseen suuntaan. Innovaatiopolitiikan seurauksena tämä oli miltei välttämätöntä ja Oulussa koski myös teknisiä tieteitä ja tutustumista tiedepuistotoiminnan kehittämiseen, yrittäjyyteen samalla malleja maailmalta hakien. </w:t>
      </w:r>
    </w:p>
    <w:p>
      <w:pPr>
        <w:pStyle w:val="Normal"/>
        <w:shd w:fill="FFFFFF" w:val="clear"/>
        <w:rPr>
          <w:rFonts w:eastAsia="Times New Roman" w:cs="Arial"/>
          <w:color w:val="333333"/>
          <w:lang w:eastAsia="fi-FI"/>
        </w:rPr>
      </w:pPr>
      <w:r>
        <w:rPr>
          <w:rFonts w:eastAsia="Times New Roman" w:cs="Arial"/>
          <w:color w:val="333333"/>
          <w:lang w:eastAsia="fi-FI"/>
        </w:rPr>
        <w:t xml:space="preserve">Maan ainut ja ensimmäinen tiedepuisto (science park) teknopoliksineen ja yrittäjineen sijaitsi Oulussa ja rinnalla oli myös VTT:n laboratoriotkin. Rehtori Markku Mannerkoski edusti tätä suuntausta koulutukseltaankin ja jouduin häntä usein avustamaankin ja toimien samalla maan hallituksen ”työrukkasessa” korkeakouluneuvostossamme. </w:t>
      </w:r>
    </w:p>
    <w:p>
      <w:pPr>
        <w:pStyle w:val="Normal"/>
        <w:shd w:fill="FFFFFF" w:val="clear"/>
        <w:rPr>
          <w:rFonts w:eastAsia="Times New Roman" w:cs="Arial"/>
          <w:color w:val="333333"/>
          <w:lang w:eastAsia="fi-FI"/>
        </w:rPr>
      </w:pPr>
      <w:r>
        <w:rPr>
          <w:rFonts w:eastAsia="Times New Roman" w:cs="Arial"/>
          <w:color w:val="333333"/>
          <w:lang w:eastAsia="fi-FI"/>
        </w:rPr>
        <w:t>Se edellytti viikoittaisia matkoja Helsinkiin Oulun ja Turun yliopistojen rinnalla ja MTT labroissa samaan aikaan työskennellen. Vielä tuolloin 1990-luvulla kaikkea ei tehty etätyönä myöskään kansainvälisenä yhteydenpitonamme.</w:t>
      </w:r>
    </w:p>
    <w:p>
      <w:pPr>
        <w:pStyle w:val="Normal"/>
        <w:shd w:fill="FFFFFF" w:val="clear"/>
        <w:rPr>
          <w:rFonts w:eastAsia="Times New Roman" w:cs="Arial"/>
          <w:color w:val="333333"/>
          <w:lang w:eastAsia="fi-FI"/>
        </w:rPr>
      </w:pPr>
      <w:r>
        <w:rPr>
          <w:rFonts w:eastAsia="Times New Roman" w:cs="Arial"/>
          <w:color w:val="333333"/>
          <w:lang w:eastAsia="fi-FI"/>
        </w:rPr>
        <w:t>Paasilinna kuvasi kirjassaan hämäläisen tutkimuslaitoksen (MTT/Luke) luomutilana ja sen johtajan naisena. Lisäksi meillä taisi olla hetken myös yhteinen lukija kustantajan toimittajana. En osannut varoa.</w:t>
      </w:r>
    </w:p>
    <w:p>
      <w:pPr>
        <w:pStyle w:val="Normal"/>
        <w:shd w:fill="FFFFFF" w:val="clear"/>
        <w:rPr>
          <w:rFonts w:eastAsia="Times New Roman" w:cs="Arial"/>
          <w:color w:val="333333"/>
          <w:lang w:eastAsia="fi-FI"/>
        </w:rPr>
      </w:pPr>
      <w:r>
        <w:rPr>
          <w:rFonts w:eastAsia="Times New Roman" w:cs="Arial"/>
          <w:color w:val="333333"/>
          <w:lang w:eastAsia="fi-FI"/>
        </w:rPr>
        <w:t>Kaksi muuta veijaria kirjoineen ovat hekin tunnettuja ja jäikö joku kiinni varkauksistaankin? Ettei vaan ollut venäläinen, joka nosti asiasta metelin? Helsingin Sanomat siitä rohkeni kirjoittaakin. Monesta muusta aiheesta sitten vaiettiin. Elettiin vielä kylmän sodan aikaista elämääkin. Maaseudulle piilotetun tiedeyhteisön sisällä saattoi odottaa tapahtuvan liki mitä tahansa.</w:t>
      </w:r>
    </w:p>
    <w:p>
      <w:pPr>
        <w:pStyle w:val="Normal"/>
        <w:shd w:fill="FFFFFF" w:val="clear"/>
        <w:rPr>
          <w:rFonts w:eastAsia="Times New Roman" w:cs="Arial"/>
          <w:color w:val="333333"/>
          <w:lang w:eastAsia="fi-FI"/>
        </w:rPr>
      </w:pPr>
      <w:r>
        <w:rPr>
          <w:rFonts w:eastAsia="Times New Roman" w:cs="Arial"/>
          <w:color w:val="333333"/>
          <w:lang w:eastAsia="fi-FI"/>
        </w:rPr>
        <w:t xml:space="preserve">Kirjani Arctic Babylon 2011 oli valmis käsikirjoituksena jo 1970-luvulla mutta jäi julkaisematta Kalevan kustantajan tehdessä konkurssin. Suomalaiset kustantajat ja lukijat ovat sen jälkeen jääneet vähiin. Nyt syntynyt viimeisin kirjani on järjestyksessään 118. ja samaan aikaan on syntynyt myös väitöskirjojakin. </w:t>
      </w:r>
    </w:p>
    <w:p>
      <w:pPr>
        <w:pStyle w:val="Normal"/>
        <w:shd w:fill="FFFFFF" w:val="clear"/>
        <w:rPr>
          <w:rFonts w:eastAsia="Times New Roman" w:cs="Arial"/>
          <w:color w:val="333333"/>
          <w:lang w:eastAsia="fi-FI"/>
        </w:rPr>
      </w:pPr>
      <w:r>
        <w:rPr>
          <w:rFonts w:eastAsia="Times New Roman" w:cs="Arial"/>
          <w:color w:val="333333"/>
          <w:lang w:eastAsia="fi-FI"/>
        </w:rPr>
        <w:t>Niiden politisointi on vielä arempi aihe kuin viihdekirjallisuuden. Siinä syntyy helposti tervoa ja höyheniä. Suomen EU-asema kiinnosti maailmalla. Maatahan ei tunnettu juuri lainkaan ja sen hallinto saattoi olla melkein mitä tahansa.</w:t>
      </w:r>
    </w:p>
    <w:p>
      <w:pPr>
        <w:pStyle w:val="Normal"/>
        <w:shd w:fill="FFFFFF" w:val="clear"/>
        <w:rPr>
          <w:rFonts w:eastAsia="Times New Roman" w:cs="Arial"/>
          <w:color w:val="333333"/>
          <w:lang w:eastAsia="fi-FI"/>
        </w:rPr>
      </w:pPr>
      <w:r>
        <w:rPr>
          <w:rFonts w:eastAsia="Times New Roman" w:cs="Arial"/>
          <w:color w:val="333333"/>
          <w:lang w:eastAsia="fi-FI"/>
        </w:rPr>
        <w:t xml:space="preserve">Karhun taas suomalaiset tunnistavat Venäjältä ja olemme antaneet tälle eläimelle useita sitä kesyttäviä peitenimiäkin, kuten hunajaa hamuava mesikämmen tai otso. Karhun kanssa painija lyövä on osa kansallista pääomaamme ja sosiaalista muistia. Suomalaiseen kerrontaan kuuluvat karhut ja mesikämmenet, karhun kanssa painijat mutta myös sen kesyttäjätkin. </w:t>
      </w:r>
    </w:p>
    <w:p>
      <w:pPr>
        <w:pStyle w:val="Normal"/>
        <w:shd w:fill="FFFFFF" w:val="clear"/>
        <w:rPr>
          <w:rFonts w:eastAsia="Times New Roman" w:cs="Arial"/>
          <w:color w:val="333333"/>
          <w:lang w:eastAsia="fi-FI"/>
        </w:rPr>
      </w:pPr>
      <w:r>
        <w:rPr>
          <w:rFonts w:eastAsia="Times New Roman" w:cs="Arial"/>
          <w:color w:val="333333"/>
          <w:lang w:eastAsia="fi-FI"/>
        </w:rPr>
        <w:t xml:space="preserve">Nyt 2022 kohtaamme vanhan tutun Venäjän eikä se suomalaista yllätä, ellei nyt ole kovin nuori virkansa hoidossa. Tieteitten välinen yhteistyö on luonteeltaan kokonaan muuta kuin poliittinen diplomatia. </w:t>
      </w:r>
    </w:p>
    <w:p>
      <w:pPr>
        <w:pStyle w:val="Normal"/>
        <w:shd w:fill="FFFFFF" w:val="clear"/>
        <w:rPr>
          <w:rFonts w:eastAsia="Times New Roman" w:cs="Arial"/>
          <w:color w:val="333333"/>
          <w:lang w:eastAsia="fi-FI"/>
        </w:rPr>
      </w:pPr>
      <w:r>
        <w:rPr>
          <w:rFonts w:eastAsia="Times New Roman" w:cs="Arial"/>
          <w:color w:val="333333"/>
          <w:lang w:eastAsia="fi-FI"/>
        </w:rPr>
        <w:t xml:space="preserve">Pilapiirtäjä Kari Suomalaisen piirroksissa Venäjän karhu ihmettelee Suomen rajalla, heti EU:n jäseneksi liityttyämme, tutun piikkilangan takana on vain pystyyn jäänyt kivääri ja siinä pistimeen kiinnitetty lappu “Olemme muuttaneet Brysseliin”. </w:t>
      </w:r>
    </w:p>
    <w:p>
      <w:pPr>
        <w:pStyle w:val="Normal"/>
        <w:shd w:fill="FFFFFF" w:val="clear"/>
        <w:rPr>
          <w:rFonts w:eastAsia="Times New Roman" w:cs="Arial"/>
          <w:color w:val="333333"/>
          <w:lang w:eastAsia="fi-FI"/>
        </w:rPr>
      </w:pPr>
      <w:r>
        <w:rPr>
          <w:rFonts w:eastAsia="Times New Roman" w:cs="Arial"/>
          <w:color w:val="333333"/>
          <w:lang w:eastAsia="fi-FI"/>
        </w:rPr>
        <w:t xml:space="preserve">Eurooppa ja sen unioni on piikkinä karhun lihassa. Suomalainen keskustelu Natosta on ollut aina ongelmallista ja kylmän sodan aikaiset valheet ovat olleet esillä aina kun karhu kääntää selkänsä. Kun karhua lähdet pakoon, susi tulee vastaan, tietävät suomalaiset. EU:n turvatakuut askarruttavat nytkin siinä missä Naton jäsenyyskin. </w:t>
      </w:r>
    </w:p>
    <w:p>
      <w:pPr>
        <w:pStyle w:val="Normal"/>
        <w:shd w:fill="FFFFFF" w:val="clear"/>
        <w:rPr>
          <w:rFonts w:eastAsia="Times New Roman" w:cs="Arial"/>
          <w:color w:val="333333"/>
          <w:lang w:eastAsia="fi-FI"/>
        </w:rPr>
      </w:pPr>
      <w:r>
        <w:rPr>
          <w:rFonts w:eastAsia="Times New Roman" w:cs="Arial"/>
          <w:color w:val="333333"/>
          <w:lang w:eastAsia="fi-FI"/>
        </w:rPr>
        <w:t>Se oli aikaa, jolloin suomalaiset myös äänestivät itsensä osaksi EU:n kohti liittovaltiota etenevää ja myös meille turvatakuut antavaa poliittista rakennelmaa. Aluksi meillä oli jopa kaksi lautasta, erikseen presidentillä ja pääministerillä. Suomettumisen aika oli ymmärretty myös Brysselissä ja joku saksalainen piti sitä jopa suotavanakin. Pilaili kustannuksellamme. No ei pilaile vanha aseveli enää.”</w:t>
      </w:r>
    </w:p>
    <w:p>
      <w:pPr>
        <w:pStyle w:val="Normal"/>
        <w:shd w:fill="FFFFFF" w:val="clear"/>
        <w:rPr>
          <w:rFonts w:eastAsia="Times New Roman" w:cs="Arial"/>
          <w:color w:val="333333"/>
          <w:lang w:eastAsia="fi-FI"/>
        </w:rPr>
      </w:pPr>
      <w:r>
        <w:rPr>
          <w:rFonts w:eastAsia="Times New Roman" w:cs="Arial"/>
          <w:color w:val="333333"/>
          <w:lang w:eastAsia="fi-FI"/>
        </w:rPr>
        <w:t xml:space="preserve">Tänään, kuukausi tuon tekstin kirjoittamisen jälkeen, Venäjän karhu on vieraana Ukrainassa ja suomalaiset ovat nyt tutkimuksen mukaan valmiina liittymään EU:n ohella Naton jäseneksi. </w:t>
      </w:r>
    </w:p>
    <w:p>
      <w:pPr>
        <w:pStyle w:val="Normal"/>
        <w:shd w:fill="FFFFFF" w:val="clear"/>
        <w:rPr>
          <w:rFonts w:eastAsia="Times New Roman" w:cs="Arial"/>
          <w:color w:val="333333"/>
          <w:lang w:eastAsia="fi-FI"/>
        </w:rPr>
      </w:pPr>
      <w:r>
        <w:rPr>
          <w:rFonts w:eastAsia="Times New Roman" w:cs="Arial"/>
          <w:color w:val="333333"/>
          <w:lang w:eastAsia="fi-FI"/>
        </w:rPr>
        <w:t>Suomessa syntyneenä ja maan historiasta myös kirjoja kirjoittaneena en oikein aina jaksa seurata suomalaisten tapaa juoksuttaa järkeään. Jari Tervolla on Helsingin Sanomien kolumnistina sama ongelma mutta tilattuna ja palkkansa eteen kirjoittaen. Nämä suomalaiset palkkasoturit toimittajina, kolumnisteina ja kirjailijoina ovat koominen ilmiö, jonka hyväksymme hymyilemättä.</w:t>
      </w:r>
    </w:p>
    <w:p>
      <w:pPr>
        <w:pStyle w:val="Normal"/>
        <w:shd w:fill="FFFFFF" w:val="clear"/>
        <w:rPr>
          <w:rFonts w:eastAsia="Times New Roman" w:cs="Arial"/>
          <w:color w:val="333333"/>
          <w:lang w:eastAsia="fi-FI"/>
        </w:rPr>
      </w:pPr>
      <w:r>
        <w:rPr>
          <w:rFonts w:eastAsia="Times New Roman" w:cs="Arial"/>
          <w:color w:val="333333"/>
          <w:lang w:eastAsia="fi-FI"/>
        </w:rPr>
        <w:t>Se kun kertoo, kuinka hädän hetkellä liittyminen Natoon tuo turvatakuita mutta aina liian myöhään ja väliajoilla aihetta ei kannata fundeerata. Se kun ärsyttää ehkä karhua ja ettei vaan siihen liittyisi myös muita velvollisuuksiakin auttaa muita Naton kanssa yhteistä turvallisuutta hoitaenkin.</w:t>
      </w:r>
    </w:p>
    <w:p>
      <w:pPr>
        <w:pStyle w:val="Normal"/>
        <w:shd w:fill="FFFFFF" w:val="clear"/>
        <w:rPr>
          <w:rFonts w:eastAsia="Times New Roman" w:cs="Arial"/>
          <w:color w:val="333333"/>
          <w:lang w:eastAsia="fi-FI"/>
        </w:rPr>
      </w:pPr>
      <w:r>
        <w:rPr>
          <w:rFonts w:eastAsia="Times New Roman" w:cs="Arial"/>
          <w:color w:val="333333"/>
          <w:lang w:eastAsia="fi-FI"/>
        </w:rPr>
        <w:t xml:space="preserve">Emme oikein ymmärrä tämän maailman pahuutta ja sen pysyviä lainalaisuuksiamme. Mitä enemmän meitä on ja mitä surkeammaksi maapallomme tila muuttuu, sitä vaikeampaa meidän on huolehtia rajoistamme ja niiden turvatakuista. </w:t>
      </w:r>
    </w:p>
    <w:p>
      <w:pPr>
        <w:pStyle w:val="Normal"/>
        <w:shd w:fill="FFFFFF" w:val="clear"/>
        <w:rPr>
          <w:rFonts w:eastAsia="Times New Roman" w:cs="Arial"/>
          <w:color w:val="333333"/>
          <w:lang w:eastAsia="fi-FI"/>
        </w:rPr>
      </w:pPr>
      <w:r>
        <w:rPr>
          <w:rFonts w:eastAsia="Times New Roman" w:cs="Arial"/>
          <w:color w:val="333333"/>
          <w:lang w:eastAsia="fi-FI"/>
        </w:rPr>
        <w:t>Ikääntyvä kansakunta on maaseudultaan liki tyhjäksi pumpattu typeryyttämme ja mansikat poimitaan Ukrainasta saakka Suonenjoelle matkaten.</w:t>
      </w:r>
    </w:p>
    <w:p>
      <w:pPr>
        <w:pStyle w:val="Normal"/>
        <w:shd w:fill="FFFFFF" w:val="clear"/>
        <w:rPr>
          <w:rFonts w:eastAsia="Times New Roman" w:cs="Arial"/>
          <w:color w:val="333333"/>
          <w:lang w:eastAsia="fi-FI"/>
        </w:rPr>
      </w:pPr>
      <w:r>
        <w:rPr>
          <w:rFonts w:eastAsia="Times New Roman" w:cs="Arial"/>
          <w:color w:val="333333"/>
          <w:lang w:eastAsia="fi-FI"/>
        </w:rPr>
        <w:t>Se on sama matka kuin ajella Hämeestä Lappiin. Teemme itsekin sen yhtenään ja jotkut liki päivittäin. Raskaat panssarivaunut samoilla teillä ovat epämiellyttävä lisä, josta emme mieluusti maksa ylimääräistä tietullia.</w:t>
      </w:r>
    </w:p>
    <w:p>
      <w:pPr>
        <w:pStyle w:val="Normal"/>
        <w:shd w:fill="FFFFFF" w:val="clear"/>
        <w:rPr>
          <w:rFonts w:eastAsia="Times New Roman" w:cs="Arial"/>
          <w:color w:val="333333"/>
          <w:lang w:eastAsia="fi-FI"/>
        </w:rPr>
      </w:pPr>
      <w:r>
        <w:rPr>
          <w:rFonts w:eastAsia="Times New Roman" w:cs="Arial"/>
          <w:color w:val="333333"/>
          <w:lang w:eastAsia="fi-FI"/>
        </w:rPr>
        <w:t xml:space="preserve">Suomella on itärajaa Venäjän kanssa yli tuhat kilometriä, enemmän kuin koko muulla Euroopalla yhteensä. Siitä huolimatta odotetaan, että ukrainalaiset hakevat pakolaisina turvaa muuttamalla Suomeen. Sellainen ratkaisu vaikuttaa Natoon kuulumattoman maan kohdalla ja Venäjän kanssa sotaa moneenkin kerran käyneenä jotenkin absurdilta. Suomen selän takana majailee taas ruotsalaisia, joilla asevelvollisuus ja maan puolustus on jäänyt kokonaan unholaan. </w:t>
      </w:r>
    </w:p>
    <w:p>
      <w:pPr>
        <w:pStyle w:val="Normal"/>
        <w:shd w:fill="FFFFFF" w:val="clear"/>
        <w:rPr>
          <w:rFonts w:eastAsia="Times New Roman" w:cs="Arial"/>
          <w:color w:val="333333"/>
          <w:lang w:eastAsia="fi-FI"/>
        </w:rPr>
      </w:pPr>
      <w:r>
        <w:rPr>
          <w:rFonts w:eastAsia="Times New Roman" w:cs="Arial"/>
          <w:color w:val="333333"/>
          <w:lang w:eastAsia="fi-FI"/>
        </w:rPr>
        <w:t xml:space="preserve">Norjalaiset sen sijaan suojelevat öljyvaraojaan ja turskarantojaan Naton kanssa veljeillen. Kalotti ja Jäämeren ranta, saamelaiset ovat ihan oma lukunsa, jota Helsingistä ei ymmärretä ensinkään. Ei se helppoa ole Oulustakaan, Euroopan kulttuuripääkaupungista asiaa fundeeraten. Jos ja kun et ymmärrä kieltä ja kulttuuria, pysy poissa neuvomasta. </w:t>
      </w:r>
    </w:p>
    <w:p>
      <w:pPr>
        <w:pStyle w:val="Normal"/>
        <w:shd w:fill="FFFFFF" w:val="clear"/>
        <w:rPr>
          <w:rFonts w:eastAsia="Times New Roman" w:cs="Arial"/>
          <w:color w:val="333333"/>
          <w:lang w:eastAsia="fi-FI"/>
        </w:rPr>
      </w:pPr>
      <w:r>
        <w:rPr>
          <w:rFonts w:eastAsia="Times New Roman" w:cs="Arial"/>
          <w:color w:val="333333"/>
          <w:lang w:eastAsia="fi-FI"/>
        </w:rPr>
        <w:t xml:space="preserve">Kalottialueemme ja saamelaisten kulttuuri kielineen on Ruotsissa ja Norjassa etelämpää alkavaa, liki Vaasan korkeudelta. Emme oikein edes ymmärrä Suomessa, kuinka tuo alue jatkuu myös itään ja siltä löytyy Suomen sukuisia kansojakin. Jäämeren suunta on meille edelleen mystinen Helsingistä sitä seuraten. Tässä suomalaisilla on vielä paljon opittavaa. </w:t>
      </w:r>
    </w:p>
    <w:p>
      <w:pPr>
        <w:pStyle w:val="Normal"/>
        <w:shd w:fill="FFFFFF" w:val="clear"/>
        <w:rPr>
          <w:rFonts w:eastAsia="Times New Roman" w:cs="Arial"/>
          <w:color w:val="333333"/>
          <w:lang w:eastAsia="fi-FI"/>
        </w:rPr>
      </w:pPr>
      <w:r>
        <w:rPr>
          <w:rFonts w:eastAsia="Times New Roman" w:cs="Arial"/>
          <w:color w:val="333333"/>
          <w:lang w:eastAsia="fi-FI"/>
        </w:rPr>
        <w:t xml:space="preserve">Miksi Skandinavian pohjoiset kansakunnat käyttäytyvät kovin monessa asiassa hyvin loogisesti ja toisistaan huolta kantaen, mutta sodan ja rauhan asiat hoidetaan näin omituisella tavalla pohtimatta yhteisiä linjauksia? Olisiko nyt se hetki, jolloin päätämme järjestää yhteiset rajamme ja rantaviivamme sellaiseen kuntoon, johon idässä majaileva karhu ei missään oloissa kokisi kiusausta lähteä marjastamaan? </w:t>
      </w:r>
    </w:p>
    <w:p>
      <w:pPr>
        <w:pStyle w:val="Normal"/>
        <w:shd w:fill="FFFFFF" w:val="clear"/>
        <w:rPr>
          <w:rFonts w:eastAsia="Times New Roman" w:cs="Arial"/>
          <w:color w:val="333333"/>
          <w:lang w:eastAsia="fi-FI"/>
        </w:rPr>
      </w:pPr>
      <w:r>
        <w:rPr>
          <w:rFonts w:eastAsia="Times New Roman" w:cs="Arial"/>
          <w:color w:val="333333"/>
          <w:lang w:eastAsia="fi-FI"/>
        </w:rPr>
        <w:t>Otetaan mallia vaikkapa saamelaisista. He ovat ihan fiksuja ihmisiä. Tunnen heidät hyvin tutkijana ja Jäämeren rantoja liikkuen. Venäjä on valtaosaltaan Siperiaa ja Jäämeren rannikkoa. Kuvitteleeko joku, että Odessassa tunnetaan Jäämeren kansat ja omat sukulaisemme sieltä? Ei tunneta. Sen sijaan Kremlissä on pakko tunteakin.</w:t>
      </w:r>
    </w:p>
    <w:p>
      <w:pPr>
        <w:pStyle w:val="Normal"/>
        <w:shd w:fill="FFFFFF" w:val="clear"/>
        <w:rPr>
          <w:rFonts w:eastAsia="Times New Roman" w:cs="Arial"/>
          <w:color w:val="333333"/>
          <w:lang w:eastAsia="fi-FI"/>
        </w:rPr>
      </w:pPr>
      <w:r>
        <w:rPr>
          <w:rFonts w:eastAsia="Times New Roman" w:cs="Arial"/>
          <w:color w:val="333333"/>
          <w:lang w:eastAsia="fi-FI"/>
        </w:rPr>
        <w:t xml:space="preserve">Ne ovat kaksi kokonaan eri maailmaa. Krimi ja Ukraina sekä Jäämeren rannat ja Siperia ovat kaksi eri planeettaa. Sen sijaan Helsinki ja Rovaniemi, Sodankylä, Kitee ja Kittilä eivät ole toisistaan kovinkaan kaukana muuten kuin kartalla mittaillen. Forssalaiset saivat sotien aikana vuosisatoja sitten merisaarron seurauksena puuvillansa Jäämeren kautta, Norjan rannikolta ja aluksi pulkalla vetäen. </w:t>
      </w:r>
    </w:p>
    <w:p>
      <w:pPr>
        <w:pStyle w:val="Normal"/>
        <w:shd w:fill="FFFFFF" w:val="clear"/>
        <w:rPr>
          <w:rFonts w:eastAsia="Times New Roman" w:cs="Arial"/>
          <w:color w:val="333333"/>
          <w:lang w:eastAsia="fi-FI"/>
        </w:rPr>
      </w:pPr>
      <w:r>
        <w:rPr>
          <w:rFonts w:eastAsia="Times New Roman" w:cs="Arial"/>
          <w:color w:val="333333"/>
          <w:lang w:eastAsia="fi-FI"/>
        </w:rPr>
        <w:t xml:space="preserve">Tämä on ilmiö, jonka suomalaiset tahtovat usein unohtaa kohdallaan. Vain Helsinki on etäällä ja vieras. Yhteiskuntatieteilijä, insinööri tai lääkäri ei ole maantieteilijä, saati poikkitieteinen nero ensikään ja näin poliitikkomme ovat usein sokeita huomaamaan medioittemme narraatioita, satujamme. </w:t>
      </w:r>
    </w:p>
    <w:p>
      <w:pPr>
        <w:pStyle w:val="Normal"/>
        <w:shd w:fill="FFFFFF" w:val="clear"/>
        <w:rPr>
          <w:rFonts w:eastAsia="Times New Roman" w:cs="Arial"/>
          <w:color w:val="333333"/>
          <w:lang w:eastAsia="fi-FI"/>
        </w:rPr>
      </w:pPr>
      <w:r>
        <w:rPr>
          <w:rFonts w:eastAsia="Times New Roman" w:cs="Arial"/>
          <w:color w:val="333333"/>
          <w:lang w:eastAsia="fi-FI"/>
        </w:rPr>
        <w:t>Heidän kanssaan on kuitenkin elettävä, olivat he sitten Venäjältä tai Suomesta. Sama koskee kovin kapea-alaisesti maailmaa seuraavia poliitikkojamme. Useinhan he seuraavat vain omien siltarumpujensa valmistumista ja kunnanvaltuustossa maan asioita muka hoitaen.</w:t>
      </w:r>
    </w:p>
    <w:p>
      <w:pPr>
        <w:pStyle w:val="Normal"/>
        <w:shd w:fill="FFFFFF" w:val="clear"/>
        <w:rPr>
          <w:rFonts w:eastAsia="Times New Roman" w:cs="Arial"/>
          <w:color w:val="333333"/>
          <w:lang w:eastAsia="fi-FI"/>
        </w:rPr>
      </w:pPr>
      <w:r>
        <w:rPr>
          <w:rFonts w:eastAsia="Times New Roman" w:cs="Arial"/>
          <w:color w:val="333333"/>
          <w:lang w:eastAsia="fi-FI"/>
        </w:rPr>
        <w:t xml:space="preserve">Voisiko tässä kaikkein tärkeimmässä, levottoman maailman globaalissa ja koko ajan muuttuvassa, hybridiyhteiskunnan kouristelussa, olla jotain ehdottoman uskottavaa ja pysyvää, sukupolvelta seuraavalle siirtyvää ja sosiaaliseen pääomaamme ankkuroitua, yhteisen turvatakuumme vahvistavaa, Itämeren ja Jäämeren alueen kansoja yhdistävää lopullista vakautta? </w:t>
      </w:r>
    </w:p>
    <w:p>
      <w:pPr>
        <w:pStyle w:val="Normal"/>
        <w:shd w:fill="FFFFFF" w:val="clear"/>
        <w:rPr>
          <w:rFonts w:eastAsia="Times New Roman" w:cs="Arial"/>
          <w:color w:val="333333"/>
          <w:lang w:eastAsia="fi-FI"/>
        </w:rPr>
      </w:pPr>
      <w:r>
        <w:rPr>
          <w:rFonts w:eastAsia="Times New Roman" w:cs="Arial"/>
          <w:color w:val="333333"/>
          <w:lang w:eastAsia="fi-FI"/>
        </w:rPr>
        <w:t xml:space="preserve">Karhuun ja sen logiikkaan ei voi luottaa sen enempää sijoittajana kuin kovin oikukkaana naapurinammekaan, saati turvatakuita antavana ystävänä. Urho Kekkosen kaltaista savolaista ”piällysmiestä” kun emme jatkossa kykene hakemaan ulkopolitiikkamme hoitajaksi sitä samalla myöhemmin pilkatenkin. </w:t>
      </w:r>
    </w:p>
    <w:p>
      <w:pPr>
        <w:pStyle w:val="Normal"/>
        <w:shd w:fill="FFFFFF" w:val="clear"/>
        <w:rPr>
          <w:rFonts w:eastAsia="Times New Roman" w:cs="Arial"/>
          <w:color w:val="333333"/>
          <w:lang w:eastAsia="fi-FI"/>
        </w:rPr>
      </w:pPr>
      <w:r>
        <w:rPr>
          <w:rFonts w:eastAsia="Times New Roman" w:cs="Arial"/>
          <w:color w:val="333333"/>
          <w:lang w:eastAsia="fi-FI"/>
        </w:rPr>
        <w:t xml:space="preserve">Olemme siihen aivan liian naiiveja, hyväuskoisia ja pahaa maailmaa ymmärtämättömiä, kartta on jäänyt meille vieraaksi ja nyt se on vielä reaaliaikainenkin, hybridiyhteiskuntamme kouristelee, hallitukset vaihtuvat yhtenään ja kyberturvallisuus rakoilee sekin. </w:t>
      </w:r>
    </w:p>
    <w:p>
      <w:pPr>
        <w:pStyle w:val="Heading1"/>
        <w:rPr>
          <w:rFonts w:eastAsia="Times New Roman" w:cs="Arial"/>
          <w:color w:val="333333"/>
          <w:lang w:eastAsia="fi-FI"/>
        </w:rPr>
      </w:pPr>
      <w:bookmarkStart w:id="64" w:name="_Hlk101997653"/>
      <w:bookmarkStart w:id="65" w:name="__RefHeading__9104_1272691199"/>
      <w:bookmarkEnd w:id="65"/>
      <w:r>
        <w:rPr/>
        <w:t xml:space="preserve">Lasten turvallisuuden tunne on nyt tärkeintä - </w:t>
      </w:r>
      <w:bookmarkEnd w:id="64"/>
      <w:r>
        <w:rPr>
          <w:rFonts w:eastAsia="Times New Roman"/>
          <w:color w:val="333333"/>
          <w:lang w:eastAsia="fi-FI"/>
        </w:rPr>
        <w:t xml:space="preserve">02.03.2022 </w:t>
      </w:r>
    </w:p>
    <w:p>
      <w:pPr>
        <w:pStyle w:val="Normal"/>
        <w:shd w:fill="FFFFFF" w:val="clear"/>
        <w:rPr>
          <w:rFonts w:eastAsia="Times New Roman" w:cs="Arial"/>
          <w:color w:val="333333"/>
          <w:lang w:eastAsia="fi-FI"/>
        </w:rPr>
      </w:pPr>
      <w:r>
        <w:rPr>
          <w:rFonts w:eastAsia="Times New Roman" w:cs="Arial"/>
          <w:color w:val="333333"/>
          <w:lang w:eastAsia="fi-FI"/>
        </w:rPr>
        <w:t>Härän ja Omikron vuosi vaihtui karhun vuodeksi. Tämän toistaminen on nyt tarpeen. Edellinen liittyy verkostoitumiseen ja klustereihin kaikilla elämän osa-alueilla. Venäjän käynnistäessä hyökkäyksensä Ukrainaan se kohdisti aggressionsa samalla eurooppalaisiin klustereihimme. Sitä Venäjällä ei ymmärretty. Käveltiin kulttuuriseen miinaan.</w:t>
      </w:r>
    </w:p>
    <w:p>
      <w:pPr>
        <w:pStyle w:val="Normal"/>
        <w:shd w:fill="FFFFFF" w:val="clear"/>
        <w:rPr>
          <w:rFonts w:eastAsia="Times New Roman" w:cs="Arial"/>
          <w:color w:val="333333"/>
          <w:lang w:eastAsia="fi-FI"/>
        </w:rPr>
      </w:pPr>
      <w:r>
        <w:rPr>
          <w:rFonts w:eastAsia="Times New Roman" w:cs="Arial"/>
          <w:color w:val="333333"/>
          <w:lang w:eastAsia="fi-FI"/>
        </w:rPr>
        <w:t>Suomessa olisi oivallettu ja nyt se näkyy elämän kaikilla osa-alueillamme. Se on yhteinen kieli, joka sitoo länttä mutta myös yhä enemmän globaalia digiajan maailmaa medioineenkin. Se ei ole pelkkää öljyn ja kaasun kuljettelua, rahan liikeitä.</w:t>
      </w:r>
    </w:p>
    <w:p>
      <w:pPr>
        <w:pStyle w:val="Normal"/>
        <w:shd w:fill="FFFFFF" w:val="clear"/>
        <w:rPr>
          <w:rFonts w:eastAsia="Times New Roman" w:cs="Arial"/>
          <w:color w:val="333333"/>
          <w:lang w:eastAsia="fi-FI"/>
        </w:rPr>
      </w:pPr>
      <w:r>
        <w:rPr>
          <w:rFonts w:eastAsia="Times New Roman" w:cs="Arial"/>
          <w:color w:val="333333"/>
          <w:lang w:eastAsia="fi-FI"/>
        </w:rPr>
        <w:t>Jokainen artikkeli medioissamme on jo osa käsitettä “Cluster articles” ja politiikka käsitettä “Cluster policy”. Aggressio näitä klustereitamme vastaan on johtanut Venäjän ulos sellaisesta yhteiskunnasta (Cluster society) joka syntyi jo 1980-luvulta alkaen myös Suomessa.</w:t>
      </w:r>
    </w:p>
    <w:p>
      <w:pPr>
        <w:pStyle w:val="Normal"/>
        <w:shd w:fill="FFFFFF" w:val="clear"/>
        <w:rPr>
          <w:rFonts w:eastAsia="Times New Roman" w:cs="Arial"/>
          <w:color w:val="333333"/>
          <w:lang w:eastAsia="fi-FI"/>
        </w:rPr>
      </w:pPr>
      <w:r>
        <w:rPr>
          <w:rFonts w:eastAsia="Times New Roman" w:cs="Arial"/>
          <w:color w:val="333333"/>
          <w:lang w:eastAsia="fi-FI"/>
        </w:rPr>
        <w:t>Ensimmäinen digipaino kun käynnistyi Etelä-Savossa, Savonlinnassa ja Itä-Savossa tuolloin. Ei Suomessa nukuta, vaikka Helsingin Sanomat tulikin pari vuosikymmentä jäljessä. Luostarisen suvulta se siirtyi myöhemmin Toppisille. Kyse on innovaatioista ja niiden leviämisestä tiedottamisessa, medioissamme.</w:t>
      </w:r>
    </w:p>
    <w:p>
      <w:pPr>
        <w:pStyle w:val="Normal"/>
        <w:shd w:fill="FFFFFF" w:val="clear"/>
        <w:rPr>
          <w:rFonts w:eastAsia="Times New Roman" w:cs="Arial"/>
          <w:color w:val="333333"/>
          <w:lang w:eastAsia="fi-FI"/>
        </w:rPr>
      </w:pPr>
      <w:r>
        <w:rPr>
          <w:rFonts w:eastAsia="Times New Roman" w:cs="Arial"/>
          <w:color w:val="333333"/>
          <w:lang w:eastAsia="fi-FI"/>
        </w:rPr>
        <w:t>Venäjän poliittinen johto on tehnyt virhearvion, joka on täysin käsittämätön niiden nuorten tai keski-ikäisten kohdalla, jotka ovat syntyneet 1980-luvun aikana tai sen jälkeen. Ei maailma ja sen rauha rakennu enää talvisodassa palvelleita kuunnelleen. Ei edes tuolloin 1940-luvulla syntyneen suuren ikäluokan tuotteena.</w:t>
      </w:r>
    </w:p>
    <w:p>
      <w:pPr>
        <w:pStyle w:val="Normal"/>
        <w:shd w:fill="FFFFFF" w:val="clear"/>
        <w:rPr>
          <w:rFonts w:eastAsia="Times New Roman" w:cs="Arial"/>
          <w:color w:val="333333"/>
          <w:lang w:eastAsia="fi-FI"/>
        </w:rPr>
      </w:pPr>
      <w:r>
        <w:rPr>
          <w:rFonts w:eastAsia="Times New Roman" w:cs="Arial"/>
          <w:color w:val="333333"/>
          <w:lang w:eastAsia="fi-FI"/>
        </w:rPr>
        <w:t>Sotia toki voi mutta vain virtuaalisena leikkinä. Talous ja sosiaalinen elämä, politiikka ja kulttuuri ei sellaista tunne. Se on menneen maailman hybridiyhteiskunnan kouristelua, ikivanhojen tsaarien ajan utopioiden muuttumista tässä ajassa dystopioiksemme. Myös Putinin aika alkaa olla ohi kahdeksatta vuosikymmentään käyvänä vanhuksena ja presidentti Tarja Halosen ystävänä, luotettuna.</w:t>
      </w:r>
    </w:p>
    <w:p>
      <w:pPr>
        <w:pStyle w:val="Normal"/>
        <w:shd w:fill="FFFFFF" w:val="clear"/>
        <w:rPr>
          <w:rFonts w:eastAsia="Times New Roman" w:cs="Arial"/>
          <w:color w:val="333333"/>
          <w:lang w:eastAsia="fi-FI"/>
        </w:rPr>
      </w:pPr>
      <w:r>
        <w:rPr>
          <w:rFonts w:eastAsia="Times New Roman" w:cs="Arial"/>
          <w:color w:val="333333"/>
          <w:lang w:eastAsia="fi-FI"/>
        </w:rPr>
        <w:t>Kirjoitin näistä viime vuonna 2021 kaksiosaisen kirjan rinnan muistelmieni kanssa (”Cluster art and Art of Clusters 70 years” tai ”Muistelmakirja – Nyt. This is my life”). Ilmiö kun oli ennakoitavissa ja nähtävissä kaiken aikaa ja juuri Venäjältä lähtien. Venäjän johdon ajautuminen tällaiseen taantumaan, dystopiaan, ei ollut yllätys, mutta totta kai tämä on meille hyvin surullista ja kestämme sen kyllä yhdessä siinä missä pari vuotta pandemiaakin. Ei pandemia Ukrainan sotaan päättynyt, päinvastoin, se paheni mutta näytti unohtuneen lakkolaisiltakin sairaanhoidossa.</w:t>
      </w:r>
    </w:p>
    <w:p>
      <w:pPr>
        <w:pStyle w:val="Normal"/>
        <w:shd w:fill="FFFFFF" w:val="clear"/>
        <w:rPr>
          <w:rFonts w:eastAsia="Times New Roman" w:cs="Arial"/>
          <w:color w:val="333333"/>
          <w:lang w:eastAsia="fi-FI"/>
        </w:rPr>
      </w:pPr>
      <w:r>
        <w:rPr>
          <w:rFonts w:eastAsia="Times New Roman" w:cs="Arial"/>
          <w:color w:val="333333"/>
          <w:lang w:eastAsia="fi-FI"/>
        </w:rPr>
        <w:t>Pidetään toisistamme huolta ja etenkin pienistä lapsistamme. Traumaattiset muistot ovat oman suuren ikäluokkamme lasten vielä vanhuudenkin aikaisia traumoja 1940-luvulta. ON VAHVISTETTAVA LASTEN TURVALLISUUDEN TUNNETTA. On varottava, ettei nyt synny samanlaisia virheitä lasten kohdalla kuin mitä 1940-luvun sotiemme aikana syntyi.</w:t>
      </w:r>
    </w:p>
    <w:p>
      <w:pPr>
        <w:pStyle w:val="Normal"/>
        <w:shd w:fill="FFFFFF" w:val="clear"/>
        <w:rPr>
          <w:rFonts w:eastAsia="Times New Roman" w:cs="Arial"/>
          <w:color w:val="333333"/>
          <w:lang w:eastAsia="fi-FI"/>
        </w:rPr>
      </w:pPr>
      <w:r>
        <w:rPr>
          <w:rFonts w:eastAsia="Times New Roman" w:cs="Arial"/>
          <w:color w:val="333333"/>
          <w:lang w:eastAsia="fi-FI"/>
        </w:rPr>
        <w:t>Mennyt vuosi oli kiinalaisittain härän vuosi ja nyt eletään jo tiikerin aikaa Kiinassakin. Mennyt vuosikymmen, ja alkaen jo 1970-luvulta, oli taas omalla kohdallani puhtaiden klustereitten (Cluster Analysis) aikaa.</w:t>
      </w:r>
    </w:p>
    <w:p>
      <w:pPr>
        <w:pStyle w:val="Normal"/>
        <w:shd w:fill="FFFFFF" w:val="clear"/>
        <w:rPr>
          <w:rFonts w:eastAsia="Times New Roman" w:cs="Arial"/>
          <w:color w:val="333333"/>
          <w:lang w:eastAsia="fi-FI"/>
        </w:rPr>
      </w:pPr>
      <w:r>
        <w:rPr>
          <w:rFonts w:eastAsia="Times New Roman" w:cs="Arial"/>
          <w:color w:val="333333"/>
          <w:lang w:eastAsia="fi-FI"/>
        </w:rPr>
        <w:t>Mukana myös lasin vuosikymmenet ja ”Crystal art” kirjoina ”Maailman onnellisimman maan oppikirja I ja II”). Tämä vuosi nimettynä Euroopassa lasin vuotenamme (Glass Age). Ilman lasia olisimme tieteemme kanssa heikoilla.</w:t>
      </w:r>
    </w:p>
    <w:p>
      <w:pPr>
        <w:pStyle w:val="Normal"/>
        <w:shd w:fill="FFFFFF" w:val="clear"/>
        <w:rPr>
          <w:rFonts w:eastAsia="Times New Roman" w:cs="Arial"/>
          <w:color w:val="333333"/>
          <w:lang w:eastAsia="fi-FI"/>
        </w:rPr>
      </w:pPr>
      <w:r>
        <w:rPr>
          <w:rFonts w:eastAsia="Times New Roman" w:cs="Arial"/>
          <w:color w:val="333333"/>
          <w:lang w:eastAsia="fi-FI"/>
        </w:rPr>
        <w:t>Tärkeimmät käsitteet ovat olleet kohdallani lasin (Crystal Art) rinnalla Cluster Policy ja Cluster Art sekä Cluster Articles. Sen jälkeen Cluster Economy, Clustear Analysis ja Cluster Science.</w:t>
      </w:r>
    </w:p>
    <w:p>
      <w:pPr>
        <w:pStyle w:val="Normal"/>
        <w:shd w:fill="FFFFFF" w:val="clear"/>
        <w:rPr>
          <w:rFonts w:eastAsia="Times New Roman" w:cs="Arial"/>
          <w:color w:val="333333"/>
          <w:lang w:eastAsia="fi-FI"/>
        </w:rPr>
      </w:pPr>
      <w:r>
        <w:rPr>
          <w:rFonts w:eastAsia="Times New Roman" w:cs="Arial"/>
          <w:color w:val="333333"/>
          <w:lang w:eastAsia="fi-FI"/>
        </w:rPr>
        <w:t>Klusteroituvat alueet ja klusterianalyysi olivat osa klusteroituvia yrityksiä ja kuluttajaklustereita, ekologista klusteria (Ecological cluster) jo paljon aiemmin osana innovaatiopolitiikkaa. Niistä oli tehtäväkin väitöskirjansa.</w:t>
      </w:r>
    </w:p>
    <w:p>
      <w:pPr>
        <w:pStyle w:val="Normal"/>
        <w:shd w:fill="FFFFFF" w:val="clear"/>
        <w:rPr>
          <w:rFonts w:eastAsia="Times New Roman" w:cs="Arial"/>
          <w:color w:val="333333"/>
          <w:lang w:eastAsia="fi-FI"/>
        </w:rPr>
      </w:pPr>
      <w:r>
        <w:rPr>
          <w:rFonts w:eastAsia="Times New Roman" w:cs="Arial"/>
          <w:color w:val="333333"/>
          <w:lang w:eastAsia="fi-FI"/>
        </w:rPr>
        <w:t xml:space="preserve">Nämä olivat kuitenkin jo edellisten vuosikymmenten tuotteita ja molemmissa väitöskirjoissani (PhD ja ScD) ne mainitaan myös heti otsikossa ja osana kolmatta tutkintoani (D.Art). Édellinen käsittelee juuriamme, spatiaalista identiteettiä ja koskisotiamme, jälkimmäinen ekologista klusteriamme ja innovaatiopolitiikaa (Spatial identity in the face of environmental changes” ja ”Ecological Cluster and Innovation Policy”) </w:t>
      </w:r>
    </w:p>
    <w:p>
      <w:pPr>
        <w:pStyle w:val="Normal"/>
        <w:shd w:fill="FFFFFF" w:val="clear"/>
        <w:rPr>
          <w:rFonts w:eastAsia="Times New Roman" w:cs="Arial"/>
          <w:color w:val="333333"/>
          <w:lang w:eastAsia="fi-FI"/>
        </w:rPr>
      </w:pPr>
      <w:r>
        <w:rPr>
          <w:rFonts w:eastAsia="Times New Roman" w:cs="Arial"/>
          <w:color w:val="333333"/>
          <w:lang w:eastAsia="fi-FI"/>
        </w:rPr>
        <w:t xml:space="preserve">Klusterianalyysi oli siten läsnä koko ajan omassa työssäni ja myös harrastuksissani, uuden digiajan tietokoneitten klustereissa ja myös kuvataiteessa ja musiikissa, sukumme median siirtyessä digiaikaan 1980-luvun alussa Etelä-Savossa ja ensimmäisenä Suomessa Itä-Sanon maakuntalehdessä sen kirjapainossa. Työskentelin silloin Oulun yliopiston Maantieteen laitoksessa Kalevan kirjapainossa. </w:t>
      </w:r>
    </w:p>
    <w:p>
      <w:pPr>
        <w:pStyle w:val="Normal"/>
        <w:shd w:fill="FFFFFF" w:val="clear"/>
        <w:rPr>
          <w:rFonts w:eastAsia="Times New Roman" w:cs="Arial"/>
          <w:color w:val="333333"/>
          <w:lang w:eastAsia="fi-FI"/>
        </w:rPr>
      </w:pPr>
      <w:r>
        <w:rPr>
          <w:rFonts w:eastAsia="Times New Roman" w:cs="Arial"/>
          <w:color w:val="333333"/>
          <w:lang w:eastAsia="fi-FI"/>
        </w:rPr>
        <w:t>Linnamaan yliopistokampusta alettiin rakentaa suolle. Yliopiston laitokset olivat hajallaan ympäri Oulua. Tuli Oulu tutuksi hetkessä. Kirjoitin samalla Kalevaan ja suurimpiin maakuntalehtiimme päivittäin. Totta kai ne olivat tuttuja.</w:t>
      </w:r>
    </w:p>
    <w:p>
      <w:pPr>
        <w:pStyle w:val="Normal"/>
        <w:shd w:fill="FFFFFF" w:val="clear"/>
        <w:rPr>
          <w:rFonts w:eastAsia="Times New Roman" w:cs="Arial"/>
          <w:color w:val="333333"/>
          <w:lang w:eastAsia="fi-FI"/>
        </w:rPr>
      </w:pPr>
      <w:r>
        <w:rPr>
          <w:rFonts w:eastAsia="Times New Roman" w:cs="Arial"/>
          <w:color w:val="333333"/>
          <w:lang w:eastAsia="fi-FI"/>
        </w:rPr>
        <w:t>Se on sitä nyt myös Euroopan tärkeimmissä rahoitusinstrumenteissa ja niiden innovaatioissa. Se on ollut kokijalleen paradigmainen ja maailmankuvat muuttava ilmiö. Se on myös ratkaisevassa osassa juuri nyt geopoliittisessa kriisissä ja sen laukaisemisessa Venäjän kouristelussa (dystopia) Ukrainassa.</w:t>
      </w:r>
    </w:p>
    <w:p>
      <w:pPr>
        <w:pStyle w:val="Normal"/>
        <w:shd w:fill="FFFFFF" w:val="clear"/>
        <w:rPr>
          <w:rFonts w:eastAsia="Times New Roman" w:cs="Arial"/>
          <w:color w:val="333333"/>
          <w:lang w:eastAsia="fi-FI"/>
        </w:rPr>
      </w:pPr>
      <w:r>
        <w:rPr>
          <w:rFonts w:eastAsia="Times New Roman" w:cs="Arial"/>
          <w:color w:val="333333"/>
          <w:lang w:eastAsia="fi-FI"/>
        </w:rPr>
        <w:t>Emme voi toimia enää globaalisti tai lokaalisti regionaalisten alueitten sisään sulkeutuen ja ulkopuolella yhteisten klustereittemme myös vaikkapa huippu-urheilussamme (Sport Cluster).</w:t>
      </w:r>
    </w:p>
    <w:p>
      <w:pPr>
        <w:pStyle w:val="Normal"/>
        <w:shd w:fill="FFFFFF" w:val="clear"/>
        <w:rPr>
          <w:rFonts w:eastAsia="Times New Roman" w:cs="Arial"/>
          <w:color w:val="333333"/>
          <w:lang w:eastAsia="fi-FI"/>
        </w:rPr>
      </w:pPr>
      <w:r>
        <w:rPr>
          <w:rFonts w:eastAsia="Times New Roman" w:cs="Arial"/>
          <w:color w:val="333333"/>
          <w:lang w:eastAsia="fi-FI"/>
        </w:rPr>
        <w:t>Olemme klusteroituneet toisiimme tavalla, jossa perinteiset aseet on unohdettava sotineen. Joka niihin tarttuu, aseisiin, varmasti myös niihin hukkuukin. Tätä sotasukupolven poliitikot eivät oivaltaneet. Vaadittiin uusi sukupolvi ja sen edustajat sekä ymmärrys tulkit myös kieltämme ja sen syntyä. Sen arvo on poikkeuksellisen suuri maailman kielten joukossa.</w:t>
      </w:r>
    </w:p>
    <w:p>
      <w:pPr>
        <w:pStyle w:val="Normal"/>
        <w:shd w:fill="FFFFFF" w:val="clear"/>
        <w:rPr>
          <w:rFonts w:eastAsia="Times New Roman" w:cs="Arial"/>
          <w:color w:val="333333"/>
          <w:lang w:eastAsia="fi-FI"/>
        </w:rPr>
      </w:pPr>
      <w:r>
        <w:rPr>
          <w:rFonts w:eastAsia="Times New Roman" w:cs="Arial"/>
          <w:color w:val="333333"/>
          <w:lang w:eastAsia="fi-FI"/>
        </w:rPr>
        <w:t xml:space="preserve">Klusterirakenteiden ulkopuolella ei ole enää luovaa ja innovatiivista tulevaisuutta, tiedettä ja taidetta, politiikkaa ja hyvinvointia, demokraattista yhteiskuntaa. Se on härän vuoden perintöä ja opimme sen viimeistään pandemian aikana ja geopoliittisessa kriisissämme. Ne auttoivat meitä etätyöhän ja myös varautumiseen poikkeusoloihin. </w:t>
      </w:r>
    </w:p>
    <w:p>
      <w:pPr>
        <w:pStyle w:val="Normal"/>
        <w:shd w:fill="FFFFFF" w:val="clear"/>
        <w:rPr>
          <w:rFonts w:eastAsia="Times New Roman" w:cs="Arial"/>
          <w:color w:val="333333"/>
          <w:lang w:eastAsia="fi-FI"/>
        </w:rPr>
      </w:pPr>
      <w:r>
        <w:rPr>
          <w:rFonts w:eastAsia="Times New Roman" w:cs="Arial"/>
          <w:color w:val="333333"/>
          <w:lang w:eastAsia="fi-FI"/>
        </w:rPr>
        <w:t xml:space="preserve">Poikkeusolot eivät voi kestää uuden sukupolven hoidossa mahdottomia aikoja ja hybridiyhteiskunnan ylläpitämänä. Se tulee liian kalliiksi myös ympäristöllemme. Kyse on hybridiyhteiskunnan kouristelusta ja kirjastani tällä nimellä ”Hybridiyhteiskunna kouristelu”. </w:t>
      </w:r>
    </w:p>
    <w:p>
      <w:pPr>
        <w:pStyle w:val="Heading1"/>
        <w:rPr>
          <w:rFonts w:eastAsia="Times New Roman" w:cs="Arial"/>
          <w:color w:val="333333"/>
          <w:lang w:eastAsia="fi-FI"/>
        </w:rPr>
      </w:pPr>
      <w:bookmarkStart w:id="66" w:name="_Hlk101997921"/>
      <w:bookmarkStart w:id="67" w:name="__RefHeading__9106_1272691199"/>
      <w:bookmarkEnd w:id="67"/>
      <w:r>
        <w:rPr/>
        <w:t xml:space="preserve">Valoa synkkään viikkoomme - </w:t>
      </w:r>
      <w:bookmarkEnd w:id="66"/>
      <w:r>
        <w:rPr>
          <w:rFonts w:eastAsia="Times New Roman"/>
          <w:color w:val="333333"/>
          <w:lang w:eastAsia="fi-FI"/>
        </w:rPr>
        <w:t>04.03.2022</w:t>
      </w:r>
    </w:p>
    <w:p>
      <w:pPr>
        <w:pStyle w:val="Normal"/>
        <w:shd w:fill="FFFFFF" w:val="clear"/>
        <w:rPr>
          <w:rFonts w:eastAsia="Times New Roman" w:cs="Arial"/>
          <w:color w:val="333333"/>
          <w:lang w:eastAsia="fi-FI"/>
        </w:rPr>
      </w:pPr>
      <w:r>
        <w:rPr>
          <w:rFonts w:eastAsia="Times New Roman" w:cs="Arial"/>
          <w:color w:val="333333"/>
          <w:lang w:eastAsia="fi-FI"/>
        </w:rPr>
        <w:t>Kaiken Ukrainasta tulevan synkän ja syvästi koskettavan kuvamateriaalin kohdalla kirjoittaminen lamautuu. Ei oikein jaksa eikä kykene elämään sitä julmuutta, jossa mukana on lapsia, vanhuksia, perheitä, hävitettyä elämää ja toivottomuutta. Täysin kaoottinen ja turha sota, hybridiyhteiskunnan kouristelu.</w:t>
      </w:r>
    </w:p>
    <w:p>
      <w:pPr>
        <w:pStyle w:val="Normal"/>
        <w:shd w:fill="FFFFFF" w:val="clear"/>
        <w:rPr>
          <w:rFonts w:eastAsia="Times New Roman" w:cs="Arial"/>
          <w:color w:val="333333"/>
          <w:lang w:eastAsia="fi-FI"/>
        </w:rPr>
      </w:pPr>
      <w:r>
        <w:rPr>
          <w:rFonts w:eastAsia="Times New Roman" w:cs="Arial"/>
          <w:color w:val="333333"/>
          <w:lang w:eastAsia="fi-FI"/>
        </w:rPr>
        <w:t>Me yritämme kuitenkin hakea arjesta lohdutusta. Keskittyä tähän hetkeen ja auttaa itseämme päivästä seuraavaan. Pohtia sodan mielettömyyttä ikään kuin se olisi shakkipeli ja sillä omat siirtonsa. Eihän se sitä ole, kaukana sellaisesta pohdinnasta, johon sopii mukaan poliittista laskelmointia. Sellainen loukkaa normaalin ihmisen moraalia, arvoja ja psykologista, sosiaalista muistia ja pääomaa elämästä ja sen merkityksestä, pyhyydestä.</w:t>
      </w:r>
    </w:p>
    <w:p>
      <w:pPr>
        <w:pStyle w:val="Normal"/>
        <w:shd w:fill="FFFFFF" w:val="clear"/>
        <w:rPr>
          <w:rFonts w:eastAsia="Times New Roman" w:cs="Arial"/>
          <w:color w:val="333333"/>
          <w:lang w:eastAsia="fi-FI"/>
        </w:rPr>
      </w:pPr>
      <w:r>
        <w:rPr>
          <w:rFonts w:eastAsia="Times New Roman" w:cs="Arial"/>
          <w:color w:val="333333"/>
          <w:lang w:eastAsia="fi-FI"/>
        </w:rPr>
        <w:t xml:space="preserve">Kulutin aikaani lähettäen vanhoja viestejäni sosiaalisen median ystävilleni. Tiedän toki, miten turhaa se on, mutta jotainhan meidän on tehtävä päästäksemme yli tästä mielettömyydestä. Sellaisesta, jota elimme ensin odottaen pandemiaa, viruksia ja sulkeuduimme ikäihmisinä koteihimme. Nyt sekin tuntuu turhalta. </w:t>
      </w:r>
    </w:p>
    <w:p>
      <w:pPr>
        <w:pStyle w:val="Normal"/>
        <w:shd w:fill="FFFFFF" w:val="clear"/>
        <w:rPr>
          <w:rFonts w:eastAsia="Times New Roman" w:cs="Arial"/>
          <w:color w:val="333333"/>
          <w:lang w:eastAsia="fi-FI"/>
        </w:rPr>
      </w:pPr>
      <w:r>
        <w:rPr>
          <w:rFonts w:eastAsia="Times New Roman" w:cs="Arial"/>
          <w:color w:val="333333"/>
          <w:lang w:eastAsia="fi-FI"/>
        </w:rPr>
        <w:t>Idästä löytyy ihmisiä, joiden mediatkin ovat muuta kuin sivistyneenä pidetyn lännen. Nyt tämän rajan on oletettu kulkevan Suomen kohdalla. Presidenttimme hakee sille tukea ja suojaa Yhdysvalloista. Euroopan yhtenäisyyttä mitataan kysymättä, kuinka yhtenäinen mahtaisi olla itä ja Venäjä kulttuureineen ja kansakuntineen. Kasvaako Putin suosio omassa maassaan? Näinkö heikoilla he ovat?</w:t>
      </w:r>
    </w:p>
    <w:p>
      <w:pPr>
        <w:pStyle w:val="Normal"/>
        <w:shd w:fill="FFFFFF" w:val="clear"/>
        <w:rPr>
          <w:rFonts w:eastAsia="Times New Roman" w:cs="Arial"/>
          <w:color w:val="333333"/>
          <w:lang w:eastAsia="fi-FI"/>
        </w:rPr>
      </w:pPr>
      <w:r>
        <w:rPr>
          <w:rFonts w:eastAsia="Times New Roman" w:cs="Arial"/>
          <w:color w:val="333333"/>
          <w:lang w:eastAsia="fi-FI"/>
        </w:rPr>
        <w:t>Lainaan yhtä lähettämistäni viesteistä.</w:t>
      </w:r>
    </w:p>
    <w:p>
      <w:pPr>
        <w:pStyle w:val="Normal"/>
        <w:shd w:fill="FFFFFF" w:val="clear"/>
        <w:rPr>
          <w:rFonts w:eastAsia="Times New Roman" w:cs="Arial"/>
          <w:color w:val="333333"/>
          <w:lang w:eastAsia="fi-FI"/>
        </w:rPr>
      </w:pPr>
      <w:r>
        <w:rPr>
          <w:rFonts w:eastAsia="Times New Roman" w:cs="Arial"/>
          <w:color w:val="333333"/>
          <w:lang w:eastAsia="fi-FI"/>
        </w:rPr>
        <w:t>Tämä saamani Annamari Heikkilän teksti on tämän illan ja hyvän yön toivotus. Nukkukaa hyvin. Vastauksena näihin kysymyksiin, minulla on väite: aikaansaava ihminen on onnellinen ihminen. Positiivisen psykologian lukuisat tutkimukset ovat osoittaneet, että ihminen voi hyvin, kun hän kokee aikaansaamisen tunnetta itselleen merkityksellisessä työssä.</w:t>
      </w:r>
    </w:p>
    <w:p>
      <w:pPr>
        <w:pStyle w:val="Normal"/>
        <w:shd w:fill="FFFFFF" w:val="clear"/>
        <w:rPr>
          <w:rFonts w:eastAsia="Times New Roman" w:cs="Arial"/>
          <w:color w:val="333333"/>
          <w:lang w:eastAsia="fi-FI"/>
        </w:rPr>
      </w:pPr>
      <w:r>
        <w:rPr>
          <w:rFonts w:eastAsia="Times New Roman" w:cs="Arial"/>
          <w:color w:val="333333"/>
          <w:lang w:eastAsia="fi-FI"/>
        </w:rPr>
        <w:t>Aikaansaamisen tunne, hyvä ajohiki, syntyy siitä, että tehdään hommia kädet savessa. Leppoisa puuhastelu tai downshiftausmainen olotila ovat hauskoja harrasteita ja tuottavat hedonistista mielihyvää ja poistavat stressiä, mutta ihmiselle tuiki tärkeää aikaansaamisen tunnetta niissä ei synny. En pidä käsitteestä “harrastaa”, se tuo mieleen puuhastelun.</w:t>
      </w:r>
    </w:p>
    <w:p>
      <w:pPr>
        <w:pStyle w:val="Normal"/>
        <w:shd w:fill="FFFFFF" w:val="clear"/>
        <w:rPr>
          <w:rFonts w:eastAsia="Times New Roman" w:cs="Arial"/>
          <w:color w:val="333333"/>
          <w:lang w:eastAsia="fi-FI"/>
        </w:rPr>
      </w:pPr>
      <w:r>
        <w:rPr>
          <w:rFonts w:eastAsia="Times New Roman" w:cs="Arial"/>
          <w:color w:val="333333"/>
          <w:lang w:eastAsia="fi-FI"/>
        </w:rPr>
        <w:t>Aika harva meistä haluaisi aina olla lomalla. Kyllä käsitykseni mukaan ihmiselle on ihan lajityypillistä pyrkiä tekemään jotakin hyödyllistä, riippumatta siitä, onko työsuhteessa vai ei. Elämän merkitystä ei mitata euroissa eikä ruplissa. Sotiinkin lähdetään mukamas tarkoituksena turvata rauha ja omat rajat. Putin filosofina on oppeineen vaarallinen naapureilleen ja edustaen hybridiyhteiskunnan kouristelua, utopia on muuttunut kääntöpuolekseen dystopiaksi.</w:t>
      </w:r>
    </w:p>
    <w:p>
      <w:pPr>
        <w:pStyle w:val="Normal"/>
        <w:shd w:fill="FFFFFF" w:val="clear"/>
        <w:rPr>
          <w:rFonts w:eastAsia="Times New Roman" w:cs="Arial"/>
          <w:color w:val="333333"/>
          <w:lang w:eastAsia="fi-FI"/>
        </w:rPr>
      </w:pPr>
      <w:r>
        <w:rPr>
          <w:rFonts w:eastAsia="Times New Roman" w:cs="Arial"/>
          <w:color w:val="333333"/>
          <w:lang w:eastAsia="fi-FI"/>
        </w:rPr>
        <w:t>Aikaansaamisen johtaminen, ja samalla työhyvinvoinnin lisääminen, ei ole mitään ydinfysiikkaa. Ihmisten johtamisen perusperiaatteet, jotka löytyvät kaikkien ismien alta eri tavoin sanoitettuna, toimivat hyvinä tienviittoina. Ei niitä montaa ole. Luettelen neljä nyt mieleeni tulevaa:</w:t>
      </w:r>
    </w:p>
    <w:p>
      <w:pPr>
        <w:pStyle w:val="Normal"/>
        <w:shd w:fill="FFFFFF" w:val="clear"/>
        <w:rPr>
          <w:rFonts w:eastAsia="Times New Roman" w:cs="Arial"/>
          <w:color w:val="333333"/>
          <w:lang w:eastAsia="fi-FI"/>
        </w:rPr>
      </w:pPr>
      <w:r>
        <w:rPr>
          <w:rFonts w:eastAsia="Times New Roman" w:cs="Arial"/>
          <w:color w:val="333333"/>
          <w:lang w:eastAsia="fi-FI"/>
        </w:rPr>
        <w:t>1) Varmista, että ihmiset tietävät mitä ovat tekemässä. Ihminen on tavoitteellinen olento, toiminnalla täytyy olla ymmärrettäviä suuntia ja arvoja. Epäselvät toimenkuvat ja hämärät ali- tai ylimitoitetut tavoitteet ovat omiaan herättämään ahdistusta ja epätietoisuutta.</w:t>
      </w:r>
    </w:p>
    <w:p>
      <w:pPr>
        <w:pStyle w:val="Normal"/>
        <w:shd w:fill="FFFFFF" w:val="clear"/>
        <w:rPr>
          <w:rFonts w:eastAsia="Times New Roman" w:cs="Arial"/>
          <w:color w:val="333333"/>
          <w:lang w:eastAsia="fi-FI"/>
        </w:rPr>
      </w:pPr>
      <w:r>
        <w:rPr>
          <w:rFonts w:eastAsia="Times New Roman" w:cs="Arial"/>
          <w:color w:val="333333"/>
          <w:lang w:eastAsia="fi-FI"/>
        </w:rPr>
        <w:t>Kun hallinnantunne häviää, häviää myös aikaansaaminen. Maailman yksinkertaisimman motivaatioteorian mukaan ihminen tarttuu tehtävään, kun uskoo pärjäävänsä siinä ja saavansa tekemisestä riittävän palkinnon. Vahvista myönteisellä palautteella ihmisten itseluottamusta ja varmista, että työssä on mahdollista onnistua joka päivä.</w:t>
      </w:r>
    </w:p>
    <w:p>
      <w:pPr>
        <w:pStyle w:val="Normal"/>
        <w:shd w:fill="FFFFFF" w:val="clear"/>
        <w:rPr>
          <w:rFonts w:eastAsia="Times New Roman" w:cs="Arial"/>
          <w:color w:val="333333"/>
          <w:lang w:eastAsia="fi-FI"/>
        </w:rPr>
      </w:pPr>
      <w:r>
        <w:rPr>
          <w:rFonts w:eastAsia="Times New Roman" w:cs="Arial"/>
          <w:color w:val="333333"/>
          <w:lang w:eastAsia="fi-FI"/>
        </w:rPr>
        <w:t>2) Työn pitää olla jossain määrin henkilökohtaisesti merkityksellistä ja mielekästä, jotta sitä jaksaa tehdä. Jos firmassa on tehtäviä, jolla ei ole mitään merkitystä, ne kannattaa välittömästi hävittää tai muuttaa toisenlaisiksi. Ensinnäkään kukaan ei voi niistä motivoitua ja toiseksi sellaiset työt eivät myöskään tuota mitään.</w:t>
      </w:r>
    </w:p>
    <w:p>
      <w:pPr>
        <w:pStyle w:val="Normal"/>
        <w:shd w:fill="FFFFFF" w:val="clear"/>
        <w:rPr>
          <w:rFonts w:eastAsia="Times New Roman" w:cs="Arial"/>
          <w:color w:val="333333"/>
          <w:lang w:eastAsia="fi-FI"/>
        </w:rPr>
      </w:pPr>
      <w:r>
        <w:rPr>
          <w:rFonts w:eastAsia="Times New Roman" w:cs="Arial"/>
          <w:color w:val="333333"/>
          <w:lang w:eastAsia="fi-FI"/>
        </w:rPr>
        <w:t>3) Viesti ja kommunikoi paljon. Ja varaudu henkisesti siihen, että joka vuosi työhyvinvointikyselyn tuloksena on, että tieto ei kulje riittävästi. Tämä fakta on muistaakseni tiedetty jo 50-luvulta alkaen, joten aina uudelleen ja uudelleen saatavasta tuloksesta ei tarvitse masentua.</w:t>
      </w:r>
    </w:p>
    <w:p>
      <w:pPr>
        <w:pStyle w:val="Normal"/>
        <w:shd w:fill="FFFFFF" w:val="clear"/>
        <w:rPr>
          <w:rFonts w:eastAsia="Times New Roman" w:cs="Arial"/>
          <w:color w:val="333333"/>
          <w:lang w:eastAsia="fi-FI"/>
        </w:rPr>
      </w:pPr>
      <w:r>
        <w:rPr>
          <w:rFonts w:eastAsia="Times New Roman" w:cs="Arial"/>
          <w:color w:val="333333"/>
          <w:lang w:eastAsia="fi-FI"/>
        </w:rPr>
        <w:t>Sen sijaan avointa tiedonkulkua, jatkuvaa keskustelua ja erilaisia viestinnän muotoja kannattaa sinnikkäästi rakentaa ja kehittää.</w:t>
      </w:r>
    </w:p>
    <w:p>
      <w:pPr>
        <w:pStyle w:val="Normal"/>
        <w:shd w:fill="FFFFFF" w:val="clear"/>
        <w:rPr>
          <w:rFonts w:eastAsia="Times New Roman" w:cs="Arial"/>
          <w:color w:val="333333"/>
          <w:lang w:eastAsia="fi-FI"/>
        </w:rPr>
      </w:pPr>
      <w:r>
        <w:rPr>
          <w:rFonts w:eastAsia="Times New Roman" w:cs="Arial"/>
          <w:color w:val="333333"/>
          <w:lang w:eastAsia="fi-FI"/>
        </w:rPr>
        <w:t>4) Arvosta armottomasti ihmistä. Huolehdi, että organisaatiossa käyttäydytään kunnioittavasti, ystävällisesti ja arvostavasti. Ymmärretyksi tuleminen ja arvostuksen saaminen ovat ihmisen perustarpeita.</w:t>
      </w:r>
    </w:p>
    <w:p>
      <w:pPr>
        <w:pStyle w:val="Normal"/>
        <w:shd w:fill="FFFFFF" w:val="clear"/>
        <w:rPr>
          <w:rFonts w:eastAsia="Times New Roman" w:cs="Arial"/>
          <w:color w:val="333333"/>
          <w:lang w:eastAsia="fi-FI"/>
        </w:rPr>
      </w:pPr>
      <w:r>
        <w:rPr>
          <w:rFonts w:eastAsia="Times New Roman" w:cs="Arial"/>
          <w:color w:val="333333"/>
          <w:lang w:eastAsia="fi-FI"/>
        </w:rPr>
        <w:t>Jotta voimme ymmärtää, mitä toisen mielessä liikkuu, meidän pitää kysyä ja ennen kaikkea meidän pitää malttaa kuunnella.</w:t>
      </w:r>
    </w:p>
    <w:p>
      <w:pPr>
        <w:pStyle w:val="Normal"/>
        <w:shd w:fill="FFFFFF" w:val="clear"/>
        <w:rPr>
          <w:rFonts w:eastAsia="Times New Roman" w:cs="Arial"/>
          <w:color w:val="333333"/>
          <w:lang w:eastAsia="fi-FI"/>
        </w:rPr>
      </w:pPr>
      <w:r>
        <w:rPr>
          <w:rFonts w:eastAsia="Times New Roman" w:cs="Arial"/>
          <w:color w:val="333333"/>
          <w:lang w:eastAsia="fi-FI"/>
        </w:rPr>
        <w:t>Annamari Heikkilä on Terveystalon työterveyspsykologi ja filosofian tohtori, joka valmistuu kohta kognitiiviseksi psykoterapeutiksi. Annamari on kirjoittanut yhdessä Ilona Rauhalan ja Makke Leppäsen kanssa kirjan: Pääasia – organisaation psykologinen pääoma, joka valittiin kuuden finalistin joukkoon ja sai kunniamaininnan Ekonomiliiton kirjallisuuspalkintokilvassa 2014.</w:t>
      </w:r>
    </w:p>
    <w:p>
      <w:pPr>
        <w:pStyle w:val="Normal"/>
        <w:shd w:fill="FFFFFF" w:val="clear"/>
        <w:rPr>
          <w:rFonts w:eastAsia="Times New Roman" w:cs="Arial"/>
          <w:color w:val="333333"/>
          <w:lang w:eastAsia="fi-FI"/>
        </w:rPr>
      </w:pPr>
      <w:r>
        <w:rPr>
          <w:rFonts w:eastAsia="Times New Roman" w:cs="Arial"/>
          <w:color w:val="333333"/>
          <w:lang w:eastAsia="fi-FI"/>
        </w:rPr>
        <w:t>Vapaa-ajallaan Annamari harrastaa Fustraa, kirjoittaa blogeja ja kirjoja sekä hoitaa puutarhaa. Jostakin syytä jotenkin tutun oloisia harrastuksia:o). Jostakin syystä jotenkin tutunomaista tekstiä ja kirjojakin.</w:t>
      </w:r>
    </w:p>
    <w:p>
      <w:pPr>
        <w:pStyle w:val="Normal"/>
        <w:shd w:fill="FFFFFF" w:val="clear"/>
        <w:rPr>
          <w:rFonts w:eastAsia="Times New Roman" w:cs="Arial"/>
          <w:color w:val="333333"/>
          <w:lang w:eastAsia="fi-FI"/>
        </w:rPr>
      </w:pPr>
      <w:r>
        <w:rPr>
          <w:rFonts w:eastAsia="Times New Roman" w:cs="Arial"/>
          <w:color w:val="333333"/>
          <w:lang w:eastAsia="fi-FI"/>
        </w:rPr>
        <w:t>Jatka Annamari äläkä lopeta ikinä kirjoittamista. Sillä ei ole väliä mitä kirjoitat, kunhan kirjoitat, ja joka päivä, muutama liuska sivuja. Kun olet ikäiseni, huomaa varmasti, kuinka maailma on muuttunut, ja se on sinun ansiotasi. </w:t>
      </w:r>
    </w:p>
    <w:p>
      <w:pPr>
        <w:pStyle w:val="Normal"/>
        <w:shd w:fill="FFFFFF" w:val="clear"/>
        <w:rPr>
          <w:rFonts w:eastAsia="Times New Roman" w:cs="Arial"/>
          <w:color w:val="333333"/>
          <w:lang w:eastAsia="fi-FI"/>
        </w:rPr>
      </w:pPr>
      <w:r>
        <w:rPr>
          <w:rFonts w:eastAsia="Times New Roman" w:cs="Arial"/>
          <w:color w:val="333333"/>
          <w:lang w:eastAsia="fi-FI"/>
        </w:rPr>
        <w:t>Et ole, Luojan kiitos, venäläinen presidentti hävittäen Ukrainaa, surmaten ja tuhoten, tai multimiljonääri pilaamassa kaiken sen, mikä tekee tästä maailmasta elämisen arvoisen.</w:t>
      </w:r>
    </w:p>
    <w:p>
      <w:pPr>
        <w:pStyle w:val="Heading1"/>
        <w:rPr>
          <w:rFonts w:eastAsia="Times New Roman" w:cs="Arial"/>
          <w:color w:val="333333"/>
          <w:lang w:eastAsia="fi-FI"/>
        </w:rPr>
      </w:pPr>
      <w:bookmarkStart w:id="68" w:name="_Hlk101998032"/>
      <w:bookmarkStart w:id="69" w:name="__RefHeading__9108_1272691199"/>
      <w:bookmarkEnd w:id="69"/>
      <w:r>
        <w:rPr/>
        <w:t xml:space="preserve">Euroopan omituisin viikko ikinä - </w:t>
      </w:r>
      <w:bookmarkEnd w:id="68"/>
      <w:r>
        <w:rPr>
          <w:rFonts w:eastAsia="Times New Roman"/>
          <w:color w:val="333333"/>
          <w:lang w:eastAsia="fi-FI"/>
        </w:rPr>
        <w:t xml:space="preserve">06.03.2022 </w:t>
      </w:r>
    </w:p>
    <w:p>
      <w:pPr>
        <w:pStyle w:val="Normal"/>
        <w:shd w:fill="FFFFFF" w:val="clear"/>
        <w:rPr>
          <w:rFonts w:eastAsia="Times New Roman" w:cs="Arial"/>
          <w:color w:val="333333"/>
          <w:lang w:eastAsia="fi-FI"/>
        </w:rPr>
      </w:pPr>
      <w:r>
        <w:rPr>
          <w:rFonts w:eastAsia="Times New Roman" w:cs="Arial"/>
          <w:color w:val="333333"/>
          <w:lang w:eastAsia="fi-FI"/>
        </w:rPr>
        <w:t xml:space="preserve">Putin puskee Suomea ja Ruotsia Natoon, jolloin miehen puusilmäisyys panee kysymään, onko Kremlin isännällä kaikki kunnossa, kirjoittaa Saska Saarikoski kolumnissaan (HS.6.3. 2022). Tosin jättää Ruotsin mainitsematta. Neuvostoliiton aikoina esiinnyimme toki hyvinkin itsevarmoina rajoistamme, tietäen toki, ettei siinä uskossa ollut muuta kuin kylmän sodan aiheuttamia omia valheitamme. </w:t>
      </w:r>
    </w:p>
    <w:p>
      <w:pPr>
        <w:pStyle w:val="Normal"/>
        <w:shd w:fill="FFFFFF" w:val="clear"/>
        <w:rPr>
          <w:rFonts w:eastAsia="Times New Roman" w:cs="Arial"/>
          <w:color w:val="333333"/>
          <w:lang w:eastAsia="fi-FI"/>
        </w:rPr>
      </w:pPr>
      <w:r>
        <w:rPr>
          <w:rFonts w:eastAsia="Times New Roman" w:cs="Arial"/>
          <w:color w:val="333333"/>
          <w:lang w:eastAsia="fi-FI"/>
        </w:rPr>
        <w:t>Ei meihin kukaan uskonut eikä kukaan meistä ollut tosissaan. Nyt voimaa on enemmän, joten tuosta uskostakin kannattaisi pitää kiinni, pohdiskelee Saarikoski.</w:t>
      </w:r>
    </w:p>
    <w:p>
      <w:pPr>
        <w:pStyle w:val="Normal"/>
        <w:shd w:fill="FFFFFF" w:val="clear"/>
        <w:rPr>
          <w:rFonts w:eastAsia="Times New Roman" w:cs="Arial"/>
          <w:color w:val="333333"/>
          <w:lang w:eastAsia="fi-FI"/>
        </w:rPr>
      </w:pPr>
      <w:r>
        <w:rPr>
          <w:rFonts w:eastAsia="Times New Roman" w:cs="Arial"/>
          <w:color w:val="333333"/>
          <w:lang w:eastAsia="fi-FI"/>
        </w:rPr>
        <w:t>Venäjää johtaa nyt paljas voima ja Biden pitää ovea auki, kun Suomi ja Ruotsi astuvat kohti Natoa, kirjoittaa taas saman lehden päätoimittajat artikkelinsa otsikot. Otsikkoon on tapana kirjoittaa oleellinen, jolloin kiireisen lukijan on turha hakea tekstistä muuta kuin jo moneen kertaan uutisoidut medioittemme menneen viikon pääuutiset.</w:t>
      </w:r>
    </w:p>
    <w:p>
      <w:pPr>
        <w:pStyle w:val="Normal"/>
        <w:shd w:fill="FFFFFF" w:val="clear"/>
        <w:rPr>
          <w:rFonts w:eastAsia="Times New Roman" w:cs="Arial"/>
          <w:color w:val="333333"/>
          <w:lang w:eastAsia="fi-FI"/>
        </w:rPr>
      </w:pPr>
      <w:r>
        <w:rPr>
          <w:rFonts w:eastAsia="Times New Roman" w:cs="Arial"/>
          <w:color w:val="333333"/>
          <w:lang w:eastAsia="fi-FI"/>
        </w:rPr>
        <w:t xml:space="preserve">Yhtä hyvin uutisen olisi voinut pohjustaa otsikolla, jossa pohditaan, hajottaako täysin järjetön sota Venäjän, käykö sille kuten aikanaan Neuvostoliitolle. Jos sota pitkittyy, se ei tiedä hyvää varsinkaan Venäjän yhtenäisyydelle. Putinhan perusteli aikanaan Tšetšenian sotaa Venäjän hajoamisen vaaralla. </w:t>
      </w:r>
    </w:p>
    <w:p>
      <w:pPr>
        <w:pStyle w:val="Normal"/>
        <w:shd w:fill="FFFFFF" w:val="clear"/>
        <w:rPr>
          <w:rFonts w:eastAsia="Times New Roman" w:cs="Arial"/>
          <w:color w:val="333333"/>
          <w:lang w:eastAsia="fi-FI"/>
        </w:rPr>
      </w:pPr>
      <w:r>
        <w:rPr>
          <w:rFonts w:eastAsia="Times New Roman" w:cs="Arial"/>
          <w:color w:val="333333"/>
          <w:lang w:eastAsia="fi-FI"/>
        </w:rPr>
        <w:t>Sota Suomea vastaan ei sekään päättynyt vuonna 1939 105 päivän talvisotaan vaan sitä jatkui lopulta kaikkiaan liki viisi vuotta. On hyvinkin mahdollista, että epäonnistuminen Ukrainassa päättyy kuten Neuvostoliiton vanhoillisten vallankaappausyritys elokuussa 1991.</w:t>
      </w:r>
    </w:p>
    <w:p>
      <w:pPr>
        <w:pStyle w:val="Normal"/>
        <w:shd w:fill="FFFFFF" w:val="clear"/>
        <w:rPr>
          <w:rFonts w:eastAsia="Times New Roman" w:cs="Arial"/>
          <w:color w:val="333333"/>
          <w:lang w:eastAsia="fi-FI"/>
        </w:rPr>
      </w:pPr>
      <w:r>
        <w:rPr>
          <w:rFonts w:eastAsia="Times New Roman" w:cs="Arial"/>
          <w:color w:val="333333"/>
          <w:lang w:eastAsia="fi-FI"/>
        </w:rPr>
        <w:t>Romahdukset kun voivat olla joko katastrofaalisia tai sitten hallittuja. Hyvinkin Suomi-vertausta jatkaen Ukrainan vapautusyritys fasisteista ja muista hämärähengistä saattaisi päättyä vasta Vladimir Putinin seuraavan presidenttikauden alussa vuonna 2027 rauhansopimukseen.</w:t>
      </w:r>
    </w:p>
    <w:p>
      <w:pPr>
        <w:pStyle w:val="Normal"/>
        <w:shd w:fill="FFFFFF" w:val="clear"/>
        <w:rPr>
          <w:rFonts w:eastAsia="Times New Roman" w:cs="Arial"/>
          <w:color w:val="333333"/>
          <w:lang w:eastAsia="fi-FI"/>
        </w:rPr>
      </w:pPr>
      <w:r>
        <w:rPr>
          <w:rFonts w:eastAsia="Times New Roman" w:cs="Arial"/>
          <w:color w:val="333333"/>
          <w:lang w:eastAsia="fi-FI"/>
        </w:rPr>
        <w:t xml:space="preserve">Kehityksen ennustaminen olisi nyt ennenaikaista separatistien pesäkkeissä ympäri Venäjää ja sen rajoilla, jolloin Venäjän hajoaminen voisi olla myös hyvin erilainen kuin Neuvostoliiton hajoaminen vuonna 1991. Etenkin islamislaisperäisissä Kaukasian valtioissa on melkoisia luonnonvaroja ja onhan niitä toki Uralinkin suunnalla, missä ei olisi? </w:t>
      </w:r>
    </w:p>
    <w:p>
      <w:pPr>
        <w:pStyle w:val="Normal"/>
        <w:shd w:fill="FFFFFF" w:val="clear"/>
        <w:rPr>
          <w:rFonts w:eastAsia="Times New Roman" w:cs="Arial"/>
          <w:color w:val="333333"/>
          <w:lang w:eastAsia="fi-FI"/>
        </w:rPr>
      </w:pPr>
      <w:r>
        <w:rPr>
          <w:rFonts w:eastAsia="Times New Roman" w:cs="Arial"/>
          <w:color w:val="333333"/>
          <w:lang w:eastAsia="fi-FI"/>
        </w:rPr>
        <w:t xml:space="preserve">Kaukasian tasavaltojen lisäksi Baskirian tai Tartanin tapaisissa kapinallisalueissa yritys kääntää historian kulkua saattaa levitä Ukrainasta itseään vastaan, vauhdittaa valtakunnan hajoamista. Kehityskulun ennustaminen voi viedä hyvinkin harhaan eikä olisi taatusti ensimmäinen laatujaan. Yhtä hyvin Venäjä voi ajautua kaoottiseen sisällissotaan, kuten sille kävi ensimmäisen maailmansodan jälkeen. Mitä kauemmin sota Ukrainassa jatkuu, hyvät vaihtoehdot vähenevät. </w:t>
      </w:r>
    </w:p>
    <w:p>
      <w:pPr>
        <w:pStyle w:val="Normal"/>
        <w:shd w:fill="FFFFFF" w:val="clear"/>
        <w:rPr>
          <w:rFonts w:eastAsia="Times New Roman" w:cs="Arial"/>
          <w:color w:val="333333"/>
          <w:lang w:eastAsia="fi-FI"/>
        </w:rPr>
      </w:pPr>
      <w:r>
        <w:rPr>
          <w:rFonts w:eastAsia="Times New Roman" w:cs="Arial"/>
          <w:color w:val="333333"/>
          <w:lang w:eastAsia="fi-FI"/>
        </w:rPr>
        <w:t xml:space="preserve">Suomesta ja Ruotsista tulee entistä tiiviimpi Yhdysvaltain kumppani Putinin aggression sekä tiivistyvän puolustusyhteistyön kautta. Presidentti Niinistö kuvaa tämän prosessiksi, jossa ketään ei todellakaan yllätetä. Keskellä valtavaa murrosta Suomen ja Ruotsin edut ja uhkat ovat samat, ovat olleet jo vuosisadat. Nyt ne vain huomataan, jälleen kerran ja sitä pidetään uutisena. </w:t>
      </w:r>
    </w:p>
    <w:p>
      <w:pPr>
        <w:pStyle w:val="Normal"/>
        <w:shd w:fill="FFFFFF" w:val="clear"/>
        <w:rPr>
          <w:rFonts w:eastAsia="Times New Roman" w:cs="Arial"/>
          <w:color w:val="333333"/>
          <w:lang w:eastAsia="fi-FI"/>
        </w:rPr>
      </w:pPr>
      <w:r>
        <w:rPr>
          <w:rFonts w:eastAsia="Times New Roman" w:cs="Arial"/>
          <w:color w:val="333333"/>
          <w:lang w:eastAsia="fi-FI"/>
        </w:rPr>
        <w:t>Elämme uutisköyhää aikaa ja teemme uutisen Ukrainasta ja samalla tutustuen Venäjään ja sen kouristeluun, Rotenbergin perheen tarinaan sekä miljardiomaisuuksien kulkeutumista samalla seuraten medioissamme. Ydinaseen pelko palasi sekin takaisin kylmän sodan vuosilta ja Ukrainan ohella geopolitiikka alkaa kiinnostaa muitakin kuin maantieteen ammattilaisia.</w:t>
      </w:r>
    </w:p>
    <w:p>
      <w:pPr>
        <w:pStyle w:val="Normal"/>
        <w:shd w:fill="FFFFFF" w:val="clear"/>
        <w:rPr>
          <w:rFonts w:eastAsia="Times New Roman" w:cs="Arial"/>
          <w:color w:val="333333"/>
          <w:lang w:eastAsia="fi-FI"/>
        </w:rPr>
      </w:pPr>
      <w:r>
        <w:rPr>
          <w:rFonts w:eastAsia="Times New Roman" w:cs="Arial"/>
          <w:color w:val="333333"/>
          <w:lang w:eastAsia="fi-FI"/>
        </w:rPr>
        <w:t xml:space="preserve">Pääministerimme tapaavat hekin ja Marin sekä Andersson kertovat kuinka yhteistyö jatkuu nyt entistäkin tiiviimpänä. Samalla esitellään molempien kansakuntien, suomalaisten ja ruotsalaisten Nato-kannat ja niissä tapahtuneet muutokset. </w:t>
      </w:r>
    </w:p>
    <w:p>
      <w:pPr>
        <w:pStyle w:val="Normal"/>
        <w:shd w:fill="FFFFFF" w:val="clear"/>
        <w:rPr>
          <w:rFonts w:eastAsia="Times New Roman" w:cs="Arial"/>
          <w:color w:val="333333"/>
          <w:lang w:eastAsia="fi-FI"/>
        </w:rPr>
      </w:pPr>
      <w:r>
        <w:rPr>
          <w:rFonts w:eastAsia="Times New Roman" w:cs="Arial"/>
          <w:color w:val="333333"/>
          <w:lang w:eastAsia="fi-FI"/>
        </w:rPr>
        <w:t>Keskustelu ulko- ja turvallisuuspolitiikasta kiihtyi voimakkaasti heti sen jälkeen, kun Venäjä alkoi kasata joukkojaan Ukrainan lähistölle. Samalla myös Valkoiselle talolle tuli selväksi, mihin Suomen turvallisuus jatkossa nojaa. Se nyt oli varmaan melkoinen yllätys siellä.</w:t>
      </w:r>
    </w:p>
    <w:p>
      <w:pPr>
        <w:pStyle w:val="Normal"/>
        <w:shd w:fill="FFFFFF" w:val="clear"/>
        <w:rPr>
          <w:rFonts w:eastAsia="Times New Roman" w:cs="Arial"/>
          <w:color w:val="333333"/>
          <w:lang w:eastAsia="fi-FI"/>
        </w:rPr>
      </w:pPr>
      <w:r>
        <w:rPr>
          <w:rFonts w:eastAsia="Times New Roman" w:cs="Arial"/>
          <w:color w:val="333333"/>
          <w:lang w:eastAsia="fi-FI"/>
        </w:rPr>
        <w:t xml:space="preserve">Tutkijat taas arvioivat taistelujen Ukrainassa tulevan todennäköisesti jatkossa entisestään kiihtymään. Erikoistutkija Pentti Forsström Maanpuolustuskorkeakoulusta kertoo samaisessa lehdessä, kuinka Venäjän hitaalle etenemiselle Kiovan lähistöllä voi olla monia syitä. Niin varmaankin. </w:t>
      </w:r>
    </w:p>
    <w:p>
      <w:pPr>
        <w:pStyle w:val="Normal"/>
        <w:shd w:fill="FFFFFF" w:val="clear"/>
        <w:rPr>
          <w:rFonts w:eastAsia="Times New Roman" w:cs="Arial"/>
          <w:color w:val="333333"/>
          <w:lang w:eastAsia="fi-FI"/>
        </w:rPr>
      </w:pPr>
      <w:r>
        <w:rPr>
          <w:rFonts w:eastAsia="Times New Roman" w:cs="Arial"/>
          <w:color w:val="333333"/>
          <w:lang w:eastAsia="fi-FI"/>
        </w:rPr>
        <w:t>Kartta tekstin tukena kertoo iskujen paikat, jossa mukana on kuuden suuremman kaupunkialueen ohella myös ydinvoimala. Dnepr jokena näyttäisi jakavan kohteet sen koillis- ja itäpuoleiseen Ukrainaan. Senhän me kaikki tiedämmekin.</w:t>
      </w:r>
    </w:p>
    <w:p>
      <w:pPr>
        <w:pStyle w:val="Normal"/>
        <w:shd w:fill="FFFFFF" w:val="clear"/>
        <w:rPr>
          <w:rFonts w:eastAsia="Times New Roman" w:cs="Arial"/>
          <w:color w:val="333333"/>
          <w:lang w:eastAsia="fi-FI"/>
        </w:rPr>
      </w:pPr>
      <w:r>
        <w:rPr>
          <w:rFonts w:eastAsia="Times New Roman" w:cs="Arial"/>
          <w:color w:val="333333"/>
          <w:lang w:eastAsia="fi-FI"/>
        </w:rPr>
        <w:t xml:space="preserve">Mustanmeren ja Asovanmeren, Herson ja Melitopol, ovat turisteillekin tutulla tavalla lähellä Krimiä ja Odessaa, Mustanmeren helmeksi kutsuttua. Kiova taas on pohjoisessa lähellä Tsernobyliä. Olen siellä joskus liikkunut ja kertonut 1980-luvun puolella, kuinka Neuvostoliitto hajoaa. </w:t>
      </w:r>
    </w:p>
    <w:p>
      <w:pPr>
        <w:pStyle w:val="Normal"/>
        <w:shd w:fill="FFFFFF" w:val="clear"/>
        <w:rPr>
          <w:rFonts w:eastAsia="Times New Roman" w:cs="Arial"/>
          <w:color w:val="333333"/>
          <w:lang w:eastAsia="fi-FI"/>
        </w:rPr>
      </w:pPr>
      <w:r>
        <w:rPr>
          <w:rFonts w:eastAsia="Times New Roman" w:cs="Arial"/>
          <w:color w:val="333333"/>
          <w:lang w:eastAsia="fi-FI"/>
        </w:rPr>
        <w:t>Miten näitä riitaisia heimojen miehiä voi pitää erillään toisistaan muutama venäläinen miliisi tai armeijaansa suorittava nuori mies ikävöiden kotiinsa. Heitähän pilkattiinkin koko ajan. Kun heidän kanssaan jutteli, kertoivat ikävöivänsä kotiin jonnekin lähemmäs Jäämerta. No niin minäkin olisin tehnyt.</w:t>
      </w:r>
    </w:p>
    <w:p>
      <w:pPr>
        <w:pStyle w:val="Normal"/>
        <w:shd w:fill="FFFFFF" w:val="clear"/>
        <w:rPr>
          <w:rFonts w:eastAsia="Times New Roman" w:cs="Arial"/>
          <w:color w:val="333333"/>
          <w:lang w:eastAsia="fi-FI"/>
        </w:rPr>
      </w:pPr>
      <w:r>
        <w:rPr>
          <w:rFonts w:eastAsia="Times New Roman" w:cs="Arial"/>
          <w:color w:val="333333"/>
          <w:lang w:eastAsia="fi-FI"/>
        </w:rPr>
        <w:t>Zaporizzajan maailman suurin ydinvoimala on puolestaan lähempänä Melitopolia. Maruipol, Doni Rostov ja Donetsk, Luhansk ja Harkova on monelle maantiedettä tuntemattomallekin nyt tuttuja kaupunkeja. Meillä osataan maantiedettä havinaisen huonosti Suomessa, maantietokin on retuperällä. Hyvä kun omat kuntamme tunnemme. Niitä on vain muutama sata jäljellä.</w:t>
      </w:r>
    </w:p>
    <w:p>
      <w:pPr>
        <w:pStyle w:val="Normal"/>
        <w:shd w:fill="FFFFFF" w:val="clear"/>
        <w:rPr>
          <w:rFonts w:eastAsia="Times New Roman" w:cs="Arial"/>
          <w:color w:val="333333"/>
          <w:lang w:eastAsia="fi-FI"/>
        </w:rPr>
      </w:pPr>
      <w:r>
        <w:rPr>
          <w:rFonts w:eastAsia="Times New Roman" w:cs="Arial"/>
          <w:color w:val="333333"/>
          <w:lang w:eastAsia="fi-FI"/>
        </w:rPr>
        <w:t>Vanhuksia asumassa maaseudulla tai pienissä kuihtuvissa seutukaupungeissamme. Kaikki ahtautuvat muutamaan maakunnan keskukseen ja pääkaupunkiseudulle. Miten pääkaupunki hallintoineen on noin väärään paikkaan ahdettukin? Vihollinen rajan takaa voi hävittää sen hetkessä.</w:t>
      </w:r>
    </w:p>
    <w:p>
      <w:pPr>
        <w:pStyle w:val="Normal"/>
        <w:shd w:fill="FFFFFF" w:val="clear"/>
        <w:rPr>
          <w:rFonts w:eastAsia="Times New Roman" w:cs="Arial"/>
          <w:color w:val="333333"/>
          <w:lang w:eastAsia="fi-FI"/>
        </w:rPr>
      </w:pPr>
      <w:r>
        <w:rPr>
          <w:rFonts w:eastAsia="Times New Roman" w:cs="Arial"/>
          <w:color w:val="333333"/>
          <w:lang w:eastAsia="fi-FI"/>
        </w:rPr>
        <w:t xml:space="preserve">Ukrainan pommitetut kaupungit löytyvät idästä ja kaakosta, jolloin Venäjän raja on vain muutaman kymmenen kilometrin päässä pommitetun kaupungin keskustasta. Näistä kaupungeista on siis matkattu kohti mm. Puolan rajaa, joka on puolestaan kaukana lännessä. Luhanskista sinne on matkaa hyvinkin sama kuin Helsingistä Napapiirimme pohjoispuolelle lomailemaan. </w:t>
      </w:r>
    </w:p>
    <w:p>
      <w:pPr>
        <w:pStyle w:val="Normal"/>
        <w:shd w:fill="FFFFFF" w:val="clear"/>
        <w:rPr>
          <w:rFonts w:eastAsia="Times New Roman" w:cs="Arial"/>
          <w:color w:val="333333"/>
          <w:lang w:eastAsia="fi-FI"/>
        </w:rPr>
      </w:pPr>
      <w:r>
        <w:rPr>
          <w:rFonts w:eastAsia="Times New Roman" w:cs="Arial"/>
          <w:color w:val="333333"/>
          <w:lang w:eastAsia="fi-FI"/>
        </w:rPr>
        <w:t>Ukraina on suurikokoinen valtio ja väkeä liki kymmenkertainen määrä Suomeen verrattuna. Presidentti tulee tutuksi nyt myös aiemmin koomikkona ja korruptoitu valtio samalla. Eivät ole Venäjä ja sen naapurit maailman onnellisimpien maitten kärjessä, paitsi nyt Pohjoismaat. Mistä mahtanee johtua?</w:t>
      </w:r>
    </w:p>
    <w:p>
      <w:pPr>
        <w:pStyle w:val="Normal"/>
        <w:shd w:fill="FFFFFF" w:val="clear"/>
        <w:rPr>
          <w:rFonts w:eastAsia="Times New Roman" w:cs="Arial"/>
          <w:color w:val="333333"/>
          <w:lang w:eastAsia="fi-FI"/>
        </w:rPr>
      </w:pPr>
      <w:r>
        <w:rPr>
          <w:rFonts w:eastAsia="Times New Roman" w:cs="Arial"/>
          <w:color w:val="333333"/>
          <w:lang w:eastAsia="fi-FI"/>
        </w:rPr>
        <w:t>Sehän on melkein kuin Ranskassa asuisi ja joisi paikallisia viinejä Mustan meren rannalla piipahtaen. Toiveet siviilien evakuoinneista kuitenkin murenivat, kertoo lehti otsikossaan. Kyse ei ole pienestä operaatiosta ensinkään. Mittakaava on valtava verrattuna vaikkapa karjalaisten evakkoa ja siirtoa aikanaan Neuvostoliiton Suomelta valtaamilta alueiltamme.</w:t>
      </w:r>
    </w:p>
    <w:p>
      <w:pPr>
        <w:pStyle w:val="Normal"/>
        <w:shd w:fill="FFFFFF" w:val="clear"/>
        <w:rPr>
          <w:rFonts w:eastAsia="Times New Roman" w:cs="Arial"/>
          <w:color w:val="333333"/>
          <w:lang w:eastAsia="fi-FI"/>
        </w:rPr>
      </w:pPr>
      <w:r>
        <w:rPr>
          <w:rFonts w:eastAsia="Times New Roman" w:cs="Arial"/>
          <w:color w:val="333333"/>
          <w:lang w:eastAsia="fi-FI"/>
        </w:rPr>
        <w:t>Venäjän taloutta kuristetaan nyt ankarasti ja jättivaltiolla on kaikki ainekset laajaan finanssikriisiin ja syvään investointilamaan, jatkaa lehti sunnuntainumeroaan. Länsimainen raakaöljy on kallistunut, pörssit heiluvat yhteen suuntaan ja rupla romahti. Myös Suomessa tuhannet ihmiset osoittavat tukeaan Ukrainalle. Siitä on terapeuttista apua muutamalle pääkaupunkiseudulla ulkoillen.</w:t>
      </w:r>
    </w:p>
    <w:p>
      <w:pPr>
        <w:pStyle w:val="Normal"/>
        <w:shd w:fill="FFFFFF" w:val="clear"/>
        <w:rPr>
          <w:rFonts w:eastAsia="Times New Roman" w:cs="Arial"/>
          <w:color w:val="333333"/>
          <w:lang w:eastAsia="fi-FI"/>
        </w:rPr>
      </w:pPr>
      <w:r>
        <w:rPr>
          <w:rFonts w:eastAsia="Times New Roman" w:cs="Arial"/>
          <w:color w:val="333333"/>
          <w:lang w:eastAsia="fi-FI"/>
        </w:rPr>
        <w:t>Ennen Krimin niemimaan valtaamista Putin on vienyt Venäjän neljään mittavaan sotaan. Kyse ei siis olekaan jostakin uudesta ja yllättävästä liikkeestä vaan koko ajan jatkuneesta aggressiosta. Tšetšenian sodassa 1999 Groznyi pommitettiin raunioiksi ja YK kutsui sitä maailman tuhoutuneimmaksi kaupungiksi. Sodassa kuoli noin 25 000 siviiliä. Kuolleiden venäläissotilaiden määrästä ei ole arviota. Ne liikkunevat useissa tuhansissa.</w:t>
      </w:r>
    </w:p>
    <w:p>
      <w:pPr>
        <w:pStyle w:val="Normal"/>
        <w:shd w:fill="FFFFFF" w:val="clear"/>
        <w:rPr>
          <w:rFonts w:eastAsia="Times New Roman" w:cs="Arial"/>
          <w:color w:val="333333"/>
          <w:lang w:eastAsia="fi-FI"/>
        </w:rPr>
      </w:pPr>
      <w:r>
        <w:rPr>
          <w:rFonts w:eastAsia="Times New Roman" w:cs="Arial"/>
          <w:color w:val="333333"/>
          <w:lang w:eastAsia="fi-FI"/>
        </w:rPr>
        <w:t xml:space="preserve">Georgian sotaa puolestaan kutsuttiin myös ”elokuun sodaksi” ja ”viiden päivän sodaksi” vuonna 2008. Silloin Putin syytti georgialaisia ”aggressioista” eteläossetialaisia kohtaan ja jyräsi pienen naapurinsa maan tasalle. Syntyi nukkevaltio, Etelä-Ossetian tasavalta ja varmaan myös YYA-sopimuskin, jonka itsenäisyyden Venäjä tunnusti. </w:t>
      </w:r>
    </w:p>
    <w:p>
      <w:pPr>
        <w:pStyle w:val="Normal"/>
        <w:shd w:fill="FFFFFF" w:val="clear"/>
        <w:rPr>
          <w:rFonts w:eastAsia="Times New Roman" w:cs="Arial"/>
          <w:color w:val="333333"/>
          <w:lang w:eastAsia="fi-FI"/>
        </w:rPr>
      </w:pPr>
      <w:r>
        <w:rPr>
          <w:rFonts w:eastAsia="Times New Roman" w:cs="Arial"/>
          <w:color w:val="333333"/>
          <w:lang w:eastAsia="fi-FI"/>
        </w:rPr>
        <w:t>Vajaa tuhat ihmistä kuoli ja 35 000 menetti kotinsa. Viron presidentti Toomas Hendrik Ilves sanoi myöhemmin Georgian sodasta, että se oli ”herätys”, mutta länsi painoi torkkukytkintä.</w:t>
      </w:r>
    </w:p>
    <w:p>
      <w:pPr>
        <w:pStyle w:val="Normal"/>
        <w:shd w:fill="FFFFFF" w:val="clear"/>
        <w:rPr>
          <w:rFonts w:eastAsia="Times New Roman" w:cs="Arial"/>
          <w:color w:val="333333"/>
          <w:lang w:eastAsia="fi-FI"/>
        </w:rPr>
      </w:pPr>
      <w:r>
        <w:rPr>
          <w:rFonts w:eastAsia="Times New Roman" w:cs="Arial"/>
          <w:color w:val="333333"/>
          <w:lang w:eastAsia="fi-FI"/>
        </w:rPr>
        <w:t>Krimin valtaus ja Itä-Ukrainan sota käynnistyi vuonna 2014. Me muistamme kyllä venäjämielisen presidentin Viktor Janukovytsin. Samoin Venäjän miehityksen Krimillä ja liittäen sen samalla itseensä. Ukrainan itäosat olivat sodan partaalla nekin.</w:t>
      </w:r>
    </w:p>
    <w:p>
      <w:pPr>
        <w:pStyle w:val="Normal"/>
        <w:shd w:fill="FFFFFF" w:val="clear"/>
        <w:rPr>
          <w:rFonts w:eastAsia="Times New Roman" w:cs="Arial"/>
          <w:color w:val="333333"/>
          <w:lang w:eastAsia="fi-FI"/>
        </w:rPr>
      </w:pPr>
      <w:r>
        <w:rPr>
          <w:rFonts w:eastAsia="Times New Roman" w:cs="Arial"/>
          <w:color w:val="333333"/>
          <w:lang w:eastAsia="fi-FI"/>
        </w:rPr>
        <w:t>Venäjä vakuutti, ettei se aio miehittää Ukrainaa, mutta Putin ilmoitti, kuinka Venäjällä oli oikeus puolustaa Ukrainan venäjänkielisiä asein. Donetsk ja Luhansk tunnustettiin myöhemmin erityisalueiksi osana Ukrainaa. Donpasin separatistialueista muodostui jäätynyt konflikti. Osapuolet kun eivät noudattaneet sopimuksia. Sodasta tuli ihmisten arkea. Muualla Euroopassa tähän turruttiin.</w:t>
      </w:r>
    </w:p>
    <w:p>
      <w:pPr>
        <w:pStyle w:val="Normal"/>
        <w:shd w:fill="FFFFFF" w:val="clear"/>
        <w:rPr>
          <w:rFonts w:eastAsia="Times New Roman" w:cs="Arial"/>
          <w:color w:val="333333"/>
          <w:lang w:eastAsia="fi-FI"/>
        </w:rPr>
      </w:pPr>
      <w:r>
        <w:rPr>
          <w:rFonts w:eastAsia="Times New Roman" w:cs="Arial"/>
          <w:color w:val="333333"/>
          <w:lang w:eastAsia="fi-FI"/>
        </w:rPr>
        <w:t>Seitsemän vuoden aikana sodassa oli kuollut arviolta 15 000 ihmistä ja maan sisäisiä pakolaisia arvioidaan olevan noin miljoonan verran. Syksyllä 2021 Venäjä alkoi keskittää Ukrainan vastaiselle rajalla joukkojaan. Loppu onkin tämän menneen viikon historiaa. Sitä seurataan nyt kauemmin kuin arvaammekaan.</w:t>
      </w:r>
    </w:p>
    <w:p>
      <w:pPr>
        <w:pStyle w:val="Normal"/>
        <w:shd w:fill="FFFFFF" w:val="clear"/>
        <w:rPr>
          <w:rFonts w:eastAsia="Times New Roman" w:cs="Arial"/>
          <w:color w:val="333333"/>
          <w:lang w:eastAsia="fi-FI"/>
        </w:rPr>
      </w:pPr>
      <w:r>
        <w:rPr>
          <w:rFonts w:eastAsia="Times New Roman" w:cs="Arial"/>
          <w:color w:val="333333"/>
          <w:lang w:eastAsia="fi-FI"/>
        </w:rPr>
        <w:t>Vuonna 2015 Putin lähetti Syyriaan sotilaitaan tukemaan presidentti Bashir al-Assadin hallintoa. Kovimmillaan pommitukset olivat Aleppon taistelujen aikana vuonna 2016. Monen asiantuntijan mukaan aseita käytetiin tarkoituksella myös siviiliväestöön ja sairaaloihin.</w:t>
      </w:r>
    </w:p>
    <w:p>
      <w:pPr>
        <w:pStyle w:val="Normal"/>
        <w:shd w:fill="FFFFFF" w:val="clear"/>
        <w:rPr>
          <w:rFonts w:eastAsia="Times New Roman" w:cs="Arial"/>
          <w:color w:val="333333"/>
          <w:lang w:eastAsia="fi-FI"/>
        </w:rPr>
      </w:pPr>
      <w:r>
        <w:rPr>
          <w:rFonts w:eastAsia="Times New Roman" w:cs="Arial"/>
          <w:color w:val="333333"/>
          <w:lang w:eastAsia="fi-FI"/>
        </w:rPr>
        <w:t>Viron entinen presidentti Toomas Hendrik Ilves kertoo kuinka Venäjä ei ole koskaan kunnioittanut jälleen itsenäistyneitä valtioita Neuvostoliiton hajoamisen jälkeen. Erään asian hän kuitenkin unohtaa Suomen kohdalla.</w:t>
      </w:r>
    </w:p>
    <w:p>
      <w:pPr>
        <w:pStyle w:val="Normal"/>
        <w:shd w:fill="FFFFFF" w:val="clear"/>
        <w:rPr>
          <w:rFonts w:eastAsia="Times New Roman" w:cs="Arial"/>
          <w:color w:val="333333"/>
          <w:lang w:eastAsia="fi-FI"/>
        </w:rPr>
      </w:pPr>
      <w:r>
        <w:rPr>
          <w:rFonts w:eastAsia="Times New Roman" w:cs="Arial"/>
          <w:color w:val="333333"/>
          <w:lang w:eastAsia="fi-FI"/>
        </w:rPr>
        <w:t xml:space="preserve">Suomi itsenäistyi oikeammin jo hyvinkin vuosisata aiemmin kuin mitä vuosisatainen itsenäisyyspäivämme antaisi ymmärtää. Suomella oli kaikki itsenäisen valtion institutionaaliset merkit ja muistaen mitä se tarkoitti 1800-luvulla ja ennen sitä. </w:t>
      </w:r>
    </w:p>
    <w:p>
      <w:pPr>
        <w:pStyle w:val="Normal"/>
        <w:shd w:fill="FFFFFF" w:val="clear"/>
        <w:rPr>
          <w:rFonts w:eastAsia="Times New Roman" w:cs="Arial"/>
          <w:color w:val="333333"/>
          <w:lang w:eastAsia="fi-FI"/>
        </w:rPr>
      </w:pPr>
      <w:r>
        <w:rPr>
          <w:rFonts w:eastAsia="Times New Roman" w:cs="Arial"/>
          <w:color w:val="333333"/>
          <w:lang w:eastAsia="fi-FI"/>
        </w:rPr>
        <w:t>Meillä oli postin ja raha sekä kielemme ohella sellaisia tunnuksia, joita hallinnossa harvoin on monella valtiolla edes tänään vuonna 2022. Tästä Ilves ei ole varmaankaan eri mieltä kanssamme. Venäjä oli myös tuolloin valtaosin takapajula Suomeen ja Ruotsiin verrattuna.</w:t>
      </w:r>
    </w:p>
    <w:p>
      <w:pPr>
        <w:pStyle w:val="Normal"/>
        <w:shd w:fill="FFFFFF" w:val="clear"/>
        <w:rPr>
          <w:rFonts w:eastAsia="Times New Roman" w:cs="Arial"/>
          <w:color w:val="333333"/>
          <w:lang w:eastAsia="fi-FI"/>
        </w:rPr>
      </w:pPr>
      <w:r>
        <w:rPr>
          <w:rFonts w:eastAsia="Times New Roman" w:cs="Arial"/>
          <w:color w:val="333333"/>
          <w:lang w:eastAsia="fi-FI"/>
        </w:rPr>
        <w:t>Sen sijaan moni jakaa nyt tilannekuvan siitä, että Eurooppa ja Venäjä ovat astuneet uuteen aikakauteen ja se ei tahdo tapahtua Venäjän kokoisessa ja hallinnossaan hajanaisessa diktatuurissa samaan tapaan kuin demokraattisessa Suomessa ja Ruotsissa, Norjassa ja nyt myös Virossa.</w:t>
      </w:r>
    </w:p>
    <w:p>
      <w:pPr>
        <w:pStyle w:val="Normal"/>
        <w:shd w:fill="FFFFFF" w:val="clear"/>
        <w:rPr>
          <w:rFonts w:eastAsia="Times New Roman" w:cs="Arial"/>
          <w:color w:val="333333"/>
          <w:lang w:eastAsia="fi-FI"/>
        </w:rPr>
      </w:pPr>
      <w:r>
        <w:rPr>
          <w:rFonts w:eastAsia="Times New Roman" w:cs="Arial"/>
          <w:color w:val="333333"/>
          <w:lang w:eastAsia="fi-FI"/>
        </w:rPr>
        <w:t xml:space="preserve">Kylmää sotaa kesti vuodesta 1945 noin vuoteen 1989 tai 1991. Alkoi kylmän sodan jälkeinen aika, jolloin sekä ajan että paikan tieteetkin kokivat mullistuksen. Tämä tarkoittaa paradigmaista muutosta, jossa paluuta vanhaan ei enää ollut, koko vanha maailma oli osa muuttunutta tiedettä ja sen teknologiaa. </w:t>
      </w:r>
    </w:p>
    <w:p>
      <w:pPr>
        <w:pStyle w:val="Normal"/>
        <w:shd w:fill="FFFFFF" w:val="clear"/>
        <w:rPr>
          <w:rFonts w:eastAsia="Times New Roman" w:cs="Arial"/>
          <w:color w:val="333333"/>
          <w:lang w:eastAsia="fi-FI"/>
        </w:rPr>
      </w:pPr>
      <w:r>
        <w:rPr>
          <w:rFonts w:eastAsia="Times New Roman" w:cs="Arial"/>
          <w:color w:val="333333"/>
          <w:lang w:eastAsia="fi-FI"/>
        </w:rPr>
        <w:t>Jotkut vain jäivät kiinni menneen maailman karttoihinsa ja historian kirjoihin. Putin rakastaa historiaa. Niin venäläiset muutenkin siinä missä shakin peluuta ja menneen maailman kirjojaankin. Suomi valitsi presidentikseen naisen ja tänään hän suree ystävänsä omituisia ratkaisuja. On varmaan syytäkin ja varoa miten sanansa asettelee puhuessaan Virosta tai kissastaan.</w:t>
      </w:r>
    </w:p>
    <w:p>
      <w:pPr>
        <w:pStyle w:val="Normal"/>
        <w:shd w:fill="FFFFFF" w:val="clear"/>
        <w:rPr>
          <w:rFonts w:eastAsia="Times New Roman" w:cs="Arial"/>
          <w:color w:val="333333"/>
          <w:lang w:eastAsia="fi-FI"/>
        </w:rPr>
      </w:pPr>
      <w:r>
        <w:rPr>
          <w:rFonts w:eastAsia="Times New Roman" w:cs="Arial"/>
          <w:color w:val="333333"/>
          <w:lang w:eastAsia="fi-FI"/>
        </w:rPr>
        <w:t>Tässä uudessa ajassa etenkin perinteinen Eurooppa on paljon yhtenäisempi kuin koskaan aiemmin. Venäjän ja takavuosien Neuvostoliiton kokemat kouristelut eivät tätä muuta takaisin uudeksi ”kylmäksi sodaksi”. Se että Venäjään otetaan uudenlainen asenne arvoineen, on osa tätä maailmankuvaa, jossa Putinin käymät sodat ovat olleet jo kauan turhia. Hän tietää sen ja turhautuu. Mies kun tunnettiin Turussa aiemmin nuorena ja uteliaana, uutta hakevana opiskelijanamme.</w:t>
      </w:r>
    </w:p>
    <w:p>
      <w:pPr>
        <w:pStyle w:val="Normal"/>
        <w:shd w:fill="FFFFFF" w:val="clear"/>
        <w:rPr>
          <w:rFonts w:eastAsia="Times New Roman" w:cs="Arial"/>
          <w:color w:val="333333"/>
          <w:lang w:eastAsia="fi-FI"/>
        </w:rPr>
      </w:pPr>
      <w:r>
        <w:rPr>
          <w:rFonts w:eastAsia="Times New Roman" w:cs="Arial"/>
          <w:color w:val="333333"/>
          <w:lang w:eastAsia="fi-FI"/>
        </w:rPr>
        <w:t>Tästä presidenttimme kävi kertomassa Yhdysvalloissa valaisten myös Putinin kohdalla tapahtunutta muutosta vanhenevana ja yksinäisenä miehenä. Ei sen ihmeellisempää. Ikääntyminen vaivoineen on epämiellyttävä kokemus. Ikääntyvän vallankäyttäjän harhaiset kuvitelmat ovat hänen maailmankuvansa eikä se saa järkyttää meidän kaikkien miljardien maailmaa ja sen kauneutta.</w:t>
      </w:r>
    </w:p>
    <w:p>
      <w:pPr>
        <w:pStyle w:val="Normal"/>
        <w:shd w:fill="FFFFFF" w:val="clear"/>
        <w:rPr>
          <w:rFonts w:eastAsia="Times New Roman" w:cs="Arial"/>
          <w:color w:val="333333"/>
          <w:lang w:eastAsia="fi-FI"/>
        </w:rPr>
      </w:pPr>
      <w:r>
        <w:rPr>
          <w:rFonts w:eastAsia="Times New Roman" w:cs="Arial"/>
          <w:color w:val="333333"/>
          <w:lang w:eastAsia="fi-FI"/>
        </w:rPr>
        <w:t>Se että maailmalta löytyy Ilveksen mainitsemia miljardöörejä (HS 6.3), ei muuta tätä maailmankuvaa ja sen muutosta miksikään (HS 6.3). Aina heitä on ollut ja hyvä niin. Olemme vain menettäneet vuosikymmenen näiden turhien sotiemme ja virheellisen taloutemme ja luonnonvarojemme hoidon seurauksena. Se tulee varmasti muuttumaan. Tämä nyt on yksi sota sotien joukossa ja jo kauan jatkuneenakin.</w:t>
      </w:r>
    </w:p>
    <w:p>
      <w:pPr>
        <w:pStyle w:val="Normal"/>
        <w:shd w:fill="FFFFFF" w:val="clear"/>
        <w:rPr>
          <w:rFonts w:eastAsia="Times New Roman" w:cs="Arial"/>
          <w:color w:val="333333"/>
          <w:lang w:eastAsia="fi-FI"/>
        </w:rPr>
      </w:pPr>
      <w:r>
        <w:rPr>
          <w:rFonts w:eastAsia="Times New Roman" w:cs="Arial"/>
          <w:color w:val="333333"/>
          <w:lang w:eastAsia="fi-FI"/>
        </w:rPr>
        <w:t>Tämä Putinin käyttämä malli toistuessaan ei enää toimi siinä globalisaatiossa, jossa rajoilla on vain lietsottu sotia osana menneen maailman tapaa hoitaa niin talouttaan kuin rajojen tuomaa tapaa luoda jännitteitä sekä jatkuvaa pelkoa myös varallisuuden jakautumisesta luonnonvaroja tuhlaavalla tavalla. Sen korjaaminen on helppoa lainsäädännöllä.</w:t>
      </w:r>
    </w:p>
    <w:p>
      <w:pPr>
        <w:pStyle w:val="Normal"/>
        <w:shd w:fill="FFFFFF" w:val="clear"/>
        <w:rPr>
          <w:rFonts w:eastAsia="Times New Roman" w:cs="Arial"/>
          <w:color w:val="333333"/>
          <w:lang w:eastAsia="fi-FI"/>
        </w:rPr>
      </w:pPr>
      <w:r>
        <w:rPr>
          <w:rFonts w:eastAsia="Times New Roman" w:cs="Arial"/>
          <w:color w:val="333333"/>
          <w:lang w:eastAsia="fi-FI"/>
        </w:rPr>
        <w:t>Sota on vain jäänne ajoilta, jolloin herrasmiehet kävivät sitä eikä uuden teknologian robotit. Siitä luopuminen voi olla perinteiseen historiaan kiinnittyneelle vallankäyttäjälle vaikea asia. Monelle vallankäyttäjälle pelko on hänen ainut aseensa. Putin tekee sellaista, jonka hän parhaiten osaa.</w:t>
      </w:r>
    </w:p>
    <w:p>
      <w:pPr>
        <w:pStyle w:val="Normal"/>
        <w:shd w:fill="FFFFFF" w:val="clear"/>
        <w:rPr>
          <w:rFonts w:eastAsia="Times New Roman" w:cs="Arial"/>
          <w:color w:val="333333"/>
          <w:lang w:eastAsia="fi-FI"/>
        </w:rPr>
      </w:pPr>
      <w:r>
        <w:rPr>
          <w:rFonts w:eastAsia="Times New Roman" w:cs="Arial"/>
          <w:color w:val="333333"/>
          <w:lang w:eastAsia="fi-FI"/>
        </w:rPr>
        <w:t>Venäläisten kertojien lukeminen ja shakin peluu on viihteenä hyväksyttävä mutta tulella leikkiminen on syytä lopettaa. Avustamalla Ukrainaa jopa poliittinen eliittikin alkaa toimia viimein mediakentällä arvokkaasti ja hyväksyttävällä tavalla.</w:t>
      </w:r>
    </w:p>
    <w:p>
      <w:pPr>
        <w:pStyle w:val="Normal"/>
        <w:shd w:fill="FFFFFF" w:val="clear"/>
        <w:rPr>
          <w:rFonts w:eastAsia="Times New Roman" w:cs="Arial"/>
          <w:color w:val="333333"/>
          <w:lang w:eastAsia="fi-FI"/>
        </w:rPr>
      </w:pPr>
      <w:r>
        <w:rPr>
          <w:rFonts w:eastAsia="Times New Roman" w:cs="Arial"/>
          <w:color w:val="333333"/>
          <w:lang w:eastAsia="fi-FI"/>
        </w:rPr>
        <w:t>Kaikki me haluamme nähdä enemmän integraatiota ja vähemmän sotia, yhtenäisen Euroopan ja hyvinvoivan Ukrainan. Kukaan meistä ei ole halukas elämään pelon maailmassa tai jättämään lapsillemme sellaista perintöä. Tästä me olemme varmaan samaa mieltä, oli kulttuuri ja sen hoitajat mistä päin tahansa globaalia Tellusta, sinivalkoista planeettaamme.</w:t>
      </w:r>
    </w:p>
    <w:p>
      <w:pPr>
        <w:pStyle w:val="Heading1"/>
        <w:rPr>
          <w:rFonts w:eastAsia="Times New Roman" w:cs="Arial"/>
          <w:b/>
          <w:b/>
          <w:bCs/>
          <w:color w:val="333333"/>
          <w:lang w:eastAsia="fi-FI"/>
        </w:rPr>
      </w:pPr>
      <w:bookmarkStart w:id="70" w:name="_Hlk101998125"/>
      <w:bookmarkStart w:id="71" w:name="__RefHeading__9110_1272691199"/>
      <w:bookmarkEnd w:id="71"/>
      <w:r>
        <w:rPr/>
        <w:t xml:space="preserve">Naistenpäivän uutisantia - </w:t>
      </w:r>
      <w:bookmarkEnd w:id="70"/>
      <w:r>
        <w:rPr>
          <w:rFonts w:eastAsia="Times New Roman"/>
          <w:color w:val="333333"/>
          <w:lang w:eastAsia="fi-FI"/>
        </w:rPr>
        <w:t xml:space="preserve">08.03.2022 </w:t>
      </w:r>
    </w:p>
    <w:p>
      <w:pPr>
        <w:pStyle w:val="Normal"/>
        <w:shd w:fill="FFFFFF" w:val="clear"/>
        <w:rPr>
          <w:rFonts w:eastAsia="Times New Roman" w:cs="Arial"/>
          <w:color w:val="333333"/>
          <w:lang w:eastAsia="fi-FI"/>
        </w:rPr>
      </w:pPr>
      <w:r>
        <w:rPr>
          <w:rFonts w:eastAsia="Times New Roman" w:cs="Arial"/>
          <w:b/>
          <w:bCs/>
          <w:color w:val="333333"/>
          <w:lang w:eastAsia="fi-FI"/>
        </w:rPr>
        <w:t>Naistenpäivän uutisantia Hesaria lukien</w:t>
      </w:r>
    </w:p>
    <w:p>
      <w:pPr>
        <w:pStyle w:val="Normal"/>
        <w:shd w:fill="FFFFFF" w:val="clear"/>
        <w:rPr>
          <w:rFonts w:eastAsia="Times New Roman" w:cs="Arial"/>
          <w:color w:val="333333"/>
          <w:lang w:eastAsia="fi-FI"/>
        </w:rPr>
      </w:pPr>
      <w:r>
        <w:rPr>
          <w:rFonts w:eastAsia="Times New Roman" w:cs="Arial"/>
          <w:color w:val="333333"/>
          <w:lang w:eastAsia="fi-FI"/>
        </w:rPr>
        <w:t>Kansainvälisenä naisten päivänä on kirjoitettava naisista ja tyttöjen elämästä myös maan päämedioissamme. Helsingin Sanomat on kulttuurisivuillaan havainnut kuinka 1800-luvun ja oman aikamme tyttöjen elämässä ajatukset ovat kulkeneet kulttuurihistorioitsija Henna Karppinen-Kummunmäen havaintojen mukaan jokseenkin samoja latuja.</w:t>
      </w:r>
    </w:p>
    <w:p>
      <w:pPr>
        <w:pStyle w:val="Normal"/>
        <w:shd w:fill="FFFFFF" w:val="clear"/>
        <w:rPr>
          <w:rFonts w:eastAsia="Times New Roman" w:cs="Arial"/>
          <w:color w:val="333333"/>
          <w:lang w:eastAsia="fi-FI"/>
        </w:rPr>
      </w:pPr>
      <w:r>
        <w:rPr>
          <w:rFonts w:eastAsia="Times New Roman" w:cs="Arial"/>
          <w:color w:val="333333"/>
          <w:lang w:eastAsia="fi-FI"/>
        </w:rPr>
        <w:t xml:space="preserve">Naisesta ja aikuisuudesta, rakkaudesta ja parisuhteesta, ystävistä ja huvituksista, ulkonäköpaineista, murheista ja huolista käytetään kovin samankaltaisia käsitteitä vuosisadasta toiseen. Ulkonäköpaineet ja tanssikoulut, ratkaisemattomat rakkaussuhteet, huoli omasta naiseudesta jne. ovat säilyneet yllättävänkin samankaltaisina. </w:t>
      </w:r>
    </w:p>
    <w:p>
      <w:pPr>
        <w:pStyle w:val="Normal"/>
        <w:shd w:fill="FFFFFF" w:val="clear"/>
        <w:rPr>
          <w:rFonts w:eastAsia="Times New Roman" w:cs="Arial"/>
          <w:color w:val="333333"/>
          <w:lang w:eastAsia="fi-FI"/>
        </w:rPr>
      </w:pPr>
      <w:r>
        <w:rPr>
          <w:rFonts w:eastAsia="Times New Roman" w:cs="Arial"/>
          <w:color w:val="333333"/>
          <w:lang w:eastAsia="fi-FI"/>
        </w:rPr>
        <w:t xml:space="preserve">Sen sijaan olemme laiminlyöneet miesten ja naisten erot vaikkapa pohtiessamme fyysisisä eroja, vaikkapa vastustuskykyä sairauksille, immuunivastetta, estrogeenin merkitystä eri sairauksille tai lääkkeitten käytölle, autismin yleisyyttä ja sen diagnoosia, erilaista tapaa oireilla vaikkapa sydän- ja verisuonitaudeissamme, autismin yleisyyttä, diagnoosien tekoa kun kyseessä on nainen, lääketutkimusta, jossa käytämme etenkin maskuliinista miestä ja hänen mittaansakin jopa suunnitellessamme autojen turvatyynyt jne. jne. </w:t>
      </w:r>
    </w:p>
    <w:p>
      <w:pPr>
        <w:pStyle w:val="Normal"/>
        <w:shd w:fill="FFFFFF" w:val="clear"/>
        <w:rPr>
          <w:rFonts w:eastAsia="Times New Roman" w:cs="Arial"/>
          <w:color w:val="333333"/>
          <w:lang w:eastAsia="fi-FI"/>
        </w:rPr>
      </w:pPr>
      <w:r>
        <w:rPr>
          <w:rFonts w:eastAsia="Times New Roman" w:cs="Arial"/>
          <w:color w:val="333333"/>
          <w:lang w:eastAsia="fi-FI"/>
        </w:rPr>
        <w:t xml:space="preserve">Puhummeko ja varomme nyt kohtuuttomasti sukupuolesta puhumista ja oletamme miesten ja anisten olevan myös fyysisesti samalla tavalla sairastavia. Miehiähän kuolee koronan ja omikronin aiheuttamiin oireisiinkin aivan eri tavalla kuin naisia. </w:t>
      </w:r>
    </w:p>
    <w:p>
      <w:pPr>
        <w:pStyle w:val="Normal"/>
        <w:shd w:fill="FFFFFF" w:val="clear"/>
        <w:rPr>
          <w:rFonts w:eastAsia="Times New Roman" w:cs="Arial"/>
          <w:color w:val="333333"/>
          <w:lang w:eastAsia="fi-FI"/>
        </w:rPr>
      </w:pPr>
      <w:r>
        <w:rPr>
          <w:rFonts w:eastAsia="Times New Roman" w:cs="Arial"/>
          <w:color w:val="333333"/>
          <w:lang w:eastAsia="fi-FI"/>
        </w:rPr>
        <w:t xml:space="preserve">Lehden nekrologi toimittaja Anneli Tukiasta kertoo puolestaan, kuinka tämä sai naisena KGB:n kouluttaman, Turun ystävyyskaupungin Pietarin tuolloin vielä ”Turun tautia” poteneen Vladimir Putinin hymyilemään häntä kuvatessaan. </w:t>
      </w:r>
    </w:p>
    <w:p>
      <w:pPr>
        <w:pStyle w:val="Normal"/>
        <w:shd w:fill="FFFFFF" w:val="clear"/>
        <w:rPr>
          <w:rFonts w:eastAsia="Times New Roman" w:cs="Arial"/>
          <w:color w:val="333333"/>
          <w:lang w:eastAsia="fi-FI"/>
        </w:rPr>
      </w:pPr>
      <w:r>
        <w:rPr>
          <w:rFonts w:eastAsia="Times New Roman" w:cs="Arial"/>
          <w:color w:val="333333"/>
          <w:lang w:eastAsia="fi-FI"/>
        </w:rPr>
        <w:t>Hän jopa naurahti tuossa kuvassa, kertoo lehden nekrologi. Sittemmin miehen nopeasti noussut ura on muuttunut entistäkin totisemmaksi. Presidenttimme pyrki kuvaamaan tätä muutosta myös medioille Yhdysvalloissa käydessään. Miehen kuvaukset ovat aina vähän varovaisempia kuin naisen päästessä ääneen.</w:t>
      </w:r>
    </w:p>
    <w:p>
      <w:pPr>
        <w:pStyle w:val="Normal"/>
        <w:shd w:fill="FFFFFF" w:val="clear"/>
        <w:rPr>
          <w:rFonts w:eastAsia="Times New Roman" w:cs="Arial"/>
          <w:color w:val="333333"/>
          <w:lang w:eastAsia="fi-FI"/>
        </w:rPr>
      </w:pPr>
      <w:r>
        <w:rPr>
          <w:rFonts w:eastAsia="Times New Roman" w:cs="Arial"/>
          <w:color w:val="333333"/>
          <w:lang w:eastAsia="fi-FI"/>
        </w:rPr>
        <w:t>Niin myös tämän päivän naisille omistetuissa medioissamme. Naisen kieli on tunnetusti paljon miehen kieltä rikkaampaa, sanoja hankittu käyttöön moninkertainen määrä. Miehet purkavat tuntojaan panssarivaunun kylkeen maalamallaan Z-kirjaimella. Tulkinta jää tässäkin tapauksessa median toimittajalle ja lukijalle, hieman samaan tapaan kuin savolaisen puhetta kuunnellessaan.</w:t>
      </w:r>
    </w:p>
    <w:p>
      <w:pPr>
        <w:pStyle w:val="Normal"/>
        <w:shd w:fill="FFFFFF" w:val="clear"/>
        <w:rPr>
          <w:rFonts w:eastAsia="Times New Roman" w:cs="Arial"/>
          <w:color w:val="333333"/>
          <w:lang w:eastAsia="fi-FI"/>
        </w:rPr>
      </w:pPr>
      <w:r>
        <w:rPr>
          <w:rFonts w:eastAsia="Times New Roman" w:cs="Arial"/>
          <w:color w:val="333333"/>
          <w:lang w:eastAsia="fi-FI"/>
        </w:rPr>
        <w:t xml:space="preserve">Vain bittien lordit osaavat sen samalla tasolla kuin savolaiset. Kaikki kielteiset ilmaisut on kadotettu ja varotaan loukkaamasta ketään tarkoituksella. Jos joku loukkaantuu, se on hänen harkinnassaan eikä siihen kukaan ulkopuolinen puutu. </w:t>
      </w:r>
    </w:p>
    <w:p>
      <w:pPr>
        <w:pStyle w:val="Normal"/>
        <w:shd w:fill="FFFFFF" w:val="clear"/>
        <w:rPr>
          <w:rFonts w:eastAsia="Times New Roman" w:cs="Arial"/>
          <w:color w:val="333333"/>
          <w:lang w:eastAsia="fi-FI"/>
        </w:rPr>
      </w:pPr>
      <w:r>
        <w:rPr>
          <w:rFonts w:eastAsia="Times New Roman" w:cs="Arial"/>
          <w:color w:val="333333"/>
          <w:lang w:eastAsia="fi-FI"/>
        </w:rPr>
        <w:t>Tänään Putinin kuvaaja ei oikein onnistu tuossa tehtävässään edes naisena ja syynä on radikaalin häviäjän pelikirjan näyttämät synkät luvut Ukrainan suunnalla. Anu Kantola naiskolumnistina analysoi näillä sanoin kirjoituksensa otsikoiden ja osoittaa nerokasta tapaa taivuttaa monen sodan häviäjä historialliseen paikkaansa alkaen vuodesta 1871 ja Ranskan sekä Saksan sodista, Versaillesin palatsin peilisalista.</w:t>
      </w:r>
    </w:p>
    <w:p>
      <w:pPr>
        <w:pStyle w:val="Normal"/>
        <w:shd w:fill="FFFFFF" w:val="clear"/>
        <w:rPr>
          <w:rFonts w:eastAsia="Times New Roman" w:cs="Arial"/>
          <w:color w:val="333333"/>
          <w:lang w:eastAsia="fi-FI"/>
        </w:rPr>
      </w:pPr>
      <w:r>
        <w:rPr>
          <w:rFonts w:eastAsia="Times New Roman" w:cs="Arial"/>
          <w:color w:val="333333"/>
          <w:lang w:eastAsia="fi-FI"/>
        </w:rPr>
        <w:t xml:space="preserve">Häviäjä kokee olevansa oikeutettu mihin tahansa ja vaikuttaa ulkopuolisesta yhä hullummalta, mutta omasta näkökulmastaan hän ei sitä tietenkään ole, kirjoittaa Anu Kantola naistenpäivän lehteen (HS 8.3.2022). </w:t>
      </w:r>
    </w:p>
    <w:p>
      <w:pPr>
        <w:pStyle w:val="Normal"/>
        <w:shd w:fill="FFFFFF" w:val="clear"/>
        <w:rPr>
          <w:rFonts w:eastAsia="Times New Roman" w:cs="Arial"/>
          <w:color w:val="333333"/>
          <w:lang w:eastAsia="fi-FI"/>
        </w:rPr>
      </w:pPr>
      <w:r>
        <w:rPr>
          <w:rFonts w:eastAsia="Times New Roman" w:cs="Arial"/>
          <w:color w:val="333333"/>
          <w:lang w:eastAsia="fi-FI"/>
        </w:rPr>
        <w:t>Vain nainen kirjoittajana kykenee yhdistämään Euroopan sotaisan historian ja miesten tavan hautoa kostoa, jossa sekä voittajan että häviäjän on miehenä jollain tavoin voitava säilyttää kasvonsa ja jatkaa elämää hävitetyissä kaupungeissaan. Täytyy olla todella lahjoiltaan harvinaisen köyhä mies, etteikö tämä totuus alkaisi avautua Anu Kantolan tapaan se kirjoittaen.</w:t>
      </w:r>
    </w:p>
    <w:p>
      <w:pPr>
        <w:pStyle w:val="Normal"/>
        <w:shd w:fill="FFFFFF" w:val="clear"/>
        <w:rPr>
          <w:rFonts w:eastAsia="Times New Roman" w:cs="Arial"/>
          <w:color w:val="333333"/>
          <w:lang w:eastAsia="fi-FI"/>
        </w:rPr>
      </w:pPr>
      <w:r>
        <w:rPr>
          <w:rFonts w:eastAsia="Times New Roman" w:cs="Arial"/>
          <w:color w:val="333333"/>
          <w:lang w:eastAsia="fi-FI"/>
        </w:rPr>
        <w:t>Näin myös Ukrainan sota on kuin kiekkoleijonien pelikirjasta ajalta, jolloin Neuvostoliiton punakone myllysi Suomen maalilla ja sai aikaan ”sekavan tilanteen” johtaen 10-0. Juha Jokinen selostajana pysyi rauhallisena, toisin kuin oman aikamme kiekkofanien hoitajat.</w:t>
      </w:r>
    </w:p>
    <w:p>
      <w:pPr>
        <w:pStyle w:val="Normal"/>
        <w:shd w:fill="FFFFFF" w:val="clear"/>
        <w:rPr>
          <w:rFonts w:eastAsia="Times New Roman" w:cs="Arial"/>
          <w:color w:val="333333"/>
          <w:lang w:eastAsia="fi-FI"/>
        </w:rPr>
      </w:pPr>
      <w:r>
        <w:rPr>
          <w:rFonts w:eastAsia="Times New Roman" w:cs="Arial"/>
          <w:color w:val="333333"/>
          <w:lang w:eastAsia="fi-FI"/>
        </w:rPr>
        <w:t>Jokisen tapa pysyä asiassa Harlamov, Petrov, Mihailov ketjun tihutöitä 1970-luvulla kuvaten oli tuttua tuon ajan suomalaista elämää sodat hävinneen kansakunnan suuren ikäluokan kiekkoilijoille. Näillä mentiin ja nyt tätä menoa hieman ihmetellään mutta siedetään kyllä voittojakin. Valinta yhtenään maailman onnellisimmaksi kansaksi kyllä hiven harmittaa. Valitkoot välillä vaikka Viron.</w:t>
      </w:r>
    </w:p>
    <w:p>
      <w:pPr>
        <w:pStyle w:val="Normal"/>
        <w:shd w:fill="FFFFFF" w:val="clear"/>
        <w:rPr>
          <w:rFonts w:eastAsia="Times New Roman" w:cs="Arial"/>
          <w:color w:val="333333"/>
          <w:lang w:eastAsia="fi-FI"/>
        </w:rPr>
      </w:pPr>
      <w:r>
        <w:rPr>
          <w:rFonts w:eastAsia="Times New Roman" w:cs="Arial"/>
          <w:color w:val="333333"/>
          <w:lang w:eastAsia="fi-FI"/>
        </w:rPr>
        <w:t>Juhlimisesta ei kuitenkaan oikein tykätä. Iso veli kun valvoo ja on pitkämuistinen, kostoa hautova kuten nyt pelikirjansa säilyttäjillä on tapana.</w:t>
      </w:r>
    </w:p>
    <w:p>
      <w:pPr>
        <w:pStyle w:val="Normal"/>
        <w:shd w:fill="FFFFFF" w:val="clear"/>
        <w:rPr>
          <w:rFonts w:eastAsia="Times New Roman" w:cs="Arial"/>
          <w:color w:val="333333"/>
          <w:lang w:eastAsia="fi-FI"/>
        </w:rPr>
      </w:pPr>
      <w:r>
        <w:rPr>
          <w:rFonts w:eastAsia="Times New Roman" w:cs="Arial"/>
          <w:color w:val="333333"/>
          <w:lang w:eastAsia="fi-FI"/>
        </w:rPr>
        <w:t>Putinin Venäjällä feminismi on vihollinen, sanoo taas Annmari Sipilä ”merkintöjä” kolumnissaan ja lisää kuinka on jopa vaarallista olla Venäjällä julkifeministi. Suomessa perustuslain mukaan maanpuolustusvelvollisuus koskee kaikkia sukupuolesta riippumatta. Suomalainen nainen nyt ei ole likimainkaan venäläinen.</w:t>
      </w:r>
    </w:p>
    <w:p>
      <w:pPr>
        <w:pStyle w:val="Normal"/>
        <w:shd w:fill="FFFFFF" w:val="clear"/>
        <w:rPr>
          <w:rFonts w:eastAsia="Times New Roman" w:cs="Arial"/>
          <w:color w:val="333333"/>
          <w:lang w:eastAsia="fi-FI"/>
        </w:rPr>
      </w:pPr>
      <w:r>
        <w:rPr>
          <w:rFonts w:eastAsia="Times New Roman" w:cs="Arial"/>
          <w:color w:val="333333"/>
          <w:lang w:eastAsia="fi-FI"/>
        </w:rPr>
        <w:t>”</w:t>
      </w:r>
      <w:r>
        <w:rPr>
          <w:rFonts w:eastAsia="Times New Roman" w:cs="Arial"/>
          <w:color w:val="333333"/>
          <w:lang w:eastAsia="fi-FI"/>
        </w:rPr>
        <w:t>Vakuutan ettei Suomella ole Natossa parempaa ystävää kuin Viro”, kertoo taas Viron pääministeri Kaja Kallas ottaessaan vastaan Suomen pääministerin Tallinnassa. Suomen pääministeri Sanna Marin puolestaan korostaa Suomen ja Viron välistä erityissuhdetta ja sen merkitystä Euroopan maiden irtautuessa Venäjän fossiilisista polttoaineista.</w:t>
      </w:r>
    </w:p>
    <w:p>
      <w:pPr>
        <w:pStyle w:val="Normal"/>
        <w:shd w:fill="FFFFFF" w:val="clear"/>
        <w:rPr>
          <w:rFonts w:eastAsia="Times New Roman" w:cs="Arial"/>
          <w:color w:val="333333"/>
          <w:lang w:eastAsia="fi-FI"/>
        </w:rPr>
      </w:pPr>
      <w:r>
        <w:rPr>
          <w:rFonts w:eastAsia="Times New Roman" w:cs="Arial"/>
          <w:color w:val="333333"/>
          <w:lang w:eastAsia="fi-FI"/>
        </w:rPr>
        <w:t>Samalla EU ottaa ensiaskeleet Ukrainan jäsenyydestä ja suomalaiset ryntäsivät hakemaan passeja. Poliisin mukaan ruuhka johtuu Venäjän hyökkäyksestä Ukrainaan.</w:t>
      </w:r>
    </w:p>
    <w:p>
      <w:pPr>
        <w:pStyle w:val="Normal"/>
        <w:shd w:fill="FFFFFF" w:val="clear"/>
        <w:rPr>
          <w:rFonts w:eastAsia="Times New Roman" w:cs="Arial"/>
          <w:color w:val="333333"/>
          <w:lang w:eastAsia="fi-FI"/>
        </w:rPr>
      </w:pPr>
      <w:r>
        <w:rPr>
          <w:rFonts w:eastAsia="Times New Roman" w:cs="Arial"/>
          <w:color w:val="333333"/>
          <w:lang w:eastAsia="fi-FI"/>
        </w:rPr>
        <w:t>Samalla Helsinki siirtää Hakaniemessä sijaitsevan, aikanaan Neuvostoliiton ja Moskovan ”Maailman rauha” -veistoksen toistaiseksi odottamaan uutta sijoituspaikkaansa. Lehden mukaan esityksiä on tullut alkaen Riihimäen ongelmajätelaitoksesta ja päätyen Itämeren pohjaan. Toki Lenin puistokin on ollut esillä. Nimeä kun haluttaisiin vaihtaa.</w:t>
      </w:r>
    </w:p>
    <w:p>
      <w:pPr>
        <w:pStyle w:val="Heading1"/>
        <w:rPr>
          <w:rFonts w:eastAsia="Times New Roman" w:cs="Arial"/>
          <w:b/>
          <w:b/>
          <w:bCs/>
          <w:color w:val="333333"/>
          <w:lang w:eastAsia="fi-FI"/>
        </w:rPr>
      </w:pPr>
      <w:bookmarkStart w:id="72" w:name="_Hlk101998179"/>
      <w:bookmarkStart w:id="73" w:name="__RefHeading__9112_1272691199"/>
      <w:bookmarkEnd w:id="73"/>
      <w:r>
        <w:rPr/>
        <w:t xml:space="preserve">Varautua pitäisi… - </w:t>
      </w:r>
      <w:bookmarkEnd w:id="72"/>
      <w:r>
        <w:rPr>
          <w:rFonts w:eastAsia="Times New Roman"/>
          <w:lang w:eastAsia="fi-FI"/>
        </w:rPr>
        <w:t xml:space="preserve">09.03.2022 </w:t>
      </w:r>
    </w:p>
    <w:p>
      <w:pPr>
        <w:pStyle w:val="Normal"/>
        <w:shd w:fill="FFFFFF" w:val="clear"/>
        <w:rPr>
          <w:rFonts w:eastAsia="Times New Roman" w:cs="Arial"/>
          <w:color w:val="333333"/>
          <w:lang w:eastAsia="fi-FI"/>
        </w:rPr>
      </w:pPr>
      <w:r>
        <w:rPr>
          <w:rFonts w:eastAsia="Times New Roman" w:cs="Arial"/>
          <w:b/>
          <w:bCs/>
          <w:color w:val="333333"/>
          <w:lang w:eastAsia="fi-FI"/>
        </w:rPr>
        <w:t>Varautua pitäisi, hinkua olisi, mutta mihin ja mistä resurssit?</w:t>
      </w:r>
    </w:p>
    <w:p>
      <w:pPr>
        <w:pStyle w:val="Normal"/>
        <w:shd w:fill="FFFFFF" w:val="clear"/>
        <w:rPr>
          <w:rFonts w:eastAsia="Times New Roman" w:cs="Arial"/>
          <w:color w:val="333333"/>
          <w:lang w:eastAsia="fi-FI"/>
        </w:rPr>
      </w:pPr>
      <w:r>
        <w:rPr>
          <w:rFonts w:eastAsia="Times New Roman" w:cs="Arial"/>
          <w:color w:val="333333"/>
          <w:lang w:eastAsia="fi-FI"/>
        </w:rPr>
        <w:t>Jukka Tarkka kirjoittaa itsenäisyytemme elpymisajasta ja politiikan historian professori Juhana Aunesluoma arvostelee Tarkan kirjoituksen Helsingin Sanomien kulttuurisivulla (9.3.2022).</w:t>
      </w:r>
    </w:p>
    <w:p>
      <w:pPr>
        <w:pStyle w:val="Normal"/>
        <w:shd w:fill="FFFFFF" w:val="clear"/>
        <w:rPr>
          <w:rFonts w:eastAsia="Times New Roman" w:cs="Arial"/>
          <w:color w:val="333333"/>
          <w:lang w:eastAsia="fi-FI"/>
        </w:rPr>
      </w:pPr>
      <w:r>
        <w:rPr>
          <w:rFonts w:eastAsia="Times New Roman" w:cs="Arial"/>
          <w:color w:val="333333"/>
          <w:lang w:eastAsia="fi-FI"/>
        </w:rPr>
        <w:t>Aunesluoman mukaan hetki ei olisi voinut olla osuvampi kuin juuri nyt Venäjän hyökätessä Ukrainaan. Samasta aiheesta, Suomen muuttuvasta geopoliittisesta asemasta kylmän sodan lientyessä ovat toki kirjoittaneet muutkin, sekä tutkijat että poliitikot.</w:t>
      </w:r>
    </w:p>
    <w:p>
      <w:pPr>
        <w:pStyle w:val="Normal"/>
        <w:shd w:fill="FFFFFF" w:val="clear"/>
        <w:rPr>
          <w:rFonts w:eastAsia="Times New Roman" w:cs="Arial"/>
          <w:color w:val="333333"/>
          <w:lang w:eastAsia="fi-FI"/>
        </w:rPr>
      </w:pPr>
      <w:r>
        <w:rPr>
          <w:rFonts w:eastAsia="Times New Roman" w:cs="Arial"/>
          <w:color w:val="333333"/>
          <w:lang w:eastAsia="fi-FI"/>
        </w:rPr>
        <w:t>Kylmä sota päättyi, Neuvostoliitto hajosi ja Suomi livahti länteen. Kuinka länteen ja miten hakea takuut, ei ole enää edes kiinnostava aihe. Suomi kun on Tarkan tulkinnassa sulautunut Natoon paremmin kuin monet siihen kuuluvat valtiot.</w:t>
      </w:r>
    </w:p>
    <w:p>
      <w:pPr>
        <w:pStyle w:val="Normal"/>
        <w:shd w:fill="FFFFFF" w:val="clear"/>
        <w:rPr>
          <w:rFonts w:eastAsia="Times New Roman" w:cs="Arial"/>
          <w:color w:val="333333"/>
          <w:lang w:eastAsia="fi-FI"/>
        </w:rPr>
      </w:pPr>
      <w:r>
        <w:rPr>
          <w:rFonts w:eastAsia="Times New Roman" w:cs="Arial"/>
          <w:color w:val="333333"/>
          <w:lang w:eastAsia="fi-FI"/>
        </w:rPr>
        <w:t>Päätös olla liittymättä Natoon olisi suurempi muutos kuin siihen liittyminen, joka vain vahvistaisi tapahtuneen kehityksen. Lisäksi Suomen puolustuksen suurin ongelma ei toki ole 1300 kilometrin maaraja idässä, vaan paljon lyhyempi, eteläinen pätkä merirajaa, jonka varassa on Suomen yhteydet muuhun maailmaan: lähestulkoon koko vienti, tuonti, tietoliikenne ja ihmisten liikkuminen.</w:t>
      </w:r>
    </w:p>
    <w:p>
      <w:pPr>
        <w:pStyle w:val="Normal"/>
        <w:shd w:fill="FFFFFF" w:val="clear"/>
        <w:rPr>
          <w:rFonts w:eastAsia="Times New Roman" w:cs="Arial"/>
          <w:color w:val="333333"/>
          <w:lang w:eastAsia="fi-FI"/>
        </w:rPr>
      </w:pPr>
      <w:r>
        <w:rPr>
          <w:rFonts w:eastAsia="Times New Roman" w:cs="Arial"/>
          <w:color w:val="333333"/>
          <w:lang w:eastAsia="fi-FI"/>
        </w:rPr>
        <w:t>Lukkona tälle oman aikamme Mannerheimin linjalle seisoo vankasti demilitarisoitu Ahvenanmaa. Kaikki tämä on viisaan kirjoittajan tekstiä.</w:t>
      </w:r>
    </w:p>
    <w:p>
      <w:pPr>
        <w:pStyle w:val="Normal"/>
        <w:shd w:fill="FFFFFF" w:val="clear"/>
        <w:rPr>
          <w:rFonts w:eastAsia="Times New Roman" w:cs="Arial"/>
          <w:color w:val="333333"/>
          <w:lang w:eastAsia="fi-FI"/>
        </w:rPr>
      </w:pPr>
      <w:r>
        <w:rPr>
          <w:rFonts w:eastAsia="Times New Roman" w:cs="Arial"/>
          <w:color w:val="333333"/>
          <w:lang w:eastAsia="fi-FI"/>
        </w:rPr>
        <w:t>Maantieteen ja yhteiskuntatieteitten tutkijana, poikkitieteisenä havainnoijana myös mediayhteiskunnan viestintää seuraten, aiheesta paljon kirjoittaneenakin, pidän tätä kirjoittajan havaintoa myös todennäköisenä venäläisen ajattelunkin kulmakivenä. Ei Venäjällä toki ole illuusioita naapureittensa ja etenkään Suomen ja Pohjolan asemasta, ja toki se on siihen myös varautunutkin. Eivät nämä shakkia pelaavat tyhmiä ole, saati vailla strategista ajattelua.</w:t>
      </w:r>
    </w:p>
    <w:p>
      <w:pPr>
        <w:pStyle w:val="Normal"/>
        <w:shd w:fill="FFFFFF" w:val="clear"/>
        <w:rPr>
          <w:rFonts w:eastAsia="Times New Roman" w:cs="Arial"/>
          <w:color w:val="333333"/>
          <w:lang w:eastAsia="fi-FI"/>
        </w:rPr>
      </w:pPr>
      <w:r>
        <w:rPr>
          <w:rFonts w:eastAsia="Times New Roman" w:cs="Arial"/>
          <w:color w:val="333333"/>
          <w:lang w:eastAsia="fi-FI"/>
        </w:rPr>
        <w:t xml:space="preserve">Totta on sekin, etteivät suomalaiset ole pelkästään omahyväisiä jahkailijoita vaan tarvittaessa reaktiot tulevat myös nopeasti ja jopa oikeaan aikaankin. Kylmän sodan päättyessä reaktiot ja niiden nopeus jopa yllätikin. Pariisin vuoden 1947 rauhansopimuksen määräykset menettivät merkityksensä. </w:t>
      </w:r>
    </w:p>
    <w:p>
      <w:pPr>
        <w:pStyle w:val="Normal"/>
        <w:shd w:fill="FFFFFF" w:val="clear"/>
        <w:rPr>
          <w:rFonts w:eastAsia="Times New Roman" w:cs="Arial"/>
          <w:color w:val="333333"/>
          <w:lang w:eastAsia="fi-FI"/>
        </w:rPr>
      </w:pPr>
      <w:r>
        <w:rPr>
          <w:rFonts w:eastAsia="Times New Roman" w:cs="Arial"/>
          <w:color w:val="333333"/>
          <w:lang w:eastAsia="fi-FI"/>
        </w:rPr>
        <w:t>Samalla yya-sopimuksen Saksaa koskevat viittaukset olivat nekin vanhentuneita. Toki jahkaileva Koivistokin ne havaitsi presidenttinämme.</w:t>
      </w:r>
    </w:p>
    <w:p>
      <w:pPr>
        <w:pStyle w:val="Normal"/>
        <w:shd w:fill="FFFFFF" w:val="clear"/>
        <w:rPr>
          <w:rFonts w:eastAsia="Times New Roman" w:cs="Arial"/>
          <w:color w:val="333333"/>
          <w:lang w:eastAsia="fi-FI"/>
        </w:rPr>
      </w:pPr>
      <w:r>
        <w:rPr>
          <w:rFonts w:eastAsia="Times New Roman" w:cs="Arial"/>
          <w:color w:val="333333"/>
          <w:lang w:eastAsia="fi-FI"/>
        </w:rPr>
        <w:t>Kylmä sota oli Suomen osalta ohi. Jukka Tarkkaa lainaten oleellista ei ollut päätösten sisältö, vaan miten nämä päätökset tehtiin. Kuinka Koivisto oli irrottanut Suomen toisen maailmansodan jälkeisen ajan kahleista suurvaltapolitiikan rakenteissa. Samalla käynnistyi Suomen itsenäisyyden ajan elpyminen. Aloiteoikeus Suomen itsenäisyydestä ja sen puolustamisesta jäi Suomen valtiojohdolle, ei muille.</w:t>
      </w:r>
    </w:p>
    <w:p>
      <w:pPr>
        <w:pStyle w:val="Normal"/>
        <w:shd w:fill="FFFFFF" w:val="clear"/>
        <w:rPr>
          <w:rFonts w:eastAsia="Times New Roman" w:cs="Arial"/>
          <w:color w:val="333333"/>
          <w:lang w:eastAsia="fi-FI"/>
        </w:rPr>
      </w:pPr>
      <w:r>
        <w:rPr>
          <w:rFonts w:eastAsia="Times New Roman" w:cs="Arial"/>
          <w:color w:val="333333"/>
          <w:lang w:eastAsia="fi-FI"/>
        </w:rPr>
        <w:t>Tämä ei ole kadonnut tänään mihinkään ja toki presidentti Sauli Niinistö sen ymmärtää sanomattakin. Korrekti diplomatia on kuitenkin eri asia kuin uhittelu ja typerä mahtailu pohjalaiseen tapaan elämöiden. Savolainen sanoo sen kokonaan eri tavalla nolaamatta vastapuolta. Siihen kun ei ole mitään syytä.</w:t>
      </w:r>
    </w:p>
    <w:p>
      <w:pPr>
        <w:pStyle w:val="Normal"/>
        <w:shd w:fill="FFFFFF" w:val="clear"/>
        <w:rPr>
          <w:rFonts w:eastAsia="Times New Roman" w:cs="Arial"/>
          <w:color w:val="333333"/>
          <w:lang w:eastAsia="fi-FI"/>
        </w:rPr>
      </w:pPr>
      <w:r>
        <w:rPr>
          <w:rFonts w:eastAsia="Times New Roman" w:cs="Arial"/>
          <w:color w:val="333333"/>
          <w:lang w:eastAsia="fi-FI"/>
        </w:rPr>
        <w:t>Yksi epäonnisimmista oman aikamme poliitikoista on Esko Aho. Ratkaisevina vuosina 1991–2003 pääministerinä toiminut Aho hävisi vuoden 2000 presidentinvaalit täpärästi Tarja Haloselle. Halonen taas oli hyvinkin tykästynyt Putinin tapaan hoitaa suhteitaan länteen. Tämän päivän Putin on hänellekin vieras.</w:t>
      </w:r>
    </w:p>
    <w:p>
      <w:pPr>
        <w:pStyle w:val="Normal"/>
        <w:shd w:fill="FFFFFF" w:val="clear"/>
        <w:rPr>
          <w:rFonts w:eastAsia="Times New Roman" w:cs="Arial"/>
          <w:color w:val="333333"/>
          <w:lang w:eastAsia="fi-FI"/>
        </w:rPr>
      </w:pPr>
      <w:r>
        <w:rPr>
          <w:rFonts w:eastAsia="Times New Roman" w:cs="Arial"/>
          <w:color w:val="333333"/>
          <w:lang w:eastAsia="fi-FI"/>
        </w:rPr>
        <w:t>Suomen Kennedyksikin mainittu Aho matkusti toipumaan Yhdysvaltoihin, toimi myöhemmin Sitran yliasiamiehenä, Nokian yhteiskuntasuhteiden johtajana ja vuodesta 2016 Venäjän valtion enemmistöomistaman Sherbankin hallituksen jäsenenä. Toki hän toimi myös yritysten idänkauppasuhteita edistävässä East Officessa, opiskeli Helsingin yliopistossa ja Harvardissa.</w:t>
      </w:r>
    </w:p>
    <w:p>
      <w:pPr>
        <w:pStyle w:val="Normal"/>
        <w:shd w:fill="FFFFFF" w:val="clear"/>
        <w:rPr>
          <w:rFonts w:eastAsia="Times New Roman" w:cs="Arial"/>
          <w:color w:val="333333"/>
          <w:lang w:eastAsia="fi-FI"/>
        </w:rPr>
      </w:pPr>
      <w:r>
        <w:rPr>
          <w:rFonts w:eastAsia="Times New Roman" w:cs="Arial"/>
          <w:color w:val="333333"/>
          <w:lang w:eastAsia="fi-FI"/>
        </w:rPr>
        <w:t>Venäjä on viime aikojen taloutensa ylläpitäjänä mysteeri. He uskovat voimapolitiikkaan. Ahoa lainaten he epäilevät koko ajan, kuinka toinen osapuoli pyrkii jotenkin epäreilusti hyötymään, ja itse he pyrkivät horjuttamaan vastapuolta. Sitä voisi kutsua vainoharhaiseksi verkostojen rakentelijaksi, jolle oman aikamme klusteritalous ei oikein ota toimiakseen. Tuolla menetelmällä ei oikein saada luottamusta, saati ystäviä.</w:t>
      </w:r>
    </w:p>
    <w:p>
      <w:pPr>
        <w:pStyle w:val="Normal"/>
        <w:shd w:fill="FFFFFF" w:val="clear"/>
        <w:rPr>
          <w:rFonts w:eastAsia="Times New Roman" w:cs="Arial"/>
          <w:color w:val="333333"/>
          <w:lang w:eastAsia="fi-FI"/>
        </w:rPr>
      </w:pPr>
      <w:r>
        <w:rPr>
          <w:rFonts w:eastAsia="Times New Roman" w:cs="Arial"/>
          <w:color w:val="333333"/>
          <w:lang w:eastAsia="fi-FI"/>
        </w:rPr>
        <w:t xml:space="preserve">Ja sitten tulee tämä kommunismin pitkä traditio sekä sen tuoma sosiaalinen pääoma ja toki jo sitä edeltänyt tsaristisen Venäjän epäluulot omituisine kirjailijoineen ja shakin pelaajineenkin. Siinä markkinatalouteen ei luoteta lainkaan. </w:t>
      </w:r>
    </w:p>
    <w:p>
      <w:pPr>
        <w:pStyle w:val="Normal"/>
        <w:shd w:fill="FFFFFF" w:val="clear"/>
        <w:rPr>
          <w:rFonts w:eastAsia="Times New Roman" w:cs="Arial"/>
          <w:color w:val="333333"/>
          <w:lang w:eastAsia="fi-FI"/>
        </w:rPr>
      </w:pPr>
      <w:r>
        <w:rPr>
          <w:rFonts w:eastAsia="Times New Roman" w:cs="Arial"/>
          <w:color w:val="333333"/>
          <w:lang w:eastAsia="fi-FI"/>
        </w:rPr>
        <w:t>Kaikki merkittävät strategiset talouden alat, kuten metalliteollisuus ja energia ovat tiukassa valtion otteessa. Samalla valtion ote taloudesta on koko ajan kiristynyt ja paluu vanhaan kunnon kommunismiin saa taputuksia ja nyökkäilyä, markkinataloutta pidetään kaiken pahan alkuna.</w:t>
      </w:r>
    </w:p>
    <w:p>
      <w:pPr>
        <w:pStyle w:val="Normal"/>
        <w:shd w:fill="FFFFFF" w:val="clear"/>
        <w:rPr>
          <w:rFonts w:eastAsia="Times New Roman" w:cs="Arial"/>
          <w:color w:val="333333"/>
          <w:lang w:eastAsia="fi-FI"/>
        </w:rPr>
      </w:pPr>
      <w:r>
        <w:rPr>
          <w:rFonts w:eastAsia="Times New Roman" w:cs="Arial"/>
          <w:color w:val="333333"/>
          <w:lang w:eastAsia="fi-FI"/>
        </w:rPr>
        <w:t>Ahon olo on tämän kaiken jo kerran kokeneena pettynyt ja tyhjä. Nyt hän keskittyy Jukka Tarkan ja monen muun tapaan kirjan kirjoittamiseen ja neuvonantajan tehtäviin. Kun olen kirjoittanut jo 120 kirjaa ja myös muistelmani, kuvittanutkin ne, osa kirjoista on myös väitöskirjojakin, toivotan Ahon tervetulleeksi tähän luovan työn ainoaan oikeaan ympäristöön.</w:t>
      </w:r>
    </w:p>
    <w:p>
      <w:pPr>
        <w:pStyle w:val="Normal"/>
        <w:shd w:fill="FFFFFF" w:val="clear"/>
        <w:rPr>
          <w:rFonts w:eastAsia="Times New Roman" w:cs="Arial"/>
          <w:color w:val="333333"/>
          <w:lang w:eastAsia="fi-FI"/>
        </w:rPr>
      </w:pPr>
      <w:r>
        <w:rPr>
          <w:rFonts w:eastAsia="Times New Roman" w:cs="Arial"/>
          <w:color w:val="333333"/>
          <w:lang w:eastAsia="fi-FI"/>
        </w:rPr>
        <w:t>Sen sijaan presidentin viralle kannattaa joskus sanoa myös jyrkkä ei, siinä missä Sherbankin jättämälle leimalle maineeseen painolastina kirjoittajana. Pitäisin noita kokemuksia pikemminkin rohkaisuna niille nuorille ammattitaitoisille ja kielitaitoisille ihmisille, joiden ura on Ukrainassa ja Venäjällä mennyttä.</w:t>
      </w:r>
    </w:p>
    <w:p>
      <w:pPr>
        <w:pStyle w:val="Normal"/>
        <w:shd w:fill="FFFFFF" w:val="clear"/>
        <w:rPr>
          <w:rFonts w:eastAsia="Times New Roman" w:cs="Arial"/>
          <w:color w:val="333333"/>
          <w:lang w:eastAsia="fi-FI"/>
        </w:rPr>
      </w:pPr>
      <w:r>
        <w:rPr>
          <w:rFonts w:eastAsia="Times New Roman" w:cs="Arial"/>
          <w:color w:val="333333"/>
          <w:lang w:eastAsia="fi-FI"/>
        </w:rPr>
        <w:t>Lopuksi Esko Ahoa lainaten Venäjästä: ”Varuillaan pitää olla ja huolissaan saa olla. Mutta pelätä ei saa, sillä juuri pelkoa Putin pyrkii luomaan. Peloissaan ei pysty tekemään viisaita päätöksiä.” Jos näin on, siinä pelon luonnissa Putin on onnistunut erinomaisen hyvin.</w:t>
      </w:r>
    </w:p>
    <w:p>
      <w:pPr>
        <w:pStyle w:val="Normal"/>
        <w:shd w:fill="FFFFFF" w:val="clear"/>
        <w:rPr>
          <w:rFonts w:eastAsia="Times New Roman" w:cs="Arial"/>
          <w:color w:val="333333"/>
          <w:lang w:eastAsia="fi-FI"/>
        </w:rPr>
      </w:pPr>
      <w:r>
        <w:rPr>
          <w:rFonts w:eastAsia="Times New Roman" w:cs="Arial"/>
          <w:color w:val="333333"/>
          <w:lang w:eastAsia="fi-FI"/>
        </w:rPr>
        <w:t xml:space="preserve">Tämän minäkin allekirjoitan ja kirjan, jossa kerrotaan kuinka ”Pelko on aseeni”. Varautua pitäisi mutta mistä tietäisi mihin kaikkeen? Hinkua on vaan ei kunnon resursseja, lainaten taas Forssan Lehden pääkirjoitussivun otsikkoja. Harvinaisen hyvin valittuja ja tähän aikaan sopivia. Toimittajat ovat nyt ajan tasalla ja medialle tarjoillaan jokaiselle jotakin kirjoitettavaa. </w:t>
      </w:r>
    </w:p>
    <w:p>
      <w:pPr>
        <w:pStyle w:val="Heading1"/>
        <w:rPr>
          <w:rFonts w:eastAsia="Times New Roman" w:cs="Arial"/>
          <w:b/>
          <w:b/>
          <w:bCs/>
          <w:color w:val="333333"/>
          <w:lang w:eastAsia="fi-FI"/>
        </w:rPr>
      </w:pPr>
      <w:bookmarkStart w:id="74" w:name="_Hlk101998253"/>
      <w:bookmarkStart w:id="75" w:name="__RefHeading__9114_1272691199"/>
      <w:bookmarkEnd w:id="75"/>
      <w:r>
        <w:rPr/>
        <w:t xml:space="preserve">Ukrainan lähihistoriaa Suomesta seuraten - </w:t>
      </w:r>
      <w:bookmarkEnd w:id="74"/>
      <w:r>
        <w:rPr>
          <w:rFonts w:eastAsia="Times New Roman"/>
          <w:color w:val="333333"/>
          <w:lang w:eastAsia="fi-FI"/>
        </w:rPr>
        <w:t xml:space="preserve">10.03.2022 </w:t>
      </w:r>
    </w:p>
    <w:p>
      <w:pPr>
        <w:pStyle w:val="Normal"/>
        <w:shd w:fill="FFFFFF" w:val="clear"/>
        <w:rPr>
          <w:rFonts w:eastAsia="Times New Roman" w:cs="Arial"/>
          <w:color w:val="333333"/>
          <w:lang w:eastAsia="fi-FI"/>
        </w:rPr>
      </w:pPr>
      <w:r>
        <w:rPr>
          <w:rFonts w:eastAsia="Times New Roman" w:cs="Arial"/>
          <w:b/>
          <w:bCs/>
          <w:color w:val="333333"/>
          <w:lang w:eastAsia="fi-FI"/>
        </w:rPr>
        <w:t>Ukrainan elämää ja suomalaista lähihistoriaa</w:t>
      </w:r>
    </w:p>
    <w:p>
      <w:pPr>
        <w:pStyle w:val="Normal"/>
        <w:shd w:fill="FFFFFF" w:val="clear"/>
        <w:rPr>
          <w:rFonts w:eastAsia="Times New Roman" w:cs="Arial"/>
          <w:color w:val="333333"/>
          <w:lang w:eastAsia="fi-FI"/>
        </w:rPr>
      </w:pPr>
      <w:r>
        <w:rPr>
          <w:rFonts w:eastAsia="Times New Roman" w:cs="Arial"/>
          <w:color w:val="333333"/>
          <w:lang w:eastAsia="fi-FI"/>
        </w:rPr>
        <w:t xml:space="preserve">Lainaan joskus vanhempia kirjoituksiani rungoksi ja oman aikamme tapahtumien taustaksi (cluster articles) ja muistaen samalla kokeneen kirjoittajan Jörn Donnerin opit ”itseään saa lainata” sitä edes kertomatta. Nyt lainaus on vuodelta 2013 joulukuulta ja koski silloin Ukrainan esittelyä. </w:t>
      </w:r>
    </w:p>
    <w:p>
      <w:pPr>
        <w:pStyle w:val="Normal"/>
        <w:shd w:fill="FFFFFF" w:val="clear"/>
        <w:rPr>
          <w:rFonts w:eastAsia="Times New Roman" w:cs="Arial"/>
          <w:color w:val="333333"/>
          <w:lang w:eastAsia="fi-FI"/>
        </w:rPr>
      </w:pPr>
      <w:r>
        <w:rPr>
          <w:rFonts w:eastAsia="Times New Roman" w:cs="Arial"/>
          <w:color w:val="333333"/>
          <w:lang w:eastAsia="fi-FI"/>
        </w:rPr>
        <w:t>Tänään sille näytti tuleva uutta tilausta ja lyhentelen hivenen tuota alkuperäistä kirjoitustani samalla. Ukrainan maantiede ja historia vaatisivat toki monen kirjan verran tekstiä, eikä siihen voi nyt ryhtyä.</w:t>
      </w:r>
    </w:p>
    <w:p>
      <w:pPr>
        <w:pStyle w:val="Normal"/>
        <w:shd w:fill="FFFFFF" w:val="clear"/>
        <w:rPr>
          <w:rFonts w:eastAsia="Times New Roman" w:cs="Arial"/>
          <w:color w:val="333333"/>
          <w:lang w:eastAsia="fi-FI"/>
        </w:rPr>
      </w:pPr>
      <w:r>
        <w:rPr>
          <w:rFonts w:eastAsia="Times New Roman" w:cs="Arial"/>
          <w:color w:val="333333"/>
          <w:lang w:eastAsia="fi-FI"/>
        </w:rPr>
        <w:t>Jotain siitä on kuitenkin avattava myös tulevien tekstieni taustaksi ja yritän löytää oikoteitä sekä pahoittelen alan ammattilaisissa tämän synnyttämää ärtymystä. Käsitepari “cluster policy ja cluster articles” on esitelty aiemmin ja nyt kyse on juuri tästä kirjoitustavastani. Tämä kirjoitus on siis vain osa kokonaisuutta, joka epäilemättä Ukrainan kohdalla jatkuu vielä vuosia. Koko pajatsoa ei siten pyritäkään tyhjentämään yhteen artikkeliin. </w:t>
      </w:r>
    </w:p>
    <w:p>
      <w:pPr>
        <w:pStyle w:val="Normal"/>
        <w:shd w:fill="FFFFFF" w:val="clear"/>
        <w:rPr>
          <w:rFonts w:eastAsia="Times New Roman" w:cs="Arial"/>
          <w:color w:val="333333"/>
          <w:lang w:eastAsia="fi-FI"/>
        </w:rPr>
      </w:pPr>
      <w:r>
        <w:rPr>
          <w:rFonts w:eastAsia="Times New Roman" w:cs="Arial"/>
          <w:color w:val="333333"/>
          <w:lang w:eastAsia="fi-FI"/>
        </w:rPr>
        <w:t xml:space="preserve">Mediaa seuratessa vuosikymmenet tutkijana, ensimmäisenä katson, kuka kirjoittaa ja kirjoittaako kuten aina ennenkin. Niinpä vaikka Helsingin Sanomien toimittaja Olli Kivinen vuodelta 2013 ei voi muuttaa asenteitaan ja ne siirtyvät aina sellaisenaan tekstiin. </w:t>
      </w:r>
    </w:p>
    <w:p>
      <w:pPr>
        <w:pStyle w:val="Normal"/>
        <w:shd w:fill="FFFFFF" w:val="clear"/>
        <w:rPr>
          <w:rFonts w:eastAsia="Times New Roman" w:cs="Arial"/>
          <w:color w:val="333333"/>
          <w:lang w:eastAsia="fi-FI"/>
        </w:rPr>
      </w:pPr>
      <w:r>
        <w:rPr>
          <w:rFonts w:eastAsia="Times New Roman" w:cs="Arial"/>
          <w:color w:val="333333"/>
          <w:lang w:eastAsia="fi-FI"/>
        </w:rPr>
        <w:t>Tosin nyt kaikki EU:sta kriittisesti kirjoittavat eivät ole populisteja tai tietämättömiä typeryksiä, vaan myös Kivisen kengässä on kivi, ja hän myöntää pitkän kirjoituksensa lopussa, kuinka EU:n kehityksessä on ollut yllin kyllin myös älyttömyyksiä. </w:t>
      </w:r>
    </w:p>
    <w:p>
      <w:pPr>
        <w:pStyle w:val="Normal"/>
        <w:shd w:fill="FFFFFF" w:val="clear"/>
        <w:rPr>
          <w:rFonts w:eastAsia="Times New Roman" w:cs="Arial"/>
          <w:b/>
          <w:b/>
          <w:bCs/>
          <w:color w:val="333333"/>
          <w:lang w:eastAsia="fi-FI"/>
        </w:rPr>
      </w:pPr>
      <w:r>
        <w:rPr>
          <w:rFonts w:eastAsia="Times New Roman" w:cs="Arial"/>
          <w:color w:val="333333"/>
          <w:lang w:eastAsia="fi-FI"/>
        </w:rPr>
        <w:t>Niistä on opittava ja hetkellä, jolloin elämme keskellä eurooppalaista sotaa Ukrainassa. Sodan syyt ja seuraukset ovat nekin vielä monen kirjan aiheena, moni tutkija tekee niistä myös vaikkapa väitöskirjansakin.</w:t>
      </w:r>
    </w:p>
    <w:p>
      <w:pPr>
        <w:pStyle w:val="Normal"/>
        <w:shd w:fill="FFFFFF" w:val="clear"/>
        <w:rPr>
          <w:rFonts w:eastAsia="Times New Roman" w:cs="Arial"/>
          <w:color w:val="333333"/>
          <w:lang w:eastAsia="fi-FI"/>
        </w:rPr>
      </w:pPr>
      <w:r>
        <w:rPr>
          <w:rFonts w:eastAsia="Times New Roman" w:cs="Arial"/>
          <w:b/>
          <w:bCs/>
          <w:color w:val="333333"/>
          <w:lang w:eastAsia="fi-FI"/>
        </w:rPr>
        <w:t>Myöhäisheränneet </w:t>
      </w:r>
    </w:p>
    <w:p>
      <w:pPr>
        <w:pStyle w:val="Normal"/>
        <w:shd w:fill="FFFFFF" w:val="clear"/>
        <w:rPr>
          <w:rFonts w:eastAsia="Times New Roman" w:cs="Arial"/>
          <w:color w:val="333333"/>
          <w:lang w:eastAsia="fi-FI"/>
        </w:rPr>
      </w:pPr>
      <w:r>
        <w:rPr>
          <w:rFonts w:eastAsia="Times New Roman" w:cs="Arial"/>
          <w:color w:val="333333"/>
          <w:lang w:eastAsia="fi-FI"/>
        </w:rPr>
        <w:t xml:space="preserve">Näin 75 % briteistä ja pääosa saksalaisista ja ranskalaista eivät ehkä olekaan väärässä. Puhumattakaan kritiikistä Välimeren kansojen keskuudessa, Italiassa ja Kreikassa, Espanjassa ja Portugalissa. Ovat oppineet lukemaan ja menneet suomalaisten ohi heittämällä myös Pisa-tutkimuksissa. </w:t>
      </w:r>
    </w:p>
    <w:p>
      <w:pPr>
        <w:pStyle w:val="Normal"/>
        <w:shd w:fill="FFFFFF" w:val="clear"/>
        <w:rPr>
          <w:rFonts w:eastAsia="Times New Roman" w:cs="Arial"/>
          <w:color w:val="333333"/>
          <w:lang w:eastAsia="fi-FI"/>
        </w:rPr>
      </w:pPr>
      <w:r>
        <w:rPr>
          <w:rFonts w:eastAsia="Times New Roman" w:cs="Arial"/>
          <w:color w:val="333333"/>
          <w:lang w:eastAsia="fi-FI"/>
        </w:rPr>
        <w:t>Eivätkä taatusti lue Olli Kivisen hengenlentoa ja Hesaria. Ei tule heille Suomen Kuvalehti eikä ole Apu lehtikään kertomassa totuutta siitä, missä mennään maailmalla ja erityisesti nyt Ukrainassa. Toki venäläisille voidaan välittää omien medioittemmekin totuutta heidän omalla äidinkielelläänkin ja oikoa venäläisten medioitten jakamaa propagandaa.</w:t>
      </w:r>
    </w:p>
    <w:p>
      <w:pPr>
        <w:pStyle w:val="Normal"/>
        <w:shd w:fill="FFFFFF" w:val="clear"/>
        <w:rPr>
          <w:rFonts w:eastAsia="Times New Roman" w:cs="Arial"/>
          <w:color w:val="333333"/>
          <w:lang w:eastAsia="fi-FI"/>
        </w:rPr>
      </w:pPr>
      <w:r>
        <w:rPr>
          <w:rFonts w:eastAsia="Times New Roman" w:cs="Arial"/>
          <w:color w:val="333333"/>
          <w:lang w:eastAsia="fi-FI"/>
        </w:rPr>
        <w:t>Mistä mahtavat tietonsa saada? Lehden pääkirjoitus Hesarissa on kuitenkin (2013 joulukuu) täyttä asiaa ja tulkinta, jossa Sdp heräsi rakennemuutoksen tarpeeseen jälkijunassa, toisin kuin puheenjohtaja Jutta Urpilainen väittää, on oikeaan osunut. Jos nyt joku muistaa Urpilaisen ja hänen totuutensa.</w:t>
      </w:r>
    </w:p>
    <w:p>
      <w:pPr>
        <w:pStyle w:val="Normal"/>
        <w:shd w:fill="FFFFFF" w:val="clear"/>
        <w:rPr>
          <w:rFonts w:eastAsia="Times New Roman" w:cs="Arial"/>
          <w:color w:val="333333"/>
          <w:lang w:eastAsia="fi-FI"/>
        </w:rPr>
      </w:pPr>
      <w:r>
        <w:rPr>
          <w:rFonts w:eastAsia="Times New Roman" w:cs="Arial"/>
          <w:color w:val="333333"/>
          <w:lang w:eastAsia="fi-FI"/>
        </w:rPr>
        <w:t xml:space="preserve">Kunnian otto omalle puolueelle rankoista leikkauksista ja vanhusten kohtelusta sekä linjattomasta toiminnasta menee nyt, lehden tulkintana, vaalitappion odottaessa, Sdp:n vastuulliselle talouspolitiikalle ja sen hinnalle hallitusvastuusta. </w:t>
      </w:r>
    </w:p>
    <w:p>
      <w:pPr>
        <w:pStyle w:val="Normal"/>
        <w:shd w:fill="FFFFFF" w:val="clear"/>
        <w:rPr>
          <w:rFonts w:eastAsia="Times New Roman" w:cs="Arial"/>
          <w:color w:val="333333"/>
          <w:lang w:eastAsia="fi-FI"/>
        </w:rPr>
      </w:pPr>
      <w:r>
        <w:rPr>
          <w:rFonts w:eastAsia="Times New Roman" w:cs="Arial"/>
          <w:color w:val="333333"/>
          <w:lang w:eastAsia="fi-FI"/>
        </w:rPr>
        <w:t xml:space="preserve">Sellainen on valmiiksi pohdittu selitys. Kun gallupeissa menee kehnosti, on hyvä pohjustaa sille uskottava selitys ajoissa. Tässä venäläinen media ei poikkea paljoakaan suomalaisesta. </w:t>
      </w:r>
    </w:p>
    <w:p>
      <w:pPr>
        <w:pStyle w:val="Normal"/>
        <w:shd w:fill="FFFFFF" w:val="clear"/>
        <w:rPr>
          <w:rFonts w:eastAsia="Times New Roman" w:cs="Arial"/>
          <w:b/>
          <w:b/>
          <w:bCs/>
          <w:color w:val="333333"/>
          <w:lang w:eastAsia="fi-FI"/>
        </w:rPr>
      </w:pPr>
      <w:r>
        <w:rPr>
          <w:rFonts w:eastAsia="Times New Roman" w:cs="Arial"/>
          <w:color w:val="333333"/>
          <w:lang w:eastAsia="fi-FI"/>
        </w:rPr>
        <w:t>Jos Ukrainassa kaikki ei mene aivan kohdalleen ja odotetusti, on hyvä pohjustaa sen syitä ajoissa.</w:t>
      </w:r>
    </w:p>
    <w:p>
      <w:pPr>
        <w:pStyle w:val="Normal"/>
        <w:shd w:fill="FFFFFF" w:val="clear"/>
        <w:rPr>
          <w:rFonts w:eastAsia="Times New Roman" w:cs="Arial"/>
          <w:color w:val="333333"/>
          <w:lang w:eastAsia="fi-FI"/>
        </w:rPr>
      </w:pPr>
      <w:r>
        <w:rPr>
          <w:rFonts w:eastAsia="Times New Roman" w:cs="Arial"/>
          <w:b/>
          <w:bCs/>
          <w:color w:val="333333"/>
          <w:lang w:eastAsia="fi-FI"/>
        </w:rPr>
        <w:t>Euraasialainen unioni </w:t>
      </w:r>
    </w:p>
    <w:p>
      <w:pPr>
        <w:pStyle w:val="Normal"/>
        <w:shd w:fill="FFFFFF" w:val="clear"/>
        <w:rPr>
          <w:rFonts w:eastAsia="Times New Roman" w:cs="Arial"/>
          <w:color w:val="333333"/>
          <w:lang w:eastAsia="fi-FI"/>
        </w:rPr>
      </w:pPr>
      <w:r>
        <w:rPr>
          <w:rFonts w:eastAsia="Times New Roman" w:cs="Arial"/>
          <w:color w:val="333333"/>
          <w:lang w:eastAsia="fi-FI"/>
        </w:rPr>
        <w:t xml:space="preserve">Venäjä on koonnut jo kauan omaa euraasialaista unioniaan ja Ukrainan presidentti Viktor Janukovyts (2013 joulukuu) toimii odotetulla tavalla. Ukraina on idän ja lännen välissä taiteileva mustan mullan maa, jolla on paljon yhteistä ranskalaiseen maatalouteen, suomalaiseen geopoliittiseen pohdintaan ja liki 50 miljoonaisen suurvaltapolitiikan värikkääseen historiaan. </w:t>
      </w:r>
    </w:p>
    <w:p>
      <w:pPr>
        <w:pStyle w:val="Normal"/>
        <w:shd w:fill="FFFFFF" w:val="clear"/>
        <w:rPr>
          <w:rFonts w:eastAsia="Times New Roman" w:cs="Arial"/>
          <w:color w:val="333333"/>
          <w:lang w:eastAsia="fi-FI"/>
        </w:rPr>
      </w:pPr>
      <w:r>
        <w:rPr>
          <w:rFonts w:eastAsia="Times New Roman" w:cs="Arial"/>
          <w:color w:val="333333"/>
          <w:lang w:eastAsia="fi-FI"/>
        </w:rPr>
        <w:t>Sellaista ei voi kuin kadehtia lännessä asuen ja Yhdysvalloista seuraten. Heillä kun on alan ammattilaisia 50 osavaltiossa eläen ja Ukrainassa syntyneinäkin.</w:t>
      </w:r>
    </w:p>
    <w:p>
      <w:pPr>
        <w:pStyle w:val="Normal"/>
        <w:shd w:fill="FFFFFF" w:val="clear"/>
        <w:rPr>
          <w:rFonts w:eastAsia="Times New Roman" w:cs="Arial"/>
          <w:color w:val="333333"/>
          <w:lang w:eastAsia="fi-FI"/>
        </w:rPr>
      </w:pPr>
      <w:r>
        <w:rPr>
          <w:rFonts w:eastAsia="Times New Roman" w:cs="Arial"/>
          <w:color w:val="333333"/>
          <w:lang w:eastAsia="fi-FI"/>
        </w:rPr>
        <w:t xml:space="preserve">Ukrainalla ja Valko-Venäjällä on ollut merkittävä historiallinen tehtävä niin Neuvostoliiton kuin Venäjän synnylle ja niiden historiassa on vaiheita, jossa nykyiset hallinnolliset 24 aluetta ovat olleet meitä lähempänä joko luonnonmaantieteeltään tai kulttuuriltaan, ehkä jopa yhtenäisempiäkin. </w:t>
      </w:r>
    </w:p>
    <w:p>
      <w:pPr>
        <w:pStyle w:val="Normal"/>
        <w:shd w:fill="FFFFFF" w:val="clear"/>
        <w:rPr>
          <w:rFonts w:eastAsia="Times New Roman" w:cs="Arial"/>
          <w:b/>
          <w:b/>
          <w:bCs/>
          <w:color w:val="333333"/>
          <w:lang w:eastAsia="fi-FI"/>
        </w:rPr>
      </w:pPr>
      <w:r>
        <w:rPr>
          <w:rFonts w:eastAsia="Times New Roman" w:cs="Arial"/>
          <w:color w:val="333333"/>
          <w:lang w:eastAsia="fi-FI"/>
        </w:rPr>
        <w:t>Näin oli toki pyrkimyksensä aikanaan myös meillä Suomessa ennen rakenneuudistustamme. Me rakennamme maan uudelleen ja haemme sille koko ajan uutta asentoakin. Meidän on uudesta luotava maa, raukat vain menkööt merten taa, päätti Kataisen ja Urpilaisen hallitus. Yhtenäisiä alueita ei vain tahtonut syntyä.</w:t>
      </w:r>
    </w:p>
    <w:p>
      <w:pPr>
        <w:pStyle w:val="Normal"/>
        <w:shd w:fill="FFFFFF" w:val="clear"/>
        <w:rPr>
          <w:rFonts w:eastAsia="Times New Roman" w:cs="Arial"/>
          <w:color w:val="333333"/>
          <w:lang w:eastAsia="fi-FI"/>
        </w:rPr>
      </w:pPr>
      <w:r>
        <w:rPr>
          <w:rFonts w:eastAsia="Times New Roman" w:cs="Arial"/>
          <w:b/>
          <w:bCs/>
          <w:color w:val="333333"/>
          <w:lang w:eastAsia="fi-FI"/>
        </w:rPr>
        <w:t>Ukrainan luonnolliset alueet ja rakenneuudistus</w:t>
      </w:r>
    </w:p>
    <w:p>
      <w:pPr>
        <w:pStyle w:val="Normal"/>
        <w:shd w:fill="FFFFFF" w:val="clear"/>
        <w:rPr>
          <w:rFonts w:eastAsia="Times New Roman" w:cs="Arial"/>
          <w:color w:val="333333"/>
          <w:lang w:eastAsia="fi-FI"/>
        </w:rPr>
      </w:pPr>
      <w:r>
        <w:rPr>
          <w:rFonts w:eastAsia="Times New Roman" w:cs="Arial"/>
          <w:color w:val="333333"/>
          <w:lang w:eastAsia="fi-FI"/>
        </w:rPr>
        <w:t>Tällaisia luonnollisia alueita Ukrainassa ovat etenkin pääkaupunki Kiova ja sen Valko-Venäjään rajoittuva Polesian alue, Moldovan rajalla oleva Podolia, Galitsia ja Volynia Luoteis-Ukrainan alueena, vuoristoinen ja monien kansallisuuksien kirjoma Karpaattien alue, merellinen Mustanmeren rannikko etelässä, jossa on myös autonominen ja monen tuntema Krimin niemimaa, kasakoistaan ja raskaasta teollisuudesta tunnettu Dnjeprjoen alajuoksun alue, Sloboda Venäjän rajalla koillisessa sekä nykyiselle presidentille uskollinen ja raskaasti teollistunut, venäläinen Donbas maan itäisimmässä kolkassa.</w:t>
      </w:r>
    </w:p>
    <w:p>
      <w:pPr>
        <w:pStyle w:val="Normal"/>
        <w:shd w:fill="FFFFFF" w:val="clear"/>
        <w:rPr>
          <w:rFonts w:eastAsia="Times New Roman" w:cs="Arial"/>
          <w:color w:val="333333"/>
          <w:lang w:eastAsia="fi-FI"/>
        </w:rPr>
      </w:pPr>
      <w:r>
        <w:rPr>
          <w:rFonts w:eastAsia="Times New Roman" w:cs="Arial"/>
          <w:color w:val="333333"/>
          <w:lang w:eastAsia="fi-FI"/>
        </w:rPr>
        <w:t>Jos sen menet rikkomaan rakenneuudistuksella, syntyy sota. Ukraina oli aikanaan Neuvostoliiton perustajajäsen ja sen vilja-aitta. Moni Neuvostoliiton hyvin tuntemamme päämies oli ukrainalainen ja maata käytettiin mm. Stalinin aikana viljan pakkoluovutuksiin ja nälänhätä vei liki kymmenen miljoonan ukrainalaisen hengen. Sillä tavalla maata ei pidä hoitaa. Siitä kun jää jälki sosiaaliseen pääomaan ja muistiinkin.</w:t>
      </w:r>
    </w:p>
    <w:p>
      <w:pPr>
        <w:pStyle w:val="Normal"/>
        <w:shd w:fill="FFFFFF" w:val="clear"/>
        <w:rPr>
          <w:rFonts w:eastAsia="Times New Roman" w:cs="Arial"/>
          <w:color w:val="333333"/>
          <w:lang w:eastAsia="fi-FI"/>
        </w:rPr>
      </w:pPr>
      <w:r>
        <w:rPr>
          <w:rFonts w:eastAsia="Times New Roman" w:cs="Arial"/>
          <w:color w:val="333333"/>
          <w:lang w:eastAsia="fi-FI"/>
        </w:rPr>
        <w:t xml:space="preserve">Toisen maailmansodan aikainen natsimiehitys tuhosi juutalaisväestön ja kansallismielisten toiminta Neuvostoliittoa vastaan jatkui vielä kauan sodan jälkeen Länsi-Ukrainassa. Toki tapahtui paljon muutakin, mutta sen kerronta jääköön historiankirjojen varaan. Tätä kirjallisuutta löytyy paljon. </w:t>
      </w:r>
    </w:p>
    <w:p>
      <w:pPr>
        <w:pStyle w:val="Normal"/>
        <w:shd w:fill="FFFFFF" w:val="clear"/>
        <w:rPr>
          <w:rFonts w:eastAsia="Times New Roman" w:cs="Arial"/>
          <w:color w:val="333333"/>
          <w:lang w:eastAsia="fi-FI"/>
        </w:rPr>
      </w:pPr>
      <w:r>
        <w:rPr>
          <w:rFonts w:eastAsia="Times New Roman" w:cs="Arial"/>
          <w:color w:val="333333"/>
          <w:lang w:eastAsia="fi-FI"/>
        </w:rPr>
        <w:t>Tämän taidon ukrainalaiset ja venäläiset osaavat. Oma mediamme ei voi välttämättä kertoa sellaista totuutta, joka ei vastaa paikallista käsitystä sen synnystä. Nämä yhden puolueen maat ja kansat eivät edusta kymmenen puolueen totuutta.</w:t>
      </w:r>
    </w:p>
    <w:p>
      <w:pPr>
        <w:pStyle w:val="Normal"/>
        <w:shd w:fill="FFFFFF" w:val="clear"/>
        <w:rPr>
          <w:rFonts w:eastAsia="Times New Roman" w:cs="Arial"/>
          <w:color w:val="333333"/>
          <w:lang w:eastAsia="fi-FI"/>
        </w:rPr>
      </w:pPr>
      <w:r>
        <w:rPr>
          <w:rFonts w:eastAsia="Times New Roman" w:cs="Arial"/>
          <w:color w:val="333333"/>
          <w:lang w:eastAsia="fi-FI"/>
        </w:rPr>
        <w:t>Tutkimusten mukaan suomalaiset ovat maailman parhaita lukutaidoltaan. Vain Pisa-tuloksemme ovat kuitenkin romahtaneet kautta linjan. Sodan jälkeen alkoi Ukrainan uudelleenrakennus, ukrainalainen Nikita Hruštšov nousi Neuvostoliiton johtoon, ja hänen jälkeensäkin kaikki neuvostovallan johtajat olivat etnisesti ukrainalaisia. Tämä on tavattoman tärkeää, kun pohditaan omaa aikaamme ja Neuvostoliiton kiinnostusta juuri Ukrainaa kohtaan. Kovin moni heistä on juurilta ukrainalaisia.</w:t>
      </w:r>
    </w:p>
    <w:p>
      <w:pPr>
        <w:pStyle w:val="Normal"/>
        <w:shd w:fill="FFFFFF" w:val="clear"/>
        <w:rPr>
          <w:rFonts w:eastAsia="Times New Roman" w:cs="Arial"/>
          <w:color w:val="333333"/>
          <w:lang w:eastAsia="fi-FI"/>
        </w:rPr>
      </w:pPr>
      <w:r>
        <w:rPr>
          <w:rFonts w:eastAsia="Times New Roman" w:cs="Arial"/>
          <w:color w:val="333333"/>
          <w:lang w:eastAsia="fi-FI"/>
        </w:rPr>
        <w:t xml:space="preserve">Samoin pohdittaessa Venäjän geopoliittista asemaa ja sen pelkoa tulla saarretuksi Ukrainan mahdollisen NATO-jäsenyyden kautta Baltian maiden lisäksi myös etelästä. Ukrainan historiallinen liitto liki 300 vuoden takaa on turvannut Venäjälle Mustanmeren suunnan sekä Krimin niemimaan. </w:t>
      </w:r>
    </w:p>
    <w:p>
      <w:pPr>
        <w:pStyle w:val="Normal"/>
        <w:shd w:fill="FFFFFF" w:val="clear"/>
        <w:rPr>
          <w:rFonts w:eastAsia="Times New Roman" w:cs="Arial"/>
          <w:b/>
          <w:b/>
          <w:bCs/>
          <w:color w:val="333333"/>
          <w:lang w:eastAsia="fi-FI"/>
        </w:rPr>
      </w:pPr>
      <w:r>
        <w:rPr>
          <w:rFonts w:eastAsia="Times New Roman" w:cs="Arial"/>
          <w:color w:val="333333"/>
          <w:lang w:eastAsia="fi-FI"/>
        </w:rPr>
        <w:t>Jäämerelle ja Itämerelle se pääsee ilman meidän apuammekin. Me tarvitsemme nyt pikemminkin itäisen unionin tukea ja sillä alkaa olla jo kiire laman syvetessä loppuvuodesta 2013. Meidän on varottava, ettei takanamme ole joka vuosi uutta hallitusta ja menetetyn vuoden rinnalla menetettyjä vuosikymmeniäkin.</w:t>
      </w:r>
    </w:p>
    <w:p>
      <w:pPr>
        <w:pStyle w:val="Normal"/>
        <w:shd w:fill="FFFFFF" w:val="clear"/>
        <w:rPr>
          <w:rFonts w:eastAsia="Times New Roman" w:cs="Arial"/>
          <w:color w:val="333333"/>
          <w:lang w:eastAsia="fi-FI"/>
        </w:rPr>
      </w:pPr>
      <w:r>
        <w:rPr>
          <w:rFonts w:eastAsia="Times New Roman" w:cs="Arial"/>
          <w:b/>
          <w:bCs/>
          <w:color w:val="333333"/>
          <w:lang w:eastAsia="fi-FI"/>
        </w:rPr>
        <w:t>Yhdysvallat ja sen opit Ukrainassa </w:t>
      </w:r>
    </w:p>
    <w:p>
      <w:pPr>
        <w:pStyle w:val="Normal"/>
        <w:shd w:fill="FFFFFF" w:val="clear"/>
        <w:rPr>
          <w:rFonts w:eastAsia="Times New Roman" w:cs="Arial"/>
          <w:color w:val="333333"/>
          <w:lang w:eastAsia="fi-FI"/>
        </w:rPr>
      </w:pPr>
      <w:r>
        <w:rPr>
          <w:rFonts w:eastAsia="Times New Roman" w:cs="Arial"/>
          <w:color w:val="333333"/>
          <w:lang w:eastAsia="fi-FI"/>
        </w:rPr>
        <w:t>Yhdysvallat taas hakee, vapaasti mennyttä tulkiten, vanhaa Zbigniew Brzezinskin oppia, jossa Yhdysvaltain tulisi vahvistaa asemaansa perinteisissä neuvostotasavalloissa tavoitteena Persianlahti ja sen reuna-alueiden energiavarat.</w:t>
      </w:r>
    </w:p>
    <w:p>
      <w:pPr>
        <w:pStyle w:val="Normal"/>
        <w:shd w:fill="FFFFFF" w:val="clear"/>
        <w:rPr>
          <w:rFonts w:eastAsia="Times New Roman" w:cs="Arial"/>
          <w:color w:val="333333"/>
          <w:lang w:eastAsia="fi-FI"/>
        </w:rPr>
      </w:pPr>
      <w:r>
        <w:rPr>
          <w:rFonts w:eastAsia="Times New Roman" w:cs="Arial"/>
          <w:color w:val="333333"/>
          <w:lang w:eastAsia="fi-FI"/>
        </w:rPr>
        <w:t>Harvoin Suomessa medioissamme pohditaan sitä, kuinka Venäjän kannalta juuri Ukraina ja Valko-Venäjää on pidetty, Venäjän ohella, koko Venäjän valtion historiallisena perustana. Tätä on syytä arvostaa ja muistaa tuo pyhä liitto puuttumatta etelässä sellaiseen, josta on meille vain vahinkoa.</w:t>
      </w:r>
    </w:p>
    <w:p>
      <w:pPr>
        <w:pStyle w:val="Normal"/>
        <w:shd w:fill="FFFFFF" w:val="clear"/>
        <w:rPr>
          <w:rFonts w:eastAsia="Times New Roman" w:cs="Arial"/>
          <w:color w:val="333333"/>
          <w:lang w:eastAsia="fi-FI"/>
        </w:rPr>
      </w:pPr>
      <w:r>
        <w:rPr>
          <w:rFonts w:eastAsia="Times New Roman" w:cs="Arial"/>
          <w:color w:val="333333"/>
          <w:lang w:eastAsia="fi-FI"/>
        </w:rPr>
        <w:t>Nato on globaali liitto, mutta Suomi ei ole sellainen, eikä sitä tarvitse tähän hätään vuonna 2013. Myöhemmin voi olla jo tarvettakin. Sellaisen pohdintakin on näissä oloissa lyhytnäköistä ja ajattelematonta, oman globaalin mahdollisuuden pilaamista. Lukutaidollakaan ei ole mitään käyttöä, jos sinulla ei ole mitään luettavaa.</w:t>
      </w:r>
    </w:p>
    <w:p>
      <w:pPr>
        <w:pStyle w:val="Normal"/>
        <w:shd w:fill="FFFFFF" w:val="clear"/>
        <w:rPr>
          <w:rFonts w:eastAsia="Times New Roman" w:cs="Arial"/>
          <w:color w:val="333333"/>
          <w:lang w:eastAsia="fi-FI"/>
        </w:rPr>
      </w:pPr>
      <w:r>
        <w:rPr>
          <w:rFonts w:eastAsia="Times New Roman" w:cs="Arial"/>
          <w:color w:val="333333"/>
          <w:lang w:eastAsia="fi-FI"/>
        </w:rPr>
        <w:t>Nykyisessä Ukrainan puoluepolitiikassa valta on keskittynyt käytännössä muutaman karismaattisen henkilön ympärille. Ideologiat ovat epäyhtenäisiä ja kannatus syntyy sekä kulttuuri- että luonnonmaantieteellisten rajojen perusteella. Niinpä Viktor Janukovytsia ja “Alueiden puoluetta” kannattavat etenkin maan itäosan venäjänkieliset seudut.</w:t>
      </w:r>
    </w:p>
    <w:p>
      <w:pPr>
        <w:pStyle w:val="Normal"/>
        <w:shd w:fill="FFFFFF" w:val="clear"/>
        <w:rPr>
          <w:rFonts w:eastAsia="Times New Roman" w:cs="Arial"/>
          <w:b/>
          <w:b/>
          <w:bCs/>
          <w:color w:val="333333"/>
          <w:lang w:eastAsia="fi-FI"/>
        </w:rPr>
      </w:pPr>
      <w:r>
        <w:rPr>
          <w:rFonts w:eastAsia="Times New Roman" w:cs="Arial"/>
          <w:color w:val="333333"/>
          <w:lang w:eastAsia="fi-FI"/>
        </w:rPr>
        <w:t>Pääministeri Julija Tymosenkon oma ryhmittymä ja Viktor Justsenkon “Meidän Ukrainamme – Kansan itsepuolustus” saa taas kannatuksensa pääosin Länsi-Ukrainasta. Lisäksi hieman kannatusta saavat myös kommunistit ja sosialistinen puolue. Tämä jakolinja on syytä muistaa, kun tarkkailemme Ukrainaa ja Venäjän liikkeitä lähitulevaisuudessa. Jotain kun tapahtuu varmasti seuraavan kymmenen vuoden aikana eläen nyt vuotta 2013.</w:t>
      </w:r>
    </w:p>
    <w:p>
      <w:pPr>
        <w:pStyle w:val="Normal"/>
        <w:shd w:fill="FFFFFF" w:val="clear"/>
        <w:rPr>
          <w:rFonts w:eastAsia="Times New Roman" w:cs="Arial"/>
          <w:color w:val="333333"/>
          <w:lang w:eastAsia="fi-FI"/>
        </w:rPr>
      </w:pPr>
      <w:r>
        <w:rPr>
          <w:rFonts w:eastAsia="Times New Roman" w:cs="Arial"/>
          <w:b/>
          <w:bCs/>
          <w:color w:val="333333"/>
          <w:lang w:eastAsia="fi-FI"/>
        </w:rPr>
        <w:t>Dneprin pyhät rannat</w:t>
      </w:r>
      <w:r>
        <w:rPr>
          <w:rFonts w:eastAsia="Times New Roman" w:cs="Arial"/>
          <w:color w:val="333333"/>
          <w:lang w:eastAsia="fi-FI"/>
        </w:rPr>
        <w:t> </w:t>
      </w:r>
    </w:p>
    <w:p>
      <w:pPr>
        <w:pStyle w:val="Normal"/>
        <w:shd w:fill="FFFFFF" w:val="clear"/>
        <w:rPr>
          <w:rFonts w:eastAsia="Times New Roman" w:cs="Arial"/>
          <w:color w:val="333333"/>
          <w:lang w:eastAsia="fi-FI"/>
        </w:rPr>
      </w:pPr>
      <w:r>
        <w:rPr>
          <w:rFonts w:eastAsia="Times New Roman" w:cs="Arial"/>
          <w:color w:val="333333"/>
          <w:lang w:eastAsia="fi-FI"/>
        </w:rPr>
        <w:t>Dneprin vasemmalla rannalla (ven. Levobereznajan) Ukrainassa tarkoitetaan juuri venäjänkielistä, aikanaan “lännelle” ns. Andrusovin rauhassa joutunutta raskasteollista aluetta, sekä oikealla rannalla (ven. Prevobereznajan) aikanaan Puolalle joutunutta aluetta.</w:t>
      </w:r>
    </w:p>
    <w:p>
      <w:pPr>
        <w:pStyle w:val="Normal"/>
        <w:shd w:fill="FFFFFF" w:val="clear"/>
        <w:rPr>
          <w:rFonts w:eastAsia="Times New Roman" w:cs="Arial"/>
          <w:color w:val="333333"/>
          <w:lang w:eastAsia="fi-FI"/>
        </w:rPr>
      </w:pPr>
      <w:r>
        <w:rPr>
          <w:rFonts w:eastAsia="Times New Roman" w:cs="Arial"/>
          <w:color w:val="333333"/>
          <w:lang w:eastAsia="fi-FI"/>
        </w:rPr>
        <w:t>Oikeammin kyse on vanhasta pohjoisen ja etelän välisestä jaosta, jossa pohjoiset ja vasemman rannan alueet kannattavat kansallisia ja läntisiä linjauksia mutta samalla myös EU-myönteisempää politiikkaa sekä eteläisemmät ja oikean rannan alueet kiinteämpää yhteistyötä Venäjään. Onhan siinä melkoinen ero eurooppalaisena heitä seuraten ja sotien motiiveja pohtien.</w:t>
      </w:r>
    </w:p>
    <w:p>
      <w:pPr>
        <w:pStyle w:val="Normal"/>
        <w:shd w:fill="FFFFFF" w:val="clear"/>
        <w:rPr>
          <w:rFonts w:eastAsia="Times New Roman" w:cs="Arial"/>
          <w:color w:val="333333"/>
          <w:lang w:eastAsia="fi-FI"/>
        </w:rPr>
      </w:pPr>
      <w:r>
        <w:rPr>
          <w:rFonts w:eastAsia="Times New Roman" w:cs="Arial"/>
          <w:color w:val="333333"/>
          <w:lang w:eastAsia="fi-FI"/>
        </w:rPr>
        <w:t>Koko Itä-Ukraina on riippuvainen Venäjän toimittamasta energiasta sen vahvan kaivos- ja terästeollisuuden, Neuvostoliiton ajalta periytyneen sotateollisuuden, merkittävänä osana. Näin Venäjä voi myös painostaa, lahjoa, käyttää samaa valtaa kuin Nato, mutta tehokkaammin. Kun joku tarjoaa sinulle turvaa, sen taustalla saattaa hyvinkin olla muutakin kuin hyväntahtoinen ele ja moraaliset vaikuttimet.</w:t>
      </w:r>
    </w:p>
    <w:p>
      <w:pPr>
        <w:pStyle w:val="Normal"/>
        <w:shd w:fill="FFFFFF" w:val="clear"/>
        <w:rPr>
          <w:rFonts w:eastAsia="Times New Roman" w:cs="Arial"/>
          <w:color w:val="333333"/>
          <w:lang w:eastAsia="fi-FI"/>
        </w:rPr>
      </w:pPr>
      <w:r>
        <w:rPr>
          <w:rFonts w:eastAsia="Times New Roman" w:cs="Arial"/>
          <w:color w:val="333333"/>
          <w:lang w:eastAsia="fi-FI"/>
        </w:rPr>
        <w:t>Vallanpitäjät ovat tällaiseen painostukseen ja kaupankäyntiin helposti tukijoukkoineen alistumassa tai korruptoitavissa. Euroopan unioni ja NATO ovat pyrkineet edistämään Ukrainan demokratisoitumishankkeita, mutta samalla siihen on liittynyt puuttumista vanhaan Venäjän ja Ukrainan väliseen moniulotteiseen yhteyteen, integraatioon, joka on vaatinut myös aikaa ja uhrauksia.</w:t>
      </w:r>
    </w:p>
    <w:p>
      <w:pPr>
        <w:pStyle w:val="Normal"/>
        <w:shd w:fill="FFFFFF" w:val="clear"/>
        <w:rPr>
          <w:rFonts w:eastAsia="Times New Roman" w:cs="Arial"/>
          <w:color w:val="333333"/>
          <w:lang w:eastAsia="fi-FI"/>
        </w:rPr>
      </w:pPr>
      <w:r>
        <w:rPr>
          <w:rFonts w:eastAsia="Times New Roman" w:cs="Arial"/>
          <w:color w:val="333333"/>
          <w:lang w:eastAsia="fi-FI"/>
        </w:rPr>
        <w:t>Nämä ovat sekä historiallisia, taloudellisia, geopoliittisia, mutta myös vuosisataisia kulttuurisia ja etnisiä kysymyksiä. Kyseessä on koko Venäjän valtakunnan historiasta ja sen perustasta. Siihen ei suomalaisten pidä puuttua. Omat intressimme ovat kokonaan toisella suunnalla globaalia maailmaa Venäjän luoteiskulmassa, Jäämeren kainalossa. </w:t>
      </w:r>
    </w:p>
    <w:p>
      <w:pPr>
        <w:pStyle w:val="Normal"/>
        <w:shd w:fill="FFFFFF" w:val="clear"/>
        <w:rPr>
          <w:rFonts w:eastAsia="Times New Roman" w:cs="Arial"/>
          <w:b/>
          <w:b/>
          <w:bCs/>
          <w:color w:val="333333"/>
          <w:lang w:eastAsia="fi-FI"/>
        </w:rPr>
      </w:pPr>
      <w:r>
        <w:rPr>
          <w:rFonts w:eastAsia="Times New Roman" w:cs="Arial"/>
          <w:color w:val="333333"/>
          <w:lang w:eastAsia="fi-FI"/>
        </w:rPr>
        <w:t>Sellaista, jota ei tunne läpikotaisin, ei pidä mennä sorkkimaan Jäämeren rannalla asuen. Siellä suunnalla on suomalaisilla uskomattoman paljon tehtävää. Oman osaamisensa ydinalueita ei pidä vaarantaa, saati kadottaa liikkuen turistina välimereisen ilmaston alueilla.</w:t>
      </w:r>
    </w:p>
    <w:p>
      <w:pPr>
        <w:pStyle w:val="Normal"/>
        <w:shd w:fill="FFFFFF" w:val="clear"/>
        <w:rPr>
          <w:rFonts w:eastAsia="Times New Roman" w:cs="Arial"/>
          <w:color w:val="333333"/>
          <w:lang w:eastAsia="fi-FI"/>
        </w:rPr>
      </w:pPr>
      <w:r>
        <w:rPr>
          <w:rFonts w:eastAsia="Times New Roman" w:cs="Arial"/>
          <w:b/>
          <w:bCs/>
          <w:color w:val="333333"/>
          <w:lang w:eastAsia="fi-FI"/>
        </w:rPr>
        <w:t>Euraasian unionin komeinta kulttuuria</w:t>
      </w:r>
      <w:r>
        <w:rPr>
          <w:rFonts w:eastAsia="Times New Roman" w:cs="Arial"/>
          <w:color w:val="333333"/>
          <w:lang w:eastAsia="fi-FI"/>
        </w:rPr>
        <w:t> </w:t>
      </w:r>
    </w:p>
    <w:p>
      <w:pPr>
        <w:pStyle w:val="Normal"/>
        <w:shd w:fill="FFFFFF" w:val="clear"/>
        <w:rPr>
          <w:rFonts w:eastAsia="Times New Roman" w:cs="Arial"/>
          <w:color w:val="333333"/>
          <w:lang w:eastAsia="fi-FI"/>
        </w:rPr>
      </w:pPr>
      <w:r>
        <w:rPr>
          <w:rFonts w:eastAsia="Times New Roman" w:cs="Arial"/>
          <w:color w:val="333333"/>
          <w:lang w:eastAsia="fi-FI"/>
        </w:rPr>
        <w:t>Ukrainassa vierailleet suomalaiset muistavat sen ruokakulttuurin, kansanmusiikin ja sekä korkeakulttuurin vaikuttajat myös Venäjällä ja Länsi-Euroopassa. Kirjailijoista mainitaan usein Taras Sevtsenko ja Ivan Franko. Edellinen on modernin ukrainalaisen kirjallisuuden isä ja jälkimmäinen myös merkittävä poliitikko.</w:t>
      </w:r>
    </w:p>
    <w:p>
      <w:pPr>
        <w:pStyle w:val="Normal"/>
        <w:shd w:fill="FFFFFF" w:val="clear"/>
        <w:rPr>
          <w:rFonts w:eastAsia="Times New Roman" w:cs="Arial"/>
          <w:color w:val="333333"/>
          <w:lang w:eastAsia="fi-FI"/>
        </w:rPr>
      </w:pPr>
      <w:r>
        <w:rPr>
          <w:rFonts w:eastAsia="Times New Roman" w:cs="Arial"/>
          <w:color w:val="333333"/>
          <w:lang w:eastAsia="fi-FI"/>
        </w:rPr>
        <w:t>Sevtsenko oli kirjailijauransa rinnalla merkittävä kuvataiteilija ja monilahjakkuus, vuonna 1847 maasta karkotettu satiiristen runojen taitaja. Provosointi ei ole viisas tapa vaikutta omaan, eikä etenkään yhteisen asian hoitoon. Jos joku on taitava pelaamaan shakkia, sinä voit kyllä oppia samat taidot ja enemmänkin.</w:t>
      </w:r>
    </w:p>
    <w:p>
      <w:pPr>
        <w:pStyle w:val="Normal"/>
        <w:shd w:fill="FFFFFF" w:val="clear"/>
        <w:rPr>
          <w:rFonts w:eastAsia="Times New Roman" w:cs="Arial"/>
          <w:color w:val="333333"/>
          <w:lang w:eastAsia="fi-FI"/>
        </w:rPr>
      </w:pPr>
      <w:r>
        <w:rPr>
          <w:rFonts w:eastAsia="Times New Roman" w:cs="Arial"/>
          <w:color w:val="333333"/>
          <w:lang w:eastAsia="fi-FI"/>
        </w:rPr>
        <w:t>Urheilussa parhaiten muistamme ehkä nyrkkiläjät Vitali ja Volodymyr Klytskon sekä seiväshyppääjä Serhi Bubkan. Jana Kolotskova on kauhonut neljä olympiakultaa uimarina ja vuodesta 1994 alkaen olympialaisiin osallistuneen maan plakkarissa on jo 29 kultamitalia.</w:t>
      </w:r>
    </w:p>
    <w:p>
      <w:pPr>
        <w:pStyle w:val="Normal"/>
        <w:shd w:fill="FFFFFF" w:val="clear"/>
        <w:rPr>
          <w:rFonts w:eastAsia="Times New Roman" w:cs="Arial"/>
          <w:color w:val="333333"/>
          <w:lang w:eastAsia="fi-FI"/>
        </w:rPr>
      </w:pPr>
      <w:r>
        <w:rPr>
          <w:rFonts w:eastAsia="Times New Roman" w:cs="Arial"/>
          <w:color w:val="333333"/>
          <w:lang w:eastAsia="fi-FI"/>
        </w:rPr>
        <w:t>Kiovan Dynamo muistetaan jalkapallosta ja vuoden 2006 MM-kisoissa maa oli kahdeksan parhaan joukossa. Se, miten Ukraina taiteilee jatkossa yhtäällä Venäjän suuntaan, ja kuinka se asettaa korttinsa EU:n houkutuksille, on osa globaalia peliä, jossa Euroopan unionin laajenemispyrkimykset ja NATO ovat kulkemassa maan historiallisia alueita samalla ravistellen ja Venäjä puolestaan pyrkien kokoamaan voimia Euraasian omalle unionilleen, jonka itäraja on Kiinassa ja länsiraja nykyisen EU:n rajoissa.</w:t>
      </w:r>
    </w:p>
    <w:p>
      <w:pPr>
        <w:pStyle w:val="Normal"/>
        <w:shd w:fill="FFFFFF" w:val="clear"/>
        <w:rPr>
          <w:rFonts w:eastAsia="Times New Roman" w:cs="Arial"/>
          <w:color w:val="333333"/>
          <w:lang w:eastAsia="fi-FI"/>
        </w:rPr>
      </w:pPr>
      <w:r>
        <w:rPr>
          <w:rFonts w:eastAsia="Times New Roman" w:cs="Arial"/>
          <w:color w:val="333333"/>
          <w:lang w:eastAsia="fi-FI"/>
        </w:rPr>
        <w:t>Näin Ukrainassa koetut mielenosoitukset ovat pieni osa hyvin pitkälle historialliselle jatkumolle, jonka merkitystä ei voi väheksyä myöskään Suomessa ja vieraillessamme Ukrainassa ja syödessämme herkullista borssia, ravioloin tapaista varenykyä, täytettyjä kaalikääryleitä, golubtseja sekä perunan raasteesta valmistettuja pannukakkuja (deruny).</w:t>
      </w:r>
    </w:p>
    <w:p>
      <w:pPr>
        <w:pStyle w:val="Normal"/>
        <w:shd w:fill="FFFFFF" w:val="clear"/>
        <w:rPr>
          <w:rFonts w:eastAsia="Times New Roman" w:cs="Arial"/>
          <w:color w:val="333333"/>
          <w:lang w:eastAsia="fi-FI"/>
        </w:rPr>
      </w:pPr>
      <w:r>
        <w:rPr>
          <w:rFonts w:eastAsia="Times New Roman" w:cs="Arial"/>
          <w:color w:val="333333"/>
          <w:lang w:eastAsia="fi-FI"/>
        </w:rPr>
        <w:t>Jouluun liittyy erityisen runsaasti juhla-aterioita ja luonnollisesti alueen omia viinejä. Niitä sopii maistella ja verrata ranskalaisiin. Krimi-vuorten katveessa, pohjoisten arotuulien suojassa, hakien metsikköä, jossa on välimereistä kasvillisuutta, laakeripuita, pistaaseja, mansikkapuita ja lukuisia sitruslajeja sekä niiden pistävää tuoksua, elämä on Dneprin (Dnipro), Donetsin tai Bugin juoluarannoilla ja meandereissa syntyneille aivan siedettävää kansantanssien huumassa humaltuen ja ukrainalaisen ortodoksisen kirkon suojissa eläen.</w:t>
      </w:r>
    </w:p>
    <w:p>
      <w:pPr>
        <w:pStyle w:val="Normal"/>
        <w:shd w:fill="FFFFFF" w:val="clear"/>
        <w:rPr>
          <w:rFonts w:eastAsia="Times New Roman" w:cs="Arial"/>
          <w:b/>
          <w:b/>
          <w:bCs/>
          <w:color w:val="333333"/>
          <w:lang w:eastAsia="fi-FI"/>
        </w:rPr>
      </w:pPr>
      <w:r>
        <w:rPr>
          <w:rFonts w:eastAsia="Times New Roman" w:cs="Arial"/>
          <w:color w:val="333333"/>
          <w:lang w:eastAsia="fi-FI"/>
        </w:rPr>
        <w:t>Protestantismi on keskittynyt maan läntisiin osiin, josta käsin harjoitetaan myös laajaa lähetystyötä koko Neuvostoliiton alueella. Lännessä tapaa myös runsaasti katolisen kirkkoon tunnustautuvia siinä missä juutalaisia ja muslimivähemmistöjä sekä Krimin tataareja. </w:t>
      </w:r>
    </w:p>
    <w:p>
      <w:pPr>
        <w:pStyle w:val="Normal"/>
        <w:shd w:fill="FFFFFF" w:val="clear"/>
        <w:rPr>
          <w:rFonts w:eastAsia="Times New Roman" w:cs="Arial"/>
          <w:color w:val="333333"/>
          <w:lang w:eastAsia="fi-FI"/>
        </w:rPr>
      </w:pPr>
      <w:r>
        <w:rPr>
          <w:rFonts w:eastAsia="Times New Roman" w:cs="Arial"/>
          <w:b/>
          <w:bCs/>
          <w:color w:val="333333"/>
          <w:lang w:eastAsia="fi-FI"/>
        </w:rPr>
        <w:t>Yhden värin kartanpiirtäjä</w:t>
      </w:r>
      <w:r>
        <w:rPr>
          <w:rFonts w:eastAsia="Times New Roman" w:cs="Arial"/>
          <w:color w:val="333333"/>
          <w:lang w:eastAsia="fi-FI"/>
        </w:rPr>
        <w:t> </w:t>
      </w:r>
    </w:p>
    <w:p>
      <w:pPr>
        <w:pStyle w:val="Normal"/>
        <w:shd w:fill="FFFFFF" w:val="clear"/>
        <w:rPr>
          <w:rFonts w:eastAsia="Times New Roman" w:cs="Arial"/>
          <w:color w:val="333333"/>
          <w:lang w:eastAsia="fi-FI"/>
        </w:rPr>
      </w:pPr>
      <w:r>
        <w:rPr>
          <w:rFonts w:eastAsia="Times New Roman" w:cs="Arial"/>
          <w:color w:val="333333"/>
          <w:lang w:eastAsia="fi-FI"/>
        </w:rPr>
        <w:t>Kun tällainen satojen kulttuurien maa väritetään yhdellä värillä ja viedään paperille painomusteen kera, tuloksena on täyttä roskaa printtimediassamme.</w:t>
      </w:r>
    </w:p>
    <w:p>
      <w:pPr>
        <w:pStyle w:val="Normal"/>
        <w:shd w:fill="FFFFFF" w:val="clear"/>
        <w:rPr>
          <w:rFonts w:eastAsia="Times New Roman" w:cs="Arial"/>
          <w:color w:val="333333"/>
          <w:lang w:eastAsia="fi-FI"/>
        </w:rPr>
      </w:pPr>
      <w:r>
        <w:rPr>
          <w:rFonts w:eastAsia="Times New Roman" w:cs="Arial"/>
          <w:color w:val="333333"/>
          <w:lang w:eastAsia="fi-FI"/>
        </w:rPr>
        <w:t>Tämä sama koskee Helsingin Sanomien kotimaan liitettä (3.12. 2013) jossa Lieksa ja Ilomatsi, koko Tornionjokilaakso, itäinen Lappi Taivalkoskelta Posion, Kemijärven ja Pelkosenniemen kautta Savukoskelle, 300 kilometrin matkalta, on painettu punaisella värillä. Miksi?</w:t>
      </w:r>
    </w:p>
    <w:p>
      <w:pPr>
        <w:pStyle w:val="Normal"/>
        <w:shd w:fill="FFFFFF" w:val="clear"/>
        <w:rPr>
          <w:rFonts w:eastAsia="Times New Roman" w:cs="Arial"/>
          <w:b/>
          <w:b/>
          <w:bCs/>
          <w:color w:val="333333"/>
          <w:lang w:eastAsia="fi-FI"/>
        </w:rPr>
      </w:pPr>
      <w:r>
        <w:rPr>
          <w:rFonts w:eastAsia="Times New Roman" w:cs="Arial"/>
          <w:color w:val="333333"/>
          <w:lang w:eastAsia="fi-FI"/>
        </w:rPr>
        <w:t>Sillä on haluttu kertoa kunnan kulttuurinen tila, tai oikeammin muutaman kyläpäällikön mielipide siitä, osallistuvatko nämä ja millä tavalla liitoskumppaneitten hakuun jo alkaneen talven aikana kuntaliitospohdinnoissamme. Pääosa, noin 300 kuntaa osallistuu, muutama harva jää ulkopuolelle, kertoo tieto. Totuus on kuitenkin paljon karumpi Suomessakin ja väkisten näitä alueita ei voi yhdistellä.</w:t>
      </w:r>
    </w:p>
    <w:p>
      <w:pPr>
        <w:pStyle w:val="Normal"/>
        <w:shd w:fill="FFFFFF" w:val="clear"/>
        <w:rPr>
          <w:rFonts w:eastAsia="Times New Roman" w:cs="Arial"/>
          <w:color w:val="333333"/>
          <w:lang w:eastAsia="fi-FI"/>
        </w:rPr>
      </w:pPr>
      <w:r>
        <w:rPr>
          <w:rFonts w:eastAsia="Times New Roman" w:cs="Arial"/>
          <w:b/>
          <w:bCs/>
          <w:color w:val="333333"/>
          <w:lang w:eastAsia="fi-FI"/>
        </w:rPr>
        <w:t>Raja avautuu myös Ruotsiin ja Norjaan</w:t>
      </w:r>
      <w:r>
        <w:rPr>
          <w:rFonts w:eastAsia="Times New Roman" w:cs="Arial"/>
          <w:color w:val="333333"/>
          <w:lang w:eastAsia="fi-FI"/>
        </w:rPr>
        <w:t> </w:t>
      </w:r>
    </w:p>
    <w:p>
      <w:pPr>
        <w:pStyle w:val="Normal"/>
        <w:shd w:fill="FFFFFF" w:val="clear"/>
        <w:rPr>
          <w:rFonts w:eastAsia="Times New Roman" w:cs="Arial"/>
          <w:color w:val="333333"/>
          <w:lang w:eastAsia="fi-FI"/>
        </w:rPr>
      </w:pPr>
      <w:r>
        <w:rPr>
          <w:rFonts w:eastAsia="Times New Roman" w:cs="Arial"/>
          <w:color w:val="333333"/>
          <w:lang w:eastAsia="fi-FI"/>
        </w:rPr>
        <w:t>Ne, jotka eivät ole vielä mukana, ovat erittäin harvaan asuttuja ja hakevat kumppania vaikkapa Tornionjoen länsipuolelta Ruotsista. Ei toki Enontekiöstä lähtien liikkeelle läpi puolen Suomen mittaista matkaa kohti Rovaniemeä. Norjaan ja Jäämerelle kun on paljon lyhyempi matka noilta tunturi Lapin selkosilta. Sieltä tapaat myös samaa kieltä ja kulttuuria puhuvat saamelaisetkin, terävä-älyiset ihmiset.</w:t>
      </w:r>
    </w:p>
    <w:p>
      <w:pPr>
        <w:pStyle w:val="Normal"/>
        <w:shd w:fill="FFFFFF" w:val="clear"/>
        <w:rPr>
          <w:rFonts w:eastAsia="Times New Roman" w:cs="Arial"/>
          <w:color w:val="333333"/>
          <w:lang w:eastAsia="fi-FI"/>
        </w:rPr>
      </w:pPr>
      <w:r>
        <w:rPr>
          <w:rFonts w:eastAsia="Times New Roman" w:cs="Arial"/>
          <w:color w:val="333333"/>
          <w:lang w:eastAsia="fi-FI"/>
        </w:rPr>
        <w:t>Tämä sama koskee vaikkapa niitä punaisella tai valkealla painettuja kuntia, joiden kohtalona ovat suomaitten ja jänkien vedenjakaja-alueet, jossa kumppania ei tahdo löytyä etsimälläkään eikä ministeriöitten papereitten täyttäjätkään ole enää aina varma, mistä tuulee ja miten näitä lomakkeita olisi täytettävä ilman ulkopuolisen apua.</w:t>
      </w:r>
    </w:p>
    <w:p>
      <w:pPr>
        <w:pStyle w:val="Normal"/>
        <w:shd w:fill="FFFFFF" w:val="clear"/>
        <w:rPr>
          <w:rFonts w:eastAsia="Times New Roman" w:cs="Arial"/>
          <w:color w:val="333333"/>
          <w:lang w:eastAsia="fi-FI"/>
        </w:rPr>
      </w:pPr>
      <w:r>
        <w:rPr>
          <w:rFonts w:eastAsia="Times New Roman" w:cs="Arial"/>
          <w:color w:val="333333"/>
          <w:lang w:eastAsia="fi-FI"/>
        </w:rPr>
        <w:t xml:space="preserve">Lisäksi virkamiehillä on taitoa viivytellä ja vältellä epämieluisia tehtäviä. Moni tehtävä jää tekemättä, kun ei ole oikeaa osaajaa, tekijää. Niin ovat maaseudun kunnat siellä vähiin tyhjennetty asukkaista ja samalla ikääntyneet. </w:t>
      </w:r>
    </w:p>
    <w:p>
      <w:pPr>
        <w:pStyle w:val="Normal"/>
        <w:shd w:fill="FFFFFF" w:val="clear"/>
        <w:rPr>
          <w:rFonts w:eastAsia="Times New Roman" w:cs="Arial"/>
          <w:color w:val="333333"/>
          <w:lang w:eastAsia="fi-FI"/>
        </w:rPr>
      </w:pPr>
      <w:r>
        <w:rPr>
          <w:rFonts w:eastAsia="Times New Roman" w:cs="Arial"/>
          <w:color w:val="333333"/>
          <w:lang w:eastAsia="fi-FI"/>
        </w:rPr>
        <w:t>Kyllä he sen paperityön tekevät, kunhan löytyy auttajia ja oppaita, selkokielellä viestiä, miten mennään sote-sopassa ja kuinka kuntahimmeleissä? Mistä löytyy taajama, jota ei ole olemassakaan, jos ainut hakusessa oleva on lähipalvelu. Sellaista palvelua ei tarvita, jota ei ole lainkaan saatavilla.</w:t>
      </w:r>
    </w:p>
    <w:p>
      <w:pPr>
        <w:pStyle w:val="Normal"/>
        <w:shd w:fill="FFFFFF" w:val="clear"/>
        <w:rPr>
          <w:rFonts w:eastAsia="Times New Roman" w:cs="Arial"/>
          <w:color w:val="333333"/>
          <w:lang w:eastAsia="fi-FI"/>
        </w:rPr>
      </w:pPr>
      <w:r>
        <w:rPr>
          <w:rFonts w:eastAsia="Times New Roman" w:cs="Arial"/>
          <w:color w:val="333333"/>
          <w:lang w:eastAsia="fi-FI"/>
        </w:rPr>
        <w:t>Moni ei ole koskaan yliopistollisen sairaalan ovia avannut eikä tule avaamaankaan. Odottaa vain vanhuksena, ettei jätetä kokonaan heitteille. Lähipalvelut eivät saisi olla päivänmatkan päässä nekään. Palvelut kun ovat jo kaikonneet mahdottomiin ja jäljellä on enää suljettava ala-asteen koulu, jos sitäkään.</w:t>
      </w:r>
    </w:p>
    <w:p>
      <w:pPr>
        <w:pStyle w:val="Normal"/>
        <w:shd w:fill="FFFFFF" w:val="clear"/>
        <w:rPr>
          <w:rFonts w:eastAsia="Times New Roman" w:cs="Arial"/>
          <w:color w:val="333333"/>
          <w:lang w:eastAsia="fi-FI"/>
        </w:rPr>
      </w:pPr>
      <w:r>
        <w:rPr>
          <w:rFonts w:eastAsia="Times New Roman" w:cs="Arial"/>
          <w:color w:val="333333"/>
          <w:lang w:eastAsia="fi-FI"/>
        </w:rPr>
        <w:t>Kuntauudistus odottaa sotea ja tietoja siitä, kuinka keväällä kuntien tehtäviä karsitaan tai leikataan vanhustyön laitoshoidossa jo tehdyn lisäksi. Runsaan 350 kunnan joukossa todellisia änkyröitä ei ole yhtään. Ei kunnat ja siellä elävät ihmiset toki elämöi ja pilaa sillä mielenlaatunsa, elämänlaadun tärkeimmät mittarit.</w:t>
      </w:r>
    </w:p>
    <w:p>
      <w:pPr>
        <w:pStyle w:val="Normal"/>
        <w:shd w:fill="FFFFFF" w:val="clear"/>
        <w:rPr>
          <w:rFonts w:eastAsia="Times New Roman" w:cs="Arial"/>
          <w:color w:val="333333"/>
          <w:lang w:eastAsia="fi-FI"/>
        </w:rPr>
      </w:pPr>
      <w:r>
        <w:rPr>
          <w:rFonts w:eastAsia="Times New Roman" w:cs="Arial"/>
          <w:color w:val="333333"/>
          <w:lang w:eastAsia="fi-FI"/>
        </w:rPr>
        <w:t>Vain joku kuntajohtaja voi olla änkyrä, mutta ei nyt koko maakunnan kokoista aluetta tule maalata hänen takiaan punaiseksi tai jättää valkoiseksi. Hän nyt vain ei osaa päättää, missä jatkaa omaa uraansa ja olisiko poliitikon ammatti eläkevuosina se ainut hänelle lopulta sopiva. Hoitakoot muut palvelusektorin ja samalla yrittäjyyden vaativat ammatit.</w:t>
      </w:r>
    </w:p>
    <w:p>
      <w:pPr>
        <w:pStyle w:val="Normal"/>
        <w:shd w:fill="FFFFFF" w:val="clear"/>
        <w:rPr>
          <w:rFonts w:eastAsia="Times New Roman" w:cs="Arial"/>
          <w:color w:val="333333"/>
          <w:lang w:eastAsia="fi-FI"/>
        </w:rPr>
      </w:pPr>
      <w:r>
        <w:rPr>
          <w:rFonts w:eastAsia="Times New Roman" w:cs="Arial"/>
          <w:color w:val="333333"/>
          <w:lang w:eastAsia="fi-FI"/>
        </w:rPr>
        <w:t xml:space="preserve">Vitkuttelu ja viivytys voi hyvinkin auttaa tätä päätöstä tehdessä ja odotellessa. Suomi kun ei ole Ukraina eikä kulje puolueineen yhden tai kahden karismaattisen kansanjohtajan perässä oranssivärisissä vaatteissa tai banderolleja Suomenselän suomailla heilutellen, rollaattorinsa kanssa Jyrki- ja Jutta-myrskyn kourissa kamppaillen. </w:t>
      </w:r>
    </w:p>
    <w:p>
      <w:pPr>
        <w:pStyle w:val="Normal"/>
        <w:shd w:fill="FFFFFF" w:val="clear"/>
        <w:rPr>
          <w:rFonts w:eastAsia="Times New Roman" w:cs="Arial"/>
          <w:color w:val="333333"/>
          <w:lang w:eastAsia="fi-FI"/>
        </w:rPr>
      </w:pPr>
      <w:r>
        <w:rPr>
          <w:rFonts w:eastAsia="Times New Roman" w:cs="Arial"/>
          <w:color w:val="333333"/>
          <w:lang w:eastAsia="fi-FI"/>
        </w:rPr>
        <w:t>Vuosittain vaihtuva hallitus ja mekastus sosiaalisessa mediassa ei mielialaa juurikaan nosta.</w:t>
      </w:r>
    </w:p>
    <w:p>
      <w:pPr>
        <w:pStyle w:val="Heading1"/>
        <w:rPr>
          <w:rFonts w:eastAsia="Times New Roman" w:cs="Arial"/>
          <w:b/>
          <w:b/>
          <w:bCs/>
          <w:color w:val="333333"/>
          <w:lang w:eastAsia="fi-FI"/>
        </w:rPr>
      </w:pPr>
      <w:bookmarkStart w:id="76" w:name="_Hlk101998417"/>
      <w:bookmarkStart w:id="77" w:name="__RefHeading__9116_1272691199"/>
      <w:bookmarkEnd w:id="77"/>
      <w:r>
        <w:rPr/>
        <w:t xml:space="preserve">Suomalaiset kaksinaismoralistejako? - </w:t>
      </w:r>
      <w:bookmarkEnd w:id="76"/>
      <w:r>
        <w:rPr>
          <w:rFonts w:eastAsia="Times New Roman"/>
          <w:color w:val="333333"/>
          <w:lang w:eastAsia="fi-FI"/>
        </w:rPr>
        <w:t xml:space="preserve">12.03.2022 </w:t>
      </w:r>
    </w:p>
    <w:p>
      <w:pPr>
        <w:pStyle w:val="Normal"/>
        <w:shd w:fill="FFFFFF" w:val="clear"/>
        <w:rPr>
          <w:rFonts w:eastAsia="Times New Roman" w:cs="Arial"/>
          <w:color w:val="333333"/>
          <w:lang w:eastAsia="fi-FI"/>
        </w:rPr>
      </w:pPr>
      <w:r>
        <w:rPr>
          <w:rFonts w:eastAsia="Times New Roman" w:cs="Arial"/>
          <w:b/>
          <w:bCs/>
          <w:color w:val="333333"/>
          <w:lang w:eastAsia="fi-FI"/>
        </w:rPr>
        <w:t>Ovatko suomalaiset kaksinaismoralisteja vaiko shakkipelin nappuloita?</w:t>
      </w:r>
    </w:p>
    <w:p>
      <w:pPr>
        <w:pStyle w:val="Normal"/>
        <w:shd w:fill="FFFFFF" w:val="clear"/>
        <w:rPr>
          <w:rFonts w:eastAsia="Times New Roman" w:cs="Arial"/>
          <w:color w:val="333333"/>
          <w:lang w:eastAsia="fi-FI"/>
        </w:rPr>
      </w:pPr>
      <w:r>
        <w:rPr>
          <w:rFonts w:eastAsia="Times New Roman" w:cs="Arial"/>
          <w:color w:val="333333"/>
          <w:lang w:eastAsia="fi-FI"/>
        </w:rPr>
        <w:t>Ovatko suomalaiset kaksinaismoralisteja, kysyy Jussi Halla-aho Iltalehden otsikossa. ”Puristavat hädissään nallekarhuja”.</w:t>
      </w:r>
    </w:p>
    <w:p>
      <w:pPr>
        <w:pStyle w:val="Normal"/>
        <w:shd w:fill="FFFFFF" w:val="clear"/>
        <w:rPr>
          <w:rFonts w:eastAsia="Times New Roman" w:cs="Arial"/>
          <w:color w:val="333333"/>
          <w:lang w:eastAsia="fi-FI"/>
        </w:rPr>
      </w:pPr>
      <w:r>
        <w:rPr>
          <w:rFonts w:eastAsia="Times New Roman" w:cs="Arial"/>
          <w:color w:val="333333"/>
          <w:lang w:eastAsia="fi-FI"/>
        </w:rPr>
        <w:t xml:space="preserve">Iltalehti provosoi otsikkonsa kautta ja synnyttää tarkoituksella keskustelua sodan mielettömyydestä. Nyt Jussi Halla-aho on joutunut otsikkoon ja synnyttää myös keskustelua sodan mielettömyydestä Euroopassa. Sen siviileihin kohdistuva luonne alkaa muistuttaa kaikkea muuta kuin sotaa. Sotarikokset kertovat eurooppalaisen sodan julmuudesta. </w:t>
      </w:r>
    </w:p>
    <w:p>
      <w:pPr>
        <w:pStyle w:val="Normal"/>
        <w:shd w:fill="FFFFFF" w:val="clear"/>
        <w:rPr>
          <w:rFonts w:eastAsia="Times New Roman" w:cs="Arial"/>
          <w:color w:val="333333"/>
          <w:lang w:eastAsia="fi-FI"/>
        </w:rPr>
      </w:pPr>
      <w:r>
        <w:rPr>
          <w:rFonts w:eastAsia="Times New Roman" w:cs="Arial"/>
          <w:color w:val="333333"/>
          <w:lang w:eastAsia="fi-FI"/>
        </w:rPr>
        <w:t>On hyvä, että pohdimme tätä mielettömyyttä ja sodan logiikan omia sääntöjä, joita filosofit eivät ole kirjoittaneet. Heiltä sodan alkua ja loppua, Ukrainan kokemaa julmuutta, on turha mennä nyt kyselemään.</w:t>
      </w:r>
    </w:p>
    <w:p>
      <w:pPr>
        <w:pStyle w:val="Normal"/>
        <w:shd w:fill="FFFFFF" w:val="clear"/>
        <w:rPr>
          <w:rFonts w:eastAsia="Times New Roman" w:cs="Arial"/>
          <w:color w:val="333333"/>
          <w:lang w:eastAsia="fi-FI"/>
        </w:rPr>
      </w:pPr>
      <w:r>
        <w:rPr>
          <w:rFonts w:eastAsia="Times New Roman" w:cs="Arial"/>
          <w:color w:val="333333"/>
          <w:lang w:eastAsia="fi-FI"/>
        </w:rPr>
        <w:t>Ellei kirjeenvaihtajana ole Hemingwayn kaltainen kirjailija tai omassa sodassamme sotaromaaneja rakennelleet ja joku muuttaen sen jopa itsenäisyyspäivän ainoaksi tapahtumaksemme sotaleffana.</w:t>
      </w:r>
    </w:p>
    <w:p>
      <w:pPr>
        <w:pStyle w:val="Normal"/>
        <w:shd w:fill="FFFFFF" w:val="clear"/>
        <w:rPr>
          <w:rFonts w:eastAsia="Times New Roman" w:cs="Arial"/>
          <w:color w:val="333333"/>
          <w:lang w:eastAsia="fi-FI"/>
        </w:rPr>
      </w:pPr>
      <w:r>
        <w:rPr>
          <w:rFonts w:eastAsia="Times New Roman" w:cs="Arial"/>
          <w:color w:val="333333"/>
          <w:lang w:eastAsia="fi-FI"/>
        </w:rPr>
        <w:t xml:space="preserve">Ei ole sattuma, että tämän tapahtuman kuvauksesta ja ohjauksesta, jopa näyttelijöiden ruokinnasta vastasi juuri Iisalmessa ja Ylä-Savossa syntynyt ohjaaja. Se kun oli kuin tilaustyö juuri hänen taidoilleen. Siinä missä aiemmin Sven Dufvan filmatisointi ja eikös vaan samoissa maisemissa Koljonvirralla Iisalmessa. </w:t>
      </w:r>
    </w:p>
    <w:p>
      <w:pPr>
        <w:pStyle w:val="Normal"/>
        <w:shd w:fill="FFFFFF" w:val="clear"/>
        <w:rPr>
          <w:rFonts w:eastAsia="Times New Roman" w:cs="Arial"/>
          <w:color w:val="333333"/>
          <w:lang w:eastAsia="fi-FI"/>
        </w:rPr>
      </w:pPr>
      <w:r>
        <w:rPr>
          <w:rFonts w:eastAsia="Times New Roman" w:cs="Arial"/>
          <w:color w:val="333333"/>
          <w:lang w:eastAsia="fi-FI"/>
        </w:rPr>
        <w:t>Sonkajärvellä pystytettiin jo omaa Hollywood ympäristöä, mutta se kuihtui lopulta eukon kannoksi ja hyvä niin. Naapuripitäjässä Vieremällä sentään voitettiin liki kaikkia Pekingin olympiavuoden mitalit, samassa perheessäkin vielä.</w:t>
      </w:r>
    </w:p>
    <w:p>
      <w:pPr>
        <w:pStyle w:val="Normal"/>
        <w:shd w:fill="FFFFFF" w:val="clear"/>
        <w:rPr>
          <w:rFonts w:eastAsia="Times New Roman" w:cs="Arial"/>
          <w:color w:val="333333"/>
          <w:lang w:eastAsia="fi-FI"/>
        </w:rPr>
      </w:pPr>
      <w:r>
        <w:rPr>
          <w:rFonts w:eastAsia="Times New Roman" w:cs="Arial"/>
          <w:color w:val="333333"/>
          <w:lang w:eastAsia="fi-FI"/>
        </w:rPr>
        <w:t>Pielavedellä syntynyt keihäänheittäjä taas tuskasteli kohtaloaan hiven samaan tapaan kuin Urho Kekkonen saman pitäjän torpan poikana maan asioita hoitaen aina Mauno Koiviston ilmestymiseen saakka. Koivisto hoiti Neuvostoliiton kaaduttua Pariisin vuoden 1947 rauhansopimukset romukoppaan ja alkoi matkamme kohti kokonaan uutta vaihetta, jossa Ukrainaa ravistellaan tänään pelon maantieteellämme. Noinko sieltä löytyisi “Manu” toimimaan oikeaan aikaan oikealla tavalla. Nyt voisi olla se hetki.</w:t>
      </w:r>
    </w:p>
    <w:p>
      <w:pPr>
        <w:pStyle w:val="Normal"/>
        <w:shd w:fill="FFFFFF" w:val="clear"/>
        <w:rPr>
          <w:rFonts w:eastAsia="Times New Roman" w:cs="Arial"/>
          <w:color w:val="333333"/>
          <w:lang w:eastAsia="fi-FI"/>
        </w:rPr>
      </w:pPr>
      <w:r>
        <w:rPr>
          <w:rFonts w:eastAsia="Times New Roman" w:cs="Arial"/>
          <w:color w:val="333333"/>
          <w:lang w:eastAsia="fi-FI"/>
        </w:rPr>
        <w:t>Iltalehti otsikoi kiintoisalla tavalla Jussi Halla-ahon sanomisia, josta myös otsikko kirjoitukselleni lainaten.</w:t>
      </w:r>
    </w:p>
    <w:p>
      <w:pPr>
        <w:pStyle w:val="Normal"/>
        <w:shd w:fill="FFFFFF" w:val="clear"/>
        <w:rPr>
          <w:rFonts w:eastAsia="Times New Roman" w:cs="Arial"/>
          <w:color w:val="333333"/>
          <w:lang w:eastAsia="fi-FI"/>
        </w:rPr>
      </w:pPr>
      <w:r>
        <w:rPr>
          <w:rFonts w:eastAsia="Times New Roman" w:cs="Arial"/>
          <w:color w:val="333333"/>
          <w:lang w:eastAsia="fi-FI"/>
        </w:rPr>
        <w:t>Jussi Halla-ahon inhorealismi yhtäällä ärsyttää ja toisaalla panee ajattelemaan. Ihmiseksi syntymistä pohtivat filosofit ja minkäs teet sille, että siellä löytyy myös koulukuntiakin.</w:t>
      </w:r>
    </w:p>
    <w:p>
      <w:pPr>
        <w:pStyle w:val="Normal"/>
        <w:shd w:fill="FFFFFF" w:val="clear"/>
        <w:rPr>
          <w:rFonts w:eastAsia="Times New Roman" w:cs="Arial"/>
          <w:color w:val="333333"/>
          <w:lang w:eastAsia="fi-FI"/>
        </w:rPr>
      </w:pPr>
      <w:r>
        <w:rPr>
          <w:rFonts w:eastAsia="Times New Roman" w:cs="Arial"/>
          <w:color w:val="333333"/>
          <w:lang w:eastAsia="fi-FI"/>
        </w:rPr>
        <w:t>Oletan kuitenkin, etteivät filosofit ala käydä sen vuoksi sotia. Se on syy, miksi hakisin yhteisten asioitten hoitajaksi juuri filosofisen koulukunnan jäseniä mieluummin, kuin tämän tieteenalan koulutuksen kiertäneitä veijareita.</w:t>
      </w:r>
    </w:p>
    <w:p>
      <w:pPr>
        <w:pStyle w:val="Normal"/>
        <w:shd w:fill="FFFFFF" w:val="clear"/>
        <w:rPr>
          <w:rFonts w:eastAsia="Times New Roman" w:cs="Arial"/>
          <w:color w:val="333333"/>
          <w:lang w:eastAsia="fi-FI"/>
        </w:rPr>
      </w:pPr>
      <w:r>
        <w:rPr>
          <w:rFonts w:eastAsia="Times New Roman" w:cs="Arial"/>
          <w:color w:val="333333"/>
          <w:lang w:eastAsia="fi-FI"/>
        </w:rPr>
        <w:t>Halla-aho on poliitikkona poikkeus monessakin mielessä. Hän ei halua valtaa sen itsensä vuoksi, koska ymmärtää sen pilaavan ihmisen ja humanistin filosofina. Valta kun sokaisee, täydellinen täydellisesti.</w:t>
      </w:r>
    </w:p>
    <w:p>
      <w:pPr>
        <w:pStyle w:val="Normal"/>
        <w:shd w:fill="FFFFFF" w:val="clear"/>
        <w:rPr>
          <w:rFonts w:eastAsia="Times New Roman" w:cs="Arial"/>
          <w:color w:val="333333"/>
          <w:lang w:eastAsia="fi-FI"/>
        </w:rPr>
      </w:pPr>
      <w:r>
        <w:rPr>
          <w:rFonts w:eastAsia="Times New Roman" w:cs="Arial"/>
          <w:color w:val="333333"/>
          <w:lang w:eastAsia="fi-FI"/>
        </w:rPr>
        <w:t xml:space="preserve">Hänen edeltäjilleen juuri tuossa puolueessa kävi näin. Sekä Veikko Vennamolle että hänen kouluttamalleen Timo Soinille. Parempaa esimerkkitapausta ei luennoija yliopistollaan voisi löytää. Ulkoministerin salkun kantoon päättyi Soinin ura suomalaisessa politiikan teon arjessa ja juhlassa. </w:t>
      </w:r>
    </w:p>
    <w:p>
      <w:pPr>
        <w:pStyle w:val="Normal"/>
        <w:shd w:fill="FFFFFF" w:val="clear"/>
        <w:rPr>
          <w:rFonts w:eastAsia="Times New Roman" w:cs="Arial"/>
          <w:color w:val="333333"/>
          <w:lang w:eastAsia="fi-FI"/>
        </w:rPr>
      </w:pPr>
      <w:r>
        <w:rPr>
          <w:rFonts w:eastAsia="Times New Roman" w:cs="Arial"/>
          <w:color w:val="333333"/>
          <w:lang w:eastAsia="fi-FI"/>
        </w:rPr>
        <w:t>Veikko ja Pekka Vennamo saivat hekin hetken kantaa ministerin salkkua. Suomen poliittinen eliitti vaikuttaa joskus mahdottoman ahtaalta ollakseen demokraattisesti valittu edes populistisena liikkeenämme.</w:t>
      </w:r>
    </w:p>
    <w:p>
      <w:pPr>
        <w:pStyle w:val="Normal"/>
        <w:shd w:fill="FFFFFF" w:val="clear"/>
        <w:rPr>
          <w:rFonts w:eastAsia="Times New Roman" w:cs="Arial"/>
          <w:color w:val="333333"/>
          <w:lang w:eastAsia="fi-FI"/>
        </w:rPr>
      </w:pPr>
      <w:r>
        <w:rPr>
          <w:rFonts w:eastAsia="Times New Roman" w:cs="Arial"/>
          <w:color w:val="333333"/>
          <w:lang w:eastAsia="fi-FI"/>
        </w:rPr>
        <w:t>Tätä valtaa Halla-aho varoo myös omalla kohdallaankin ja jättäytyi pois puheenjohtajan tehtävistäkin yhden kauden jälkeen. Olisin toiminut samoin ja varoen jo tuota ensimmäistäkin kautta suomalaisena poliitikkona uuden vuosituhannen käynnistyessä.</w:t>
      </w:r>
    </w:p>
    <w:p>
      <w:pPr>
        <w:pStyle w:val="Normal"/>
        <w:shd w:fill="FFFFFF" w:val="clear"/>
        <w:rPr>
          <w:rFonts w:eastAsia="Times New Roman" w:cs="Arial"/>
          <w:color w:val="333333"/>
          <w:lang w:eastAsia="fi-FI"/>
        </w:rPr>
      </w:pPr>
      <w:r>
        <w:rPr>
          <w:rFonts w:eastAsia="Times New Roman" w:cs="Arial"/>
          <w:color w:val="333333"/>
          <w:lang w:eastAsia="fi-FI"/>
        </w:rPr>
        <w:t xml:space="preserve">Olen pelannut Halla-ahon kanssa “shakkia” hänen omalla sivustollaan. Hän pelasi simultaania. Kun hän havaitsi joutuvansa vaikeuksiin, hän keskeytti pelinsä. Näin ammattinsa osaava shakkimestari tekee ja esittää ratkaisematonta. Peli kun ei johda mihinkään. Tappio olisi taas nöyryytys, jonka voi myös välttää vetäytymällä turhasta pelistä. </w:t>
      </w:r>
    </w:p>
    <w:p>
      <w:pPr>
        <w:pStyle w:val="Normal"/>
        <w:shd w:fill="FFFFFF" w:val="clear"/>
        <w:rPr>
          <w:rFonts w:eastAsia="Times New Roman" w:cs="Arial"/>
          <w:color w:val="333333"/>
          <w:lang w:eastAsia="fi-FI"/>
        </w:rPr>
      </w:pPr>
      <w:r>
        <w:rPr>
          <w:rFonts w:eastAsia="Times New Roman" w:cs="Arial"/>
          <w:color w:val="333333"/>
          <w:lang w:eastAsia="fi-FI"/>
        </w:rPr>
        <w:t>Shakkia pelaavat ovat mestareina turhamaisia. Se on heidän ammattitautinsa. Sama pätee Putinin kaltaisiin johtajiinkin. Varo sellaisia johtajina. He kun etenevät kuin härät sokeana kaikelle muulle kuin omalle mylvinnälleen. Tällainen mylvintä on vaarallista kokonaisille kansoille, kansakunnille.</w:t>
      </w:r>
    </w:p>
    <w:p>
      <w:pPr>
        <w:pStyle w:val="Normal"/>
        <w:shd w:fill="FFFFFF" w:val="clear"/>
        <w:rPr>
          <w:rFonts w:eastAsia="Times New Roman" w:cs="Arial"/>
          <w:color w:val="333333"/>
          <w:lang w:eastAsia="fi-FI"/>
        </w:rPr>
      </w:pPr>
      <w:r>
        <w:rPr>
          <w:rFonts w:eastAsia="Times New Roman" w:cs="Arial"/>
          <w:color w:val="333333"/>
          <w:lang w:eastAsia="fi-FI"/>
        </w:rPr>
        <w:t>Kaksinaismoralismi käsitteenä on heidän kohdallansa virheellinen arvio ja väärä sellaiselle toiminnalle, jossa ihminen “aikuisen oikeasti” osoittautuu kykenevänsä humanitääriseen työhön jopa oloissa, jotka ovat mielettömät ja muistuttavat kirjaa “Shakkitarina”.</w:t>
      </w:r>
    </w:p>
    <w:p>
      <w:pPr>
        <w:pStyle w:val="Normal"/>
        <w:shd w:fill="FFFFFF" w:val="clear"/>
        <w:rPr>
          <w:rFonts w:eastAsia="Times New Roman" w:cs="Arial"/>
          <w:color w:val="333333"/>
          <w:lang w:eastAsia="fi-FI"/>
        </w:rPr>
      </w:pPr>
      <w:r>
        <w:rPr>
          <w:rFonts w:eastAsia="Times New Roman" w:cs="Arial"/>
          <w:color w:val="333333"/>
          <w:lang w:eastAsia="fi-FI"/>
        </w:rPr>
        <w:t>Sen kirjoittaja eli mielettömässä maailmassa ja kuvasi sen aiheuttamaa konfliktia myös omalla kohdallaan shakkipeliksi sen muuttaen vankilaoloissa. Hänhän päätyi lopulta lohduttomaan ratkaisuunkin, itsemurhaan vaimoineen. Teatraalinen ihminen on media-ajan tuotteena sekä koominen että säälittävä.</w:t>
      </w:r>
    </w:p>
    <w:p>
      <w:pPr>
        <w:pStyle w:val="Normal"/>
        <w:shd w:fill="FFFFFF" w:val="clear"/>
        <w:rPr>
          <w:rFonts w:eastAsia="Times New Roman" w:cs="Arial"/>
          <w:color w:val="333333"/>
          <w:lang w:eastAsia="fi-FI"/>
        </w:rPr>
      </w:pPr>
      <w:r>
        <w:rPr>
          <w:rFonts w:eastAsia="Times New Roman" w:cs="Arial"/>
          <w:color w:val="333333"/>
          <w:lang w:eastAsia="fi-FI"/>
        </w:rPr>
        <w:t>Hän kun ei kykene irtautumaan tuosta roolistaan ja Putinin kaltainen näyttelijä muistuttaa menneen ajan kauhuistamme. Turussa Pietarin pikkuvirkamiehenä vieraillen, tällaisen ihmisen tutkijana ja opettajana aikanaan tavaten, tietää toki, mitä sellaisesta voi seurata Venäjän tsaarina. Adolf Hitler ensimmäisen maailmansodan tuotteena ja korpraalina oli Stalinin tapaan liiankin järkyttävä oppi meille siitä, mistä nyt on kysymys.</w:t>
      </w:r>
    </w:p>
    <w:p>
      <w:pPr>
        <w:pStyle w:val="Normal"/>
        <w:shd w:fill="FFFFFF" w:val="clear"/>
        <w:rPr>
          <w:rFonts w:eastAsia="Times New Roman" w:cs="Arial"/>
          <w:color w:val="333333"/>
          <w:lang w:eastAsia="fi-FI"/>
        </w:rPr>
      </w:pPr>
      <w:r>
        <w:rPr>
          <w:rFonts w:eastAsia="Times New Roman" w:cs="Arial"/>
          <w:color w:val="333333"/>
          <w:lang w:eastAsia="fi-FI"/>
        </w:rPr>
        <w:t>Itse shakkipelin kirjan tarina muistutti pelottavalla tavalla vastaavaa myöhemmin pelattavaa ottelua venäläisen suurmestarin Boris Spaskyn ja amerikkalaisen nuoren haastajan Bobby Fischerin välillä. Moni muistaa tuon pelin teatraaliset vaiheet ja amerikkalaisen haastajan myöhemmän kohtalonkin.</w:t>
      </w:r>
    </w:p>
    <w:p>
      <w:pPr>
        <w:pStyle w:val="Normal"/>
        <w:shd w:fill="FFFFFF" w:val="clear"/>
        <w:rPr>
          <w:rFonts w:eastAsia="Times New Roman" w:cs="Arial"/>
          <w:color w:val="333333"/>
          <w:lang w:eastAsia="fi-FI"/>
        </w:rPr>
      </w:pPr>
      <w:r>
        <w:rPr>
          <w:rFonts w:eastAsia="Times New Roman" w:cs="Arial"/>
          <w:color w:val="333333"/>
          <w:lang w:eastAsia="fi-FI"/>
        </w:rPr>
        <w:t>Takavuosien suomalaiset suuret itsemurhaluvut kuvasivat samaa ilmiötä. On varottava, ettei pandemia ja Euroopassa riehuva sota johda meitä ja lapsiamme sellaiseen suohon, jonka ikäihmiset muistavat omasta lapsuudestaan suuren ikäluokan tämän päivän vanhuksinamme.</w:t>
      </w:r>
    </w:p>
    <w:p>
      <w:pPr>
        <w:pStyle w:val="Normal"/>
        <w:shd w:fill="FFFFFF" w:val="clear"/>
        <w:rPr>
          <w:rFonts w:eastAsia="Times New Roman" w:cs="Arial"/>
          <w:color w:val="333333"/>
          <w:lang w:eastAsia="fi-FI"/>
        </w:rPr>
      </w:pPr>
      <w:r>
        <w:rPr>
          <w:rFonts w:eastAsia="Times New Roman" w:cs="Arial"/>
          <w:color w:val="333333"/>
          <w:lang w:eastAsia="fi-FI"/>
        </w:rPr>
        <w:t>Nyt siitä on jo näkyviä merkkejä pandemian jatkuessa ja sodan heikentäessä kohta myös talouttamme. Median keskittyessä tutulla tavalla yhden ilmiön kuvaamiseen ja paisutteluun. Tämän venäläiset Ukrainassa taatusti osaavat, mutta niin osaavat myös jenkit. Kohta meillä on suo siellä, vetelä täällä.</w:t>
      </w:r>
    </w:p>
    <w:p>
      <w:pPr>
        <w:pStyle w:val="Normal"/>
        <w:shd w:fill="FFFFFF" w:val="clear"/>
        <w:rPr>
          <w:rFonts w:eastAsia="Times New Roman" w:cs="Arial"/>
          <w:color w:val="333333"/>
          <w:lang w:eastAsia="fi-FI"/>
        </w:rPr>
      </w:pPr>
      <w:r>
        <w:rPr>
          <w:rFonts w:eastAsia="Times New Roman" w:cs="Arial"/>
          <w:color w:val="333333"/>
          <w:lang w:eastAsia="fi-FI"/>
        </w:rPr>
        <w:t xml:space="preserve">Jos muuta ei synny niin suurvaltapolitiikan luoma “Vietnamin sota” ja pitkittyvä eurooppalainen lama. Sitä on nyt syytä vältellä viimeiseen saakka, kun pelaajina ovat kiinalaiset, venäläiset ja amerikkalaiset. Ja me mukana pelin nappuloina, Suomi tuskin vaihtorahan arvoisena. </w:t>
      </w:r>
    </w:p>
    <w:p>
      <w:pPr>
        <w:pStyle w:val="Heading1"/>
        <w:rPr>
          <w:rFonts w:eastAsia="Times New Roman" w:cs="Arial"/>
          <w:color w:val="333333"/>
          <w:lang w:eastAsia="fi-FI"/>
        </w:rPr>
      </w:pPr>
      <w:bookmarkStart w:id="78" w:name="_Hlk101998482"/>
      <w:bookmarkStart w:id="79" w:name="__RefHeading__9118_1272691199"/>
      <w:bookmarkEnd w:id="79"/>
      <w:r>
        <w:rPr/>
        <w:t xml:space="preserve">Klusteripolitiikasta ja sen synnystä - </w:t>
      </w:r>
      <w:bookmarkEnd w:id="78"/>
      <w:r>
        <w:rPr>
          <w:rFonts w:eastAsia="Times New Roman"/>
          <w:color w:val="333333"/>
          <w:lang w:eastAsia="fi-FI"/>
        </w:rPr>
        <w:t xml:space="preserve">13.03.2022 </w:t>
      </w:r>
    </w:p>
    <w:p>
      <w:pPr>
        <w:pStyle w:val="Normal"/>
        <w:shd w:fill="FFFFFF" w:val="clear"/>
        <w:rPr>
          <w:rFonts w:eastAsia="Times New Roman" w:cs="Arial"/>
          <w:color w:val="333333"/>
          <w:lang w:eastAsia="fi-FI"/>
        </w:rPr>
      </w:pPr>
      <w:r>
        <w:rPr>
          <w:rFonts w:eastAsia="Times New Roman" w:cs="Arial"/>
          <w:color w:val="333333"/>
          <w:lang w:eastAsia="fi-FI"/>
        </w:rPr>
        <w:t xml:space="preserve">Jos joku on pitänyt minua klustereitten kauppamiehenä, se johtuu nimestäni. Kloster kun viittaa luostarilaitokseen ja olen saanut siitä sukunimenikin. Maailmaa kiertäen tuo laitos avautuu joskus yliopiston, tieteen ja tutkimuksen kautta, joskus se on naamioitu sellaisiin palveluihin, joita Suomessa hoitavat kunnat tai valtio, joskus myös yksityinenkin. </w:t>
      </w:r>
    </w:p>
    <w:p>
      <w:pPr>
        <w:pStyle w:val="Normal"/>
        <w:shd w:fill="FFFFFF" w:val="clear"/>
        <w:rPr>
          <w:rFonts w:eastAsia="Times New Roman" w:cs="Arial"/>
          <w:color w:val="333333"/>
          <w:lang w:eastAsia="fi-FI"/>
        </w:rPr>
      </w:pPr>
      <w:r>
        <w:rPr>
          <w:rFonts w:eastAsia="Times New Roman" w:cs="Arial"/>
          <w:color w:val="333333"/>
          <w:lang w:eastAsia="fi-FI"/>
        </w:rPr>
        <w:t xml:space="preserve">Ovatko suomalaiset moraaliltaan kaksinaismoraaliin taipuvaisia, kysyi Jussi Halla-aho ja provosoi sillä keskustelua, joka on erityisen tyypillistä aikoina, jolloin yhteiskuntaa ravistelevat epävarmuutta ja pelkoa lietsovat media-ajan ilmiöt. </w:t>
      </w:r>
    </w:p>
    <w:p>
      <w:pPr>
        <w:pStyle w:val="Normal"/>
        <w:shd w:fill="FFFFFF" w:val="clear"/>
        <w:rPr>
          <w:rFonts w:eastAsia="Times New Roman" w:cs="Arial"/>
          <w:color w:val="333333"/>
          <w:lang w:eastAsia="fi-FI"/>
        </w:rPr>
      </w:pPr>
      <w:r>
        <w:rPr>
          <w:rFonts w:eastAsia="Times New Roman" w:cs="Arial"/>
          <w:color w:val="333333"/>
          <w:lang w:eastAsia="fi-FI"/>
        </w:rPr>
        <w:t>Sodat nyt ovat etenkin sellaisia mutta toki myös vaikkapa vuosia samaan aikaan jatkuvat vaikkapa pandemiat, jotka synnyttävät poikkeavaa käyttäytymistä ja edellyttävät meiltä kannanottoja suojattua elämäämme ja yhteiskuntajärjestystä poikkeavalla tavalla ravisteleviin toimiin, käytännössä usein lainsäädäntöä tiukentaen.</w:t>
      </w:r>
    </w:p>
    <w:p>
      <w:pPr>
        <w:pStyle w:val="Normal"/>
        <w:shd w:fill="FFFFFF" w:val="clear"/>
        <w:rPr>
          <w:rFonts w:eastAsia="Times New Roman" w:cs="Arial"/>
          <w:color w:val="333333"/>
          <w:lang w:eastAsia="fi-FI"/>
        </w:rPr>
      </w:pPr>
      <w:r>
        <w:rPr>
          <w:rFonts w:eastAsia="Times New Roman" w:cs="Arial"/>
          <w:color w:val="333333"/>
          <w:lang w:eastAsia="fi-FI"/>
        </w:rPr>
        <w:t>Toinen tapa tarkastella muuttuvaa maailmaa ja sitä ravistelevia poikkeusoloja on luokitella käyttäytymistämme sekä hakea vaikkapa persoonallisuustyyppejä, joiden käyttäytymistä on mahdollista myös etukäteen ennustaa. Tätähän tietokoneemme ja meille suunnatut algoritmein ohjatut vaikkapa mainokset tekevät päivittäin ja ovat medioittemme kohdalla paljon merkittävämpi vaikuttaja kuin itse uutisointi ja sen sisältö.</w:t>
      </w:r>
    </w:p>
    <w:p>
      <w:pPr>
        <w:pStyle w:val="Normal"/>
        <w:shd w:fill="FFFFFF" w:val="clear"/>
        <w:rPr>
          <w:rFonts w:eastAsia="Times New Roman" w:cs="Arial"/>
          <w:color w:val="333333"/>
          <w:lang w:eastAsia="fi-FI"/>
        </w:rPr>
      </w:pPr>
      <w:r>
        <w:rPr>
          <w:rFonts w:eastAsia="Times New Roman" w:cs="Arial"/>
          <w:color w:val="333333"/>
          <w:lang w:eastAsia="fi-FI"/>
        </w:rPr>
        <w:t xml:space="preserve">Meneillään olevassa Ukrainan sodassa kerrotaan kuinka venäläinen media ja informaatio poikkeaa oleellisesti omastamme eikä siellä sallita sellaista vapaata tiedottamista sodan kulusta kuin läntisen median yhteydessä. Epäilemättä näin tapahtuu silloin myös Kiinassa ja uutisointi rakentuu myös Aasiassa, Etelä-Amerikassa sekä Afrikan eri puolilla valtavaa mannerta kulttuurisidonnaisena ilmiönä. </w:t>
      </w:r>
    </w:p>
    <w:p>
      <w:pPr>
        <w:pStyle w:val="Normal"/>
        <w:shd w:fill="FFFFFF" w:val="clear"/>
        <w:rPr>
          <w:rFonts w:eastAsia="Times New Roman" w:cs="Arial"/>
          <w:color w:val="333333"/>
          <w:lang w:eastAsia="fi-FI"/>
        </w:rPr>
      </w:pPr>
      <w:r>
        <w:rPr>
          <w:rFonts w:eastAsia="Times New Roman" w:cs="Arial"/>
          <w:color w:val="333333"/>
          <w:lang w:eastAsia="fi-FI"/>
        </w:rPr>
        <w:t>Emme elä likimainkaan globaalisti saman tiedotuksen informaation kautta toimintamme ja aktiviteetit suunnaten. Paikallinen ja lokaalinen tieto ja sen käsittely ei siten poikkeakaan merkittävästi globaaliksi kuvittelemastamme yhteisestä mediastamme. Globaali ilmiö on siten aina myös paikallinen.</w:t>
      </w:r>
    </w:p>
    <w:p>
      <w:pPr>
        <w:pStyle w:val="Normal"/>
        <w:shd w:fill="FFFFFF" w:val="clear"/>
        <w:rPr>
          <w:rFonts w:eastAsia="Times New Roman" w:cs="Arial"/>
          <w:color w:val="333333"/>
          <w:lang w:eastAsia="fi-FI"/>
        </w:rPr>
      </w:pPr>
      <w:r>
        <w:rPr>
          <w:rFonts w:eastAsia="Times New Roman" w:cs="Arial"/>
          <w:color w:val="333333"/>
          <w:lang w:eastAsia="fi-FI"/>
        </w:rPr>
        <w:t>Kun näin on, media-annin kirjavuuden rinnalla kiinnostavampaa onkin seurata median vastaanottajia, eli meitä ihmisiä ja tapaamme luokittua tiedon vastaanottajina ja käyttäjinä hyvin samankaltaisiin ryhmiin riippumatta vaikkapa kielialueesta tai vuosituhantisesta kulttuuristamme.</w:t>
      </w:r>
    </w:p>
    <w:p>
      <w:pPr>
        <w:pStyle w:val="Normal"/>
        <w:shd w:fill="FFFFFF" w:val="clear"/>
        <w:rPr>
          <w:rFonts w:eastAsia="Times New Roman" w:cs="Arial"/>
          <w:color w:val="333333"/>
          <w:lang w:eastAsia="fi-FI"/>
        </w:rPr>
      </w:pPr>
      <w:r>
        <w:rPr>
          <w:rFonts w:eastAsia="Times New Roman" w:cs="Arial"/>
          <w:color w:val="333333"/>
          <w:lang w:eastAsia="fi-FI"/>
        </w:rPr>
        <w:t>Olen joutunut tutkimaan tätä aihetta runsaasti ja popularisoinut sitä myös Suomessa ja suomalaisille. En ala nyt palata näihin tietokoneitten löytämiin yhtenäisiin ihmistyyppeihin suurempina tai pienempinä ryhminä (klustereina) mutta yhtä vuonna 2010 kirjoittamaani artikkelia lainaan pohtiessamme jatkossa erialisten klustereitten tapaa käyttäytyä hyvin yhtenäisellä tavalla vaikkapa käsitteiden klusteripolitikka (cluster policy), klusteritalous (cluster economy), klusteritaide (cluster art), klusteriartikkelit (cluster articles), klusteritiede tai analyysi (cluster sciense / cluster analysis) tai klusterin liki minkä tahansa yhteydessä sekä näitä yhdistellen.</w:t>
      </w:r>
    </w:p>
    <w:p>
      <w:pPr>
        <w:pStyle w:val="Normal"/>
        <w:shd w:fill="FFFFFF" w:val="clear"/>
        <w:rPr>
          <w:rFonts w:eastAsia="Times New Roman" w:cs="Arial"/>
          <w:color w:val="333333"/>
          <w:lang w:eastAsia="fi-FI"/>
        </w:rPr>
      </w:pPr>
      <w:r>
        <w:rPr>
          <w:rFonts w:eastAsia="Times New Roman" w:cs="Arial"/>
          <w:color w:val="333333"/>
          <w:lang w:eastAsia="fi-FI"/>
        </w:rPr>
        <w:t xml:space="preserve">Samalla esittelen kahta viimeisintä kirjaani, joiden yhteydessä on käytetty juuri käsitettä klusteri tyyliin: ”Cluster policy, economy and art” sekä ”Cluster articles”, joita olen tuottanut vajaan puolen vuosisadan aikana käyttäen käsitettä ”Cluster analysis, Cluster theory ja Cluster science”. </w:t>
      </w:r>
    </w:p>
    <w:p>
      <w:pPr>
        <w:pStyle w:val="Normal"/>
        <w:shd w:fill="FFFFFF" w:val="clear"/>
        <w:rPr>
          <w:rFonts w:eastAsia="Times New Roman" w:cs="Arial"/>
          <w:color w:val="333333"/>
          <w:lang w:eastAsia="fi-FI"/>
        </w:rPr>
      </w:pPr>
      <w:r>
        <w:rPr>
          <w:rFonts w:eastAsia="Times New Roman" w:cs="Arial"/>
          <w:color w:val="333333"/>
          <w:lang w:eastAsia="fi-FI"/>
        </w:rPr>
        <w:t xml:space="preserve">Nämä klusterit, meitä kaiken aikaa hallitsevat, liittyvät juuri vaikkapa artikkeleiden kokoamiseen ja ohjaamiseen juuri tietyn klusterirakenteen sisällä ja ohjattuna tietyntyyppisen lukijajoukon käyttöön. </w:t>
      </w:r>
    </w:p>
    <w:p>
      <w:pPr>
        <w:pStyle w:val="Normal"/>
        <w:shd w:fill="FFFFFF" w:val="clear"/>
        <w:rPr>
          <w:rFonts w:eastAsia="Times New Roman" w:cs="Arial"/>
          <w:b/>
          <w:b/>
          <w:bCs/>
          <w:color w:val="333333"/>
          <w:lang w:eastAsia="fi-FI"/>
        </w:rPr>
      </w:pPr>
      <w:r>
        <w:rPr>
          <w:rFonts w:eastAsia="Times New Roman" w:cs="Arial"/>
          <w:color w:val="333333"/>
          <w:lang w:eastAsia="fi-FI"/>
        </w:rPr>
        <w:t>Omalla kohdallani yhteensä jo yli 5000 artikkelin kautta. Niitä voi löytää mm. kotisivun </w:t>
      </w:r>
      <w:r>
        <w:rPr>
          <w:rFonts w:eastAsia="Times New Roman" w:cs="Arial"/>
          <w:lang w:eastAsia="fi-FI"/>
        </w:rPr>
        <w:t xml:space="preserve">www.clusterart.org </w:t>
      </w:r>
      <w:r>
        <w:rPr>
          <w:rFonts w:eastAsia="Times New Roman" w:cs="Arial"/>
          <w:color w:val="333333"/>
          <w:lang w:eastAsia="fi-FI"/>
        </w:rPr>
        <w:t>avustamana. Mukana on myös kuvia ja artikkeleihin liittyvää taidettakin, nyt siis myös 120 kirjaakin. Tätä maailmaa hallitaan ja johdetaan sanoilla, ei aseilla.</w:t>
      </w:r>
    </w:p>
    <w:p>
      <w:pPr>
        <w:pStyle w:val="Normal"/>
        <w:shd w:fill="FFFFFF" w:val="clear"/>
        <w:rPr>
          <w:rFonts w:eastAsia="Times New Roman" w:cs="Arial"/>
          <w:b/>
          <w:b/>
          <w:bCs/>
          <w:color w:val="333333"/>
          <w:lang w:eastAsia="fi-FI"/>
        </w:rPr>
      </w:pPr>
      <w:bookmarkStart w:id="80" w:name="_Hlk101998630"/>
      <w:r>
        <w:rPr>
          <w:rFonts w:eastAsia="Times New Roman" w:cs="Arial"/>
          <w:b/>
          <w:bCs/>
          <w:color w:val="333333"/>
          <w:lang w:eastAsia="fi-FI"/>
        </w:rPr>
        <w:t>Yhteenveto – Discussio -</w:t>
      </w:r>
      <w:bookmarkEnd w:id="80"/>
      <w:r>
        <w:rPr>
          <w:rFonts w:eastAsia="Times New Roman" w:cs="Arial"/>
          <w:b/>
          <w:bCs/>
          <w:color w:val="333333"/>
          <w:lang w:eastAsia="fi-FI"/>
        </w:rPr>
        <w:t xml:space="preserve"> 31. toukokuuta 2010</w:t>
      </w:r>
    </w:p>
    <w:p>
      <w:pPr>
        <w:pStyle w:val="Normal"/>
        <w:shd w:fill="FFFFFF" w:val="clear"/>
        <w:rPr>
          <w:rFonts w:eastAsia="Times New Roman" w:cs="Arial"/>
          <w:color w:val="333333"/>
          <w:lang w:eastAsia="fi-FI"/>
        </w:rPr>
      </w:pPr>
      <w:r>
        <w:rPr>
          <w:rFonts w:eastAsia="Times New Roman" w:cs="Arial"/>
          <w:b/>
          <w:bCs/>
          <w:color w:val="333333"/>
          <w:lang w:eastAsia="fi-FI"/>
        </w:rPr>
        <w:t>Dualismi</w:t>
      </w:r>
    </w:p>
    <w:p>
      <w:pPr>
        <w:pStyle w:val="Normal"/>
        <w:shd w:fill="FFFFFF" w:val="clear"/>
        <w:rPr>
          <w:rFonts w:eastAsia="Times New Roman" w:cs="Arial"/>
          <w:color w:val="333333"/>
          <w:lang w:eastAsia="fi-FI"/>
        </w:rPr>
      </w:pPr>
      <w:r>
        <w:rPr>
          <w:rFonts w:eastAsia="Times New Roman" w:cs="Arial"/>
          <w:color w:val="333333"/>
          <w:lang w:eastAsia="fi-FI"/>
        </w:rPr>
        <w:t xml:space="preserve">Toukokuun kirjoitussarjani uudelle vuosikymmenelle alkoi käsitteestä dualismi. Dualismista siirryttiin kaksinapaiseen ihmiskäsitykseen, jossa kokonaispersoonallisuutemme jaetaan joko ekstrovertteihin tai introvertteihin, ulospäin suuntautuneisiin tai sisäänpäin kääntyneisiin ihmisiin. </w:t>
      </w:r>
    </w:p>
    <w:p>
      <w:pPr>
        <w:pStyle w:val="Normal"/>
        <w:shd w:fill="FFFFFF" w:val="clear"/>
        <w:rPr>
          <w:rFonts w:eastAsia="Times New Roman" w:cs="Arial"/>
          <w:color w:val="333333"/>
          <w:lang w:eastAsia="fi-FI"/>
        </w:rPr>
      </w:pPr>
      <w:r>
        <w:rPr>
          <w:rFonts w:eastAsia="Times New Roman" w:cs="Arial"/>
          <w:color w:val="333333"/>
          <w:lang w:eastAsia="fi-FI"/>
        </w:rPr>
        <w:t xml:space="preserve">Tällöin sovimme, kuinka esim. poliittinen vahva vaikuttaja on pääsääntöisesti sosiaalinen, paljon puhuva, ulospäin suuntautunut yhteisten asioittemme hoitaja ja päällepäsmäri, olkoonkin että mukaan politiikan tekoon on tulossa myös yhä enemmän introvertteja pohtijoita, älykkäitä, omasta sisimmästään energiansa hankkivia ihmisiä. </w:t>
      </w:r>
    </w:p>
    <w:p>
      <w:pPr>
        <w:pStyle w:val="Normal"/>
        <w:shd w:fill="FFFFFF" w:val="clear"/>
        <w:rPr>
          <w:rFonts w:eastAsia="Times New Roman" w:cs="Arial"/>
          <w:b/>
          <w:b/>
          <w:bCs/>
          <w:color w:val="333333"/>
          <w:lang w:eastAsia="fi-FI"/>
        </w:rPr>
      </w:pPr>
      <w:r>
        <w:rPr>
          <w:rFonts w:eastAsia="Times New Roman" w:cs="Arial"/>
          <w:color w:val="333333"/>
          <w:lang w:eastAsia="fi-FI"/>
        </w:rPr>
        <w:t>Ilmiö lisää etenkin naisten osallistumista päätöksentekoon myös vaikkapa ministereinämme myöhemmin. Ilmiö liittyy klustereihin ja niiden käsittelyyn. Naiset ovat siinä miehiä poliittisesti helpommin ”klusteroituvia”. Tiedän sen näitä klustereita vuosikymmenet tuottaen ja tutkien. Aluksi taustalla oli dualismi.</w:t>
      </w:r>
    </w:p>
    <w:p>
      <w:pPr>
        <w:pStyle w:val="Normal"/>
        <w:shd w:fill="FFFFFF" w:val="clear"/>
        <w:rPr>
          <w:rFonts w:eastAsia="Times New Roman" w:cs="Arial"/>
          <w:color w:val="333333"/>
          <w:lang w:eastAsia="fi-FI"/>
        </w:rPr>
      </w:pPr>
      <w:r>
        <w:rPr>
          <w:rFonts w:eastAsia="Times New Roman" w:cs="Arial"/>
          <w:b/>
          <w:bCs/>
          <w:color w:val="333333"/>
          <w:lang w:eastAsia="fi-FI"/>
        </w:rPr>
        <w:t>Myers-Briggs</w:t>
      </w:r>
    </w:p>
    <w:p>
      <w:pPr>
        <w:pStyle w:val="Normal"/>
        <w:shd w:fill="FFFFFF" w:val="clear"/>
        <w:rPr>
          <w:rFonts w:eastAsia="Times New Roman" w:cs="Arial"/>
          <w:color w:val="333333"/>
          <w:lang w:eastAsia="fi-FI"/>
        </w:rPr>
      </w:pPr>
      <w:r>
        <w:rPr>
          <w:rFonts w:eastAsia="Times New Roman" w:cs="Arial"/>
          <w:color w:val="333333"/>
          <w:lang w:eastAsia="fi-FI"/>
        </w:rPr>
        <w:t xml:space="preserve">Tätä laajennettiin Myer-Briggs -tyyppisellä persoonallisuusindikaattoreiden lukituksella, jossa dualismi oli jo kadotettu neljään ihmisen ominaisuuteen ja niiden taulukoinnilla suhteessa ympäristöömme, tapana hankkia tietoa, käyttää sitä päätöksenteossa ja elämäntyylimme kokonaisuudessa. </w:t>
      </w:r>
    </w:p>
    <w:p>
      <w:pPr>
        <w:pStyle w:val="Normal"/>
        <w:shd w:fill="FFFFFF" w:val="clear"/>
        <w:rPr>
          <w:rFonts w:eastAsia="Times New Roman" w:cs="Arial"/>
          <w:color w:val="333333"/>
          <w:lang w:eastAsia="fi-FI"/>
        </w:rPr>
      </w:pPr>
      <w:r>
        <w:rPr>
          <w:rFonts w:eastAsia="Times New Roman" w:cs="Arial"/>
          <w:color w:val="333333"/>
          <w:lang w:eastAsia="fi-FI"/>
        </w:rPr>
        <w:t xml:space="preserve">Nämä ominaisuudet olivat introvertti ja ekstravertti, tosiasiallinen tai intuitiivinen, ajatteleva tai tunteva sekä harkitseva tai spontaani. Tässäkin eroja on etenkin sukupuoleen sitoutuen. </w:t>
      </w:r>
    </w:p>
    <w:p>
      <w:pPr>
        <w:pStyle w:val="Normal"/>
        <w:shd w:fill="FFFFFF" w:val="clear"/>
        <w:rPr>
          <w:rFonts w:eastAsia="Times New Roman" w:cs="Arial"/>
          <w:b/>
          <w:b/>
          <w:bCs/>
          <w:color w:val="333333"/>
          <w:lang w:eastAsia="fi-FI"/>
        </w:rPr>
      </w:pPr>
      <w:r>
        <w:rPr>
          <w:rFonts w:eastAsia="Times New Roman" w:cs="Arial"/>
          <w:color w:val="333333"/>
          <w:lang w:eastAsia="fi-FI"/>
        </w:rPr>
        <w:t xml:space="preserve">Ilmiö on pikemminkin geneettinen kuin kulttuurinen. Niinpä tässä vaiheessa heräsi mielenkiinto siitä, voiko näitä ominaisuuksiamme yhdistellä ja syntyykö niistä klustereina samankaltaisia ihmistyyppejämme? </w:t>
      </w:r>
    </w:p>
    <w:p>
      <w:pPr>
        <w:pStyle w:val="Normal"/>
        <w:shd w:fill="FFFFFF" w:val="clear"/>
        <w:rPr>
          <w:rFonts w:eastAsia="Times New Roman" w:cs="Arial"/>
          <w:color w:val="333333"/>
          <w:lang w:eastAsia="fi-FI"/>
        </w:rPr>
      </w:pPr>
      <w:r>
        <w:rPr>
          <w:rFonts w:eastAsia="Times New Roman" w:cs="Arial"/>
          <w:b/>
          <w:bCs/>
          <w:color w:val="333333"/>
          <w:lang w:eastAsia="fi-FI"/>
        </w:rPr>
        <w:t>Persoonallisuustyypit</w:t>
      </w:r>
    </w:p>
    <w:p>
      <w:pPr>
        <w:pStyle w:val="Normal"/>
        <w:shd w:fill="FFFFFF" w:val="clear"/>
        <w:rPr>
          <w:rFonts w:eastAsia="Times New Roman" w:cs="Arial"/>
          <w:color w:val="333333"/>
          <w:lang w:eastAsia="fi-FI"/>
        </w:rPr>
      </w:pPr>
      <w:r>
        <w:rPr>
          <w:rFonts w:eastAsia="Times New Roman" w:cs="Arial"/>
          <w:color w:val="333333"/>
          <w:lang w:eastAsia="fi-FI"/>
        </w:rPr>
        <w:t xml:space="preserve">Syntyi 16 persoonallisuustyyppiä tai pikemminkin tiivistäen kahdeksan suurempaa ryhmää plus yksi pienempi ryhmä. Nämä ryhmät esiteltiin ja käytettiin suomalaiselle helpompaa tapaa niiden tulkinnassa Viivi Brunilan ja Marika Borgin tapaan. </w:t>
      </w:r>
    </w:p>
    <w:p>
      <w:pPr>
        <w:pStyle w:val="Normal"/>
        <w:shd w:fill="FFFFFF" w:val="clear"/>
        <w:rPr>
          <w:rFonts w:eastAsia="Times New Roman" w:cs="Arial"/>
          <w:color w:val="333333"/>
          <w:lang w:eastAsia="fi-FI"/>
        </w:rPr>
      </w:pPr>
      <w:r>
        <w:rPr>
          <w:rFonts w:eastAsia="Times New Roman" w:cs="Arial"/>
          <w:color w:val="333333"/>
          <w:lang w:eastAsia="fi-FI"/>
        </w:rPr>
        <w:t>Samalla ne yhdistettiin psykologisina ilmiöinä väitöskirjani laajempiin yhteiskunnallisiin ilmiöihin, sosiologiaan ja sosiaalipsykologiaan sekä sen tuoreimpiin yhteiskunnallisiin ryhmäkuvauksiin myös maantieteellisinä ilmiöinä.</w:t>
      </w:r>
    </w:p>
    <w:p>
      <w:pPr>
        <w:pStyle w:val="Normal"/>
        <w:shd w:fill="FFFFFF" w:val="clear"/>
        <w:rPr>
          <w:rFonts w:eastAsia="Times New Roman" w:cs="Arial"/>
          <w:color w:val="333333"/>
          <w:lang w:eastAsia="fi-FI"/>
        </w:rPr>
      </w:pPr>
      <w:r>
        <w:rPr>
          <w:rFonts w:eastAsia="Times New Roman" w:cs="Arial"/>
          <w:color w:val="333333"/>
          <w:lang w:eastAsia="fi-FI"/>
        </w:rPr>
        <w:t>Tällä tiedolla on erityistä merkitystä uudessa globaalissa maailmassa ja maantieteen sekä aikatieteitten (esim. historia) muutoksessa. Tämä muutos on paradigmainen, maailmankuvamme muuttava näitä tieteitä tulkiten. Tyypillistä on, ettemme itse sitä havaitse mutta saatamme kokea vaikkapa ahdistusta tai muita myös fyysisiä oireita.</w:t>
        <w:br/>
        <w:br/>
        <w:t xml:space="preserve">Tällöin, klustereita luokiteltaessa, tulivat tutuksi vaikkapa käsitteet turisti, vaelteleva flaneeraaja, peluri, kulkuri tai telecity-ihminen ja samalla myös maininta viidestä suuresta persoonallisuusryhmästä. Ryhmät yhdisteltiin myös yrittäjiin ja nämä taas kahteen Yhdysvalloissa ja Englannissa tehtyihin klustereihin käyttäen suomalaisia yrittäjiä ja tietokoneanalyysejä. </w:t>
      </w:r>
    </w:p>
    <w:p>
      <w:pPr>
        <w:pStyle w:val="Normal"/>
        <w:shd w:fill="FFFFFF" w:val="clear"/>
        <w:rPr>
          <w:rFonts w:eastAsia="Times New Roman" w:cs="Arial"/>
          <w:b/>
          <w:b/>
          <w:bCs/>
          <w:color w:val="333333"/>
          <w:lang w:eastAsia="fi-FI"/>
        </w:rPr>
      </w:pPr>
      <w:r>
        <w:rPr>
          <w:rFonts w:eastAsia="Times New Roman" w:cs="Arial"/>
          <w:color w:val="333333"/>
          <w:lang w:eastAsia="fi-FI"/>
        </w:rPr>
        <w:t>Hieman samaa, mutta karkeampaa tapaa, käytetään nykyisin myös vaikkapa ihmissuhdepelien jatkuvasti kasvavilla markkinoilla parisuhdeluokituksissa, mutta toki myös rekrytoitaessa työvoimaa tai myytäessä suunnatusti vaikkapa kirjoittamaani kirjaa tai mitä tahansa arjessamme käyttämiämme myös kokonaan uusia ja innovatiivisia tuotteita. Perinteinen mainonta on tämän rinnalla hakuammuntaa.</w:t>
      </w:r>
    </w:p>
    <w:p>
      <w:pPr>
        <w:pStyle w:val="Normal"/>
        <w:shd w:fill="FFFFFF" w:val="clear"/>
        <w:rPr>
          <w:rFonts w:eastAsia="Times New Roman" w:cs="Arial"/>
          <w:color w:val="333333"/>
          <w:lang w:eastAsia="fi-FI"/>
        </w:rPr>
      </w:pPr>
      <w:r>
        <w:rPr>
          <w:rFonts w:eastAsia="Times New Roman" w:cs="Arial"/>
          <w:b/>
          <w:bCs/>
          <w:color w:val="333333"/>
          <w:lang w:eastAsia="fi-FI"/>
        </w:rPr>
        <w:t>Internet ja tietokoneanalyysit</w:t>
      </w:r>
    </w:p>
    <w:p>
      <w:pPr>
        <w:pStyle w:val="Normal"/>
        <w:shd w:fill="FFFFFF" w:val="clear"/>
        <w:rPr>
          <w:rFonts w:eastAsia="Times New Roman" w:cs="Arial"/>
          <w:color w:val="333333"/>
          <w:lang w:eastAsia="fi-FI"/>
        </w:rPr>
      </w:pPr>
      <w:r>
        <w:rPr>
          <w:rFonts w:eastAsia="Times New Roman" w:cs="Arial"/>
          <w:color w:val="333333"/>
          <w:lang w:eastAsia="fi-FI"/>
        </w:rPr>
        <w:t xml:space="preserve">Internet ja sosiaaliset mediat ovat syventäneet näitä menetelmiä kiitos valtavan suurien aineistojen ja mahdollisuuden käsitellä näitä matemaattisesti tietokoneilla luokitellen, käytännössä myös vuorovaikutteisesti ja reaaliaikaisesti. </w:t>
      </w:r>
    </w:p>
    <w:p>
      <w:pPr>
        <w:pStyle w:val="Normal"/>
        <w:shd w:fill="FFFFFF" w:val="clear"/>
        <w:rPr>
          <w:rFonts w:eastAsia="Times New Roman" w:cs="Arial"/>
          <w:color w:val="333333"/>
          <w:lang w:eastAsia="fi-FI"/>
        </w:rPr>
      </w:pPr>
      <w:r>
        <w:rPr>
          <w:rFonts w:eastAsia="Times New Roman" w:cs="Arial"/>
          <w:color w:val="333333"/>
          <w:lang w:eastAsia="fi-FI"/>
        </w:rPr>
        <w:t xml:space="preserve">Tuossa yhteydessä esittelin joitakin tuoreimpia alan julkaisujani, jotka voi hankkia joko netistä tai nettikirjakaupoista, mistä tahansa kirjakaupasta tai kirjastosta niin halutessaan. </w:t>
      </w:r>
    </w:p>
    <w:p>
      <w:pPr>
        <w:pStyle w:val="Normal"/>
        <w:shd w:fill="FFFFFF" w:val="clear"/>
        <w:rPr>
          <w:rFonts w:eastAsia="Times New Roman" w:cs="Arial"/>
          <w:b/>
          <w:b/>
          <w:bCs/>
          <w:color w:val="333333"/>
          <w:lang w:eastAsia="fi-FI"/>
        </w:rPr>
      </w:pPr>
      <w:r>
        <w:rPr>
          <w:rFonts w:eastAsia="Times New Roman" w:cs="Arial"/>
          <w:color w:val="333333"/>
          <w:lang w:eastAsia="fi-FI"/>
        </w:rPr>
        <w:t>Tuhansia sivuja ja niiden viitteitä, lähdetietoja, on mahdoton esitellä näin lyhyessä ajassa ja artikkeleissa. Klusterit artikkeleina on omaa tiedettään sekin, luonnollisesti (cluster articles).</w:t>
      </w:r>
    </w:p>
    <w:p>
      <w:pPr>
        <w:pStyle w:val="Normal"/>
        <w:shd w:fill="FFFFFF" w:val="clear"/>
        <w:rPr>
          <w:rFonts w:eastAsia="Times New Roman" w:cs="Arial"/>
          <w:color w:val="333333"/>
          <w:lang w:eastAsia="fi-FI"/>
        </w:rPr>
      </w:pPr>
      <w:r>
        <w:rPr>
          <w:rFonts w:eastAsia="Times New Roman" w:cs="Arial"/>
          <w:b/>
          <w:bCs/>
          <w:color w:val="333333"/>
          <w:lang w:eastAsia="fi-FI"/>
        </w:rPr>
        <w:t>Esimerkkitapauksia</w:t>
      </w:r>
    </w:p>
    <w:p>
      <w:pPr>
        <w:pStyle w:val="Normal"/>
        <w:shd w:fill="FFFFFF" w:val="clear"/>
        <w:rPr>
          <w:rFonts w:eastAsia="Times New Roman" w:cs="Arial"/>
          <w:color w:val="333333"/>
          <w:lang w:eastAsia="fi-FI"/>
        </w:rPr>
      </w:pPr>
      <w:r>
        <w:rPr>
          <w:rFonts w:eastAsia="Times New Roman" w:cs="Arial"/>
          <w:color w:val="333333"/>
          <w:lang w:eastAsia="fi-FI"/>
        </w:rPr>
        <w:t>Lopuksi kävimme läpi joitakin persoonallisuustapauksia ja pohtien niiden sijoittumista tuolle usein neljään kenttään jaetulle faktoriakseleiden muodostamalle tasolle. Oikeammin nuo akselit eivät toimi yhdellä tasolla, vaan ne kiertyvät avaruudellisessa moniulotteisessa maailmassa, jolloin niiden tulkinta on paljon mutkikkaampaa kuin takavuosien manuaalinen faktoriakseleiden kiertäminen geometrisesti parhaan mahdollisen tuloksen saavuttamiseksi (faktoriakseleiden rotaatio). Tähtitiede on tämän rinnalla lasten leikkiä.</w:t>
      </w:r>
    </w:p>
    <w:p>
      <w:pPr>
        <w:pStyle w:val="Normal"/>
        <w:shd w:fill="FFFFFF" w:val="clear"/>
        <w:rPr>
          <w:rFonts w:eastAsia="Times New Roman" w:cs="Arial"/>
          <w:color w:val="333333"/>
          <w:lang w:eastAsia="fi-FI"/>
        </w:rPr>
      </w:pPr>
      <w:r>
        <w:rPr>
          <w:rFonts w:eastAsia="Times New Roman" w:cs="Arial"/>
          <w:color w:val="333333"/>
          <w:lang w:eastAsia="fi-FI"/>
        </w:rPr>
        <w:t>Tätä me harrastimme vielä 1970-luvun puolella ja ensimmäinen opinnäytteenikin syntyi juuri näin vuonna 1973. Täytin silloin 22 vuotta ja olin ensimmäisiä tuon menetelmän käyttäjiä tietokoneella sen hoitaen. Sen jälkeen en ole päässyt irti tiedon käsittelystä juuri tietokoneilla. Ne kun kykenevät yhdistämään myös poikkitieteisesti tuotettua tietoa ilman ennakkoasenteita, saati arvojamme ja rajoista välittämättä.</w:t>
      </w:r>
    </w:p>
    <w:p>
      <w:pPr>
        <w:pStyle w:val="Normal"/>
        <w:shd w:fill="FFFFFF" w:val="clear"/>
        <w:rPr>
          <w:rFonts w:eastAsia="Times New Roman" w:cs="Arial"/>
          <w:color w:val="333333"/>
          <w:lang w:eastAsia="fi-FI"/>
        </w:rPr>
      </w:pPr>
      <w:r>
        <w:rPr>
          <w:rFonts w:eastAsia="Times New Roman" w:cs="Arial"/>
          <w:color w:val="333333"/>
          <w:lang w:eastAsia="fi-FI"/>
        </w:rPr>
        <w:t xml:space="preserve">Oleellista on, että samaan tyyppiin (ryhmään) paikantuvat ihmiset ja heidän usein sadat tai tuhannet vastauksensa tai muuten kerätyt tiedot yhdistyvät yhdeksi ryppääksi, tähtisikermäksi, ja tutkijan tehtävänä on tulkita näiden toisiaan muistuttavien ryhmien synnyn syyt ja myös seuraukset, luonnehtia niiden rakenne ja käyttäytyminen, mahdollinen tulevaisuus. </w:t>
      </w:r>
    </w:p>
    <w:p>
      <w:pPr>
        <w:pStyle w:val="Normal"/>
        <w:shd w:fill="FFFFFF" w:val="clear"/>
        <w:rPr>
          <w:rFonts w:eastAsia="Times New Roman" w:cs="Arial"/>
          <w:color w:val="333333"/>
          <w:lang w:eastAsia="fi-FI"/>
        </w:rPr>
      </w:pPr>
      <w:r>
        <w:rPr>
          <w:rFonts w:eastAsia="Times New Roman" w:cs="Arial"/>
          <w:color w:val="333333"/>
          <w:lang w:eastAsia="fi-FI"/>
        </w:rPr>
        <w:t>Ilmiö on rationaalinen toisin kuin perinteisen psykologian tuottamat luokitukset alkaen Freudin unista. Freud oppilaineen käytti pelkkää omaa arvailuaan ja vanhaa mytologiaa, myyden sitä ylemmän keskiluokan hiven hysteerisille naisille ja seuraten heidän harrastuksiaan. Oikea tiede on aivan eri asia.</w:t>
      </w:r>
    </w:p>
    <w:p>
      <w:pPr>
        <w:pStyle w:val="Normal"/>
        <w:shd w:fill="FFFFFF" w:val="clear"/>
        <w:rPr>
          <w:rFonts w:eastAsia="Times New Roman" w:cs="Arial"/>
          <w:color w:val="333333"/>
          <w:lang w:eastAsia="fi-FI"/>
        </w:rPr>
      </w:pPr>
      <w:r>
        <w:rPr>
          <w:rFonts w:eastAsia="Times New Roman" w:cs="Arial"/>
          <w:color w:val="333333"/>
          <w:lang w:eastAsia="fi-FI"/>
        </w:rPr>
        <w:t xml:space="preserve">Jotkut ryhmät ovat tulkinnallisesti hyvinkin helppoja ja puhtaita, toiset välimuotoja ja vaihtuvia. Lisäksi niillä on vaikkapa kulttuurista tai alueeseen (globaaliin maailmaan) sidottuja eroja. Pienryhmät voivat olla hyvinkin kiinnostavia ja paikantuvat vaikkapa yliopiston kampusalueelle. </w:t>
      </w:r>
    </w:p>
    <w:p>
      <w:pPr>
        <w:pStyle w:val="Normal"/>
        <w:shd w:fill="FFFFFF" w:val="clear"/>
        <w:rPr>
          <w:rFonts w:eastAsia="Times New Roman" w:cs="Arial"/>
          <w:b/>
          <w:b/>
          <w:bCs/>
          <w:color w:val="333333"/>
          <w:lang w:eastAsia="fi-FI"/>
        </w:rPr>
      </w:pPr>
      <w:r>
        <w:rPr>
          <w:rFonts w:eastAsia="Times New Roman" w:cs="Arial"/>
          <w:color w:val="333333"/>
          <w:lang w:eastAsia="fi-FI"/>
        </w:rPr>
        <w:t>Innovaatiotoiminnassa tällainen on tyypillistä ja joskus kiinnostutaankin vain muutaman poikkeavan ryhmän (residuaalin) tulkintaan tai jakaumaan. Residuaali ei ole virhepoikkeama, vaikka näin se usein käännetään</w:t>
      </w:r>
    </w:p>
    <w:p>
      <w:pPr>
        <w:pStyle w:val="Normal"/>
        <w:spacing w:lineRule="auto" w:line="256" w:before="0" w:after="160"/>
        <w:rPr>
          <w:rFonts w:eastAsia="Times New Roman" w:cs="Arial"/>
          <w:b/>
          <w:b/>
          <w:bCs/>
          <w:color w:val="333333"/>
          <w:lang w:eastAsia="fi-FI"/>
        </w:rPr>
      </w:pPr>
      <w:r>
        <w:rPr>
          <w:rFonts w:eastAsia="Times New Roman" w:cs="Arial"/>
          <w:b/>
          <w:bCs/>
          <w:color w:val="333333"/>
          <w:lang w:eastAsia="fi-FI"/>
        </w:rPr>
      </w:r>
      <w:r>
        <w:br w:type="page"/>
      </w:r>
    </w:p>
    <w:p>
      <w:pPr>
        <w:pStyle w:val="Normal"/>
        <w:shd w:fill="FFFFFF" w:val="clear"/>
        <w:rPr>
          <w:rFonts w:eastAsia="Times New Roman" w:cs="Arial"/>
          <w:color w:val="333333"/>
          <w:lang w:eastAsia="fi-FI"/>
        </w:rPr>
      </w:pPr>
      <w:r>
        <w:rPr>
          <w:rFonts w:eastAsia="Times New Roman" w:cs="Arial"/>
          <w:b/>
          <w:bCs/>
          <w:color w:val="333333"/>
          <w:lang w:eastAsia="fi-FI"/>
        </w:rPr>
        <w:t>Kärjistykset ja yleistykset</w:t>
      </w:r>
    </w:p>
    <w:p>
      <w:pPr>
        <w:pStyle w:val="Normal"/>
        <w:shd w:fill="FFFFFF" w:val="clear"/>
        <w:rPr>
          <w:rFonts w:eastAsia="Times New Roman" w:cs="Arial"/>
          <w:color w:val="333333"/>
          <w:lang w:eastAsia="fi-FI"/>
        </w:rPr>
      </w:pPr>
      <w:r>
        <w:rPr>
          <w:rFonts w:eastAsia="Times New Roman" w:cs="Arial"/>
          <w:color w:val="333333"/>
          <w:lang w:eastAsia="fi-FI"/>
        </w:rPr>
        <w:t xml:space="preserve">Perinteinen media, joka kosiskelee kilpailussaan koko kansakuntaa tai maakunnan jokaista lukijaa, joutuu kärjistämään mutkikasta maailmaa ja sen moniulotteista ihmisen persoonallisuuden syntyä ja etenkin niiden yhteiskunnallista merkitystä vaikkapa poliittisen käyttäytymisemme kuvaajana. </w:t>
      </w:r>
    </w:p>
    <w:p>
      <w:pPr>
        <w:pStyle w:val="Normal"/>
        <w:shd w:fill="FFFFFF" w:val="clear"/>
        <w:rPr>
          <w:rFonts w:eastAsia="Times New Roman" w:cs="Arial"/>
          <w:color w:val="333333"/>
          <w:lang w:eastAsia="fi-FI"/>
        </w:rPr>
      </w:pPr>
      <w:r>
        <w:rPr>
          <w:rFonts w:eastAsia="Times New Roman" w:cs="Arial"/>
          <w:color w:val="333333"/>
          <w:lang w:eastAsia="fi-FI"/>
        </w:rPr>
        <w:t>Tästä esimerkkinä otin Helsingin Sanomien päätoimittajan kirjoituksen kuvaten näin dualistista maailmankuvaa. Tämän päivän Helsingin Sanomissa sama dualismi jatkuu kuvattaessa vaikkapa maaseudun ja kaupungin välisiä eroja sekä etenkin niistä rakenneltuja pelkoja. Se on suomalaisen politiikan teon arkea medioissamme ja sen hinta on dualistisena ilmiönä suunnattoman kallis.</w:t>
      </w:r>
    </w:p>
    <w:p>
      <w:pPr>
        <w:pStyle w:val="Normal"/>
        <w:shd w:fill="FFFFFF" w:val="clear"/>
        <w:rPr>
          <w:rFonts w:eastAsia="Times New Roman" w:cs="Arial"/>
          <w:color w:val="333333"/>
          <w:lang w:eastAsia="fi-FI"/>
        </w:rPr>
      </w:pPr>
      <w:r>
        <w:rPr>
          <w:rFonts w:eastAsia="Times New Roman" w:cs="Arial"/>
          <w:color w:val="333333"/>
          <w:lang w:eastAsia="fi-FI"/>
        </w:rPr>
        <w:t xml:space="preserve">Käytännössä tällainen maaseudun ja kaupungin keinotekoinen vastakkainasettelu on luonnollisesti mahdotonta omassa ajassamme, ja tehdään vain joko viihteen tai vaikkapa poliittisen tarkoituksenmukaisuuden, sekä vanha pedagogisen käytännön seurauksena. </w:t>
      </w:r>
    </w:p>
    <w:p>
      <w:pPr>
        <w:pStyle w:val="Normal"/>
        <w:shd w:fill="FFFFFF" w:val="clear"/>
        <w:rPr>
          <w:rFonts w:eastAsia="Times New Roman" w:cs="Arial"/>
          <w:color w:val="333333"/>
          <w:lang w:eastAsia="fi-FI"/>
        </w:rPr>
      </w:pPr>
      <w:r>
        <w:rPr>
          <w:rFonts w:eastAsia="Times New Roman" w:cs="Arial"/>
          <w:color w:val="333333"/>
          <w:lang w:eastAsia="fi-FI"/>
        </w:rPr>
        <w:t xml:space="preserve">Karhut eivät syö ihmisiä maaseudulla eivätkä raitiovaunut aja heidän ylitseen Helsingissä, kuten lehden kuvitteellisessa kertomuksessa tehdään väkisten väännetty viihteellinen dualistinen kertomus. </w:t>
      </w:r>
    </w:p>
    <w:p>
      <w:pPr>
        <w:pStyle w:val="Normal"/>
        <w:shd w:fill="FFFFFF" w:val="clear"/>
        <w:rPr>
          <w:rFonts w:eastAsia="Times New Roman" w:cs="Arial"/>
          <w:color w:val="333333"/>
          <w:lang w:eastAsia="fi-FI"/>
        </w:rPr>
      </w:pPr>
      <w:r>
        <w:rPr>
          <w:rFonts w:eastAsia="Times New Roman" w:cs="Arial"/>
          <w:color w:val="333333"/>
          <w:lang w:eastAsia="fi-FI"/>
        </w:rPr>
        <w:t>Samantapaista kerrontaa käytetään vaikkapa sotien aikaan ja siihen syyllistyvät kaikki. Suurten massojen pelot ja dualistiset harhat ovat juuri sotien ajan ilmiöitä mutta myös vaikkapa pandemian aikana.</w:t>
      </w:r>
    </w:p>
    <w:p>
      <w:pPr>
        <w:pStyle w:val="Normal"/>
        <w:shd w:fill="FFFFFF" w:val="clear"/>
        <w:rPr>
          <w:rFonts w:eastAsia="Times New Roman" w:cs="Arial"/>
          <w:color w:val="333333"/>
          <w:lang w:eastAsia="fi-FI"/>
        </w:rPr>
      </w:pPr>
      <w:r>
        <w:rPr>
          <w:rFonts w:eastAsia="Times New Roman" w:cs="Arial"/>
          <w:color w:val="333333"/>
          <w:lang w:eastAsia="fi-FI"/>
        </w:rPr>
        <w:t xml:space="preserve">Sen sijaan “politiikan aitovarsilla” tarkoitetaan jo maaseutuun leimallisesti iskettyä printtimedian helsinkiläistä maailmankuvaa ja slummiutuvat hökkelikylät sijoittuvat urbaaniin metropoliin, ei ranskalaiseen tai brittiläiseen kartanoiden ja linnojen maaseutuun. </w:t>
      </w:r>
    </w:p>
    <w:p>
      <w:pPr>
        <w:pStyle w:val="Normal"/>
        <w:shd w:fill="FFFFFF" w:val="clear"/>
        <w:rPr>
          <w:rFonts w:eastAsia="Times New Roman" w:cs="Arial"/>
          <w:color w:val="333333"/>
          <w:lang w:eastAsia="fi-FI"/>
        </w:rPr>
      </w:pPr>
      <w:r>
        <w:rPr>
          <w:rFonts w:eastAsia="Times New Roman" w:cs="Arial"/>
          <w:color w:val="333333"/>
          <w:lang w:eastAsia="fi-FI"/>
        </w:rPr>
        <w:t xml:space="preserve">Näin suomalaista maaseutua on pidetty dualismissamme sen heikkona lenkkinä, luonnonvarojen tuottajana tai poismuuttoalueena kohti jotain parempaa. </w:t>
      </w:r>
    </w:p>
    <w:p>
      <w:pPr>
        <w:pStyle w:val="Normal"/>
        <w:shd w:fill="FFFFFF" w:val="clear"/>
        <w:rPr>
          <w:rFonts w:eastAsia="Times New Roman" w:cs="Arial"/>
          <w:b/>
          <w:b/>
          <w:bCs/>
          <w:color w:val="333333"/>
          <w:lang w:eastAsia="fi-FI"/>
        </w:rPr>
      </w:pPr>
      <w:r>
        <w:rPr>
          <w:rFonts w:eastAsia="Times New Roman" w:cs="Arial"/>
          <w:color w:val="333333"/>
          <w:lang w:eastAsia="fi-FI"/>
        </w:rPr>
        <w:t>Ilmiö on koominen mutta selittyy kyllä aina ajan kuvaajana ja pidämme sitä historiallisena ja siten aikaan liittyvänä ilmiönä, kulttuurina. Kulttuuri ja aika siis selittävät, kun ne juuri tuli ensin pyrki selittämään. Tällaista tutkimusta ja tiedettä näkee paljon.</w:t>
      </w:r>
    </w:p>
    <w:p>
      <w:pPr>
        <w:pStyle w:val="Normal"/>
        <w:shd w:fill="FFFFFF" w:val="clear"/>
        <w:rPr>
          <w:rFonts w:eastAsia="Times New Roman" w:cs="Arial"/>
          <w:color w:val="333333"/>
          <w:lang w:eastAsia="fi-FI"/>
        </w:rPr>
      </w:pPr>
      <w:r>
        <w:rPr>
          <w:rFonts w:eastAsia="Times New Roman" w:cs="Arial"/>
          <w:b/>
          <w:bCs/>
          <w:color w:val="333333"/>
          <w:lang w:eastAsia="fi-FI"/>
        </w:rPr>
        <w:t>Dualismi ja vihattava vääräuskoinen</w:t>
      </w:r>
    </w:p>
    <w:p>
      <w:pPr>
        <w:pStyle w:val="Normal"/>
        <w:shd w:fill="FFFFFF" w:val="clear"/>
        <w:rPr>
          <w:rFonts w:eastAsia="Times New Roman" w:cs="Arial"/>
          <w:color w:val="333333"/>
          <w:lang w:eastAsia="fi-FI"/>
        </w:rPr>
      </w:pPr>
      <w:r>
        <w:rPr>
          <w:rFonts w:eastAsia="Times New Roman" w:cs="Arial"/>
          <w:color w:val="333333"/>
          <w:lang w:eastAsia="fi-FI"/>
        </w:rPr>
        <w:t xml:space="preserve">Dualismin taustalla voi olla myös vahvoja psykologisia vaikutteita, ja juuri pelon liittäminen sellaiseen on printtimedioitten kohdalla hyvin tyypillinen ilmiö ja politiikassa sellainen on hyvin tavallista. </w:t>
      </w:r>
    </w:p>
    <w:p>
      <w:pPr>
        <w:pStyle w:val="Normal"/>
        <w:shd w:fill="FFFFFF" w:val="clear"/>
        <w:rPr>
          <w:rFonts w:eastAsia="Times New Roman" w:cs="Arial"/>
          <w:color w:val="333333"/>
          <w:lang w:eastAsia="fi-FI"/>
        </w:rPr>
      </w:pPr>
      <w:r>
        <w:rPr>
          <w:rFonts w:eastAsia="Times New Roman" w:cs="Arial"/>
          <w:color w:val="333333"/>
          <w:lang w:eastAsia="fi-FI"/>
        </w:rPr>
        <w:t xml:space="preserve">Siinä ikivanha dikotomia ja konfliktit liitetään toisiinsa tavoitteena huomiotalous. Konfliktin kääntäminen aggressioksi ja sodaksi on jokaisen asiansa osaavan despootin ja poliitikon arkiosaamista. </w:t>
      </w:r>
    </w:p>
    <w:p>
      <w:pPr>
        <w:pStyle w:val="Normal"/>
        <w:shd w:fill="FFFFFF" w:val="clear"/>
        <w:rPr>
          <w:rFonts w:eastAsia="Times New Roman" w:cs="Arial"/>
          <w:color w:val="333333"/>
          <w:lang w:eastAsia="fi-FI"/>
        </w:rPr>
      </w:pPr>
      <w:r>
        <w:rPr>
          <w:rFonts w:eastAsia="Times New Roman" w:cs="Arial"/>
          <w:color w:val="333333"/>
          <w:lang w:eastAsia="fi-FI"/>
        </w:rPr>
        <w:t>Siihen riitti korpraalin koulutus Saksassa 1940-luvulla. Hitler ja Stalin olivat tunnetusti kovin tavallisia tai tavallistakin lahjattomampia ihmisiä.</w:t>
      </w:r>
    </w:p>
    <w:p>
      <w:pPr>
        <w:pStyle w:val="Normal"/>
        <w:shd w:fill="FFFFFF" w:val="clear"/>
        <w:rPr>
          <w:rFonts w:eastAsia="Times New Roman" w:cs="Arial"/>
          <w:color w:val="333333"/>
          <w:lang w:eastAsia="fi-FI"/>
        </w:rPr>
      </w:pPr>
      <w:r>
        <w:rPr>
          <w:rFonts w:eastAsia="Times New Roman" w:cs="Arial"/>
          <w:color w:val="333333"/>
          <w:lang w:eastAsia="fi-FI"/>
        </w:rPr>
        <w:t>Maaseutuun liitetään sellaisia etäisyyteen ja tuntemattomaan liittyvää kauhua, jota ei ole olemassakaan ja vielä enemmän tällaista kaupunkien väkivaltaisuuteen, turvattomuuteen ja takavuosien maaseutuyhteisön turvallisuuden hävittävään turmeltuneisuuteen liittyviä paheita.</w:t>
      </w:r>
    </w:p>
    <w:p>
      <w:pPr>
        <w:pStyle w:val="Normal"/>
        <w:shd w:fill="FFFFFF" w:val="clear"/>
        <w:rPr>
          <w:rFonts w:eastAsia="Times New Roman" w:cs="Arial"/>
          <w:color w:val="333333"/>
          <w:lang w:eastAsia="fi-FI"/>
        </w:rPr>
      </w:pPr>
      <w:r>
        <w:rPr>
          <w:rFonts w:eastAsia="Times New Roman" w:cs="Arial"/>
          <w:color w:val="333333"/>
          <w:lang w:eastAsia="fi-FI"/>
        </w:rPr>
        <w:t>Gemeinschaft ja Gesellschafit tai Associational Society/ Communal Society kuvasivat kahden yhdyskunnan ja samalla yhteisörakenteen, organisaation synnyn ja kehityksen eroja takavuosien 1800-luvun kirjallisuudessa ja Suomeen ne rantautuivat Erik Allardin kääntäminä.</w:t>
      </w:r>
    </w:p>
    <w:p>
      <w:pPr>
        <w:pStyle w:val="Normal"/>
        <w:shd w:fill="FFFFFF" w:val="clear"/>
        <w:rPr>
          <w:rFonts w:eastAsia="Times New Roman" w:cs="Arial"/>
          <w:color w:val="333333"/>
          <w:lang w:eastAsia="fi-FI"/>
        </w:rPr>
      </w:pPr>
      <w:r>
        <w:rPr>
          <w:rFonts w:eastAsia="Times New Roman" w:cs="Arial"/>
          <w:color w:val="333333"/>
          <w:lang w:eastAsia="fi-FI"/>
        </w:rPr>
        <w:t>Toinen kuvattiin asiaorganisaationa ja toinen yhdessäolo-organisaationa. On helppo arvata, kumpi oli tyyppinä lähempänä asiaa oleva organisaatio ja kumpi yhdessäoloa ja puhdasta, ahdistavaa ja pois pyyhittävä puuhastelua yhteisöineen. Siihen riitti hyvinkin pelkkä korpraalin koulutus.</w:t>
      </w:r>
    </w:p>
    <w:p>
      <w:pPr>
        <w:pStyle w:val="Normal"/>
        <w:shd w:fill="FFFFFF" w:val="clear"/>
        <w:rPr>
          <w:rFonts w:eastAsia="Times New Roman" w:cs="Arial"/>
          <w:color w:val="333333"/>
          <w:lang w:eastAsia="fi-FI"/>
        </w:rPr>
      </w:pPr>
      <w:r>
        <w:rPr>
          <w:rFonts w:eastAsia="Times New Roman" w:cs="Arial"/>
          <w:color w:val="333333"/>
          <w:lang w:eastAsia="fi-FI"/>
        </w:rPr>
        <w:t>Suomen kaupungistuminen ja kaupunkilaistaminen oli puhtaasti taloudellinen ja poliittinen ilmiö myös tieteissä, eikä sen pohdinnassa ollut mitään objektiivista, saati kriittistä. Kyseenalaistajat ja asiantuntijat olivat poissa, siinä missä luova individualisti suunnittelijana. Vallassa olivat vahvat vaikuttajat, tehokkaat suorittajat ja laadunvalvojat.</w:t>
      </w:r>
    </w:p>
    <w:p>
      <w:pPr>
        <w:pStyle w:val="Normal"/>
        <w:shd w:fill="FFFFFF" w:val="clear"/>
        <w:rPr>
          <w:rFonts w:eastAsia="Times New Roman" w:cs="Arial"/>
          <w:color w:val="333333"/>
          <w:lang w:eastAsia="fi-FI"/>
        </w:rPr>
      </w:pPr>
      <w:r>
        <w:rPr>
          <w:rFonts w:eastAsia="Times New Roman" w:cs="Arial"/>
          <w:color w:val="333333"/>
          <w:lang w:eastAsia="fi-FI"/>
        </w:rPr>
        <w:t>Vastaavasti maalla tämä dualismi liitettiin hitaaseen kehitykseen, konservatiivisuuteen ja kaupungistuminen oli tuolloin sen sosiaalisessa merkityksessä kehityksen ja samalla fiksumman ihmisen mitta, tapa siirtää suuret ikäluokat teollistuviin taajamiimme takavuosien metsistä ja aitovarsilta. Siellä heitä ei enää tarvittu.</w:t>
      </w:r>
    </w:p>
    <w:p>
      <w:pPr>
        <w:pStyle w:val="Normal"/>
        <w:shd w:fill="FFFFFF" w:val="clear"/>
        <w:rPr>
          <w:rFonts w:eastAsia="Times New Roman" w:cs="Arial"/>
          <w:color w:val="333333"/>
          <w:lang w:eastAsia="fi-FI"/>
        </w:rPr>
      </w:pPr>
      <w:r>
        <w:rPr>
          <w:rFonts w:eastAsia="Times New Roman" w:cs="Arial"/>
          <w:color w:val="333333"/>
          <w:lang w:eastAsia="fi-FI"/>
        </w:rPr>
        <w:t xml:space="preserve">Ilmiö on hyvin suomalainen eikä sellainen toimi esim. niissä valtioissa, joissa maaseutua on vähän ja maatalous on ollut aina varakkaan yläluokan tapa viettää vapaa-aikaa tai asua kartanoissaan ulkopuolella 1600-luvun slummiutuvien ja kulkutautien leimaamien taajamiensa, hiilikaivosten tummien hökkelikylien. </w:t>
      </w:r>
    </w:p>
    <w:p>
      <w:pPr>
        <w:pStyle w:val="Normal"/>
        <w:shd w:fill="FFFFFF" w:val="clear"/>
        <w:rPr>
          <w:rFonts w:eastAsia="Times New Roman" w:cs="Arial"/>
          <w:b/>
          <w:b/>
          <w:bCs/>
          <w:color w:val="333333"/>
          <w:lang w:eastAsia="fi-FI"/>
        </w:rPr>
      </w:pPr>
      <w:r>
        <w:rPr>
          <w:rFonts w:eastAsia="Times New Roman" w:cs="Arial"/>
          <w:color w:val="333333"/>
          <w:lang w:eastAsia="fi-FI"/>
        </w:rPr>
        <w:t>Tässä Suomi edustaa ikään kuin väärin asiansa ymmärtänyttä kulttuuria asuttaessaan maaseutunsa köyhillä pienviljelijöillä ja Karjalan evakoilla.</w:t>
      </w:r>
    </w:p>
    <w:p>
      <w:pPr>
        <w:pStyle w:val="Normal"/>
        <w:shd w:fill="FFFFFF" w:val="clear"/>
        <w:rPr>
          <w:rFonts w:eastAsia="Times New Roman" w:cs="Arial"/>
          <w:color w:val="333333"/>
          <w:lang w:eastAsia="fi-FI"/>
        </w:rPr>
      </w:pPr>
      <w:r>
        <w:rPr>
          <w:rFonts w:eastAsia="Times New Roman" w:cs="Arial"/>
          <w:b/>
          <w:bCs/>
          <w:color w:val="333333"/>
          <w:lang w:eastAsia="fi-FI"/>
        </w:rPr>
        <w:t>Saranayhteiskunnan suunnannäyttäjät</w:t>
      </w:r>
    </w:p>
    <w:p>
      <w:pPr>
        <w:pStyle w:val="Normal"/>
        <w:shd w:fill="FFFFFF" w:val="clear"/>
        <w:rPr>
          <w:rFonts w:eastAsia="Times New Roman" w:cs="Arial"/>
          <w:color w:val="333333"/>
          <w:lang w:eastAsia="fi-FI"/>
        </w:rPr>
      </w:pPr>
      <w:r>
        <w:rPr>
          <w:rFonts w:eastAsia="Times New Roman" w:cs="Arial"/>
          <w:color w:val="333333"/>
          <w:lang w:eastAsia="fi-FI"/>
        </w:rPr>
        <w:t xml:space="preserve">Kaikesta tästä huolimatta dualismi ja sen kaksinapainen maailmankuva elää ja voi hyvin. Sen psykologisiin vaikutuksiin turvaudutaan silloin, kun monimutkaisen ihmisen tai yhteiskunnan käyttäytymisen tai rakanteiden kuvaaminen on ongelmallista, sitä ei tunneta tai halutaan nopeasti populistiseen tapaan kärjistää oma sanottava. </w:t>
      </w:r>
    </w:p>
    <w:p>
      <w:pPr>
        <w:pStyle w:val="Normal"/>
        <w:shd w:fill="FFFFFF" w:val="clear"/>
        <w:rPr>
          <w:rFonts w:eastAsia="Times New Roman" w:cs="Arial"/>
          <w:color w:val="333333"/>
          <w:lang w:eastAsia="fi-FI"/>
        </w:rPr>
      </w:pPr>
      <w:r>
        <w:rPr>
          <w:rFonts w:eastAsia="Times New Roman" w:cs="Arial"/>
          <w:color w:val="333333"/>
          <w:lang w:eastAsia="fi-FI"/>
        </w:rPr>
        <w:t>Populismi ja sen määrittely tapahtuu sekin hakemalla ihmisiä, jotka ovat määrittelijälle sopivia vaikkapa pilkan kohteita. Juutalaiset vainojen kohteena oli ilmiönä yhtä tyypillinen kuin mikä tahansa tapa hakea yhteistä syntipukkia.</w:t>
      </w:r>
    </w:p>
    <w:p>
      <w:pPr>
        <w:pStyle w:val="Normal"/>
        <w:shd w:fill="FFFFFF" w:val="clear"/>
        <w:rPr>
          <w:rFonts w:eastAsia="Times New Roman" w:cs="Arial"/>
          <w:color w:val="333333"/>
          <w:lang w:eastAsia="fi-FI"/>
        </w:rPr>
      </w:pPr>
      <w:r>
        <w:rPr>
          <w:rFonts w:eastAsia="Times New Roman" w:cs="Arial"/>
          <w:color w:val="333333"/>
          <w:lang w:eastAsia="fi-FI"/>
        </w:rPr>
        <w:t>Se miten se menee läpi internetin sosiaalisten medioitten sisällä on tulevaisuudessa ja sen moniarvoisessa yhteiskunnasamme entistä ongelmallisempaa ja sitä kuvaa vaikkapa poliittisen kenttämme moniarvoistuminen sekä individualistisen ihmisen lukuisat persoonallisuuden tyypit, kyky kouluttaa itseään ohi perinteisten konventioiden rajojen ja monikulttuurisesti.</w:t>
      </w:r>
    </w:p>
    <w:p>
      <w:pPr>
        <w:pStyle w:val="Normal"/>
        <w:shd w:fill="FFFFFF" w:val="clear"/>
        <w:rPr>
          <w:rFonts w:eastAsia="Times New Roman" w:cs="Arial"/>
          <w:color w:val="333333"/>
          <w:lang w:eastAsia="fi-FI"/>
        </w:rPr>
      </w:pPr>
      <w:r>
        <w:rPr>
          <w:rFonts w:eastAsia="Times New Roman" w:cs="Arial"/>
          <w:color w:val="333333"/>
          <w:lang w:eastAsia="fi-FI"/>
        </w:rPr>
        <w:t xml:space="preserve">Takavuosina poliittinen käyttäytymisemme syntyi ideologisten rakenteiden kautta tai ammatillisen osaamisen ja sen edunvalvonnan seurauksena. </w:t>
      </w:r>
    </w:p>
    <w:p>
      <w:pPr>
        <w:pStyle w:val="Normal"/>
        <w:shd w:fill="FFFFFF" w:val="clear"/>
        <w:rPr>
          <w:rFonts w:eastAsia="Times New Roman" w:cs="Arial"/>
          <w:b/>
          <w:b/>
          <w:bCs/>
          <w:color w:val="333333"/>
          <w:lang w:eastAsia="fi-FI"/>
        </w:rPr>
      </w:pPr>
      <w:r>
        <w:rPr>
          <w:rFonts w:eastAsia="Times New Roman" w:cs="Arial"/>
          <w:color w:val="333333"/>
          <w:lang w:eastAsia="fi-FI"/>
        </w:rPr>
        <w:t>Tänään poliittiset liikkeet joutuvat seuraaman aivan normaalin kuluttajakäyttäytymisen tapaan erilaisten persoonallisuuksien toimintaa ja reagointia alkaen luovista individualisteista, uskollisista kyseenalaistajista, tutkivista asiantuntijoista, tarkoista laadunvalvojista, tehokkaista suorittajista, innostuvista suunnittelijoista, vahvoista vaikuttajista, avuliaista huoltajista ja päätyen sopeutuviin rauhanrakentajiin.</w:t>
      </w:r>
    </w:p>
    <w:p>
      <w:pPr>
        <w:pStyle w:val="Normal"/>
        <w:shd w:fill="FFFFFF" w:val="clear"/>
        <w:rPr>
          <w:rFonts w:eastAsia="Times New Roman" w:cs="Arial"/>
          <w:color w:val="333333"/>
          <w:lang w:eastAsia="fi-FI"/>
        </w:rPr>
      </w:pPr>
      <w:r>
        <w:rPr>
          <w:rFonts w:eastAsia="Times New Roman" w:cs="Arial"/>
          <w:b/>
          <w:bCs/>
          <w:color w:val="333333"/>
          <w:lang w:eastAsia="fi-FI"/>
        </w:rPr>
        <w:t>Ryhmistä kohti klusterirakennetta</w:t>
      </w:r>
    </w:p>
    <w:p>
      <w:pPr>
        <w:pStyle w:val="Normal"/>
        <w:shd w:fill="FFFFFF" w:val="clear"/>
        <w:rPr>
          <w:rFonts w:eastAsia="Times New Roman" w:cs="Arial"/>
          <w:color w:val="333333"/>
          <w:lang w:eastAsia="fi-FI"/>
        </w:rPr>
      </w:pPr>
      <w:r>
        <w:rPr>
          <w:rFonts w:eastAsia="Times New Roman" w:cs="Arial"/>
          <w:color w:val="333333"/>
          <w:lang w:eastAsia="fi-FI"/>
        </w:rPr>
        <w:t>Mikään näistä tyypeistä ei ole dominoiva eikä kukaan meistä olen vain yhden persoonallisuustypin sisältämä kummajainen. Kaikkea löytyy ja myös sosiaalisen kentän turistit, pelurit, flaneeraajat, kulkurit ja telecity-bloggaajat jakautuvat omiksi pienryhmikseen ja siirtyvät koko ajan paikkaansa vaihtaen. Ei ihminen ole kone ensinkään, vaikka kone hänet luokittelisikin.</w:t>
      </w:r>
    </w:p>
    <w:p>
      <w:pPr>
        <w:pStyle w:val="Normal"/>
        <w:shd w:fill="FFFFFF" w:val="clear"/>
        <w:rPr>
          <w:rFonts w:eastAsia="Times New Roman" w:cs="Arial"/>
          <w:color w:val="333333"/>
          <w:lang w:eastAsia="fi-FI"/>
        </w:rPr>
      </w:pPr>
      <w:r>
        <w:rPr>
          <w:rFonts w:eastAsia="Times New Roman" w:cs="Arial"/>
          <w:color w:val="333333"/>
          <w:lang w:eastAsia="fi-FI"/>
        </w:rPr>
        <w:t xml:space="preserve">Oleellista on kuitenkin juuri internet ja sosiaalisen median suuri merkitys ja tapa yhdistää samoin toimivien ryhmiä, saman persoonallisuustyypin ihmisiä, klustereiksi ja synnyttäen näin yhteisöllisiä monikulttuurisia rakenteita ja osaamisympäristöjä, holistisia kokonaisuuksia, jossa klusteri on enemmän kuin osiensa summa (cluster policy). </w:t>
      </w:r>
    </w:p>
    <w:p>
      <w:pPr>
        <w:pStyle w:val="Normal"/>
        <w:shd w:fill="FFFFFF" w:val="clear"/>
        <w:rPr>
          <w:rFonts w:eastAsia="Times New Roman" w:cs="Arial"/>
          <w:b/>
          <w:b/>
          <w:bCs/>
          <w:color w:val="333333"/>
          <w:lang w:eastAsia="fi-FI"/>
        </w:rPr>
      </w:pPr>
      <w:r>
        <w:rPr>
          <w:rFonts w:eastAsia="Times New Roman" w:cs="Arial"/>
          <w:color w:val="333333"/>
          <w:lang w:eastAsia="fi-FI"/>
        </w:rPr>
        <w:t>Tässä perinteinen poliittinen kenttä on hajallaan, ja sen kyky ohjailla tätä prosessia on vielä vaikeampi kuin vaikuttaa levottomaan rahaan ja sen reaaliaikaisiin siirtymiin markkinavoimien pyörityksessä (cluster economy).</w:t>
      </w:r>
    </w:p>
    <w:p>
      <w:pPr>
        <w:pStyle w:val="Normal"/>
        <w:shd w:fill="FFFFFF" w:val="clear"/>
        <w:rPr>
          <w:rFonts w:eastAsia="Times New Roman" w:cs="Arial"/>
          <w:color w:val="333333"/>
          <w:lang w:eastAsia="fi-FI"/>
        </w:rPr>
      </w:pPr>
      <w:r>
        <w:rPr>
          <w:rFonts w:eastAsia="Times New Roman" w:cs="Arial"/>
          <w:b/>
          <w:bCs/>
          <w:color w:val="333333"/>
          <w:lang w:eastAsia="fi-FI"/>
        </w:rPr>
        <w:t>Tervetuloa</w:t>
      </w:r>
    </w:p>
    <w:p>
      <w:pPr>
        <w:pStyle w:val="Normal"/>
        <w:shd w:fill="FFFFFF" w:val="clear"/>
        <w:rPr>
          <w:rFonts w:eastAsia="Times New Roman" w:cs="Arial"/>
          <w:color w:val="333333"/>
          <w:lang w:eastAsia="fi-FI"/>
        </w:rPr>
      </w:pPr>
      <w:r>
        <w:rPr>
          <w:rFonts w:eastAsia="Times New Roman" w:cs="Arial"/>
          <w:color w:val="333333"/>
          <w:lang w:eastAsia="fi-FI"/>
        </w:rPr>
        <w:t xml:space="preserve">Toukokuussa 2010 sain runsaasti uusia lukijoita. Tervetuloa vanhojen lukijoitteni mukana myös keskustelemaan aiheista, joiden teemat ovat jossain tieteen ja tieteen popularisoinnin välimaastossa sitä samalla uudelleen muokaten ja vuorovaikutuksessa sekä reaaliaikaisesti. </w:t>
      </w:r>
    </w:p>
    <w:p>
      <w:pPr>
        <w:pStyle w:val="Normal"/>
        <w:shd w:fill="FFFFFF" w:val="clear"/>
        <w:rPr>
          <w:rFonts w:eastAsia="Times New Roman" w:cs="Arial"/>
          <w:color w:val="333333"/>
          <w:lang w:eastAsia="fi-FI"/>
        </w:rPr>
      </w:pPr>
      <w:r>
        <w:rPr>
          <w:rFonts w:eastAsia="Times New Roman" w:cs="Arial"/>
          <w:color w:val="333333"/>
          <w:lang w:eastAsia="fi-FI"/>
        </w:rPr>
        <w:t xml:space="preserve">Se on mielestäni ainut tapa tehdä tänään niin tiedotusta, median seurantaa kuin vaikuttaa poliittisiin järjestelmiimme, olla osa sellaista “ihmisten puoluetta”, jossa mukaan tulevia uusia jäseniä ei pyritä takavuosien tapaan rajaamaan ulos niiltä paikoilta, jossa he parhaiten kykenevät vaikuttamaan ympäristönsä kehittämiseen käyttäen apuna persoonallisuutensa parhaita puolia ja osaamisensa välineitä luovalla ja innovatiivisella tavalla. </w:t>
      </w:r>
    </w:p>
    <w:p>
      <w:pPr>
        <w:pStyle w:val="Normal"/>
        <w:shd w:fill="FFFFFF" w:val="clear"/>
        <w:rPr>
          <w:rFonts w:eastAsia="Times New Roman" w:cs="Arial"/>
          <w:color w:val="333333"/>
          <w:lang w:eastAsia="fi-FI"/>
        </w:rPr>
      </w:pPr>
      <w:r>
        <w:rPr>
          <w:rFonts w:eastAsia="Times New Roman" w:cs="Arial"/>
          <w:color w:val="333333"/>
          <w:lang w:eastAsia="fi-FI"/>
        </w:rPr>
        <w:t xml:space="preserve">Nämä tehtävät eivät kuulu vain vahvoille ekstrovertti vaikuttajille, suorittajille ja suunnittelijoille. Poliittisten puolueittemme jäseniä on heitäkin vain kourallinen kansastamme. Yhteiskunnallista valtaa ja suunnittelua ei voi jättää näiden harvojen henkilöiden aktiviteetin varaan. </w:t>
      </w:r>
    </w:p>
    <w:p>
      <w:pPr>
        <w:pStyle w:val="Normal"/>
        <w:shd w:fill="FFFFFF" w:val="clear"/>
        <w:rPr>
          <w:rFonts w:eastAsia="Times New Roman" w:cs="Arial"/>
          <w:color w:val="333333"/>
          <w:lang w:eastAsia="fi-FI"/>
        </w:rPr>
      </w:pPr>
      <w:r>
        <w:rPr>
          <w:rFonts w:eastAsia="Times New Roman" w:cs="Arial"/>
          <w:color w:val="333333"/>
          <w:lang w:eastAsia="fi-FI"/>
        </w:rPr>
        <w:t>Elämme kriisissä, jossa demokratian toimivuus on kaiken aikaa poliittisten liikkeittemme kriisin kautta syntyvä ilmiö. Samaan aikaan tekoäly ja sen toimivuus ohittaa poliittisten liikkeitten rajat.</w:t>
      </w:r>
    </w:p>
    <w:p>
      <w:pPr>
        <w:pStyle w:val="Heading1"/>
        <w:rPr>
          <w:rFonts w:eastAsia="Times New Roman" w:cs="Arial"/>
          <w:color w:val="333333"/>
          <w:lang w:eastAsia="fi-FI"/>
        </w:rPr>
      </w:pPr>
      <w:bookmarkStart w:id="81" w:name="_Hlk101998751"/>
      <w:bookmarkStart w:id="82" w:name="__RefHeading__9120_1272691199"/>
      <w:bookmarkEnd w:id="82"/>
      <w:r>
        <w:rPr/>
        <w:t>Nekrologeja lukien -</w:t>
      </w:r>
      <w:bookmarkEnd w:id="81"/>
      <w:r>
        <w:rPr/>
        <w:t xml:space="preserve"> </w:t>
      </w:r>
      <w:r>
        <w:rPr>
          <w:rFonts w:eastAsia="Times New Roman"/>
          <w:lang w:eastAsia="fi-FI"/>
        </w:rPr>
        <w:t xml:space="preserve">14.03.2022 </w:t>
      </w:r>
    </w:p>
    <w:p>
      <w:pPr>
        <w:pStyle w:val="Normal"/>
        <w:shd w:fill="FFFFFF" w:val="clear"/>
        <w:rPr>
          <w:rFonts w:eastAsia="Times New Roman" w:cs="Arial"/>
          <w:color w:val="333333"/>
          <w:lang w:eastAsia="fi-FI"/>
        </w:rPr>
      </w:pPr>
      <w:r>
        <w:rPr>
          <w:rFonts w:eastAsia="Times New Roman" w:cs="Arial"/>
          <w:color w:val="333333"/>
          <w:lang w:eastAsia="fi-FI"/>
        </w:rPr>
        <w:t>Ukrainan sota ja sitä edeltänyt ja edelleen jatkuva pandemia muuttaa meidän tapaamme asennoitua arjen elämään. Omassa arjessani se näkyy vaikkapa tapanani lukea medioitamme. Niinpä nytkin luin nekrologeja toisin kuin yleensä.</w:t>
      </w:r>
    </w:p>
    <w:p>
      <w:pPr>
        <w:pStyle w:val="Normal"/>
        <w:shd w:fill="FFFFFF" w:val="clear"/>
        <w:rPr>
          <w:rFonts w:eastAsia="Times New Roman" w:cs="Arial"/>
          <w:color w:val="333333"/>
          <w:lang w:eastAsia="fi-FI"/>
        </w:rPr>
      </w:pPr>
      <w:r>
        <w:rPr>
          <w:rFonts w:eastAsia="Times New Roman" w:cs="Arial"/>
          <w:color w:val="333333"/>
          <w:lang w:eastAsia="fi-FI"/>
        </w:rPr>
        <w:t>Professori Jukka Sarvas kuoli tapaturmaisesti kaaduttuaan tennistä pelatessaan 77 vuoden iässä. Hän kasvoi yliopiston kampusalueella, isä oli metsäntutkimuksen professori ja Jukka erikoistui matematiikkaan, differentiaaliyhtälöihin ja julkaisi poikkieteisen artikkelin aivosignaalien matematiikasta ja fysiikasta, mikä vei hänet kertaheitolla maailmanmaineeseen.</w:t>
      </w:r>
    </w:p>
    <w:p>
      <w:pPr>
        <w:pStyle w:val="Normal"/>
        <w:shd w:fill="FFFFFF" w:val="clear"/>
        <w:rPr>
          <w:rFonts w:eastAsia="Times New Roman" w:cs="Arial"/>
          <w:color w:val="333333"/>
          <w:lang w:eastAsia="fi-FI"/>
        </w:rPr>
      </w:pPr>
      <w:r>
        <w:rPr>
          <w:rFonts w:eastAsia="Times New Roman" w:cs="Arial"/>
          <w:color w:val="333333"/>
          <w:lang w:eastAsia="fi-FI"/>
        </w:rPr>
        <w:t>Samainen artikkeli on edelleen alan kysytyin ja viitatuin merkkiteos. Tiesitkö muuten siitä? On se nyt jotain muuta kuin tulla äänestetyksi euroviisujen finaaliin.</w:t>
      </w:r>
    </w:p>
    <w:p>
      <w:pPr>
        <w:pStyle w:val="Normal"/>
        <w:shd w:fill="FFFFFF" w:val="clear"/>
        <w:rPr>
          <w:rFonts w:eastAsia="Times New Roman" w:cs="Arial"/>
          <w:color w:val="333333"/>
          <w:lang w:eastAsia="fi-FI"/>
        </w:rPr>
      </w:pPr>
      <w:r>
        <w:rPr>
          <w:rFonts w:eastAsia="Times New Roman" w:cs="Arial"/>
          <w:color w:val="333333"/>
          <w:lang w:eastAsia="fi-FI"/>
        </w:rPr>
        <w:t>Nekrologissa tärkein uutinen on kuitenkin lainaus väitöstilaisuuden karonkasta. Siellä puhunut tutkija, kun piti Sarvasta kampuksen mukavimpana henkilönä. Hän kun oli ikään kuin isoisä näille nuorille tutkijoille, heidän suuremmille ja pienemmille murheilleen.</w:t>
      </w:r>
    </w:p>
    <w:p>
      <w:pPr>
        <w:pStyle w:val="Normal"/>
        <w:shd w:fill="FFFFFF" w:val="clear"/>
        <w:rPr>
          <w:rFonts w:eastAsia="Times New Roman" w:cs="Arial"/>
          <w:color w:val="333333"/>
          <w:lang w:eastAsia="fi-FI"/>
        </w:rPr>
      </w:pPr>
      <w:r>
        <w:rPr>
          <w:rFonts w:eastAsia="Times New Roman" w:cs="Arial"/>
          <w:color w:val="333333"/>
          <w:lang w:eastAsia="fi-FI"/>
        </w:rPr>
        <w:t>Sarvaksen perheeseen kuului hetki sitten edesmennyt vaimo ja kolme lasta, 12 lastenlasta. Onnellinen mies ja hänen lyhyt nekrologinsa. Näin lyhyeen meidät lopulta töinemme ja elämämittaisine puuhasteluinemme lopuksi tiivistetään. Oli maine sitten vaikka kuinka maailmankuulun professorin ja maailman mukavimman miehen.</w:t>
      </w:r>
    </w:p>
    <w:p>
      <w:pPr>
        <w:pStyle w:val="Normal"/>
        <w:shd w:fill="FFFFFF" w:val="clear"/>
        <w:rPr>
          <w:rFonts w:eastAsia="Times New Roman" w:cs="Arial"/>
          <w:color w:val="333333"/>
          <w:lang w:eastAsia="fi-FI"/>
        </w:rPr>
      </w:pPr>
      <w:r>
        <w:rPr>
          <w:rFonts w:eastAsia="Times New Roman" w:cs="Arial"/>
          <w:color w:val="333333"/>
          <w:lang w:eastAsia="fi-FI"/>
        </w:rPr>
        <w:t>Aika etäällä Turussa usein vierailleen pietarilaisen virkamiehen ja nykyisen Presidentti Putinin saamasta huomiosta. Takavuosien ensimmäisen maailmansodan korpraali, muuan Adolf Hitler, taas kesäsi kirjallaan ”Mine Kampf” huomattavasti enemmän huomiota siinä missä myöhemmällä maineellaankin. Oman aikamme johtajat ovat nostaneet riman nyt aivan liian korkealle lukiessaan kirjoituksia Hitlerin kaltaisista valtiomiehistämme tai Stalinin mainetta tavoitellen.</w:t>
      </w:r>
    </w:p>
    <w:p>
      <w:pPr>
        <w:pStyle w:val="Normal"/>
        <w:shd w:fill="FFFFFF" w:val="clear"/>
        <w:rPr>
          <w:rFonts w:eastAsia="Times New Roman" w:cs="Arial"/>
          <w:color w:val="333333"/>
          <w:lang w:eastAsia="fi-FI"/>
        </w:rPr>
      </w:pPr>
      <w:r>
        <w:rPr>
          <w:rFonts w:eastAsia="Times New Roman" w:cs="Arial"/>
          <w:color w:val="333333"/>
          <w:lang w:eastAsia="fi-FI"/>
        </w:rPr>
        <w:t>Toinen saman lehden (HS 14.3.2022) nekrologi kertoo saamelaisesta tekniikan osaajasta, studiomies Martti Aikiosta. Porosaamelaisperheeseen lähelle Vuotson kylää, Tankajoen varteen syntynyt poikalapsi, oli aikanaan ensimmäinen Sodankylän lukion kuuden laudaturin ylioppilas. Martin isä oli kuuluisan Kaapin Jounin veljen Pietarin poika Oula, Gappe Piera Ovlla.</w:t>
      </w:r>
    </w:p>
    <w:p>
      <w:pPr>
        <w:pStyle w:val="Normal"/>
        <w:shd w:fill="FFFFFF" w:val="clear"/>
        <w:rPr>
          <w:rFonts w:eastAsia="Times New Roman" w:cs="Arial"/>
          <w:color w:val="333333"/>
          <w:lang w:eastAsia="fi-FI"/>
        </w:rPr>
      </w:pPr>
      <w:r>
        <w:rPr>
          <w:rFonts w:eastAsia="Times New Roman" w:cs="Arial"/>
          <w:color w:val="333333"/>
          <w:lang w:eastAsia="fi-FI"/>
        </w:rPr>
        <w:t>Lahjakas Martti opekeli sähkötekniikan insinööriksi, joskin diplomityö jäi leimaamista vaille tekemättä. Näin myös erinomaiset tenttitulokset jäivät käyttämättä.</w:t>
      </w:r>
    </w:p>
    <w:p>
      <w:pPr>
        <w:pStyle w:val="Normal"/>
        <w:shd w:fill="FFFFFF" w:val="clear"/>
        <w:rPr>
          <w:rFonts w:eastAsia="Times New Roman" w:cs="Arial"/>
          <w:color w:val="333333"/>
          <w:lang w:eastAsia="fi-FI"/>
        </w:rPr>
      </w:pPr>
      <w:r>
        <w:rPr>
          <w:rFonts w:eastAsia="Times New Roman" w:cs="Arial"/>
          <w:color w:val="333333"/>
          <w:lang w:eastAsia="fi-FI"/>
        </w:rPr>
        <w:t>Oli kohtalon ivaa, että Lapin paliskunnan laidunmaat jäivät samaan aikaan sähköinsinöörin maitten päälle rakennetun Lokan tekoaltaan alle. Myöhemmin mukaan tuli myös Porttipahdan allaskin. Kun haastatteli altaiden alta muuttaneita, mukana oli monta kertaa evakkoon joutuneitakin. Mukana kun oli myös rajan takaa Sompioon siirrettyjä evakkojamme.</w:t>
      </w:r>
    </w:p>
    <w:p>
      <w:pPr>
        <w:pStyle w:val="Normal"/>
        <w:shd w:fill="FFFFFF" w:val="clear"/>
        <w:rPr>
          <w:rFonts w:eastAsia="Times New Roman" w:cs="Arial"/>
          <w:color w:val="333333"/>
          <w:lang w:eastAsia="fi-FI"/>
        </w:rPr>
      </w:pPr>
      <w:r>
        <w:rPr>
          <w:rFonts w:eastAsia="Times New Roman" w:cs="Arial"/>
          <w:color w:val="333333"/>
          <w:lang w:eastAsia="fi-FI"/>
        </w:rPr>
        <w:t>He siis kokivat talvisodan, jatkosodan, Lapinsodan ja lopulta viimeisin evakko ennen matkaa osaksi lehden nekrologia syntyi, ei venäläisten hävittäessä Karjalan tai saksalaisten polttaessa Lapin, vaan suomalaisten hukuttaessa kylät ja porolaitumet.</w:t>
      </w:r>
    </w:p>
    <w:p>
      <w:pPr>
        <w:pStyle w:val="Normal"/>
        <w:shd w:fill="FFFFFF" w:val="clear"/>
        <w:rPr>
          <w:rFonts w:eastAsia="Times New Roman" w:cs="Arial"/>
          <w:color w:val="333333"/>
          <w:lang w:eastAsia="fi-FI"/>
        </w:rPr>
      </w:pPr>
      <w:r>
        <w:rPr>
          <w:rFonts w:eastAsia="Times New Roman" w:cs="Arial"/>
          <w:color w:val="333333"/>
          <w:lang w:eastAsia="fi-FI"/>
        </w:rPr>
        <w:t xml:space="preserve">Näiden kertomusten kirjaajana ja vertaillen niitä maailmalta kuultuihin, kokosin oman väitöskirjani ja aiemmin myös muita töitä Iijokilaaksossa, jonne kaavailtiin sinnekin useampia tekoaltaita. Se väitös ei syntynyt ilman mutkia matkassa ja tuon ajan professoreiden ja poliitikkojen sitä lukiessa. Suo siellä, vetelä täällä ja itse pingispallona näiden pelissä. </w:t>
      </w:r>
    </w:p>
    <w:p>
      <w:pPr>
        <w:pStyle w:val="Normal"/>
        <w:shd w:fill="FFFFFF" w:val="clear"/>
        <w:rPr>
          <w:rFonts w:eastAsia="Times New Roman" w:cs="Arial"/>
          <w:color w:val="333333"/>
          <w:lang w:eastAsia="fi-FI"/>
        </w:rPr>
      </w:pPr>
      <w:r>
        <w:rPr>
          <w:rFonts w:eastAsia="Times New Roman" w:cs="Arial"/>
          <w:color w:val="333333"/>
          <w:lang w:eastAsia="fi-FI"/>
        </w:rPr>
        <w:t>Vihatumpaa aihetta en olisi voinut kohdalleni löytää kuin pohjoisen vuosikymmeniä jatkuneet koskisodat. Ne koulivat tutkijansa ja samalla avautui sellainen maailma myös geopoliittisesti, jota en osannut aiemmin edes hurjimmissa unissani ja painajaisissa kuvitella todeksi.</w:t>
      </w:r>
    </w:p>
    <w:p>
      <w:pPr>
        <w:pStyle w:val="Normal"/>
        <w:shd w:fill="FFFFFF" w:val="clear"/>
        <w:rPr>
          <w:rFonts w:eastAsia="Times New Roman" w:cs="Arial"/>
          <w:color w:val="333333"/>
          <w:lang w:eastAsia="fi-FI"/>
        </w:rPr>
      </w:pPr>
      <w:r>
        <w:rPr>
          <w:rFonts w:eastAsia="Times New Roman" w:cs="Arial"/>
          <w:color w:val="333333"/>
          <w:lang w:eastAsia="fi-FI"/>
        </w:rPr>
        <w:t xml:space="preserve">Varsinaisen elämäntyönsä Martti teki Ylen saameradiossa. Omani jatkui vahinkojen korvausten hoidon jälkeen rakentamattomien koskien ja jokien suojeluohjelmien kimpussa ja rakentamatta jätetyn mm. Ounasjoen kaavoittaen ja hakien Sirkan altaan paikalle Levi tunturiin matkailukohde laskettelijoille. Toinen vaihtoehto olisi ollut Sirkan kylän hukuttaminen ja Levi tunturista olisi tullut saari altaaseen. Tätä kirjoittaessani tyttäreni lapset, lastenlapset, ovat siellä laskettelemassa. </w:t>
      </w:r>
    </w:p>
    <w:p>
      <w:pPr>
        <w:pStyle w:val="Normal"/>
        <w:shd w:fill="FFFFFF" w:val="clear"/>
        <w:rPr>
          <w:rFonts w:eastAsia="Times New Roman" w:cs="Arial"/>
          <w:color w:val="333333"/>
          <w:lang w:eastAsia="fi-FI"/>
        </w:rPr>
      </w:pPr>
      <w:r>
        <w:rPr>
          <w:rFonts w:eastAsia="Times New Roman" w:cs="Arial"/>
          <w:color w:val="333333"/>
          <w:lang w:eastAsia="fi-FI"/>
        </w:rPr>
        <w:t xml:space="preserve">Martin uran vaihdon taustalla oli arvostus kotiseutuaan kohtaan sekä halu jäädä Pohjois-Lappiin. Tietotekniikan taidot antoivat mahdollisuuden ”YLE Sapmin” tekniikan kehittämiseen. Näistä ansioista hänelle myönnettiin Suomen valkoisen ruusun I luokan mitali kultaristein itsenäisyyspäivänä 2003. Kadehdin vilpittömästi kaikkia mitaleitten saajia, saati presidenttiämme linnan juhlissa itsenäisyyspäivänä kätteleviä. </w:t>
      </w:r>
    </w:p>
    <w:p>
      <w:pPr>
        <w:pStyle w:val="Normal"/>
        <w:shd w:fill="FFFFFF" w:val="clear"/>
        <w:rPr>
          <w:rFonts w:eastAsia="Times New Roman" w:cs="Arial"/>
          <w:color w:val="333333"/>
          <w:lang w:eastAsia="fi-FI"/>
        </w:rPr>
      </w:pPr>
      <w:r>
        <w:rPr>
          <w:rFonts w:eastAsia="Times New Roman" w:cs="Arial"/>
          <w:color w:val="333333"/>
          <w:lang w:eastAsia="fi-FI"/>
        </w:rPr>
        <w:t xml:space="preserve">Edellisen päivän lehdessä oli puolestaan pankinjohtajana tuntemamme Ahti Hirvosen nekrologi. Hänen uransa käynnistyi aikanaan Enso Gutzeitin leivissä, mutta hänen kerrottiin moittineen yhtiön ankaraa kilpailuhenkeä. Varmaan näin olikin ja omat muistoni liittyvät isoisäni veljeen Enso Gutzeitin johdossa. Ei hän ikinä kilpailusta mitään puhunut, olkoonkin että oli perustamassa Suomen ladun. Kekkosen perässähiihtäjiin hän ei suostunut. </w:t>
      </w:r>
    </w:p>
    <w:p>
      <w:pPr>
        <w:pStyle w:val="Normal"/>
        <w:shd w:fill="FFFFFF" w:val="clear"/>
        <w:rPr>
          <w:rFonts w:eastAsia="Times New Roman" w:cs="Arial"/>
          <w:color w:val="333333"/>
          <w:lang w:eastAsia="fi-FI"/>
        </w:rPr>
      </w:pPr>
      <w:r>
        <w:rPr>
          <w:rFonts w:eastAsia="Times New Roman" w:cs="Arial"/>
          <w:color w:val="333333"/>
          <w:lang w:eastAsia="fi-FI"/>
        </w:rPr>
        <w:t>Kun hän kysyi minulta ylioppilasvuosinani valintojani jatkossa, vastaukseni biotieteistä saivat hänen nyökkäilemään hyväksyvästi tyyliin ”Hyvä valinta mutta pitkä tie”. Ilmari Luostarinen oli mm. Pohjolan Voiman perustamisasiakirjan laatija. Oma tehtäväni oli suojella viimeiset koskemme. Löytää toinen tie Lapin matkailun kautta edeten ja ymmärtäen klusterirakenteiden merkitys innovaatiopolitiikassa.</w:t>
      </w:r>
    </w:p>
    <w:p>
      <w:pPr>
        <w:pStyle w:val="Normal"/>
        <w:shd w:fill="FFFFFF" w:val="clear"/>
        <w:rPr>
          <w:rFonts w:eastAsia="Times New Roman" w:cs="Arial"/>
          <w:color w:val="333333"/>
          <w:lang w:eastAsia="fi-FI"/>
        </w:rPr>
      </w:pPr>
      <w:r>
        <w:rPr>
          <w:rFonts w:eastAsia="Times New Roman" w:cs="Arial"/>
          <w:color w:val="333333"/>
          <w:lang w:eastAsia="fi-FI"/>
        </w:rPr>
        <w:t>Sodan jälkeen vaadittiin nopeasti menetettyjen energiavarojen korvaajaksi lisää vesivoimaa Lapista. Maan jälleenrakentaminen oli edessä mukaan lukien Karjalan evakkojen asuttaminenkin. Suomi oli maaseutumainen maa, leipä hankitiin pelloilta ja metsistämme. Niitä kysytään myös tänään samalla kun luontoa myös suojellaan.</w:t>
      </w:r>
    </w:p>
    <w:p>
      <w:pPr>
        <w:pStyle w:val="Normal"/>
        <w:shd w:fill="FFFFFF" w:val="clear"/>
        <w:rPr>
          <w:rFonts w:eastAsia="Times New Roman" w:cs="Arial"/>
          <w:b/>
          <w:b/>
          <w:bCs/>
          <w:color w:val="333333"/>
          <w:lang w:eastAsia="fi-FI"/>
        </w:rPr>
      </w:pPr>
      <w:r>
        <w:rPr>
          <w:rFonts w:eastAsia="Times New Roman" w:cs="Arial"/>
          <w:color w:val="333333"/>
          <w:lang w:eastAsia="fi-FI"/>
        </w:rPr>
        <w:t>Edellä kirjoitettu oli johdantoa nekrologille, jonka kirjoitin runsas vuosikymmen sitten ikään kuin ennenaikaisena samaisen lehden päätoimittaja Janne Virkkuselle.</w:t>
      </w:r>
    </w:p>
    <w:p>
      <w:pPr>
        <w:pStyle w:val="Normal"/>
        <w:shd w:fill="FFFFFF" w:val="clear"/>
        <w:rPr>
          <w:rFonts w:eastAsia="Times New Roman" w:cs="Arial"/>
          <w:color w:val="333333"/>
          <w:lang w:eastAsia="fi-FI"/>
        </w:rPr>
      </w:pPr>
      <w:bookmarkStart w:id="83" w:name="_Hlk101998816"/>
      <w:r>
        <w:rPr>
          <w:rFonts w:eastAsia="Times New Roman" w:cs="Arial"/>
          <w:b/>
          <w:bCs/>
          <w:color w:val="333333"/>
          <w:lang w:eastAsia="fi-FI"/>
        </w:rPr>
        <w:t xml:space="preserve">Toimittajan ennenaikainen nekrologi - </w:t>
      </w:r>
      <w:bookmarkEnd w:id="83"/>
      <w:r>
        <w:rPr>
          <w:rFonts w:eastAsia="Times New Roman" w:cs="Arial"/>
          <w:b/>
          <w:bCs/>
          <w:color w:val="333333"/>
          <w:lang w:eastAsia="fi-FI"/>
        </w:rPr>
        <w:t>29. maaliskuuta 2010</w:t>
      </w:r>
    </w:p>
    <w:p>
      <w:pPr>
        <w:pStyle w:val="Normal"/>
        <w:shd w:fill="FFFFFF" w:val="clear"/>
        <w:rPr>
          <w:rFonts w:eastAsia="Times New Roman" w:cs="Arial"/>
          <w:color w:val="333333"/>
          <w:lang w:eastAsia="fi-FI"/>
        </w:rPr>
      </w:pPr>
      <w:r>
        <w:rPr>
          <w:rFonts w:eastAsia="Times New Roman" w:cs="Arial"/>
          <w:color w:val="333333"/>
          <w:lang w:eastAsia="fi-FI"/>
        </w:rPr>
        <w:t>Päätoimittaja Janne Virkkunen on jäämässä eläkkeelle Helsingin Sanomista jo useamman viikon ajan siitä medioissa kertoen. Eläköityminen hänen kohdallaan muistuttaa television uutosankkureiden ja tässä tapauksessa lähinnä Arvi Lindin poismenoa olohuoneemme kirjahyllystä ja osana monen perheen kasvavan virtuaalimaailman uskollisinta jäsentä.</w:t>
      </w:r>
    </w:p>
    <w:p>
      <w:pPr>
        <w:pStyle w:val="Normal"/>
        <w:shd w:fill="FFFFFF" w:val="clear"/>
        <w:rPr>
          <w:rFonts w:eastAsia="Times New Roman" w:cs="Arial"/>
          <w:b/>
          <w:b/>
          <w:bCs/>
          <w:color w:val="333333"/>
          <w:lang w:eastAsia="fi-FI"/>
        </w:rPr>
      </w:pPr>
      <w:r>
        <w:rPr>
          <w:rFonts w:eastAsia="Times New Roman" w:cs="Arial"/>
          <w:color w:val="333333"/>
          <w:lang w:eastAsia="fi-FI"/>
        </w:rPr>
        <w:t>Kritiikitön pohdinta medioista Virkkusen toimesta muistuttaa lehden nekrologeja miehen vielä eläessä. Joudumme odottamaan muistelmia, jos niitä nyt tulee ja ne jotain paljastavat lähdesuojien ongelmallisessa maailmassa.</w:t>
      </w:r>
    </w:p>
    <w:p>
      <w:pPr>
        <w:pStyle w:val="Normal"/>
        <w:spacing w:lineRule="auto" w:line="256" w:before="0" w:after="160"/>
        <w:rPr>
          <w:rFonts w:eastAsia="Times New Roman" w:cs="Arial"/>
          <w:b/>
          <w:b/>
          <w:bCs/>
          <w:color w:val="333333"/>
          <w:lang w:eastAsia="fi-FI"/>
        </w:rPr>
      </w:pPr>
      <w:r>
        <w:rPr>
          <w:rFonts w:eastAsia="Times New Roman" w:cs="Arial"/>
          <w:b/>
          <w:bCs/>
          <w:color w:val="333333"/>
          <w:lang w:eastAsia="fi-FI"/>
        </w:rPr>
      </w:r>
      <w:r>
        <w:br w:type="page"/>
      </w:r>
    </w:p>
    <w:p>
      <w:pPr>
        <w:pStyle w:val="Normal"/>
        <w:shd w:fill="FFFFFF" w:val="clear"/>
        <w:rPr>
          <w:rFonts w:eastAsia="Times New Roman" w:cs="Arial"/>
          <w:color w:val="333333"/>
          <w:lang w:eastAsia="fi-FI"/>
        </w:rPr>
      </w:pPr>
      <w:r>
        <w:rPr>
          <w:rFonts w:eastAsia="Times New Roman" w:cs="Arial"/>
          <w:b/>
          <w:bCs/>
          <w:color w:val="333333"/>
          <w:lang w:eastAsia="fi-FI"/>
        </w:rPr>
        <w:t>STT:n uutisia</w:t>
      </w:r>
    </w:p>
    <w:p>
      <w:pPr>
        <w:pStyle w:val="Normal"/>
        <w:shd w:fill="FFFFFF" w:val="clear"/>
        <w:rPr>
          <w:rFonts w:eastAsia="Times New Roman" w:cs="Arial"/>
          <w:color w:val="333333"/>
          <w:lang w:eastAsia="fi-FI"/>
        </w:rPr>
      </w:pPr>
      <w:r>
        <w:rPr>
          <w:rFonts w:eastAsia="Times New Roman" w:cs="Arial"/>
          <w:color w:val="333333"/>
          <w:lang w:eastAsia="fi-FI"/>
        </w:rPr>
        <w:t>Forssan Lehti kirjoittaa aiheesta 29.3 STT:n kritiikittömässä tiedotteessaan. Aiemmin sen teki Hesari itsekin näkyvämmin. Toimittajat eivät kritisoi juurikaan mediakentän mokia toisin kuin etusivulle taas kerran päässyttä Ilkka Kanervaa, josta on tullut pysyvä medioitten sylkykuppi. Tässä media, tutkiva journalismi, poikkeaa oleellisesti tutkijan ja tieteen käytännöstä, jossa koko ajan kritisoidaan kollegoiden työtä.</w:t>
      </w:r>
    </w:p>
    <w:p>
      <w:pPr>
        <w:pStyle w:val="Normal"/>
        <w:shd w:fill="FFFFFF" w:val="clear"/>
        <w:rPr>
          <w:rFonts w:eastAsia="Times New Roman" w:cs="Arial"/>
          <w:color w:val="333333"/>
          <w:lang w:eastAsia="fi-FI"/>
        </w:rPr>
      </w:pPr>
      <w:r>
        <w:rPr>
          <w:rFonts w:eastAsia="Times New Roman" w:cs="Arial"/>
          <w:color w:val="333333"/>
          <w:lang w:eastAsia="fi-FI"/>
        </w:rPr>
        <w:t>Näin innovaatiojournalismi ei oikein pääse käyntiin ja tutkiva journalismi ei ole uskottavaa lähdekritiikin puuttuessa. Korppi ei korpin silmää noki, sopulit vielä vähemmän. Sellainen valta on vaikeasti lähestyttävää nyt kun olemme siirtymässä sosiaalisten medioitten mediayhteiskuntaan. Journalistit ovat erikseen ja muu rupusakki seuraa sen jälkeen. Kuka kertoisi heille mikä ero on sosiaalisen ja sosialistisen median välillä?</w:t>
      </w:r>
    </w:p>
    <w:p>
      <w:pPr>
        <w:pStyle w:val="Normal"/>
        <w:shd w:fill="FFFFFF" w:val="clear"/>
        <w:rPr>
          <w:rFonts w:eastAsia="Times New Roman" w:cs="Arial"/>
          <w:color w:val="333333"/>
          <w:lang w:eastAsia="fi-FI"/>
        </w:rPr>
      </w:pPr>
      <w:r>
        <w:rPr>
          <w:rFonts w:eastAsia="Times New Roman" w:cs="Arial"/>
          <w:color w:val="333333"/>
          <w:lang w:eastAsia="fi-FI"/>
        </w:rPr>
        <w:t>Eläkkeelle jäämisestä ei kuuluisi tehdä nekrologia, vaikka kyseessä olisikin toimittaja, päätoimittaja ja uutisankkuri. Me uskomme edelleen, että elämää on toki senkin jälkeen, kun eläkeikä joskus ehkä ylittyy, ja joillakin elämä alkaa vasta kun arkirutiinit ovat kellokortteineen takana.</w:t>
      </w:r>
    </w:p>
    <w:p>
      <w:pPr>
        <w:pStyle w:val="Normal"/>
        <w:shd w:fill="FFFFFF" w:val="clear"/>
        <w:rPr>
          <w:rFonts w:eastAsia="Times New Roman" w:cs="Arial"/>
          <w:color w:val="333333"/>
          <w:lang w:eastAsia="fi-FI"/>
        </w:rPr>
      </w:pPr>
      <w:r>
        <w:rPr>
          <w:rFonts w:eastAsia="Times New Roman" w:cs="Arial"/>
          <w:color w:val="333333"/>
          <w:lang w:eastAsia="fi-FI"/>
        </w:rPr>
        <w:t xml:space="preserve">Eläkeikää ei pidä nostaa ainakaan tämän kolmannen iän pelkojen seurauksena tai tehdä siitä ahdistavaa ja syyllistäen vanhuksia vajaatyöllistettyinä sosiaali- ja terveydenhuollon asiakkaina. </w:t>
      </w:r>
    </w:p>
    <w:p>
      <w:pPr>
        <w:pStyle w:val="Normal"/>
        <w:shd w:fill="FFFFFF" w:val="clear"/>
        <w:rPr>
          <w:rFonts w:eastAsia="Times New Roman" w:cs="Arial"/>
          <w:b/>
          <w:b/>
          <w:bCs/>
          <w:color w:val="333333"/>
          <w:lang w:eastAsia="fi-FI"/>
        </w:rPr>
      </w:pPr>
      <w:r>
        <w:rPr>
          <w:rFonts w:eastAsia="Times New Roman" w:cs="Arial"/>
          <w:color w:val="333333"/>
          <w:lang w:eastAsia="fi-FI"/>
        </w:rPr>
        <w:t>Eläkkeelle jäävän ihmisen lahjat ja taidot eivät katoa mihinkään, päinvastoin, moni alkaa niitä vasta silloin täysimääräisemmin käyttää ja myös kehittää. Joku taas ei halua kuulla vanhasta työpaikastaan, ja hyvä niinkin.</w:t>
      </w:r>
    </w:p>
    <w:p>
      <w:pPr>
        <w:pStyle w:val="Normal"/>
        <w:shd w:fill="FFFFFF" w:val="clear"/>
        <w:rPr>
          <w:rFonts w:eastAsia="Times New Roman" w:cs="Arial"/>
          <w:color w:val="333333"/>
          <w:lang w:eastAsia="fi-FI"/>
        </w:rPr>
      </w:pPr>
      <w:r>
        <w:rPr>
          <w:rFonts w:eastAsia="Times New Roman" w:cs="Arial"/>
          <w:b/>
          <w:bCs/>
          <w:color w:val="333333"/>
          <w:lang w:eastAsia="fi-FI"/>
        </w:rPr>
        <w:t>Pinnallisia uutisia Virkkusen laarista</w:t>
      </w:r>
    </w:p>
    <w:p>
      <w:pPr>
        <w:pStyle w:val="Normal"/>
        <w:shd w:fill="FFFFFF" w:val="clear"/>
        <w:rPr>
          <w:rFonts w:eastAsia="Times New Roman" w:cs="Arial"/>
          <w:color w:val="333333"/>
          <w:lang w:eastAsia="fi-FI"/>
        </w:rPr>
      </w:pPr>
      <w:r>
        <w:rPr>
          <w:rFonts w:eastAsia="Times New Roman" w:cs="Arial"/>
          <w:color w:val="333333"/>
          <w:lang w:eastAsia="fi-FI"/>
        </w:rPr>
        <w:t>Janne Virkkusta kiusaa mediahaastatteluissa yleinen pinnallistuminen, pintavaahdon vaikea erottaminen muun mediavaahtoamisen ja vakavamman laatujournalismin rinnalla. Vaalirahakohu oli hänen kuvaamanaan hyvää journalismia, maan tavan muuttamista, joskin tuppivallankumous, onneton lautapino pääministerin kivitalon liepeillä, meni kiville Silminnäkijäohjelman mokan seurauksena.</w:t>
      </w:r>
    </w:p>
    <w:p>
      <w:pPr>
        <w:pStyle w:val="Normal"/>
        <w:shd w:fill="FFFFFF" w:val="clear"/>
        <w:rPr>
          <w:rFonts w:eastAsia="Times New Roman" w:cs="Arial"/>
          <w:color w:val="333333"/>
          <w:lang w:eastAsia="fi-FI"/>
        </w:rPr>
      </w:pPr>
      <w:r>
        <w:rPr>
          <w:rFonts w:eastAsia="Times New Roman" w:cs="Arial"/>
          <w:color w:val="333333"/>
          <w:lang w:eastAsia="fi-FI"/>
        </w:rPr>
        <w:t>Keskustelu maan tavasta meni samalla väärille raiteille, ja nyt sitten pohditaan yleisradion asemaa ja rahoitusta osana muuta mediaamme. Monen mielestä raiteet löytyivätkin vasta tuppivallankumouksen toisessa aallossa, mediamaksun tullessa julkisuuteen.</w:t>
      </w:r>
    </w:p>
    <w:p>
      <w:pPr>
        <w:pStyle w:val="Normal"/>
        <w:shd w:fill="FFFFFF" w:val="clear"/>
        <w:rPr>
          <w:rFonts w:eastAsia="Times New Roman" w:cs="Arial"/>
          <w:color w:val="333333"/>
          <w:lang w:eastAsia="fi-FI"/>
        </w:rPr>
      </w:pPr>
      <w:r>
        <w:rPr>
          <w:rFonts w:eastAsia="Times New Roman" w:cs="Arial"/>
          <w:color w:val="333333"/>
          <w:lang w:eastAsia="fi-FI"/>
        </w:rPr>
        <w:t xml:space="preserve">Ilman tuota “megafonia”, Hesarin hoitamaa ja Uimosen siitä kirjoittamaa kirjaa, myös yleisradion aseman ja rahoituksen pohdinta olisi jäänyt hoitamatta ilman keskustelua. Iisalmelaisen koulukaverini Pekka Hyvärisen oli erottava ja Risto Uimonen valittava julkisen sanan neuvostoon hänen työnsä jatkajaksi. </w:t>
      </w:r>
    </w:p>
    <w:p>
      <w:pPr>
        <w:pStyle w:val="Normal"/>
        <w:shd w:fill="FFFFFF" w:val="clear"/>
        <w:rPr>
          <w:rFonts w:eastAsia="Times New Roman" w:cs="Arial"/>
          <w:color w:val="333333"/>
          <w:lang w:eastAsia="fi-FI"/>
        </w:rPr>
      </w:pPr>
      <w:r>
        <w:rPr>
          <w:rFonts w:eastAsia="Times New Roman" w:cs="Arial"/>
          <w:color w:val="333333"/>
          <w:lang w:eastAsia="fi-FI"/>
        </w:rPr>
        <w:t>Kaikki oli lopulta liiankin läpinäkyvää, vaikka joku yritti ehkä sumuttaakin, käyttää ensimmäisen aallon rantaan heittämää pintavaahtoa. Miten se näkyisi jatkossa, ja pilaisiko tulevan vuosikymmenen poliitikkommekin?</w:t>
      </w:r>
    </w:p>
    <w:p>
      <w:pPr>
        <w:pStyle w:val="Normal"/>
        <w:shd w:fill="FFFFFF" w:val="clear"/>
        <w:rPr>
          <w:rFonts w:eastAsia="Times New Roman" w:cs="Arial"/>
          <w:color w:val="333333"/>
          <w:lang w:eastAsia="fi-FI"/>
        </w:rPr>
      </w:pPr>
      <w:r>
        <w:rPr>
          <w:rFonts w:eastAsia="Times New Roman" w:cs="Arial"/>
          <w:color w:val="333333"/>
          <w:lang w:eastAsia="fi-FI"/>
        </w:rPr>
        <w:t xml:space="preserve">Oliko mediamylläkkä, median oma kriisi, talouden rakenteiden sanelema teko institutionaalista valtaa horjutettaessa tai sitä hamutessa lisää, jää myöhemmin pohdittavaksi. Kun taustoitus lisätään mukaan, “maan tapa” osoittautuu melkoisen marginaaliseksi hakea medioitten rahoitusta ja yleisradion budjettirahaa. </w:t>
      </w:r>
    </w:p>
    <w:p>
      <w:pPr>
        <w:pStyle w:val="Normal"/>
        <w:shd w:fill="FFFFFF" w:val="clear"/>
        <w:rPr>
          <w:rFonts w:eastAsia="Times New Roman" w:cs="Arial"/>
          <w:b/>
          <w:b/>
          <w:bCs/>
          <w:color w:val="333333"/>
          <w:lang w:eastAsia="fi-FI"/>
        </w:rPr>
      </w:pPr>
      <w:r>
        <w:rPr>
          <w:rFonts w:eastAsia="Times New Roman" w:cs="Arial"/>
          <w:color w:val="333333"/>
          <w:lang w:eastAsia="fi-FI"/>
        </w:rPr>
        <w:t>Moni jättää politiikan teon sikseen ja puolueet jäävät vanhojen ihmisten hoidettaviksi, mediamylläkkä ei kiinnosta, ellei ole niin parkkiutunutta ja kovaa nahkaa, ettei selkärankaa enää tarvita. Näin mediamylläkän pitkä kesto tulee ymmärretyksi. Yhteiskunta digiaikaisena tuotteena alkaa taantua. Odottaako edessä myös Euroopassa uusi sodan uhkakin?</w:t>
      </w:r>
    </w:p>
    <w:p>
      <w:pPr>
        <w:pStyle w:val="Normal"/>
        <w:shd w:fill="FFFFFF" w:val="clear"/>
        <w:rPr>
          <w:rFonts w:eastAsia="Times New Roman" w:cs="Arial"/>
          <w:color w:val="333333"/>
          <w:lang w:eastAsia="fi-FI"/>
        </w:rPr>
      </w:pPr>
      <w:r>
        <w:rPr>
          <w:rFonts w:eastAsia="Times New Roman" w:cs="Arial"/>
          <w:b/>
          <w:bCs/>
          <w:color w:val="333333"/>
          <w:lang w:eastAsia="fi-FI"/>
        </w:rPr>
        <w:t>Nahkahousuissa kiertävä vanha pieru</w:t>
      </w:r>
    </w:p>
    <w:p>
      <w:pPr>
        <w:pStyle w:val="Normal"/>
        <w:shd w:fill="FFFFFF" w:val="clear"/>
        <w:rPr>
          <w:rFonts w:eastAsia="Times New Roman" w:cs="Arial"/>
          <w:color w:val="333333"/>
          <w:lang w:eastAsia="fi-FI"/>
        </w:rPr>
      </w:pPr>
      <w:r>
        <w:rPr>
          <w:rFonts w:eastAsia="Times New Roman" w:cs="Arial"/>
          <w:color w:val="333333"/>
          <w:lang w:eastAsia="fi-FI"/>
        </w:rPr>
        <w:t xml:space="preserve">Virkkunen myöntää ylilyöntejä tapahtuneen ja lainaa Pulitzer -palkitun amerikkalaisen journalistin Walter Lippmanin sanoja. Journalisti, joka ei erehdy, ei ole journalisti lainkaan, koska silloin hän pidättää hengitystään ja vaikenee. </w:t>
      </w:r>
    </w:p>
    <w:p>
      <w:pPr>
        <w:pStyle w:val="Normal"/>
        <w:shd w:fill="FFFFFF" w:val="clear"/>
        <w:rPr>
          <w:rFonts w:eastAsia="Times New Roman" w:cs="Arial"/>
          <w:color w:val="333333"/>
          <w:lang w:eastAsia="fi-FI"/>
        </w:rPr>
      </w:pPr>
      <w:r>
        <w:rPr>
          <w:rFonts w:eastAsia="Times New Roman" w:cs="Arial"/>
          <w:color w:val="333333"/>
          <w:lang w:eastAsia="fi-FI"/>
        </w:rPr>
        <w:t xml:space="preserve">Tuo sama viisaus esitetään usein tutkijoiden ja tieteen maailmassa huomauttaen kritiikin pelosta, pöytälaatikkoon kirjoittamisesta. </w:t>
      </w:r>
    </w:p>
    <w:p>
      <w:pPr>
        <w:pStyle w:val="Normal"/>
        <w:shd w:fill="FFFFFF" w:val="clear"/>
        <w:rPr>
          <w:rFonts w:eastAsia="Times New Roman" w:cs="Arial"/>
          <w:b/>
          <w:b/>
          <w:bCs/>
          <w:color w:val="333333"/>
          <w:lang w:eastAsia="fi-FI"/>
        </w:rPr>
      </w:pPr>
      <w:r>
        <w:rPr>
          <w:rFonts w:eastAsia="Times New Roman" w:cs="Arial"/>
          <w:color w:val="333333"/>
          <w:lang w:eastAsia="fi-FI"/>
        </w:rPr>
        <w:t>Mikä tahansa ammattikunta kaipaa kehittämistä, jossa virheet korjataan ja kritiikkiä siedetään, ei vain innovaatiojournalismi. Käsite innovaatiojournalismista edellyttää tarkennusta ja tirolilaishousujen katselmusta.</w:t>
      </w:r>
    </w:p>
    <w:p>
      <w:pPr>
        <w:pStyle w:val="Normal"/>
        <w:shd w:fill="FFFFFF" w:val="clear"/>
        <w:rPr>
          <w:rFonts w:eastAsia="Times New Roman" w:cs="Arial"/>
          <w:color w:val="333333"/>
          <w:lang w:eastAsia="fi-FI"/>
        </w:rPr>
      </w:pPr>
      <w:r>
        <w:rPr>
          <w:rFonts w:eastAsia="Times New Roman" w:cs="Arial"/>
          <w:b/>
          <w:bCs/>
          <w:color w:val="333333"/>
          <w:lang w:eastAsia="fi-FI"/>
        </w:rPr>
        <w:t>Institutionaalisin vallankäyttäjä Suomessa</w:t>
      </w:r>
    </w:p>
    <w:p>
      <w:pPr>
        <w:pStyle w:val="Normal"/>
        <w:shd w:fill="FFFFFF" w:val="clear"/>
        <w:rPr>
          <w:rFonts w:eastAsia="Times New Roman" w:cs="Arial"/>
          <w:color w:val="333333"/>
          <w:lang w:eastAsia="fi-FI"/>
        </w:rPr>
      </w:pPr>
      <w:r>
        <w:rPr>
          <w:rFonts w:eastAsia="Times New Roman" w:cs="Arial"/>
          <w:color w:val="333333"/>
          <w:lang w:eastAsia="fi-FI"/>
        </w:rPr>
        <w:t xml:space="preserve">Printtimedian tila kohenee investoimalla lisää sisältöön ja tekijöihin. Painopiste kulkee hyvässä raportoinnissa, sen saattamisessa kritiikin kestävään asuun. Vasta tämän jälkeen on omien mielipiteitten aika. Ensin oppi ja vasta sitten oikut, kuten Janne Virkkunen kuvaa hyvän journalismin. </w:t>
      </w:r>
    </w:p>
    <w:p>
      <w:pPr>
        <w:pStyle w:val="Normal"/>
        <w:shd w:fill="FFFFFF" w:val="clear"/>
        <w:rPr>
          <w:rFonts w:eastAsia="Times New Roman" w:cs="Arial"/>
          <w:color w:val="333333"/>
          <w:lang w:eastAsia="fi-FI"/>
        </w:rPr>
      </w:pPr>
      <w:r>
        <w:rPr>
          <w:rFonts w:eastAsia="Times New Roman" w:cs="Arial"/>
          <w:color w:val="333333"/>
          <w:lang w:eastAsia="fi-FI"/>
        </w:rPr>
        <w:t>Toimittajan blogi omana mielipiteenä institutionaalisessa printtimediassa on joskus rankkaa luettavaa. Omilla mielipiteillä ei saa sumuttaa varsinaista raporttia ja sen punaista lankaa. Sosiaalinen media tarjoaa toki tilaa omille mielipiteillemme.</w:t>
        <w:br/>
        <w:br/>
        <w:t>Hesari ja Virkkunen on ollut pitkäaikainen institutionaalisen vallan käyttäjä. Tässä tutkiva journalismi ja sen usein hätäiset mielipiteet, ylilyövät otsikot, poikkeaa eniten tieteestä ja tutkimuksen arjesta.</w:t>
      </w:r>
    </w:p>
    <w:p>
      <w:pPr>
        <w:pStyle w:val="Normal"/>
        <w:shd w:fill="FFFFFF" w:val="clear"/>
        <w:rPr>
          <w:rFonts w:eastAsia="Times New Roman" w:cs="Arial"/>
          <w:color w:val="333333"/>
          <w:lang w:eastAsia="fi-FI"/>
        </w:rPr>
      </w:pPr>
      <w:r>
        <w:rPr>
          <w:rFonts w:eastAsia="Times New Roman" w:cs="Arial"/>
          <w:color w:val="333333"/>
          <w:lang w:eastAsia="fi-FI"/>
        </w:rPr>
        <w:t xml:space="preserve">Lehden sisällön johtaminen päätoimittajana on eri asia kuin tieteen konvention ylläpito professorina, ja näin taloudellisesti vaikeutuvassa tulosvastuullisessa työssään toimittaja näkee yhä vähemmän yhä enemmästä kirjoitusten rönsyillessä aiheesta toiseen, siinä missä tutkija ja tieteilijä pyrkii näkemään, osin samasta talouden kurimuksesta johtuen, yhä enemmän yhä vähemmästä kapeutuvassa maailmankuvassaan. </w:t>
      </w:r>
    </w:p>
    <w:p>
      <w:pPr>
        <w:pStyle w:val="Normal"/>
        <w:shd w:fill="FFFFFF" w:val="clear"/>
        <w:rPr>
          <w:rFonts w:eastAsia="Times New Roman" w:cs="Arial"/>
          <w:b/>
          <w:b/>
          <w:bCs/>
          <w:color w:val="333333"/>
          <w:lang w:eastAsia="fi-FI"/>
        </w:rPr>
      </w:pPr>
      <w:r>
        <w:rPr>
          <w:rFonts w:eastAsia="Times New Roman" w:cs="Arial"/>
          <w:color w:val="333333"/>
          <w:lang w:eastAsia="fi-FI"/>
        </w:rPr>
        <w:t>Mutkikkaassa ja holistisessa, monikulttuurisessa maailmassa ja poikkitieteisessä ympäristössä kehitys ei ole hyväksi kenellekään. Ellei sitten Eurooppa halua johtoon uutta Aadolfia idästä.</w:t>
      </w:r>
    </w:p>
    <w:p>
      <w:pPr>
        <w:pStyle w:val="Normal"/>
        <w:spacing w:lineRule="auto" w:line="256" w:before="0" w:after="160"/>
        <w:rPr>
          <w:rFonts w:eastAsia="Times New Roman" w:cs="Arial"/>
          <w:b/>
          <w:b/>
          <w:bCs/>
          <w:color w:val="333333"/>
          <w:lang w:eastAsia="fi-FI"/>
        </w:rPr>
      </w:pPr>
      <w:r>
        <w:rPr>
          <w:rFonts w:eastAsia="Times New Roman" w:cs="Arial"/>
          <w:b/>
          <w:bCs/>
          <w:color w:val="333333"/>
          <w:lang w:eastAsia="fi-FI"/>
        </w:rPr>
      </w:r>
      <w:r>
        <w:br w:type="page"/>
      </w:r>
    </w:p>
    <w:p>
      <w:pPr>
        <w:pStyle w:val="Normal"/>
        <w:shd w:fill="FFFFFF" w:val="clear"/>
        <w:rPr>
          <w:rFonts w:eastAsia="Times New Roman" w:cs="Arial"/>
          <w:color w:val="333333"/>
          <w:lang w:eastAsia="fi-FI"/>
        </w:rPr>
      </w:pPr>
      <w:r>
        <w:rPr>
          <w:rFonts w:eastAsia="Times New Roman" w:cs="Arial"/>
          <w:b/>
          <w:bCs/>
          <w:color w:val="333333"/>
          <w:lang w:eastAsia="fi-FI"/>
        </w:rPr>
        <w:t>Toimitusjohtaja sisällön tuottajaksi</w:t>
      </w:r>
    </w:p>
    <w:p>
      <w:pPr>
        <w:pStyle w:val="Normal"/>
        <w:shd w:fill="FFFFFF" w:val="clear"/>
        <w:rPr>
          <w:rFonts w:eastAsia="Times New Roman" w:cs="Arial"/>
          <w:color w:val="333333"/>
          <w:lang w:eastAsia="fi-FI"/>
        </w:rPr>
      </w:pPr>
      <w:r>
        <w:rPr>
          <w:rFonts w:eastAsia="Times New Roman" w:cs="Arial"/>
          <w:color w:val="333333"/>
          <w:lang w:eastAsia="fi-FI"/>
        </w:rPr>
        <w:t>Kun perinteinen media tuottaa yhä enemmän toimittajan välihuomioita, kolumnit valtaavat alaa uuden sosiaalisen median tapaan ja blogeja seuraillen, Googlen mukana Kiinassa moralisoiden vääriä asioita pörssiyhtiöiden villissä idässä, tuloksena on kaupallisen toiminnan yhdistäminen päätoimittajan työhön meilläkin.</w:t>
      </w:r>
    </w:p>
    <w:p>
      <w:pPr>
        <w:pStyle w:val="Normal"/>
        <w:shd w:fill="FFFFFF" w:val="clear"/>
        <w:rPr>
          <w:rFonts w:eastAsia="Times New Roman" w:cs="Arial"/>
          <w:color w:val="333333"/>
          <w:lang w:eastAsia="fi-FI"/>
        </w:rPr>
      </w:pPr>
      <w:r>
        <w:rPr>
          <w:rFonts w:eastAsia="Times New Roman" w:cs="Arial"/>
          <w:color w:val="333333"/>
          <w:lang w:eastAsia="fi-FI"/>
        </w:rPr>
        <w:t>Näin myös jatkossa Hesarissa Mikael Pentikäisen ottaessa Janne Virkkusen tehtävät vastaan ja istuen kahdella pallilla. Näin laatujournalismin puolustajat väistyvät nuorempien tieltä ja myöntävät Virkkusen tapaan olleensa ehkä vähän vanhakantaisia. Konservatiivinen lehti ei sillä korjaudu, että se muuttuu pinnalliseksi ja viihdettä tuottavaksi roskaksi.</w:t>
      </w:r>
    </w:p>
    <w:p>
      <w:pPr>
        <w:pStyle w:val="Heading1"/>
        <w:rPr>
          <w:rFonts w:eastAsia="Times New Roman" w:cs="Arial"/>
          <w:color w:val="333333"/>
          <w:lang w:eastAsia="fi-FI"/>
        </w:rPr>
      </w:pPr>
      <w:bookmarkStart w:id="84" w:name="_Hlk101998876"/>
      <w:bookmarkStart w:id="85" w:name="__RefHeading__9122_1272691199"/>
      <w:bookmarkEnd w:id="85"/>
      <w:r>
        <w:rPr/>
        <w:t xml:space="preserve">Sattuman satoa vai luonnon lakeja - </w:t>
      </w:r>
      <w:bookmarkEnd w:id="84"/>
      <w:r>
        <w:rPr>
          <w:rFonts w:eastAsia="Times New Roman"/>
          <w:color w:val="333333"/>
          <w:lang w:eastAsia="fi-FI"/>
        </w:rPr>
        <w:t>15.03.2022</w:t>
      </w:r>
    </w:p>
    <w:p>
      <w:pPr>
        <w:pStyle w:val="Normal"/>
        <w:shd w:fill="FFFFFF" w:val="clear"/>
        <w:rPr>
          <w:rFonts w:eastAsia="Times New Roman" w:cs="Arial"/>
          <w:color w:val="333333"/>
          <w:lang w:eastAsia="fi-FI"/>
        </w:rPr>
      </w:pPr>
      <w:r>
        <w:rPr>
          <w:rFonts w:eastAsia="Times New Roman" w:cs="Arial"/>
          <w:color w:val="333333"/>
          <w:lang w:eastAsia="fi-FI"/>
        </w:rPr>
        <w:t>Eduskunnan varapuhemies, entinen pääministeri Antti Rinne (sd) hakee Lohjan kaupunginjohtajaksi. Länsi-Uusimaa-lehti kertoi maanantaina, että tehtävään haki 15 henkilöä, joista Rinne on selvästi nimekkäin.</w:t>
      </w:r>
    </w:p>
    <w:p>
      <w:pPr>
        <w:pStyle w:val="Normal"/>
        <w:shd w:fill="FFFFFF" w:val="clear"/>
        <w:rPr>
          <w:rFonts w:eastAsia="Times New Roman" w:cs="Arial"/>
          <w:color w:val="333333"/>
          <w:lang w:eastAsia="fi-FI"/>
        </w:rPr>
      </w:pPr>
      <w:r>
        <w:rPr>
          <w:rFonts w:eastAsia="Times New Roman" w:cs="Arial"/>
          <w:color w:val="333333"/>
          <w:lang w:eastAsia="fi-FI"/>
        </w:rPr>
        <w:t>”</w:t>
      </w:r>
      <w:r>
        <w:rPr>
          <w:rFonts w:eastAsia="Times New Roman" w:cs="Arial"/>
          <w:color w:val="333333"/>
          <w:lang w:eastAsia="fi-FI"/>
        </w:rPr>
        <w:t>Konsultti otti yhteyttä ja pyysi hakemaan. Kyseessä on erittäin kiinnostava tehtävä, ja harkinnan jälkeen päädyin hakemaan”, Rinne kertoo HS:lle.</w:t>
      </w:r>
    </w:p>
    <w:p>
      <w:pPr>
        <w:pStyle w:val="Normal"/>
        <w:shd w:fill="FFFFFF" w:val="clear"/>
        <w:rPr>
          <w:rFonts w:eastAsia="Times New Roman" w:cs="Arial"/>
          <w:color w:val="333333"/>
          <w:lang w:eastAsia="fi-FI"/>
        </w:rPr>
      </w:pPr>
      <w:r>
        <w:rPr>
          <w:rFonts w:eastAsia="Times New Roman" w:cs="Arial"/>
          <w:color w:val="333333"/>
          <w:lang w:eastAsia="fi-FI"/>
        </w:rPr>
        <w:t>Hän korostaa, ettei ole vielä tehnyt päätöstä valtakunnanpolitiikan jättämisestä eikä esimerkiksi ensi vuoden eduskuntavaaleista.</w:t>
      </w:r>
    </w:p>
    <w:p>
      <w:pPr>
        <w:pStyle w:val="Normal"/>
        <w:shd w:fill="FFFFFF" w:val="clear"/>
        <w:rPr>
          <w:rFonts w:eastAsia="Times New Roman" w:cs="Arial"/>
          <w:color w:val="333333"/>
          <w:lang w:eastAsia="fi-FI"/>
        </w:rPr>
      </w:pPr>
      <w:r>
        <w:rPr>
          <w:rFonts w:eastAsia="Times New Roman" w:cs="Arial"/>
          <w:color w:val="333333"/>
          <w:lang w:eastAsia="fi-FI"/>
        </w:rPr>
        <w:t>”</w:t>
      </w:r>
      <w:r>
        <w:rPr>
          <w:rFonts w:eastAsia="Times New Roman" w:cs="Arial"/>
          <w:color w:val="333333"/>
          <w:lang w:eastAsia="fi-FI"/>
        </w:rPr>
        <w:t>Ajattelin vain, että panen paperit sisään, kun pyyntö tuli. Eihän se mitenkään varmaa ole, että tulen valituksi.” Ei ole, pikemminkin epävarmaa. Kuntajohtajilla tahtoo olla melkoinen kokemus juuri tuosta tehtävästä. Mitä pienempi kunta, sitä enemmän tehtäviä kuntajohtajalle siunautuu.</w:t>
      </w:r>
    </w:p>
    <w:p>
      <w:pPr>
        <w:pStyle w:val="Normal"/>
        <w:shd w:fill="FFFFFF" w:val="clear"/>
        <w:rPr>
          <w:rFonts w:eastAsia="Times New Roman" w:cs="Arial"/>
          <w:color w:val="333333"/>
          <w:lang w:eastAsia="fi-FI"/>
        </w:rPr>
      </w:pPr>
      <w:r>
        <w:rPr>
          <w:rFonts w:eastAsia="Times New Roman" w:cs="Arial"/>
          <w:color w:val="333333"/>
          <w:lang w:eastAsia="fi-FI"/>
        </w:rPr>
        <w:t>Kuntasuunnitelmia tehneenä tiedän, mitä se tarkoittaa talouden hoidosta sektorihallinnon henkilöiden johtamiseen, poliitikkojen kanssa puuhasteluun ja maankäytön säätelyyn, maakunnan asioiden oivaltamiseen osana kansallista kurjuuttamme ja yrittäjien harmeja kuunnellen, kuntalaisia palvellen.</w:t>
      </w:r>
    </w:p>
    <w:p>
      <w:pPr>
        <w:pStyle w:val="Normal"/>
        <w:shd w:fill="FFFFFF" w:val="clear"/>
        <w:rPr>
          <w:rFonts w:eastAsia="Times New Roman" w:cs="Arial"/>
          <w:color w:val="333333"/>
          <w:lang w:eastAsia="fi-FI"/>
        </w:rPr>
      </w:pPr>
      <w:r>
        <w:rPr>
          <w:rFonts w:eastAsia="Times New Roman" w:cs="Arial"/>
          <w:color w:val="333333"/>
          <w:lang w:eastAsia="fi-FI"/>
        </w:rPr>
        <w:t xml:space="preserve">Rinne on toisen kauden kansanedustaja Uudeltamaalta. Hän toimi pääministerinä noin puolen vuoden ajan vuonna 2019. Se oli lyhyt kokemus työkokemuksena mutta eivät olleet pitkiä tuon menetetyn vuosikymmenen muidenkaan pääministereitten työrupeamat Suomessa eläen. </w:t>
      </w:r>
    </w:p>
    <w:p>
      <w:pPr>
        <w:pStyle w:val="Normal"/>
        <w:shd w:fill="FFFFFF" w:val="clear"/>
        <w:rPr>
          <w:rFonts w:eastAsia="Times New Roman" w:cs="Arial"/>
          <w:color w:val="333333"/>
          <w:lang w:eastAsia="fi-FI"/>
        </w:rPr>
      </w:pPr>
      <w:r>
        <w:rPr>
          <w:rFonts w:eastAsia="Times New Roman" w:cs="Arial"/>
          <w:color w:val="333333"/>
          <w:lang w:eastAsia="fi-FI"/>
        </w:rPr>
        <w:t>Kun niistä kirjoitti kirjan, juuri tuolla nimelläkin ja kuvaksi kanteen Putinin ja Trumpin, siihen riitti hyvinkin 500 sivua kun karsi hieman turhuuksien markkinoita ja pysyi asiassa.</w:t>
      </w:r>
    </w:p>
    <w:p>
      <w:pPr>
        <w:pStyle w:val="Normal"/>
        <w:shd w:fill="FFFFFF" w:val="clear"/>
        <w:rPr>
          <w:rFonts w:eastAsia="Times New Roman" w:cs="Arial"/>
          <w:color w:val="333333"/>
          <w:lang w:eastAsia="fi-FI"/>
        </w:rPr>
      </w:pPr>
      <w:r>
        <w:rPr>
          <w:rFonts w:eastAsia="Times New Roman" w:cs="Arial"/>
          <w:color w:val="333333"/>
          <w:lang w:eastAsia="fi-FI"/>
        </w:rPr>
        <w:t>Tammikuun aluevaaleissa Rinne valittiin Keski-Uudenmaan aluevaltuustoon. Hän sai 499 ääntä ja sijoittui Sdp:n listan kahdeksanneksi. Se on ihan hyvä tulos, kun kyse oli terveydenhuollosta ja sosiaalitoimen naisista.</w:t>
      </w:r>
    </w:p>
    <w:p>
      <w:pPr>
        <w:pStyle w:val="Normal"/>
        <w:shd w:fill="FFFFFF" w:val="clear"/>
        <w:rPr>
          <w:rFonts w:eastAsia="Times New Roman" w:cs="Arial"/>
          <w:color w:val="333333"/>
          <w:lang w:eastAsia="fi-FI"/>
        </w:rPr>
      </w:pPr>
      <w:r>
        <w:rPr>
          <w:rFonts w:eastAsia="Times New Roman" w:cs="Arial"/>
          <w:color w:val="333333"/>
          <w:lang w:eastAsia="fi-FI"/>
        </w:rPr>
        <w:t>Mäntsälässä pitkään asunut Rinne kertoo, ettei Lohjakaan ole hänelle vieras. Hänen isänsä toimi pitkään Lohjan kaupunginjohtajana, ja Rinne itsekin asui siellä aikoinaan. Väkistenkin siinä oppii ymmärtämään, miksi isää ei näe kotona juuri koskaan.</w:t>
      </w:r>
    </w:p>
    <w:p>
      <w:pPr>
        <w:pStyle w:val="Normal"/>
        <w:shd w:fill="FFFFFF" w:val="clear"/>
        <w:rPr>
          <w:rFonts w:eastAsia="Times New Roman" w:cs="Arial"/>
          <w:color w:val="333333"/>
          <w:lang w:eastAsia="fi-FI"/>
        </w:rPr>
      </w:pPr>
      <w:r>
        <w:rPr>
          <w:rFonts w:eastAsia="Times New Roman" w:cs="Arial"/>
          <w:color w:val="333333"/>
          <w:lang w:eastAsia="fi-FI"/>
        </w:rPr>
        <w:t>Timo Soini haki hänkin kunnanjohtajaksi. Tiedän ettei se ole ihan helppo hoidettava sekään vennamolaisen kasvatuksen hankkineena. Poliittisia virkoja, johon siirtää ikääntyviä poliitikkojamme, puolueensakin menettäneitä, ei sitten maaherran viran kadottua tahdo aina löytyä. Uusi aluehallinto toki tarjoaa nyt poliitikoille paikkoja, joita ainakin hakea.</w:t>
      </w:r>
    </w:p>
    <w:p>
      <w:pPr>
        <w:pStyle w:val="Normal"/>
        <w:shd w:fill="FFFFFF" w:val="clear"/>
        <w:rPr>
          <w:rFonts w:eastAsia="Times New Roman" w:cs="Arial"/>
          <w:color w:val="333333"/>
          <w:lang w:eastAsia="fi-FI"/>
        </w:rPr>
      </w:pPr>
      <w:r>
        <w:rPr>
          <w:rFonts w:eastAsia="Times New Roman" w:cs="Arial"/>
          <w:color w:val="333333"/>
          <w:lang w:eastAsia="fi-FI"/>
        </w:rPr>
        <w:t>Putin nousi virkaansa KGB:n ja Pietarin pikkuvirkamiehen uran kautta mutta Adolf Hitler taas oli sentään korpraali ja kunnostautui siten myös ensimmäisessä maailmansodassa. Putinin nousu tapahtui yllättäen Venäjän johtoon nousseen alkoholistin toimesta Neuvostoliiton kaaduttua.</w:t>
      </w:r>
    </w:p>
    <w:p>
      <w:pPr>
        <w:pStyle w:val="Normal"/>
        <w:shd w:fill="FFFFFF" w:val="clear"/>
        <w:rPr>
          <w:rFonts w:eastAsia="Times New Roman" w:cs="Arial"/>
          <w:color w:val="333333"/>
          <w:lang w:eastAsia="fi-FI"/>
        </w:rPr>
      </w:pPr>
      <w:r>
        <w:rPr>
          <w:rFonts w:eastAsia="Times New Roman" w:cs="Arial"/>
          <w:color w:val="333333"/>
          <w:lang w:eastAsia="fi-FI"/>
        </w:rPr>
        <w:t xml:space="preserve">Putin on päättänyt koota Venäjän jälleen samaksi Neuvostoliitoksi, käyttäen niitä aseita, joita oppi KGB:n kouluttamana sekä kaikki hänen edeltäjänsäkin, eli pelkoa ja hävitystä. Venäläinen ruletti on eri peli kuin shakki. </w:t>
      </w:r>
    </w:p>
    <w:p>
      <w:pPr>
        <w:pStyle w:val="Normal"/>
        <w:shd w:fill="FFFFFF" w:val="clear"/>
        <w:rPr>
          <w:rFonts w:eastAsia="Times New Roman" w:cs="Arial"/>
          <w:color w:val="333333"/>
          <w:lang w:eastAsia="fi-FI"/>
        </w:rPr>
      </w:pPr>
      <w:r>
        <w:rPr>
          <w:rFonts w:eastAsia="Times New Roman" w:cs="Arial"/>
          <w:color w:val="333333"/>
          <w:lang w:eastAsia="fi-FI"/>
        </w:rPr>
        <w:t xml:space="preserve">Kumpaa kuvittelette Putinin nyt pelaavan? Palapeli hänen pitkällä pöydällään on hajoamassa ja se harmittaa hänen varakkaita tukijoitaan. Jotain pitäisi tehdä, jotta huomattaisiin ja Ukraina on kohteena riittävän näkyvä hävitettäväksi maailman kartalta. </w:t>
      </w:r>
    </w:p>
    <w:p>
      <w:pPr>
        <w:pStyle w:val="Normal"/>
        <w:shd w:fill="FFFFFF" w:val="clear"/>
        <w:rPr>
          <w:rFonts w:eastAsia="Times New Roman" w:cs="Arial"/>
          <w:color w:val="333333"/>
          <w:lang w:eastAsia="fi-FI"/>
        </w:rPr>
      </w:pPr>
      <w:r>
        <w:rPr>
          <w:rFonts w:eastAsia="Times New Roman" w:cs="Arial"/>
          <w:color w:val="333333"/>
          <w:lang w:eastAsia="fi-FI"/>
        </w:rPr>
        <w:t>Kuka muistaa Aimo Leikkaan eli Haukivuoren Houdinin? Hän oli uskomaton taituri ja taikuri, jolle Putinkin häviäisi mennen tullen. Viimeisen keikkansa hän hoiti syksyllä 1976. Muistan sen hyvin. Olin silloin 25-vuotiaana nuorena maisterina lopettelemassa Ylikiimingin kunnan ensimmäistä kuntasuunnitelmaa maankäyttösuunnitelmineen.</w:t>
      </w:r>
    </w:p>
    <w:p>
      <w:pPr>
        <w:pStyle w:val="Normal"/>
        <w:shd w:fill="FFFFFF" w:val="clear"/>
        <w:rPr>
          <w:rFonts w:eastAsia="Times New Roman" w:cs="Arial"/>
          <w:color w:val="333333"/>
          <w:lang w:eastAsia="fi-FI"/>
        </w:rPr>
      </w:pPr>
      <w:r>
        <w:rPr>
          <w:rFonts w:eastAsia="Times New Roman" w:cs="Arial"/>
          <w:color w:val="333333"/>
          <w:lang w:eastAsia="fi-FI"/>
        </w:rPr>
        <w:t>Samaan aikaan toki myös yliopistolla opettaen ja tutkijana aluesuunnittelussa, siirtyen Ounasjoen vesistöalueelle Iijoelta ja Kiiminkijoelta yhdessä turkulaisten kollegojeni kanssa. Tuolloin autooni tuli kilometrejä mittariin taatusti enemmän kuin Aimo Leikkaalla, Haukivuoren Houdinilla.</w:t>
      </w:r>
    </w:p>
    <w:p>
      <w:pPr>
        <w:pStyle w:val="Normal"/>
        <w:shd w:fill="FFFFFF" w:val="clear"/>
        <w:rPr>
          <w:rFonts w:eastAsia="Times New Roman" w:cs="Arial"/>
          <w:color w:val="333333"/>
          <w:lang w:eastAsia="fi-FI"/>
        </w:rPr>
      </w:pPr>
      <w:r>
        <w:rPr>
          <w:rFonts w:eastAsia="Times New Roman" w:cs="Arial"/>
          <w:color w:val="333333"/>
          <w:lang w:eastAsia="fi-FI"/>
        </w:rPr>
        <w:t>Leikas kuoli tapaturmaisesti 29-vuotiaana esiintyessään Hartolan markkinoilla. Leikkaan suunnatessa venäläisessä ruletissa aseensa ohimoonsa, revolverissa oli paukkupatruunan sijasta kova panos, ja Leikas ampui itsensä kuoliaaksi kauhistuneen yleisön edessä. Näin ainakin Wikipediasta sen lukien. Itse oletan yleisön nähneen vain hiven odottamaansa kehnomman näytelmän, ei sen kummallisempaa. Luki myöhemmin lehdestä nähneensä jotain todellisempaa, näitä reality juttujamme.</w:t>
      </w:r>
    </w:p>
    <w:p>
      <w:pPr>
        <w:pStyle w:val="Normal"/>
        <w:shd w:fill="FFFFFF" w:val="clear"/>
        <w:rPr>
          <w:rFonts w:eastAsia="Times New Roman" w:cs="Arial"/>
          <w:color w:val="333333"/>
          <w:lang w:eastAsia="fi-FI"/>
        </w:rPr>
      </w:pPr>
      <w:r>
        <w:rPr>
          <w:rFonts w:eastAsia="Times New Roman" w:cs="Arial"/>
          <w:color w:val="333333"/>
          <w:lang w:eastAsia="fi-FI"/>
        </w:rPr>
        <w:t>Keskusrikospoliisin tutkimusten perusteella Leikkaan kuolema todettiin työtapaturmaksi. Kuulin tämän autossani radiosta. Nyt mukana olisi kännykän rinnalla autoon asennettu tietokone.</w:t>
      </w:r>
    </w:p>
    <w:p>
      <w:pPr>
        <w:pStyle w:val="Normal"/>
        <w:shd w:fill="FFFFFF" w:val="clear"/>
        <w:rPr>
          <w:rFonts w:eastAsia="Times New Roman" w:cs="Arial"/>
          <w:color w:val="333333"/>
          <w:lang w:eastAsia="fi-FI"/>
        </w:rPr>
      </w:pPr>
      <w:r>
        <w:rPr>
          <w:rFonts w:eastAsia="Times New Roman" w:cs="Arial"/>
          <w:color w:val="333333"/>
          <w:lang w:eastAsia="fi-FI"/>
        </w:rPr>
        <w:t>Esitettyään venäläinen ruletti -numeronsa yhdeksännen kerran keväällä 1976 Leikas antoi Nyrkkiposti-lehdelle haastattelun, jossa hän pohti enteellisesti ammattinsa vaaroja: ”Tämä homma on kuin autolla ajoa. Jos on huolimaton, ajaa metsään. Koskaan ei voi tietää, mikä veto liipaisimesta saattaa jäädä viimeiseksi.”</w:t>
      </w:r>
    </w:p>
    <w:p>
      <w:pPr>
        <w:pStyle w:val="Normal"/>
        <w:shd w:fill="FFFFFF" w:val="clear"/>
        <w:rPr>
          <w:rFonts w:eastAsia="Times New Roman" w:cs="Arial"/>
          <w:color w:val="333333"/>
          <w:lang w:eastAsia="fi-FI"/>
        </w:rPr>
      </w:pPr>
      <w:r>
        <w:rPr>
          <w:rFonts w:eastAsia="Times New Roman" w:cs="Arial"/>
          <w:color w:val="333333"/>
          <w:lang w:eastAsia="fi-FI"/>
        </w:rPr>
        <w:t>Tuota tarinaa kuunnellessani, matkalla pohjoiseen, ajoin myöhään illalla autoni moneen kertaan ympäri ja Saab 95 jäi katolleen ojan pohjalle. Sieltä ei päässyt ulos ja pelkäsin autoni syttyvän tuleen, lopun tulleen kuten Haudinille ikään mutta paljon kivuliaammalla tavalla.</w:t>
      </w:r>
    </w:p>
    <w:p>
      <w:pPr>
        <w:pStyle w:val="Normal"/>
        <w:shd w:fill="FFFFFF" w:val="clear"/>
        <w:rPr>
          <w:rFonts w:eastAsia="Times New Roman" w:cs="Arial"/>
          <w:color w:val="333333"/>
          <w:lang w:eastAsia="fi-FI"/>
        </w:rPr>
      </w:pPr>
      <w:r>
        <w:rPr>
          <w:rFonts w:eastAsia="Times New Roman" w:cs="Arial"/>
          <w:color w:val="333333"/>
          <w:lang w:eastAsia="fi-FI"/>
        </w:rPr>
        <w:t>Ei auto syttynyt, kuten elokuvissa oli tapana, mutta alkoi sen sijaan täyttyä vedellä. Lopun voi lukea kirjastani “Arctic Babylon 2011”. Sen kolmesta kirjastani kokoamani tarinat ovat omasta elämästäni. Toki hieman muuttaen ja käyttäen ensimmäistä romaanikäsikirjoitustani pohjana.</w:t>
      </w:r>
    </w:p>
    <w:p>
      <w:pPr>
        <w:pStyle w:val="Normal"/>
        <w:shd w:fill="FFFFFF" w:val="clear"/>
        <w:rPr>
          <w:rFonts w:eastAsia="Times New Roman" w:cs="Arial"/>
          <w:color w:val="333333"/>
          <w:lang w:eastAsia="fi-FI"/>
        </w:rPr>
      </w:pPr>
      <w:r>
        <w:rPr>
          <w:rFonts w:eastAsia="Times New Roman" w:cs="Arial"/>
          <w:color w:val="333333"/>
          <w:lang w:eastAsia="fi-FI"/>
        </w:rPr>
        <w:t>Niinpä käsitteet ”Cluster articles” ja ”Cluster analyse” sekä ”Cluster science” sekä ”policy” olivat toki syntyneet jo aiemmin. Eivät siis ole kohdallani aivan tämän vuosituhannen juttuja ensinkään. Sen sijaa klusteri taiteena ja manifestina syntyi myöhemmin.</w:t>
      </w:r>
    </w:p>
    <w:p>
      <w:pPr>
        <w:pStyle w:val="Normal"/>
        <w:shd w:fill="FFFFFF" w:val="clear"/>
        <w:rPr>
          <w:rFonts w:eastAsia="Times New Roman" w:cs="Arial"/>
          <w:color w:val="333333"/>
          <w:lang w:eastAsia="fi-FI"/>
        </w:rPr>
      </w:pPr>
      <w:r>
        <w:rPr>
          <w:rFonts w:eastAsia="Times New Roman" w:cs="Arial"/>
          <w:color w:val="333333"/>
          <w:lang w:eastAsia="fi-FI"/>
        </w:rPr>
        <w:t xml:space="preserve">Se, Arctic Babylonin käsikirjoitus, kun syntyi samana vuonna mutta aluksi nimellä: “Kansalainen Klasomenesta”. Sen julkaisu siirtyi Kalevan lehtitalon kirjoja painavan kustantajan konkurssin seurauksena. Uusi kustantaja huomasi kirjan idean, jakoi kolme kirjaa omille kirjailijoilleen luettavaksi. Huonolla menestyksellä. Yksi heistä jäi kiinni varastaessaan suoraan venäläiseltä kirjailijalta. </w:t>
      </w:r>
    </w:p>
    <w:p>
      <w:pPr>
        <w:pStyle w:val="Normal"/>
        <w:shd w:fill="FFFFFF" w:val="clear"/>
        <w:rPr>
          <w:rFonts w:eastAsia="Times New Roman" w:cs="Arial"/>
          <w:color w:val="333333"/>
          <w:lang w:eastAsia="fi-FI"/>
        </w:rPr>
      </w:pPr>
      <w:r>
        <w:rPr>
          <w:rFonts w:eastAsia="Times New Roman" w:cs="Arial"/>
          <w:color w:val="333333"/>
          <w:lang w:eastAsia="fi-FI"/>
        </w:rPr>
        <w:t>Tässä me Suomessa toimimme toisin kuin Venäjällä, jossa Kasakka ottaa kaiken mikä on irti, naulaamatta. Putin joukkoineen tosin liioittelee nyt Ukrainassa ja on lähellä samaa ilmiötä, jossa hänet aikanaan löytänyt alkoholisti Neuvostoliiton hajottua.</w:t>
      </w:r>
    </w:p>
    <w:p>
      <w:pPr>
        <w:pStyle w:val="Normal"/>
        <w:shd w:fill="FFFFFF" w:val="clear"/>
        <w:rPr>
          <w:rFonts w:eastAsia="Times New Roman" w:cs="Arial"/>
          <w:color w:val="333333"/>
          <w:lang w:eastAsia="fi-FI"/>
        </w:rPr>
      </w:pPr>
      <w:r>
        <w:rPr>
          <w:rFonts w:eastAsia="Times New Roman" w:cs="Arial"/>
          <w:color w:val="333333"/>
          <w:lang w:eastAsia="fi-FI"/>
        </w:rPr>
        <w:t>Oletankin Putinin toimivan kuten meidän muittenkin. Häntä ohjaavat sellaiset suuremmat ja pienemmät sattumukset, joista voi syntyä myös maailman palo, kuten perhosen siiveniskuista hirmumyrsky kaaosteoriassa.</w:t>
      </w:r>
    </w:p>
    <w:p>
      <w:pPr>
        <w:pStyle w:val="Normal"/>
        <w:shd w:fill="FFFFFF" w:val="clear"/>
        <w:rPr>
          <w:rFonts w:eastAsia="Times New Roman" w:cs="Arial"/>
          <w:color w:val="333333"/>
          <w:lang w:eastAsia="fi-FI"/>
        </w:rPr>
      </w:pPr>
      <w:r>
        <w:rPr>
          <w:rFonts w:eastAsia="Times New Roman" w:cs="Arial"/>
          <w:color w:val="333333"/>
          <w:lang w:eastAsia="fi-FI"/>
        </w:rPr>
        <w:t>Enää hän ei voi niille yhtikäs mitään. Perhoset ovat lentonsa hoitaneet ja Putin on pelissä mukana vain koska me niin medioissamme tahdomme. Itse syntyneelle myrskylle hän ei voi yhtään mitään.</w:t>
      </w:r>
    </w:p>
    <w:p>
      <w:pPr>
        <w:pStyle w:val="Normal"/>
        <w:shd w:fill="FFFFFF" w:val="clear"/>
        <w:rPr>
          <w:rFonts w:eastAsia="Times New Roman"/>
          <w:lang w:eastAsia="fi-FI"/>
        </w:rPr>
      </w:pPr>
      <w:r>
        <w:rPr>
          <w:rFonts w:eastAsia="Times New Roman" w:cs="Arial"/>
          <w:color w:val="333333"/>
          <w:lang w:eastAsia="fi-FI"/>
        </w:rPr>
        <w:t>Hän on ansassa autonsa pohjalla ja pelkää sen syttymistä tuleen tai hukkuvansa hyiseen helvettiin. Valinta ei ole hänen omansa ensinkään. Mutta pelko on meillä yhteinen. Oma tarinani löytyy kuitenkin tallennettuna ja Saksassa sen painaen, kuten sen jälkeen kaikki muutkin kirjani. Kerran petetty ihminen on katkera vihollinen.</w:t>
      </w:r>
    </w:p>
    <w:p>
      <w:pPr>
        <w:pStyle w:val="Heading1"/>
        <w:rPr>
          <w:rFonts w:eastAsia="Times New Roman" w:cs="Arial"/>
          <w:color w:val="333333"/>
          <w:lang w:eastAsia="fi-FI"/>
        </w:rPr>
      </w:pPr>
      <w:bookmarkStart w:id="86" w:name="_Hlk101998920"/>
      <w:bookmarkStart w:id="87" w:name="__RefHeading__9124_1272691199"/>
      <w:bookmarkEnd w:id="87"/>
      <w:r>
        <w:rPr>
          <w:rFonts w:eastAsia="Times New Roman"/>
          <w:lang w:eastAsia="fi-FI"/>
        </w:rPr>
        <w:t xml:space="preserve">Täyden kuun tarinoita - </w:t>
      </w:r>
      <w:bookmarkEnd w:id="86"/>
      <w:r>
        <w:rPr>
          <w:rFonts w:eastAsia="Times New Roman"/>
          <w:lang w:eastAsia="fi-FI"/>
        </w:rPr>
        <w:t xml:space="preserve">16.03.2022 </w:t>
      </w:r>
    </w:p>
    <w:p>
      <w:pPr>
        <w:pStyle w:val="Normal"/>
        <w:shd w:fill="FFFFFF" w:val="clear"/>
        <w:rPr>
          <w:rFonts w:eastAsia="Times New Roman" w:cs="Arial"/>
          <w:color w:val="333333"/>
          <w:lang w:eastAsia="fi-FI"/>
        </w:rPr>
      </w:pPr>
      <w:r>
        <w:rPr>
          <w:rFonts w:eastAsia="Times New Roman" w:cs="Arial"/>
          <w:color w:val="333333"/>
          <w:lang w:eastAsia="fi-FI"/>
        </w:rPr>
        <w:t>Täyden kuun aikaan alkaa ravun merkeissä syntyneet sekoilla ja kiinalaisessa horoskoopissa jänikseksi ristityt etsiä itselleen turvaisampia paikkoja talvipuvussa kevättä peläten. Vielä härän vuonna kaikki sujui jotenkin helpommin ja tiikerin vuonna kiinalaisena tulisi olla hyvinkin helppo hengittää.</w:t>
      </w:r>
    </w:p>
    <w:p>
      <w:pPr>
        <w:pStyle w:val="Normal"/>
        <w:shd w:fill="FFFFFF" w:val="clear"/>
        <w:rPr>
          <w:rFonts w:eastAsia="Times New Roman" w:cs="Arial"/>
          <w:color w:val="333333"/>
          <w:lang w:eastAsia="fi-FI"/>
        </w:rPr>
      </w:pPr>
      <w:r>
        <w:rPr>
          <w:rFonts w:eastAsia="Times New Roman" w:cs="Arial"/>
          <w:color w:val="333333"/>
          <w:lang w:eastAsia="fi-FI"/>
        </w:rPr>
        <w:t>Suomalaiset eivät usko enteisiin tai taivaan merkkeihin ja se on tiedeuskovaisen kansan kohtalona rankempi kuin uskommekaan. Helpompi olisi elellä taikauskoisena ja tuudittautua pakanauskontojen vietäväksi.</w:t>
      </w:r>
    </w:p>
    <w:p>
      <w:pPr>
        <w:pStyle w:val="Normal"/>
        <w:shd w:fill="FFFFFF" w:val="clear"/>
        <w:rPr>
          <w:rFonts w:eastAsia="Times New Roman" w:cs="Arial"/>
          <w:color w:val="333333"/>
          <w:lang w:eastAsia="fi-FI"/>
        </w:rPr>
      </w:pPr>
      <w:r>
        <w:rPr>
          <w:rFonts w:eastAsia="Times New Roman" w:cs="Arial"/>
          <w:color w:val="333333"/>
          <w:lang w:eastAsia="fi-FI"/>
        </w:rPr>
        <w:t>Kovin moni ei usko enää oikein mihinkään, vähiten itseensä, ja sellainen on ikivanhalle luonnonkansalle ja sen kieltäkin, onomatopoeettista, puhuvalle rankka kokemus globaalin maailman tauteja vältellen sekä sadistisia sotia seuraten.</w:t>
      </w:r>
    </w:p>
    <w:p>
      <w:pPr>
        <w:pStyle w:val="Normal"/>
        <w:shd w:fill="FFFFFF" w:val="clear"/>
        <w:rPr>
          <w:rFonts w:eastAsia="Times New Roman" w:cs="Arial"/>
          <w:color w:val="333333"/>
          <w:lang w:eastAsia="fi-FI"/>
        </w:rPr>
      </w:pPr>
      <w:r>
        <w:rPr>
          <w:rFonts w:eastAsia="Times New Roman" w:cs="Arial"/>
          <w:color w:val="333333"/>
          <w:lang w:eastAsia="fi-FI"/>
        </w:rPr>
        <w:t>Ei oikein tiedä kehen uskoa ja mihin luottaa. Kuvitelkaapa vaikka miltä se suomalaisesta, heikommalla itsetunnolla varustetusta, tuntuisi jos meidät erottaa rätkäytettäisiin Euroopan Neuvostosta. Ei oikein ihmisenä pidettäisi ja muutenkin alettaisiin epäillä, olemmeko ihan oikeasti härkiä tai tiikereitä, osa jäniksiä ja rapujakin.</w:t>
      </w:r>
    </w:p>
    <w:p>
      <w:pPr>
        <w:pStyle w:val="Normal"/>
        <w:shd w:fill="FFFFFF" w:val="clear"/>
        <w:rPr>
          <w:rFonts w:eastAsia="Times New Roman" w:cs="Arial"/>
          <w:color w:val="333333"/>
          <w:lang w:eastAsia="fi-FI"/>
        </w:rPr>
      </w:pPr>
      <w:r>
        <w:rPr>
          <w:rFonts w:eastAsia="Times New Roman" w:cs="Arial"/>
          <w:color w:val="333333"/>
          <w:lang w:eastAsia="fi-FI"/>
        </w:rPr>
        <w:t>Suomalaista itsetuntoa ei ole koskaan kiitelty erityisen vahvaksi. Hävettää asua tällaisten fiksujen venäläisten, saati ruotsalaisten naapurina. Takavuosina urheilijat sentään toivat vähän lisää itsetunnon vahvistusta viinan korvikkeena. Ei nyt enää löydy sellaista selkänojaa, johon voisi luottaa poliitikoistakaan.</w:t>
      </w:r>
    </w:p>
    <w:p>
      <w:pPr>
        <w:pStyle w:val="Normal"/>
        <w:shd w:fill="FFFFFF" w:val="clear"/>
        <w:rPr>
          <w:rFonts w:eastAsia="Times New Roman" w:cs="Arial"/>
          <w:color w:val="333333"/>
          <w:lang w:eastAsia="fi-FI"/>
        </w:rPr>
      </w:pPr>
      <w:r>
        <w:rPr>
          <w:rFonts w:eastAsia="Times New Roman" w:cs="Arial"/>
          <w:color w:val="333333"/>
          <w:lang w:eastAsia="fi-FI"/>
        </w:rPr>
        <w:t>Toista se oli Ståhlbergin ja Ukko-Pekan aikaan, Paasikivikin lonksuvine tekohampaineen toi jotain lohtua sodassa toiseksi tulleelle. Puhumattakaan Mannerheimista ja Kekkosesta.</w:t>
      </w:r>
    </w:p>
    <w:p>
      <w:pPr>
        <w:pStyle w:val="Normal"/>
        <w:shd w:fill="FFFFFF" w:val="clear"/>
        <w:rPr>
          <w:rFonts w:eastAsia="Times New Roman" w:cs="Arial"/>
          <w:color w:val="333333"/>
          <w:lang w:eastAsia="fi-FI"/>
        </w:rPr>
      </w:pPr>
      <w:r>
        <w:rPr>
          <w:rFonts w:eastAsia="Times New Roman" w:cs="Arial"/>
          <w:color w:val="333333"/>
          <w:lang w:eastAsia="fi-FI"/>
        </w:rPr>
        <w:t xml:space="preserve">Kari Suomalainen osasi hänkin keventää taakkaamme pilkaten Kekkosen lisäksi jopa Volgan lauttureita, Venäjän uhriksi joutuneita itäisten maitten viisaita, Hruštševin ruoskan alle joutuneita kansakuntia, ikeen alla heitä kuvaten. </w:t>
      </w:r>
    </w:p>
    <w:p>
      <w:pPr>
        <w:pStyle w:val="Normal"/>
        <w:shd w:fill="FFFFFF" w:val="clear"/>
        <w:rPr>
          <w:rFonts w:eastAsia="Times New Roman" w:cs="Arial"/>
          <w:color w:val="333333"/>
          <w:lang w:eastAsia="fi-FI"/>
        </w:rPr>
      </w:pPr>
      <w:r>
        <w:rPr>
          <w:rFonts w:eastAsia="Times New Roman" w:cs="Arial"/>
          <w:color w:val="333333"/>
          <w:lang w:eastAsia="fi-FI"/>
        </w:rPr>
        <w:t>Se työ palkittiin Karin parhaana ja jopa maailmalla huomatenkin. Olimme hänen hoksottimista ylpeitä mekin. Emme nähneet siinä mitään itseironiaan viittaavaa.</w:t>
      </w:r>
    </w:p>
    <w:p>
      <w:pPr>
        <w:pStyle w:val="Normal"/>
        <w:shd w:fill="FFFFFF" w:val="clear"/>
        <w:rPr>
          <w:rFonts w:eastAsia="Times New Roman" w:cs="Arial"/>
          <w:color w:val="333333"/>
          <w:lang w:eastAsia="fi-FI"/>
        </w:rPr>
      </w:pPr>
      <w:r>
        <w:rPr>
          <w:rFonts w:eastAsia="Times New Roman" w:cs="Arial"/>
          <w:color w:val="333333"/>
          <w:lang w:eastAsia="fi-FI"/>
        </w:rPr>
        <w:t>Miten mahtaisi olla tänään? Ymmärretäänkö koko kuvaa ja Karin huumoriakaan? Olemme tosikkoja eikä ole savolaisella oikein tilaa majatalossa Hämeeseen tai Pohjanmaalle eksyneenä. Helsinkiin on kotiuduttava. Moni on kertonut miten Helsinki olisi ankea paikka ilman savolaisia. Se on helppo uskoa.</w:t>
      </w:r>
    </w:p>
    <w:p>
      <w:pPr>
        <w:pStyle w:val="Normal"/>
        <w:shd w:fill="FFFFFF" w:val="clear"/>
        <w:rPr>
          <w:rFonts w:eastAsia="Times New Roman" w:cs="Arial"/>
          <w:color w:val="333333"/>
          <w:lang w:eastAsia="fi-FI"/>
        </w:rPr>
      </w:pPr>
      <w:r>
        <w:rPr>
          <w:rFonts w:eastAsia="Times New Roman" w:cs="Arial"/>
          <w:color w:val="333333"/>
          <w:lang w:eastAsia="fi-FI"/>
        </w:rPr>
        <w:t>Venäläisiä kansoja Siperiassa ja jossain Uralin takana käy sääliksi. Etenkin jos eivät osaa edes koko kieltäkään. Heitähän on liki sata kansakuntaa ja osa meillekin sukulaisia Jäämeren rannoilla asustellen. Yhdeksän aikavyöhykkeen yli on lennettävä ennekuin heidän mailleen eksyy.</w:t>
      </w:r>
    </w:p>
    <w:p>
      <w:pPr>
        <w:pStyle w:val="Normal"/>
        <w:shd w:fill="FFFFFF" w:val="clear"/>
        <w:rPr>
          <w:rFonts w:eastAsia="Times New Roman" w:cs="Arial"/>
          <w:color w:val="333333"/>
          <w:lang w:eastAsia="fi-FI"/>
        </w:rPr>
      </w:pPr>
      <w:r>
        <w:rPr>
          <w:rFonts w:eastAsia="Times New Roman" w:cs="Arial"/>
          <w:color w:val="333333"/>
          <w:lang w:eastAsia="fi-FI"/>
        </w:rPr>
        <w:t xml:space="preserve">Olen eksynyt joskus ja hyvä kun osasin pois ilman oppaita. On surullista, jos heitä aletaan pitää siellä hylkiöinä ja huonoina ihmisinä olematta venäläisiä, saati Putinin kannattajia ensinkään. Ei Siperian junassa Putinista puhuta. </w:t>
      </w:r>
    </w:p>
    <w:p>
      <w:pPr>
        <w:pStyle w:val="Normal"/>
        <w:shd w:fill="FFFFFF" w:val="clear"/>
        <w:rPr>
          <w:rFonts w:eastAsia="Times New Roman" w:cs="Arial"/>
          <w:color w:val="333333"/>
          <w:lang w:eastAsia="fi-FI"/>
        </w:rPr>
      </w:pPr>
      <w:r>
        <w:rPr>
          <w:rFonts w:eastAsia="Times New Roman" w:cs="Arial"/>
          <w:color w:val="333333"/>
          <w:lang w:eastAsia="fi-FI"/>
        </w:rPr>
        <w:t>Miltä se tuntuisi, jos meitä suomalaisia alettaisiin pitää hylkiöinä? Ihan vain sen takia että surmaisimme muutamia tuhansia ihmisiä, naisia ja lapsia, vanhuksia jossain Ukrainassa, sukulaiskansana Virossa, ja alkaisimme kosiskella kiinalaisilta ymmärrystä.</w:t>
      </w:r>
    </w:p>
    <w:p>
      <w:pPr>
        <w:pStyle w:val="Normal"/>
        <w:shd w:fill="FFFFFF" w:val="clear"/>
        <w:rPr>
          <w:rFonts w:eastAsia="Times New Roman" w:cs="Arial"/>
          <w:color w:val="333333"/>
          <w:lang w:eastAsia="fi-FI"/>
        </w:rPr>
      </w:pPr>
      <w:r>
        <w:rPr>
          <w:rFonts w:eastAsia="Times New Roman" w:cs="Arial"/>
          <w:color w:val="333333"/>
          <w:lang w:eastAsia="fi-FI"/>
        </w:rPr>
        <w:t>Ja kaikki menee muka jonkun Putinin piikkiin?? Ei kestäisi suomalaisten heikko itsetunto tuollaista kohtaloa. Pyytäisimme nöyrästi anteeksi ja jättäisimme virolaiset rauhaan. Toisiamme haukkuisimme ja pesisimme kätemme kuten nyt tapana on Suomessa ja saunassa vielä syntyenkin. Tervaa ja viinaa siinä käytettäisiin, saunan takana asia hoidettaisiin.</w:t>
      </w:r>
    </w:p>
    <w:p>
      <w:pPr>
        <w:pStyle w:val="Normal"/>
        <w:shd w:fill="FFFFFF" w:val="clear"/>
        <w:rPr>
          <w:rFonts w:eastAsia="Times New Roman" w:cs="Arial"/>
          <w:color w:val="333333"/>
          <w:lang w:eastAsia="fi-FI"/>
        </w:rPr>
      </w:pPr>
      <w:r>
        <w:rPr>
          <w:rFonts w:eastAsia="Times New Roman" w:cs="Arial"/>
          <w:color w:val="333333"/>
          <w:lang w:eastAsia="fi-FI"/>
        </w:rPr>
        <w:t>Saas nähdä kauanko kestävät venäläiset tätä kohtelua Siperiassa asuen? Lähes sata kansakuntaa ja kielialuetta voi hyvinkin alkaa rakoilla, eivät ota kaikki Putinin tautia omakseen. Ei ole jenkeilläkään helppoa pitää viittäkymmentä osavaltiotaan aina yksimielisinä ja presidentinkin valitsevat itärannikon äänillä. Juhlivat voittajaa ennen kuin Kaliforniassa ovat edes ehtineet äänestää. Suurin ja kaunein osavaltio äänineen on niissä vaaleissa pelkkä turhake.</w:t>
      </w:r>
    </w:p>
    <w:p>
      <w:pPr>
        <w:pStyle w:val="Normal"/>
        <w:shd w:fill="FFFFFF" w:val="clear"/>
        <w:rPr>
          <w:rFonts w:eastAsia="Times New Roman" w:cs="Arial"/>
          <w:color w:val="333333"/>
          <w:lang w:eastAsia="fi-FI"/>
        </w:rPr>
      </w:pPr>
      <w:r>
        <w:rPr>
          <w:rFonts w:eastAsia="Times New Roman" w:cs="Arial"/>
          <w:color w:val="333333"/>
          <w:lang w:eastAsia="fi-FI"/>
        </w:rPr>
        <w:t>Väkisten työntyvät rehellisimmät ja tunnon tuskiin tulleet naiset television uutislähetyksiinkin tänään Venäjällä. Sakkorangaistus tuli sellaisesta esiintymisestä. Vaikeaa on Putinin kohta piilotella edes omiltaan. Syntipukkia haetaan jo vimmatulla vihalla. Taistelijoita on ostettava maailman ääristä Ukrainaan heitä raahaten. Tsaarien aika taitaa olla Venäjälläkin kohta ohi?</w:t>
      </w:r>
    </w:p>
    <w:p>
      <w:pPr>
        <w:pStyle w:val="Normal"/>
        <w:shd w:fill="FFFFFF" w:val="clear"/>
        <w:rPr>
          <w:rFonts w:eastAsia="Times New Roman" w:cs="Arial"/>
          <w:color w:val="333333"/>
          <w:lang w:eastAsia="fi-FI"/>
        </w:rPr>
      </w:pPr>
      <w:r>
        <w:rPr>
          <w:rFonts w:eastAsia="Times New Roman" w:cs="Arial"/>
          <w:color w:val="333333"/>
          <w:lang w:eastAsia="fi-FI"/>
        </w:rPr>
        <w:t>Koska oppivat ihmiset, kuinka despootin hirmuvaltiaan viimeiset hetket ovat viheliäistä seurattavaa. Ei tiedä hurraisiko vai itkisi ihmisten typeryydelle. Aina tämä sama näytelmä, oli vuosisata mikä tahansa.</w:t>
      </w:r>
    </w:p>
    <w:p>
      <w:pPr>
        <w:pStyle w:val="Normal"/>
        <w:shd w:fill="FFFFFF" w:val="clear"/>
        <w:rPr>
          <w:rFonts w:eastAsia="Times New Roman" w:cs="Arial"/>
          <w:color w:val="333333"/>
          <w:lang w:eastAsia="fi-FI"/>
        </w:rPr>
      </w:pPr>
      <w:r>
        <w:rPr>
          <w:rFonts w:eastAsia="Times New Roman" w:cs="Arial"/>
          <w:color w:val="333333"/>
          <w:lang w:eastAsia="fi-FI"/>
        </w:rPr>
        <w:t>Asiantuntijat kertovat meille television ajankohtaislähetyksissä, kuinka tällaista ilmiötä on käsiteltävä ja stand up koomikot keventävät tunnelmaa. Kirjailijat kertovat pitäisikö tästä olla huolissaan. Heillä kun on paljon kollegoita juuri Venäjällä. Tosikon maineen hankkineita. Humoristi kun on tosi elämän tosikko.</w:t>
      </w:r>
    </w:p>
    <w:p>
      <w:pPr>
        <w:pStyle w:val="Normal"/>
        <w:shd w:fill="FFFFFF" w:val="clear"/>
        <w:rPr>
          <w:rFonts w:eastAsia="Times New Roman" w:cs="Arial"/>
          <w:color w:val="333333"/>
          <w:lang w:eastAsia="fi-FI"/>
        </w:rPr>
      </w:pPr>
      <w:r>
        <w:rPr>
          <w:rFonts w:eastAsia="Times New Roman" w:cs="Arial"/>
          <w:color w:val="333333"/>
          <w:lang w:eastAsia="fi-FI"/>
        </w:rPr>
        <w:t>Jotenkin olisi taas päästävä kiinni normaaliin arkeen ja pandemian jälkeen perinteisempään arkiseen flunssaankin. Ei ole ihminen juurikaan jalostunut, ellei sitten taantunut tietokoneita räplätessään.</w:t>
      </w:r>
    </w:p>
    <w:p>
      <w:pPr>
        <w:pStyle w:val="Normal"/>
        <w:shd w:fill="FFFFFF" w:val="clear"/>
        <w:rPr>
          <w:rFonts w:eastAsia="Times New Roman" w:cs="Arial"/>
          <w:color w:val="333333"/>
          <w:lang w:eastAsia="fi-FI"/>
        </w:rPr>
      </w:pPr>
      <w:r>
        <w:rPr>
          <w:rFonts w:eastAsia="Times New Roman" w:cs="Arial"/>
          <w:color w:val="333333"/>
          <w:lang w:eastAsia="fi-FI"/>
        </w:rPr>
        <w:t>Uusia keksintöjäkin käytetään vain hybridiuhkien etsimiseen ja kyberturvallisuuden rakenteluun koronasta uusimmat salaliitot netistä lukien. Paluu arkeen on ankeaa Suomessa, maailman onnellisimmassa maassa eläen.</w:t>
      </w:r>
    </w:p>
    <w:p>
      <w:pPr>
        <w:pStyle w:val="Normal"/>
        <w:shd w:fill="FFFFFF" w:val="clear"/>
        <w:rPr>
          <w:rFonts w:eastAsia="Times New Roman"/>
          <w:lang w:eastAsia="fi-FI"/>
        </w:rPr>
      </w:pPr>
      <w:r>
        <w:rPr>
          <w:rFonts w:eastAsia="Times New Roman" w:cs="Arial"/>
          <w:color w:val="333333"/>
          <w:lang w:eastAsia="fi-FI"/>
        </w:rPr>
        <w:t>Naton kannatus romahtaa sekin ja EU on se oikea haukkumisen kohde, naapurin ohella. Hae kaverit kaukaa ja viholliset naapurista. Se on suomalaisen onnen salaisuus ja selittää paljon muistakin kansantaudeistamme.</w:t>
      </w:r>
    </w:p>
    <w:p>
      <w:pPr>
        <w:pStyle w:val="Heading1"/>
        <w:rPr>
          <w:rFonts w:eastAsia="Times New Roman" w:cs="Arial"/>
          <w:color w:val="333333"/>
          <w:lang w:eastAsia="fi-FI"/>
        </w:rPr>
      </w:pPr>
      <w:bookmarkStart w:id="88" w:name="_Hlk101998972"/>
      <w:bookmarkStart w:id="89" w:name="__RefHeading__9126_1272691199"/>
      <w:bookmarkEnd w:id="89"/>
      <w:r>
        <w:rPr>
          <w:rFonts w:eastAsia="Times New Roman"/>
          <w:lang w:eastAsia="fi-FI"/>
        </w:rPr>
        <w:t xml:space="preserve">Maailman onnellisin maa ja baobabin siemenet - </w:t>
      </w:r>
      <w:bookmarkEnd w:id="88"/>
      <w:r>
        <w:rPr>
          <w:rFonts w:eastAsia="Times New Roman"/>
          <w:lang w:eastAsia="fi-FI"/>
        </w:rPr>
        <w:t>19.03.2022</w:t>
      </w:r>
    </w:p>
    <w:p>
      <w:pPr>
        <w:pStyle w:val="Normal"/>
        <w:shd w:fill="FFFFFF" w:val="clear"/>
        <w:rPr>
          <w:rFonts w:eastAsia="Times New Roman" w:cs="Arial"/>
          <w:color w:val="333333"/>
          <w:lang w:eastAsia="fi-FI"/>
        </w:rPr>
      </w:pPr>
      <w:r>
        <w:rPr>
          <w:rFonts w:eastAsia="Times New Roman" w:cs="Arial"/>
          <w:color w:val="333333"/>
          <w:lang w:eastAsia="fi-FI"/>
        </w:rPr>
        <w:t xml:space="preserve">Samaan aikaan kun Suomi valitaan jo viidennen kerran peräkkäin maailman onnellisimmaksi maaksi, Yhdysvaltain ja Kiinan päämiehet ovat keskustelleet keskenään ja hakeneet yhteistä linjaa siinä, miten asennoitua Venäjän päämiehen aikeisiin ja motiiveihin. </w:t>
      </w:r>
    </w:p>
    <w:p>
      <w:pPr>
        <w:pStyle w:val="Normal"/>
        <w:shd w:fill="FFFFFF" w:val="clear"/>
        <w:rPr>
          <w:rFonts w:eastAsia="Times New Roman" w:cs="Arial"/>
          <w:color w:val="333333"/>
          <w:lang w:eastAsia="fi-FI"/>
        </w:rPr>
      </w:pPr>
      <w:r>
        <w:rPr>
          <w:rFonts w:eastAsia="Times New Roman" w:cs="Arial"/>
          <w:color w:val="333333"/>
          <w:lang w:eastAsia="fi-FI"/>
        </w:rPr>
        <w:t>Olen varma, että tulevat sukupolvet tulevat näistä keskusteluista kirjoittamaan runsaasti. Sikäli kun heitä nyt vielä Telluksen pinnalle saa syntyä Venäjän päämiehen toimia samalla seuraten. Suomen onnesta on taas heitetty kolikkoa ennenkin eikä siihen voi luottaa.</w:t>
      </w:r>
    </w:p>
    <w:p>
      <w:pPr>
        <w:pStyle w:val="Normal"/>
        <w:shd w:fill="FFFFFF" w:val="clear"/>
        <w:rPr>
          <w:rFonts w:eastAsia="Times New Roman" w:cs="Arial"/>
          <w:color w:val="333333"/>
          <w:lang w:eastAsia="fi-FI"/>
        </w:rPr>
      </w:pPr>
      <w:r>
        <w:rPr>
          <w:rFonts w:eastAsia="Times New Roman" w:cs="Arial"/>
          <w:color w:val="333333"/>
          <w:lang w:eastAsia="fi-FI"/>
        </w:rPr>
        <w:t>Nuorempana miehenä Putin vieraili useinkin Pietarin virkamiehenä ja kaupunkinsa lähettiläänä Suomen Turussa. Olin silloin itsekin siellä usein virkaani hoitaen sekä samaan aikaan myös Oulun yliopiston tutkijana ja opettajana toimien. Pelasin ikään kuin varman päälle jo lapsena tämän oppineena. Olin lukenut kirjani baobabin siemenistä ja Pikku Prinssistä huolella. Kolmella eri kielellä, myös sillä alkuperäisellä.</w:t>
      </w:r>
    </w:p>
    <w:p>
      <w:pPr>
        <w:pStyle w:val="Normal"/>
        <w:shd w:fill="FFFFFF" w:val="clear"/>
        <w:rPr>
          <w:rFonts w:eastAsia="Times New Roman" w:cs="Arial"/>
          <w:color w:val="333333"/>
          <w:lang w:eastAsia="fi-FI"/>
        </w:rPr>
      </w:pPr>
      <w:r>
        <w:rPr>
          <w:rFonts w:eastAsia="Times New Roman" w:cs="Arial"/>
          <w:color w:val="333333"/>
          <w:lang w:eastAsia="fi-FI"/>
        </w:rPr>
        <w:t>Neuvostoliiton viimeisin virallinen päämies taas vieraili meillä Oulussa ja sai kokeilla Nokian kännykkäämme ja soittaa rimpauttaa sillä Moskovaan. Meitä oli lähinnä toimittajiksi naamioituneina useampiakin mukana ja valmiina esittämään kysymyksiä myös teknopoliksemme johtajalle, jos nyt sellainen mainoskatkos meille sallittaisiin. No ei sallittu. Gorbatšov poistui mustien autojen letkassa meitä huomaamatta.</w:t>
      </w:r>
    </w:p>
    <w:p>
      <w:pPr>
        <w:pStyle w:val="Normal"/>
        <w:shd w:fill="FFFFFF" w:val="clear"/>
        <w:rPr>
          <w:rFonts w:eastAsia="Times New Roman" w:cs="Arial"/>
          <w:color w:val="333333"/>
          <w:lang w:eastAsia="fi-FI"/>
        </w:rPr>
      </w:pPr>
      <w:r>
        <w:rPr>
          <w:rFonts w:eastAsia="Times New Roman" w:cs="Arial"/>
          <w:color w:val="333333"/>
          <w:lang w:eastAsia="fi-FI"/>
        </w:rPr>
        <w:t>Mukana oli kuitenkin myös turkulainen kanssani saman sosiologian laitoksen tohtori Mauno Koivisto, nyt kuitenkin presidentin ominaisuudessa ja odottaen, koska tulee se hetki, jolloin vuoden 1947 Pariisin rauhanneuvottelujen rasitteet Suomelle voitaisiin unohtaa turhina. Eihän sitä kauan tarvinnut odotella.</w:t>
      </w:r>
    </w:p>
    <w:p>
      <w:pPr>
        <w:pStyle w:val="Normal"/>
        <w:shd w:fill="FFFFFF" w:val="clear"/>
        <w:rPr>
          <w:rFonts w:eastAsia="Times New Roman" w:cs="Arial"/>
          <w:color w:val="333333"/>
          <w:lang w:eastAsia="fi-FI"/>
        </w:rPr>
      </w:pPr>
      <w:r>
        <w:rPr>
          <w:rFonts w:eastAsia="Times New Roman" w:cs="Arial"/>
          <w:color w:val="333333"/>
          <w:lang w:eastAsia="fi-FI"/>
        </w:rPr>
        <w:t xml:space="preserve">Noita aikoja muistellen olen pohtinut usein myös Putinin paikkaa tuossa ajassa ja myöhemmin tässä hetkessä pietarilaisena virkamiehenä ja Turun ystävyyskaupungin edustajana Turussa usein vieraillenkin. Eihän aikuinen mies, keski-ikää jo kulkevana, ole voinut olla kovinkaan paljon poikkeava siitä Putinista, jota seuraamme tänään Ukrainaa puhdistaen Turkuakin suuremmista kaupungeista ne maan tasalle pommittaen. </w:t>
      </w:r>
    </w:p>
    <w:p>
      <w:pPr>
        <w:pStyle w:val="Normal"/>
        <w:shd w:fill="FFFFFF" w:val="clear"/>
        <w:rPr>
          <w:rFonts w:eastAsia="Times New Roman" w:cs="Arial"/>
          <w:color w:val="333333"/>
          <w:lang w:eastAsia="fi-FI"/>
        </w:rPr>
      </w:pPr>
      <w:r>
        <w:rPr>
          <w:rFonts w:eastAsia="Times New Roman" w:cs="Arial"/>
          <w:color w:val="333333"/>
          <w:lang w:eastAsia="fi-FI"/>
        </w:rPr>
        <w:t xml:space="preserve">Mikä tähän Turussa kohtaamaamme mieheen on mennyt? Tätä samaa vaikuttaa pohtivan vaikkapa toistaiseksi ensimmäinen ja ainut naispresidenttimmekin. Ja hän nyt taisi tuntea Putinin paremmin kuin meistä kukaan toinen nykyisen presidenttimme ohella. </w:t>
      </w:r>
    </w:p>
    <w:p>
      <w:pPr>
        <w:pStyle w:val="Normal"/>
        <w:shd w:fill="FFFFFF" w:val="clear"/>
        <w:rPr>
          <w:rFonts w:eastAsia="Times New Roman" w:cs="Arial"/>
          <w:color w:val="333333"/>
          <w:lang w:eastAsia="fi-FI"/>
        </w:rPr>
      </w:pPr>
      <w:r>
        <w:rPr>
          <w:rFonts w:eastAsia="Times New Roman" w:cs="Arial"/>
          <w:color w:val="333333"/>
          <w:lang w:eastAsia="fi-FI"/>
        </w:rPr>
        <w:t xml:space="preserve">Kuljeskeliko Putin aikanaan Pietarin pikkuvirkamiehenä Turussa pohtien, miltä nämä kauniit kaupungit näyttäisivät raunioiksi pommitettuina? Ymmärsivätkö Turussa ja Pietarissa millaista miestä olivat kouluttamassa? </w:t>
      </w:r>
    </w:p>
    <w:p>
      <w:pPr>
        <w:pStyle w:val="Normal"/>
        <w:shd w:fill="FFFFFF" w:val="clear"/>
        <w:rPr>
          <w:rFonts w:eastAsia="Times New Roman" w:cs="Arial"/>
          <w:color w:val="333333"/>
          <w:lang w:eastAsia="fi-FI"/>
        </w:rPr>
      </w:pPr>
      <w:r>
        <w:rPr>
          <w:rFonts w:eastAsia="Times New Roman" w:cs="Arial"/>
          <w:color w:val="333333"/>
          <w:lang w:eastAsia="fi-FI"/>
        </w:rPr>
        <w:t>Suomalainen kirjailija Veikko Huovinen kuvasi Adolf Hitlerin kirjassaan “Veitikka” miehenä, joka kantoi syvää vihaa Saksaa kohtaan ja halusi raunioittaa juuri sen. Se kun selitti hänen omituisen käyttäytymisensä etenkin omaa kansaansa Saksaa kohtaan. Nauroi makean naurun, kun Saksa paloi poroiksi ja lensi sen yli kohti Etelä-Amerikan tarjoamia iloja.</w:t>
      </w:r>
    </w:p>
    <w:p>
      <w:pPr>
        <w:pStyle w:val="Normal"/>
        <w:shd w:fill="FFFFFF" w:val="clear"/>
        <w:rPr>
          <w:rFonts w:eastAsia="Times New Roman" w:cs="Arial"/>
          <w:color w:val="333333"/>
          <w:lang w:eastAsia="fi-FI"/>
        </w:rPr>
      </w:pPr>
      <w:r>
        <w:rPr>
          <w:rFonts w:eastAsia="Times New Roman" w:cs="Arial"/>
          <w:color w:val="333333"/>
          <w:lang w:eastAsia="fi-FI"/>
        </w:rPr>
        <w:t>Onko tässä nyt jotain samaa tautia takana? Ovatko Venäjällä tutustuneet Huovisen kirjoihin? Onko luettu liiaksi omia kirjailijoita? Vai onko lukutaito vuosien varrella rapautunut sekin? Mitä järkeä on raunioittaa uskomattoman kauniita kaupunkeja Mustanmeren rannalla, jonne venäläiset niin usein ovat lomaviikkonsa suunnanneet ja kauneimmat romanssinsa Odessassa kokeneet.</w:t>
      </w:r>
    </w:p>
    <w:p>
      <w:pPr>
        <w:pStyle w:val="Normal"/>
        <w:shd w:fill="FFFFFF" w:val="clear"/>
        <w:rPr>
          <w:rFonts w:eastAsia="Times New Roman" w:cs="Arial"/>
          <w:color w:val="333333"/>
          <w:lang w:eastAsia="fi-FI"/>
        </w:rPr>
      </w:pPr>
      <w:r>
        <w:rPr>
          <w:rFonts w:eastAsia="Times New Roman" w:cs="Arial"/>
          <w:color w:val="333333"/>
          <w:lang w:eastAsia="fi-FI"/>
        </w:rPr>
        <w:t>Hellyttävän aikuisten sadun, Pikku Prinssin kirjoittanut ensimmäisen maailmansodan lentäjä kuvasi planeettaa, jossa kitkemättä jääneistä baobabin siemenistä kasvoi jättiläisiä, jotka juurillaan lopulta räjäyttivät koko planeetan. Niitä oli vaikea erottaa pois kitkemällä hyödyllisistä ja vaarattomista siemenistä.</w:t>
      </w:r>
    </w:p>
    <w:p>
      <w:pPr>
        <w:pStyle w:val="Normal"/>
        <w:shd w:fill="FFFFFF" w:val="clear"/>
        <w:rPr>
          <w:rFonts w:eastAsia="Times New Roman" w:cs="Arial"/>
          <w:color w:val="333333"/>
          <w:lang w:eastAsia="fi-FI"/>
        </w:rPr>
      </w:pPr>
      <w:r>
        <w:rPr>
          <w:rFonts w:eastAsia="Times New Roman" w:cs="Arial"/>
          <w:color w:val="333333"/>
          <w:lang w:eastAsia="fi-FI"/>
        </w:rPr>
        <w:t>Toki Pikku Prinssi kiersi matkallaan muitakin planeettoja ja samalla ihmisluonnon myös kauneimpia hetkiä hakien. Kaunosielu oli tämän kirjan kirjoittaja, ajattelin lukiessani sen lapsena lahjaksi saaneena.</w:t>
      </w:r>
    </w:p>
    <w:p>
      <w:pPr>
        <w:pStyle w:val="Normal"/>
        <w:shd w:fill="FFFFFF" w:val="clear"/>
        <w:rPr>
          <w:rFonts w:eastAsia="Times New Roman" w:cs="Arial"/>
          <w:color w:val="333333"/>
          <w:lang w:eastAsia="fi-FI"/>
        </w:rPr>
      </w:pPr>
      <w:r>
        <w:rPr>
          <w:rFonts w:eastAsia="Times New Roman" w:cs="Arial"/>
          <w:color w:val="333333"/>
          <w:lang w:eastAsia="fi-FI"/>
        </w:rPr>
        <w:t xml:space="preserve">Itse pidin eniten maantieteilijän planeetasta ja hänen työskentelytavoistaan. Olen tavannut tällaisia tapauksia maantieteen kouluttajien kohdalla useitakin. Maantieteilijä ei itse työhuoneestaan juurikaan poistunut vaan lähetti matkaan apulaisiaan. Ilmiö on itselleni tuttu juuri maantieteen opinnoistani ja myöhemmin opettajana ja tutkijana myös omia opettajiani aikanaan tarkkaillen. </w:t>
      </w:r>
    </w:p>
    <w:p>
      <w:pPr>
        <w:pStyle w:val="Normal"/>
        <w:shd w:fill="FFFFFF" w:val="clear"/>
        <w:rPr>
          <w:rFonts w:eastAsia="Times New Roman" w:cs="Arial"/>
          <w:color w:val="333333"/>
          <w:lang w:eastAsia="fi-FI"/>
        </w:rPr>
      </w:pPr>
      <w:r>
        <w:rPr>
          <w:rFonts w:eastAsia="Times New Roman" w:cs="Arial"/>
          <w:color w:val="333333"/>
          <w:lang w:eastAsia="fi-FI"/>
        </w:rPr>
        <w:t>Näiden tutkimusmatkailijoiden oli tuotava maantieteilijälle näytteitä matkoiltaan. Jos tutkimusmatkailija tiedettiin juoppouteen taipuvaiseksi tai muuten epäluotettavaksi, hänen havaintonsa maantieteilijä merkitsi muistiin vain lyijykynällä ja kehnolle paperillekin.</w:t>
      </w:r>
    </w:p>
    <w:p>
      <w:pPr>
        <w:pStyle w:val="Normal"/>
        <w:shd w:fill="FFFFFF" w:val="clear"/>
        <w:rPr>
          <w:rFonts w:eastAsia="Times New Roman" w:cs="Arial"/>
          <w:color w:val="333333"/>
          <w:lang w:eastAsia="fi-FI"/>
        </w:rPr>
      </w:pPr>
      <w:r>
        <w:rPr>
          <w:rFonts w:eastAsia="Times New Roman" w:cs="Arial"/>
          <w:color w:val="333333"/>
          <w:lang w:eastAsia="fi-FI"/>
        </w:rPr>
        <w:t xml:space="preserve">Sen sijaan luotettavien apulaisten ja tutkimusmatkaajien löydökset hän kirjasi huolella kalliille paperille ja kauniilla käsialalla. Tätä lukiessani ymmärsin jo varhain lapsena, mikä minua maantieteen laitoksella tulisi odottamaan. Varoin sitä ja valitsin useampia laitoksia ja yliopistoja sekä hakien myös omaa paperia ja kyniä, joilla kirjoitella. </w:t>
      </w:r>
    </w:p>
    <w:p>
      <w:pPr>
        <w:pStyle w:val="Normal"/>
        <w:shd w:fill="FFFFFF" w:val="clear"/>
        <w:rPr>
          <w:rFonts w:eastAsia="Times New Roman" w:cs="Arial"/>
          <w:color w:val="333333"/>
          <w:lang w:eastAsia="fi-FI"/>
        </w:rPr>
      </w:pPr>
      <w:r>
        <w:rPr>
          <w:rFonts w:eastAsia="Times New Roman" w:cs="Arial"/>
          <w:color w:val="333333"/>
          <w:lang w:eastAsia="fi-FI"/>
        </w:rPr>
        <w:t xml:space="preserve">Kovasti rakastetun kirjan kirjoittaja valitsi itselleen ammatin, joka oli yksi maailman lyhytkestoisimmista. Hänestä kun tuli ensimmäisen maailmansodan taistelulentäjä. Heidän ikänsä laskettiin muutamissa minuuteissa. Kauniita ja opettavaisia kirjoja kirjoittavat valitsevat usein tällaisia ratkaisuja. </w:t>
      </w:r>
    </w:p>
    <w:p>
      <w:pPr>
        <w:pStyle w:val="Normal"/>
        <w:shd w:fill="FFFFFF" w:val="clear"/>
        <w:rPr>
          <w:rFonts w:eastAsia="Times New Roman" w:cs="Arial"/>
          <w:color w:val="333333"/>
          <w:lang w:eastAsia="fi-FI"/>
        </w:rPr>
      </w:pPr>
      <w:r>
        <w:rPr>
          <w:rFonts w:eastAsia="Times New Roman" w:cs="Arial"/>
          <w:color w:val="333333"/>
          <w:lang w:eastAsia="fi-FI"/>
        </w:rPr>
        <w:t xml:space="preserve">Ei ihmisistä aina arvaa mitä tekevät ja miksi vaikka olisi kuinka ihmistieteitä opiskellut. Luonnontieteitä opiskellen saan sentään jonkinlaisen kompassin, jolla kartan tukemana voi suunnistaakin ja hankkia mielikuvan olevansa joltisenkin oikeilla jäljillä. </w:t>
      </w:r>
    </w:p>
    <w:p>
      <w:pPr>
        <w:pStyle w:val="Normal"/>
        <w:shd w:fill="FFFFFF" w:val="clear"/>
        <w:rPr>
          <w:rFonts w:eastAsia="Times New Roman" w:cs="Arial"/>
          <w:color w:val="333333"/>
          <w:lang w:eastAsia="fi-FI"/>
        </w:rPr>
      </w:pPr>
      <w:r>
        <w:rPr>
          <w:rFonts w:eastAsia="Times New Roman" w:cs="Arial"/>
          <w:color w:val="333333"/>
          <w:lang w:eastAsia="fi-FI"/>
        </w:rPr>
        <w:t>En nyt suosittele kolmannen maailmansodan lietsojien tukemista miltään suunnalta. Niinpä baobabien siemenet on osattava viimeistää taimina kitkeä pois ajoissa. Kirjojen kirjoittajat taas voisivat valita itselleen ammatin, josta ei ole syytä olla huolissaan.</w:t>
      </w:r>
    </w:p>
    <w:p>
      <w:pPr>
        <w:pStyle w:val="Normal"/>
        <w:shd w:fill="FFFFFF" w:val="clear"/>
        <w:rPr>
          <w:rFonts w:eastAsia="Times New Roman" w:cs="Arial"/>
          <w:color w:val="333333"/>
          <w:lang w:eastAsia="fi-FI"/>
        </w:rPr>
      </w:pPr>
      <w:r>
        <w:rPr>
          <w:rFonts w:eastAsia="Times New Roman" w:cs="Arial"/>
          <w:color w:val="333333"/>
          <w:lang w:eastAsia="fi-FI"/>
        </w:rPr>
        <w:t>Jo viidennen kerran maailman onnellisimmaksi maaksi valitun maan kansalaiset ovat tästä osanneet huolehtia ajoissa. Jonkun on kuitenkin huolehdittava myös kirjailijoistamme. Maailman lyhytikäisin ammatti ei sovi heille ensinkään.</w:t>
      </w:r>
    </w:p>
    <w:p>
      <w:pPr>
        <w:pStyle w:val="Normal"/>
        <w:shd w:fill="FFFFFF" w:val="clear"/>
        <w:rPr>
          <w:rFonts w:eastAsia="Times New Roman" w:cs="Arial"/>
          <w:color w:val="333333"/>
          <w:lang w:eastAsia="fi-FI"/>
        </w:rPr>
      </w:pPr>
      <w:r>
        <w:rPr>
          <w:rFonts w:eastAsia="Times New Roman" w:cs="Arial"/>
          <w:color w:val="333333"/>
          <w:lang w:eastAsia="fi-FI"/>
        </w:rPr>
        <w:t>Omat kynät on syytä hankkia ajoissa nekin ja paperin kanssa voi olla varminta hankkia myös riittävä määrä metsää sekä kyky kadota maisemista silloin, kun baobabien siemenet ovat jo kasvaneet paljon ohi oman kasvuston. Ei siinä ole enää kirjailijalla muuta tehtävissä. Oli kynä sitten vaikka kuinka terävä ja paperi liidulla käsiteltyä, hybridin ja kybermaailman torjuntaan myrkytetty.</w:t>
      </w:r>
    </w:p>
    <w:p>
      <w:pPr>
        <w:pStyle w:val="Normal"/>
        <w:shd w:fill="FFFFFF" w:val="clear"/>
        <w:rPr>
          <w:rFonts w:eastAsia="Times New Roman"/>
          <w:lang w:eastAsia="fi-FI"/>
        </w:rPr>
      </w:pPr>
      <w:r>
        <w:rPr>
          <w:rFonts w:eastAsia="Times New Roman" w:cs="Arial"/>
          <w:color w:val="333333"/>
          <w:lang w:eastAsia="fi-FI"/>
        </w:rPr>
        <w:t>Jos löydät baobab-puun sydämestäsi, revi se ulos juurineen, koska sen siemenet tarjoavat suojan pelolle, epävarmuudelle, petokselle ja raivolle… Tee niin kuin Pikku prinssi teki. Hän poisti jättiläismäisten baobab-puiden siemenet pieneltä planeetaltaan joka aamu. Hän teki sen koska hän pelkäsi, että ne voisivat kasvaa liian isoiksi. Jos niin tapahtuisi, niiden valtavat juuret tuhoaisivat kaiken tunnetun ja rakastetun.</w:t>
      </w:r>
    </w:p>
    <w:p>
      <w:pPr>
        <w:pStyle w:val="Heading1"/>
        <w:rPr>
          <w:rFonts w:eastAsia="Times New Roman" w:cs="Arial"/>
          <w:color w:val="333333"/>
          <w:lang w:eastAsia="fi-FI"/>
        </w:rPr>
      </w:pPr>
      <w:bookmarkStart w:id="90" w:name="_Hlk101999022"/>
      <w:bookmarkStart w:id="91" w:name="__RefHeading__9128_1272691199"/>
      <w:bookmarkEnd w:id="91"/>
      <w:r>
        <w:rPr>
          <w:rFonts w:eastAsia="Times New Roman"/>
          <w:lang w:eastAsia="fi-FI"/>
        </w:rPr>
        <w:t>Matka kohti kurjuusindeksiä – stagflaatiota 2008–2022 -</w:t>
      </w:r>
      <w:bookmarkEnd w:id="90"/>
      <w:r>
        <w:rPr>
          <w:rFonts w:eastAsia="Times New Roman"/>
          <w:lang w:eastAsia="fi-FI"/>
        </w:rPr>
        <w:t xml:space="preserve"> 21.03.2022</w:t>
      </w:r>
    </w:p>
    <w:p>
      <w:pPr>
        <w:pStyle w:val="Normal"/>
        <w:shd w:fill="FFFFFF" w:val="clear"/>
        <w:rPr>
          <w:rFonts w:eastAsia="Times New Roman" w:cs="Arial"/>
          <w:color w:val="333333"/>
          <w:lang w:eastAsia="fi-FI"/>
        </w:rPr>
      </w:pPr>
      <w:r>
        <w:rPr>
          <w:rFonts w:eastAsia="Times New Roman" w:cs="Arial"/>
          <w:color w:val="333333"/>
          <w:lang w:eastAsia="fi-FI"/>
        </w:rPr>
        <w:t>Venäjän nykyinen sota ja talousromahdus saivat alkunsa maanantaina 9. elokuuta 1999. Sinä päivänä demokraattisen Venäjän ensimmäinen presidentti Boris Jeltsin kertoi nimittävänsä pääministeriksi turvallisuuspalvelu FSB:n johtajan Vladimir Putinin. Kaikkien ällistykseksi Jeltsin jatkoi toivovansa, että suurelle yleisölle tuntemattomasta Putinista tulisi hänen seuraajansa.</w:t>
      </w:r>
    </w:p>
    <w:p>
      <w:pPr>
        <w:pStyle w:val="Normal"/>
        <w:shd w:fill="FFFFFF" w:val="clear"/>
        <w:rPr>
          <w:rFonts w:eastAsia="Times New Roman" w:cs="Arial"/>
          <w:color w:val="333333"/>
          <w:lang w:eastAsia="fi-FI"/>
        </w:rPr>
      </w:pPr>
      <w:r>
        <w:rPr>
          <w:rFonts w:eastAsia="Times New Roman" w:cs="Arial"/>
          <w:color w:val="333333"/>
          <w:lang w:eastAsia="fi-FI"/>
        </w:rPr>
        <w:t>Tosin oli sotaan ja romahdukseen toinenkin syy, mutta se tarina on jo 1700-luvulta alkanut ja jatkui sitten bolsevikkivallankumoukseen 1900-luvun alussa. Silloin kaksi rinnakkaista vallankäyttäjää, maallinen ja henkinen, lopetettiin ja jäi vain tsaari ja kommunistit. Näin sotakaan ei ollut enää pyhää sotaa, saati ammattilaisten käymää teknisin välinen, diplomatian jatkamista toisin keinoin, vaan pelkkä rikos ja vandaalia hävitystä Ukrainassa.</w:t>
      </w:r>
    </w:p>
    <w:p>
      <w:pPr>
        <w:pStyle w:val="Normal"/>
        <w:shd w:fill="FFFFFF" w:val="clear"/>
        <w:rPr>
          <w:rFonts w:eastAsia="Times New Roman" w:cs="Arial"/>
          <w:color w:val="333333"/>
          <w:lang w:eastAsia="fi-FI"/>
        </w:rPr>
      </w:pPr>
      <w:r>
        <w:rPr>
          <w:rFonts w:eastAsia="Times New Roman" w:cs="Arial"/>
          <w:color w:val="333333"/>
          <w:lang w:eastAsia="fi-FI"/>
        </w:rPr>
        <w:t>Niinpä kasakkapäällikkö ja samalla tsaarina itsensä kokeva Putin johtaa rosvojoukkojaan tänään Ukrainan aroilla ja huikean kauniit kaupungit hävittäen. Tätä julmaa ilmiötä kutsutaan lännessä sodaksi… miksi ihmeessä? Sodalla on säännöt ja sotilailla kurinsa se on ollut aina ammattilaisten työtä, arvostettukin ammattina.</w:t>
      </w:r>
    </w:p>
    <w:p>
      <w:pPr>
        <w:pStyle w:val="Normal"/>
        <w:shd w:fill="FFFFFF" w:val="clear"/>
        <w:rPr>
          <w:rFonts w:eastAsia="Times New Roman" w:cs="Arial"/>
          <w:color w:val="333333"/>
          <w:lang w:eastAsia="fi-FI"/>
        </w:rPr>
      </w:pPr>
      <w:r>
        <w:rPr>
          <w:rFonts w:eastAsia="Times New Roman" w:cs="Arial"/>
          <w:color w:val="333333"/>
          <w:lang w:eastAsia="fi-FI"/>
        </w:rPr>
        <w:t>Putinin kohdalla sotarikokset ovat ryöstelevien ja raiskaavien rikollisten mieletöntä elämöintiä lapsia ja vanhuksia kodeistaan häätäen ja ne hävittäen. Vuosituhantiset kulttuurin jäljetkin pommitetaan ohjuksin raunioiksi ja sitä vielä ylpeillenkin. Eivät nämä ole sotilaita, vandalismi joukot Ukrainassa. Myöhemmin kokoontuu joka tapauksessa kansainvälinen oikeus ja arvioi heidän rikoksensa.</w:t>
      </w:r>
    </w:p>
    <w:p>
      <w:pPr>
        <w:pStyle w:val="Normal"/>
        <w:shd w:fill="FFFFFF" w:val="clear"/>
        <w:rPr>
          <w:rFonts w:eastAsia="Times New Roman" w:cs="Arial"/>
          <w:color w:val="333333"/>
          <w:lang w:eastAsia="fi-FI"/>
        </w:rPr>
      </w:pPr>
      <w:r>
        <w:rPr>
          <w:rFonts w:eastAsia="Times New Roman" w:cs="Arial"/>
          <w:color w:val="333333"/>
          <w:lang w:eastAsia="fi-FI"/>
        </w:rPr>
        <w:t xml:space="preserve">Ellei sitten niiden laatu ja määrä ala olla toisen maailmasodan lopun tapaan japanilaiset kaupungit raunioittavia atomipommeja näiden kohdalla kokeillen. Nythän se ei ole lainkaan tarpeellista edes vahingossa. </w:t>
      </w:r>
    </w:p>
    <w:p>
      <w:pPr>
        <w:pStyle w:val="Normal"/>
        <w:shd w:fill="FFFFFF" w:val="clear"/>
        <w:rPr>
          <w:rFonts w:eastAsia="Times New Roman" w:cs="Arial"/>
          <w:color w:val="333333"/>
          <w:lang w:eastAsia="fi-FI"/>
        </w:rPr>
      </w:pPr>
      <w:r>
        <w:rPr>
          <w:rFonts w:eastAsia="Times New Roman" w:cs="Arial"/>
          <w:color w:val="333333"/>
          <w:lang w:eastAsia="fi-FI"/>
        </w:rPr>
        <w:t>Me kun jo tiedämme tuloksenkin. Oletamme että ihminen on noista ajoista ikään kuin jalostunut, on lajina asteen verran viisastunut. Sitä sopii epäillä.</w:t>
      </w:r>
    </w:p>
    <w:p>
      <w:pPr>
        <w:pStyle w:val="Normal"/>
        <w:shd w:fill="FFFFFF" w:val="clear"/>
        <w:rPr>
          <w:rFonts w:eastAsia="Times New Roman" w:cs="Arial"/>
          <w:b/>
          <w:b/>
          <w:bCs/>
          <w:color w:val="333333"/>
          <w:lang w:eastAsia="fi-FI"/>
        </w:rPr>
      </w:pPr>
      <w:r>
        <w:rPr>
          <w:rFonts w:eastAsia="Times New Roman" w:cs="Arial"/>
          <w:color w:val="333333"/>
          <w:lang w:eastAsia="fi-FI"/>
        </w:rPr>
        <w:t xml:space="preserve">Sen sijaan me kyllä tiedämme mitä ydinvoima ja -aseet saavat aikaan eikä niiden käytöllä ole muita perusteita kuin tapa vahingoittaa ihmisenä olemisen kaikkia niitä pyhiä arvoja, joita kulttuurimme edustaa uskoen antropologian ja etenkin strukturalismin isien pyhiin löydöksiimme. </w:t>
      </w:r>
    </w:p>
    <w:p>
      <w:pPr>
        <w:pStyle w:val="Normal"/>
        <w:spacing w:lineRule="auto" w:line="256" w:before="0" w:after="160"/>
        <w:rPr>
          <w:rFonts w:eastAsia="Times New Roman" w:cs="Arial"/>
          <w:b/>
          <w:b/>
          <w:bCs/>
          <w:color w:val="333333"/>
          <w:lang w:eastAsia="fi-FI"/>
        </w:rPr>
      </w:pPr>
      <w:r>
        <w:rPr>
          <w:rFonts w:eastAsia="Times New Roman" w:cs="Arial"/>
          <w:b/>
          <w:bCs/>
          <w:color w:val="333333"/>
          <w:lang w:eastAsia="fi-FI"/>
        </w:rPr>
      </w:r>
      <w:bookmarkStart w:id="92" w:name="_Hlk101999056"/>
      <w:bookmarkStart w:id="93" w:name="_Hlk101999056"/>
      <w:r>
        <w:br w:type="page"/>
      </w:r>
    </w:p>
    <w:p>
      <w:pPr>
        <w:pStyle w:val="Normal"/>
        <w:shd w:fill="FFFFFF" w:val="clear"/>
        <w:rPr>
          <w:rFonts w:eastAsia="Times New Roman" w:cs="Arial"/>
          <w:color w:val="333333"/>
          <w:lang w:eastAsia="fi-FI"/>
        </w:rPr>
      </w:pPr>
      <w:bookmarkStart w:id="94" w:name="_Hlk101999056"/>
      <w:r>
        <w:rPr>
          <w:rFonts w:eastAsia="Times New Roman" w:cs="Arial"/>
          <w:color w:val="333333"/>
          <w:lang w:eastAsia="fi-FI"/>
        </w:rPr>
        <w:t xml:space="preserve">Muistoja liki vuosikymmenen takaa. Oli varmasti varoitettu. </w:t>
      </w:r>
      <w:bookmarkEnd w:id="94"/>
      <w:r>
        <w:rPr>
          <w:rFonts w:eastAsia="Times New Roman" w:cs="Arial"/>
          <w:color w:val="333333"/>
          <w:lang w:eastAsia="fi-FI"/>
        </w:rPr>
        <w:t>Posted on 03/21/2016 by Matti Luostarinen</w:t>
      </w:r>
    </w:p>
    <w:p>
      <w:pPr>
        <w:pStyle w:val="Normal"/>
        <w:shd w:fill="FFFFFF" w:val="clear"/>
        <w:rPr>
          <w:rFonts w:eastAsia="Times New Roman" w:cs="Arial"/>
          <w:color w:val="333333"/>
          <w:lang w:eastAsia="fi-FI"/>
        </w:rPr>
      </w:pPr>
      <w:r>
        <w:rPr>
          <w:rFonts w:eastAsia="Times New Roman" w:cs="Arial"/>
          <w:color w:val="333333"/>
          <w:lang w:eastAsia="fi-FI"/>
        </w:rPr>
        <w:t>Oheinen blogini on kirjoitettu ennen kuntavaaleja vuonna 2008. Aikaa on siis jo reilusti yli vuosikymmen. Ja silloin olin keskustan ehdokkaana. Ääniä tuli Forssassa parikymmentä. Oli kuulemma liian synkkää puhetta ja turhaa varoittelua, professoritason puhetta. Ei voinut ymmärtää.</w:t>
      </w:r>
    </w:p>
    <w:p>
      <w:pPr>
        <w:pStyle w:val="Normal"/>
        <w:shd w:fill="FFFFFF" w:val="clear"/>
        <w:rPr>
          <w:rFonts w:eastAsia="Times New Roman" w:cs="Arial"/>
          <w:color w:val="333333"/>
          <w:lang w:eastAsia="fi-FI"/>
        </w:rPr>
      </w:pPr>
      <w:r>
        <w:rPr>
          <w:rFonts w:eastAsia="Times New Roman" w:cs="Arial"/>
          <w:color w:val="333333"/>
          <w:lang w:eastAsia="fi-FI"/>
        </w:rPr>
        <w:t xml:space="preserve">Nyt voisi jo ymmärtääkin, kun synkkyyttä on kestänyt pandemioineen riittävästi ja eurooppalainen sotakin uskottava ilmiönä. Nato alkaa olla suomalaisen ainut turvarakenne, johon voi jollakin tapaa ripustautua. Aurinko nousee taas vaihteeksi lännestä ja laskee itään. </w:t>
      </w:r>
    </w:p>
    <w:p>
      <w:pPr>
        <w:pStyle w:val="Normal"/>
        <w:shd w:fill="FFFFFF" w:val="clear"/>
        <w:rPr>
          <w:rFonts w:eastAsia="Times New Roman" w:cs="Arial"/>
          <w:color w:val="333333"/>
          <w:lang w:eastAsia="fi-FI"/>
        </w:rPr>
      </w:pPr>
      <w:r>
        <w:rPr>
          <w:rFonts w:eastAsia="Times New Roman" w:cs="Arial"/>
          <w:color w:val="333333"/>
          <w:lang w:eastAsia="fi-FI"/>
        </w:rPr>
        <w:t>Kunnan väkiluku on sekin romahtanut. Seutukunnan yhteistyö on edelleen jäissä ja vihanpito jatkuu, kouluista riidellään eikä uuttakaan saisi rakentaa vanhoja lopettaa. Kiinteistöt torin ympäriltä ovat tyhjentyneet nekin.</w:t>
      </w:r>
    </w:p>
    <w:p>
      <w:pPr>
        <w:pStyle w:val="Normal"/>
        <w:shd w:fill="FFFFFF" w:val="clear"/>
        <w:rPr>
          <w:rFonts w:eastAsia="Times New Roman" w:cs="Arial"/>
          <w:color w:val="333333"/>
          <w:lang w:eastAsia="fi-FI"/>
        </w:rPr>
      </w:pPr>
      <w:r>
        <w:rPr>
          <w:rFonts w:eastAsia="Times New Roman" w:cs="Arial"/>
          <w:color w:val="333333"/>
          <w:lang w:eastAsia="fi-FI"/>
        </w:rPr>
        <w:t>Tein tuolloin lisäksi säästöjämme varten viiden kohdan ohjelman kunnassamme toteutettavaksi. Nyt sitä sitten toteuttavat hallituksessa. Piti perustaa jopa oma puoluekin. Tai herättää vanha henkiin. Tosin osa näistä herättelijöistä oli mukana vain saadakseen menneen maailman tyhjät tynnyrit taas kerran kolisemaan.</w:t>
      </w:r>
    </w:p>
    <w:p>
      <w:pPr>
        <w:pStyle w:val="Normal"/>
        <w:shd w:fill="FFFFFF" w:val="clear"/>
        <w:rPr>
          <w:rFonts w:eastAsia="Times New Roman" w:cs="Arial"/>
          <w:b/>
          <w:b/>
          <w:bCs/>
          <w:color w:val="333333"/>
          <w:lang w:eastAsia="fi-FI"/>
        </w:rPr>
      </w:pPr>
      <w:r>
        <w:rPr>
          <w:rFonts w:eastAsia="Times New Roman" w:cs="Arial"/>
          <w:color w:val="333333"/>
          <w:lang w:eastAsia="fi-FI"/>
        </w:rPr>
        <w:t>Odotettavissa pitkä ja syvä lama, hallitus joka vuodelle erikseen.</w:t>
      </w:r>
    </w:p>
    <w:p>
      <w:pPr>
        <w:pStyle w:val="Normal"/>
        <w:shd w:fill="FFFFFF" w:val="clear"/>
        <w:rPr>
          <w:rFonts w:eastAsia="Times New Roman" w:cs="Arial"/>
          <w:color w:val="333333"/>
          <w:lang w:eastAsia="fi-FI"/>
        </w:rPr>
      </w:pPr>
      <w:bookmarkStart w:id="95" w:name="_Hlk101999110"/>
      <w:bookmarkEnd w:id="95"/>
      <w:r>
        <w:rPr>
          <w:rFonts w:eastAsia="Times New Roman" w:cs="Arial"/>
          <w:b/>
          <w:bCs/>
          <w:color w:val="333333"/>
          <w:lang w:eastAsia="fi-FI"/>
        </w:rPr>
        <w:t>Jäitä hattuun kuntapäättäjät – lamasta tulee syvin 1930-luvun jälkeen.</w:t>
      </w:r>
      <w:r>
        <w:rPr/>
        <w:t xml:space="preserve"> </w:t>
      </w:r>
      <w:r>
        <w:rPr>
          <w:rFonts w:eastAsia="Times New Roman" w:cs="Arial"/>
          <w:b/>
          <w:bCs/>
          <w:color w:val="333333"/>
          <w:lang w:eastAsia="fi-FI"/>
        </w:rPr>
        <w:t>Posted on 10/09/2008 by Matti Luostarinen</w:t>
      </w:r>
    </w:p>
    <w:p>
      <w:pPr>
        <w:pStyle w:val="Normal"/>
        <w:shd w:fill="FFFFFF" w:val="clear"/>
        <w:rPr>
          <w:rFonts w:eastAsia="Times New Roman" w:cs="Arial"/>
          <w:b/>
          <w:b/>
          <w:bCs/>
          <w:color w:val="333333"/>
          <w:lang w:eastAsia="fi-FI"/>
        </w:rPr>
      </w:pPr>
      <w:bookmarkStart w:id="96" w:name="_Hlk101999110"/>
      <w:bookmarkEnd w:id="96"/>
      <w:r>
        <w:rPr>
          <w:rFonts w:eastAsia="Times New Roman" w:cs="Arial"/>
          <w:color w:val="333333"/>
          <w:lang w:eastAsia="fi-FI"/>
        </w:rPr>
        <w:t>Missä kansainvälisen luottokriisin jäljet näkyvät ensimmäisenä? Paitsi tietysti suurissa finanssitaloissa, jotka eivät luota toisiinsa, eikä raha virtaa vakuudettomilla lyhytaikaisilla luotoilla. Suuret finanssijätit eivät pärjää yön yli lainoilla, kun kukaan ei luota, vaikka roskapankki ja keskuspankit, siis me veronmaksajat, ostamme vakuudettomat joukkolainat itsellemme.</w:t>
      </w:r>
    </w:p>
    <w:p>
      <w:pPr>
        <w:pStyle w:val="Normal"/>
        <w:spacing w:lineRule="auto" w:line="256" w:before="0" w:after="160"/>
        <w:rPr>
          <w:rFonts w:eastAsia="Times New Roman" w:cs="Arial"/>
          <w:b/>
          <w:b/>
          <w:bCs/>
          <w:color w:val="333333"/>
          <w:lang w:eastAsia="fi-FI"/>
        </w:rPr>
      </w:pPr>
      <w:r>
        <w:rPr>
          <w:rFonts w:eastAsia="Times New Roman" w:cs="Arial"/>
          <w:b/>
          <w:bCs/>
          <w:color w:val="333333"/>
          <w:lang w:eastAsia="fi-FI"/>
        </w:rPr>
      </w:r>
      <w:r>
        <w:br w:type="page"/>
      </w:r>
    </w:p>
    <w:p>
      <w:pPr>
        <w:pStyle w:val="Normal"/>
        <w:shd w:fill="FFFFFF" w:val="clear"/>
        <w:rPr>
          <w:rFonts w:eastAsia="Times New Roman" w:cs="Arial"/>
          <w:color w:val="333333"/>
          <w:lang w:eastAsia="fi-FI"/>
        </w:rPr>
      </w:pPr>
      <w:r>
        <w:rPr>
          <w:rFonts w:eastAsia="Times New Roman" w:cs="Arial"/>
          <w:b/>
          <w:bCs/>
          <w:color w:val="333333"/>
          <w:lang w:eastAsia="fi-FI"/>
        </w:rPr>
        <w:t>Raha katosi jonnekin</w:t>
      </w:r>
    </w:p>
    <w:p>
      <w:pPr>
        <w:pStyle w:val="Normal"/>
        <w:shd w:fill="FFFFFF" w:val="clear"/>
        <w:rPr>
          <w:rFonts w:eastAsia="Times New Roman" w:cs="Arial"/>
          <w:color w:val="333333"/>
          <w:lang w:eastAsia="fi-FI"/>
        </w:rPr>
      </w:pPr>
      <w:r>
        <w:rPr>
          <w:rFonts w:eastAsia="Times New Roman" w:cs="Arial"/>
          <w:color w:val="333333"/>
          <w:lang w:eastAsia="fi-FI"/>
        </w:rPr>
        <w:t xml:space="preserve">Kun raha ei liiku luottamuspulassa eteenpäin, se häviää kuin vesi sorsan selästä. Ensimmäisenä alkavat kärsiä luottolamasta ne suuret tai pienemmät yritykset, jotka eivät saakaan tilauksiaan. </w:t>
      </w:r>
    </w:p>
    <w:p>
      <w:pPr>
        <w:pStyle w:val="Normal"/>
        <w:shd w:fill="FFFFFF" w:val="clear"/>
        <w:rPr>
          <w:rFonts w:eastAsia="Times New Roman" w:cs="Arial"/>
          <w:color w:val="333333"/>
          <w:lang w:eastAsia="fi-FI"/>
        </w:rPr>
      </w:pPr>
      <w:r>
        <w:rPr>
          <w:rFonts w:eastAsia="Times New Roman" w:cs="Arial"/>
          <w:color w:val="333333"/>
          <w:lang w:eastAsia="fi-FI"/>
        </w:rPr>
        <w:t xml:space="preserve">Tilaukset loppuvat, kun asiakkaat eivät saa rahoitusta ehtyviltä luottomarkkinoilta. Se on kuin jättimäinen puu, jossa ehtyvä vesi erämaassa estää juurien saamasta ravinteita veden mukana. </w:t>
      </w:r>
    </w:p>
    <w:p>
      <w:pPr>
        <w:pStyle w:val="Normal"/>
        <w:shd w:fill="FFFFFF" w:val="clear"/>
        <w:rPr>
          <w:rFonts w:eastAsia="Times New Roman" w:cs="Arial"/>
          <w:color w:val="333333"/>
          <w:lang w:eastAsia="fi-FI"/>
        </w:rPr>
      </w:pPr>
      <w:r>
        <w:rPr>
          <w:rFonts w:eastAsia="Times New Roman" w:cs="Arial"/>
          <w:color w:val="333333"/>
          <w:lang w:eastAsia="fi-FI"/>
        </w:rPr>
        <w:t>Ensimmäisenä alkavat kuihtua hyvässäkin kunnossa olevat lehvistöt. Siitä sen tunnistaakin ja ehtii vielä toimiakin.</w:t>
      </w:r>
    </w:p>
    <w:p>
      <w:pPr>
        <w:pStyle w:val="Normal"/>
        <w:shd w:fill="FFFFFF" w:val="clear"/>
        <w:rPr>
          <w:rFonts w:eastAsia="Times New Roman" w:cs="Arial"/>
          <w:b/>
          <w:b/>
          <w:bCs/>
          <w:color w:val="333333"/>
          <w:lang w:eastAsia="fi-FI"/>
        </w:rPr>
      </w:pPr>
      <w:r>
        <w:rPr>
          <w:rFonts w:eastAsia="Times New Roman" w:cs="Arial"/>
          <w:color w:val="333333"/>
          <w:lang w:eastAsia="fi-FI"/>
        </w:rPr>
        <w:t>Näin alkavat talouden laman ensimmäiset merkit, kun suuret auton valmistajat iloittavat supistavansa tuotantoaan tai ohjelmistovalmistajat kertovat henkilöstölleen olevan aika ottaa ylityövapaat ennen irtisanomisia. Vielä tällöin periferia ja maaseutu ei tiedä lamasta mitään.</w:t>
      </w:r>
    </w:p>
    <w:p>
      <w:pPr>
        <w:pStyle w:val="Normal"/>
        <w:shd w:fill="FFFFFF" w:val="clear"/>
        <w:rPr>
          <w:rFonts w:eastAsia="Times New Roman" w:cs="Arial"/>
          <w:color w:val="333333"/>
          <w:lang w:eastAsia="fi-FI"/>
        </w:rPr>
      </w:pPr>
      <w:r>
        <w:rPr>
          <w:rFonts w:eastAsia="Times New Roman" w:cs="Arial"/>
          <w:b/>
          <w:bCs/>
          <w:color w:val="333333"/>
          <w:lang w:eastAsia="fi-FI"/>
        </w:rPr>
        <w:t>Jäitä hattuun kuntapäättäjät</w:t>
      </w:r>
    </w:p>
    <w:p>
      <w:pPr>
        <w:pStyle w:val="Normal"/>
        <w:shd w:fill="FFFFFF" w:val="clear"/>
        <w:rPr>
          <w:rFonts w:eastAsia="Times New Roman" w:cs="Arial"/>
          <w:color w:val="333333"/>
          <w:lang w:eastAsia="fi-FI"/>
        </w:rPr>
      </w:pPr>
      <w:r>
        <w:rPr>
          <w:rFonts w:eastAsia="Times New Roman" w:cs="Arial"/>
          <w:color w:val="333333"/>
          <w:lang w:eastAsia="fi-FI"/>
        </w:rPr>
        <w:t>Vielä nyt tilauskirjat ovat täynnä pienen seutukaupungin yrittäjän tai kunnan talous kunnossa. Useimmissa Euroopan valtioissa kuitenkin pienet ja keskisuuret yritykset ovat olleet hyvin valmistautuneita ensi vuodelle odotettuun huonompaan tilauskantaan, alkavaan lamaan. Saksassa, meille tärkeimmissä vientimaassa, talouskasvun on ennustettu pysähtyvän ensi vuonna.</w:t>
      </w:r>
    </w:p>
    <w:p>
      <w:pPr>
        <w:pStyle w:val="Normal"/>
        <w:shd w:fill="FFFFFF" w:val="clear"/>
        <w:rPr>
          <w:rFonts w:eastAsia="Times New Roman" w:cs="Arial"/>
          <w:b/>
          <w:b/>
          <w:bCs/>
          <w:color w:val="333333"/>
          <w:lang w:eastAsia="fi-FI"/>
        </w:rPr>
      </w:pPr>
      <w:r>
        <w:rPr>
          <w:rFonts w:eastAsia="Times New Roman" w:cs="Arial"/>
          <w:color w:val="333333"/>
          <w:lang w:eastAsia="fi-FI"/>
        </w:rPr>
        <w:t>Suomalaisten tulisi toimia nyt ilman 1990-luvun alun paniikkia. Suomalaisten pankkien ei kuuluisi nyt järkkyä, vaikka kansainvälinen finanssimaailma on käytännössä tehnyt kaiken tehtävän kuralla olevassa onnettomassa tilanteessa.</w:t>
      </w:r>
    </w:p>
    <w:p>
      <w:pPr>
        <w:pStyle w:val="Normal"/>
        <w:shd w:fill="FFFFFF" w:val="clear"/>
        <w:rPr>
          <w:rFonts w:eastAsia="Times New Roman" w:cs="Arial"/>
          <w:color w:val="333333"/>
          <w:lang w:eastAsia="fi-FI"/>
        </w:rPr>
      </w:pPr>
      <w:r>
        <w:rPr>
          <w:rFonts w:eastAsia="Times New Roman" w:cs="Arial"/>
          <w:b/>
          <w:bCs/>
          <w:color w:val="333333"/>
          <w:lang w:eastAsia="fi-FI"/>
        </w:rPr>
        <w:t>Onko aluetalous kunnossa?</w:t>
      </w:r>
    </w:p>
    <w:p>
      <w:pPr>
        <w:pStyle w:val="Normal"/>
        <w:shd w:fill="FFFFFF" w:val="clear"/>
        <w:rPr>
          <w:rFonts w:eastAsia="Times New Roman" w:cs="Arial"/>
          <w:color w:val="333333"/>
          <w:lang w:eastAsia="fi-FI"/>
        </w:rPr>
      </w:pPr>
      <w:r>
        <w:rPr>
          <w:rFonts w:eastAsia="Times New Roman" w:cs="Arial"/>
          <w:color w:val="333333"/>
          <w:lang w:eastAsia="fi-FI"/>
        </w:rPr>
        <w:t>Suomella on joitakin hyvin toimivia talouden aloja, vaikka verotuksemme onkin vielä liian korkea ja julkista sektoria joudutaan supistamaan. Tätä kuntavaaleihin lähtevät eivät uskalla ääneen sanoa.</w:t>
      </w:r>
    </w:p>
    <w:p>
      <w:pPr>
        <w:pStyle w:val="Normal"/>
        <w:shd w:fill="FFFFFF" w:val="clear"/>
        <w:rPr>
          <w:rFonts w:eastAsia="Times New Roman" w:cs="Arial"/>
          <w:color w:val="333333"/>
          <w:lang w:eastAsia="fi-FI"/>
        </w:rPr>
      </w:pPr>
      <w:r>
        <w:rPr>
          <w:rFonts w:eastAsia="Times New Roman" w:cs="Arial"/>
          <w:color w:val="333333"/>
          <w:lang w:eastAsia="fi-FI"/>
        </w:rPr>
        <w:t>Ne, jotka nyt investoivat, luottavat maksukykyiseen talouteen, ei ylikuumenneeseen talousalueeseen ja velkaisiin kuntiin. Velkainen kunta on yhtä ongelmallinen hoidettava nyt kuin Islannin kansantalous. Toki Venäjä tukee konkurssissa olevaa, mutta ei toki pyyteettömästi sekään. Idän suunta on muutenkin ongelmallinen ja voi jonain päivänä sulkeutua kokonaan.</w:t>
      </w:r>
    </w:p>
    <w:p>
      <w:pPr>
        <w:pStyle w:val="Normal"/>
        <w:shd w:fill="FFFFFF" w:val="clear"/>
        <w:rPr>
          <w:rFonts w:eastAsia="Times New Roman" w:cs="Arial"/>
          <w:b/>
          <w:b/>
          <w:bCs/>
          <w:color w:val="333333"/>
          <w:lang w:eastAsia="fi-FI"/>
        </w:rPr>
      </w:pPr>
      <w:r>
        <w:rPr>
          <w:rFonts w:eastAsia="Times New Roman" w:cs="Arial"/>
          <w:color w:val="333333"/>
          <w:lang w:eastAsia="fi-FI"/>
        </w:rPr>
        <w:t>Sieltä kun puuttuu kahden kulttuurin luoma vakaus ja moraali, lännelle tutumpi normisto ja laki, jota noudattaa. Se hävitettiin jo 1700-luvulla ja vahvistettiin bolsevikkien noustessa valtaa ja kirkon ovien sulkeutuessa. Luostarilaitoksen lampuotien jälkeläisenä sen on oivaltanut ja kokenut 1850-luvun juhannuspäivästä alkaen. Kirkkoveneeksi kutsutun hukkuminen oli liiankin konkreettinen varoitus muuttuvasta ajasta.</w:t>
      </w:r>
    </w:p>
    <w:p>
      <w:pPr>
        <w:pStyle w:val="Normal"/>
        <w:shd w:fill="FFFFFF" w:val="clear"/>
        <w:rPr>
          <w:rFonts w:eastAsia="Times New Roman" w:cs="Arial"/>
          <w:color w:val="333333"/>
          <w:lang w:eastAsia="fi-FI"/>
        </w:rPr>
      </w:pPr>
      <w:r>
        <w:rPr>
          <w:rFonts w:eastAsia="Times New Roman" w:cs="Arial"/>
          <w:b/>
          <w:bCs/>
          <w:color w:val="333333"/>
          <w:lang w:eastAsia="fi-FI"/>
        </w:rPr>
        <w:t>Miten on kuntanne velanhoito – yksinkö hoidatte?</w:t>
      </w:r>
    </w:p>
    <w:p>
      <w:pPr>
        <w:pStyle w:val="Normal"/>
        <w:shd w:fill="FFFFFF" w:val="clear"/>
        <w:rPr>
          <w:rFonts w:eastAsia="Times New Roman" w:cs="Arial"/>
          <w:color w:val="333333"/>
          <w:lang w:eastAsia="fi-FI"/>
        </w:rPr>
      </w:pPr>
      <w:r>
        <w:rPr>
          <w:rFonts w:eastAsia="Times New Roman" w:cs="Arial"/>
          <w:color w:val="333333"/>
          <w:lang w:eastAsia="fi-FI"/>
        </w:rPr>
        <w:t>Velan suuri määrä on ensimmäinen rahoitusmarkkinoita heilutellut ja ennenaikaisen laman aiheuttanut oma syymme. Kun pankit kasvavat liian suuriksi, alkaa aluetalouden ongelma painaa päälle.</w:t>
      </w:r>
    </w:p>
    <w:p>
      <w:pPr>
        <w:pStyle w:val="Normal"/>
        <w:shd w:fill="FFFFFF" w:val="clear"/>
        <w:rPr>
          <w:rFonts w:eastAsia="Times New Roman" w:cs="Arial"/>
          <w:b/>
          <w:b/>
          <w:bCs/>
          <w:color w:val="333333"/>
          <w:lang w:eastAsia="fi-FI"/>
        </w:rPr>
      </w:pPr>
      <w:r>
        <w:rPr>
          <w:rFonts w:eastAsia="Times New Roman" w:cs="Arial"/>
          <w:color w:val="333333"/>
          <w:lang w:eastAsia="fi-FI"/>
        </w:rPr>
        <w:t>Markkinaehtoisen toiminnan rahoittaminen on työlästä, jos pankin oma talous ylittää reilusti kotivaltion tai alueen bruttokansantuotteen. Nyt sitten olisi tarvetta laajemmalle talousalueelle. Samaa ajatellaan idässäkin ja se on siellä pohtien vaarallista rajoillamme. Siihen ei riitä pelkkä kirkkovene ja sen hukuttaminen.</w:t>
      </w:r>
    </w:p>
    <w:p>
      <w:pPr>
        <w:pStyle w:val="Normal"/>
        <w:shd w:fill="FFFFFF" w:val="clear"/>
        <w:rPr>
          <w:rFonts w:eastAsia="Times New Roman" w:cs="Arial"/>
          <w:color w:val="333333"/>
          <w:lang w:eastAsia="fi-FI"/>
        </w:rPr>
      </w:pPr>
      <w:r>
        <w:rPr>
          <w:rFonts w:eastAsia="Times New Roman" w:cs="Arial"/>
          <w:b/>
          <w:bCs/>
          <w:color w:val="333333"/>
          <w:lang w:eastAsia="fi-FI"/>
        </w:rPr>
        <w:t>Maksat itse pankinjohtajan palkan</w:t>
      </w:r>
    </w:p>
    <w:p>
      <w:pPr>
        <w:pStyle w:val="Normal"/>
        <w:shd w:fill="FFFFFF" w:val="clear"/>
        <w:rPr>
          <w:rFonts w:eastAsia="Times New Roman" w:cs="Arial"/>
          <w:color w:val="333333"/>
          <w:lang w:eastAsia="fi-FI"/>
        </w:rPr>
      </w:pPr>
      <w:r>
        <w:rPr>
          <w:rFonts w:eastAsia="Times New Roman" w:cs="Arial"/>
          <w:color w:val="333333"/>
          <w:lang w:eastAsia="fi-FI"/>
        </w:rPr>
        <w:t>Uudet finanssialan tuotteet, uudet innovaatiot, olivat harkitsemattomia. Pankkien riskit kasvoivat mahdottomiksi uusista olemattomista tuotteista ja sellaisista yksilöistä, avainhenkilöistä pankeissa, joiden palkkiojärjestelmät kannustivat vastuuttomaan toimintaan. Tuttua Suomea 1990-luvun alusta.</w:t>
      </w:r>
    </w:p>
    <w:p>
      <w:pPr>
        <w:pStyle w:val="Normal"/>
        <w:shd w:fill="FFFFFF" w:val="clear"/>
        <w:rPr>
          <w:rFonts w:eastAsia="Times New Roman" w:cs="Arial"/>
          <w:b/>
          <w:b/>
          <w:bCs/>
          <w:color w:val="333333"/>
          <w:lang w:eastAsia="fi-FI"/>
        </w:rPr>
      </w:pPr>
      <w:r>
        <w:rPr>
          <w:rFonts w:eastAsia="Times New Roman" w:cs="Arial"/>
          <w:color w:val="333333"/>
          <w:lang w:eastAsia="fi-FI"/>
        </w:rPr>
        <w:t>Pankinjohtajan henkilökohtainen palkka on mitä suuremmassa määrin samalla tavalla kiinni veronmaksajasta kuin kunnanjohtajan. Tämän alkavat oppia nyt myös suurpankit Yhdysvalloissa valtion ottaessa pankit omistukseensa, sosialisoidessaan niitä.</w:t>
      </w:r>
    </w:p>
    <w:p>
      <w:pPr>
        <w:pStyle w:val="Normal"/>
        <w:shd w:fill="FFFFFF" w:val="clear"/>
        <w:rPr>
          <w:rFonts w:eastAsia="Times New Roman" w:cs="Arial"/>
          <w:color w:val="333333"/>
          <w:lang w:eastAsia="fi-FI"/>
        </w:rPr>
      </w:pPr>
      <w:r>
        <w:rPr>
          <w:rFonts w:eastAsia="Times New Roman" w:cs="Arial"/>
          <w:b/>
          <w:bCs/>
          <w:color w:val="333333"/>
          <w:lang w:eastAsia="fi-FI"/>
        </w:rPr>
        <w:t>Oletko konepajan alihankinnassa?</w:t>
      </w:r>
    </w:p>
    <w:p>
      <w:pPr>
        <w:pStyle w:val="Normal"/>
        <w:shd w:fill="FFFFFF" w:val="clear"/>
        <w:rPr>
          <w:rFonts w:eastAsia="Times New Roman" w:cs="Arial"/>
          <w:color w:val="333333"/>
          <w:lang w:eastAsia="fi-FI"/>
        </w:rPr>
      </w:pPr>
      <w:r>
        <w:rPr>
          <w:rFonts w:eastAsia="Times New Roman" w:cs="Arial"/>
          <w:color w:val="333333"/>
          <w:lang w:eastAsia="fi-FI"/>
        </w:rPr>
        <w:t>Suomalaisten valtionyritysten, erityisesti konepajojen arvo on romahtanut vuoden alusta vajaaseen puoleen Koneesta, Metsosta, Rautaruukin ja Outokummun kautta Nokiaan ja Neste Oiliin. Samoin ovat sulaneet syyskuun aikana kaikkien rahastojemme arvot. Arvon pudotus on historian suurin.</w:t>
      </w:r>
    </w:p>
    <w:p>
      <w:pPr>
        <w:pStyle w:val="Normal"/>
        <w:shd w:fill="FFFFFF" w:val="clear"/>
        <w:rPr>
          <w:rFonts w:eastAsia="Times New Roman" w:cs="Arial"/>
          <w:color w:val="333333"/>
          <w:lang w:eastAsia="fi-FI"/>
        </w:rPr>
      </w:pPr>
      <w:r>
        <w:rPr>
          <w:rFonts w:eastAsia="Times New Roman" w:cs="Arial"/>
          <w:color w:val="333333"/>
          <w:lang w:eastAsia="fi-FI"/>
        </w:rPr>
        <w:t xml:space="preserve">Rahastosäästäjät vetävät sijoituksiaan pois etenkin lyhyen koron rahastoista. Turvallisista onkin tullut tappiollisia. Turbulentin luonnetta kuvaa se, että tuottoisin rahastoluokka näyttäisi nyt olevan vuoden jaksolla pitkän koron rahastot. </w:t>
      </w:r>
    </w:p>
    <w:p>
      <w:pPr>
        <w:pStyle w:val="Normal"/>
        <w:shd w:fill="FFFFFF" w:val="clear"/>
        <w:rPr>
          <w:rFonts w:eastAsia="Times New Roman" w:cs="Arial"/>
          <w:b/>
          <w:b/>
          <w:bCs/>
          <w:color w:val="333333"/>
          <w:lang w:eastAsia="fi-FI"/>
        </w:rPr>
      </w:pPr>
      <w:r>
        <w:rPr>
          <w:rFonts w:eastAsia="Times New Roman" w:cs="Arial"/>
          <w:color w:val="333333"/>
          <w:lang w:eastAsia="fi-FI"/>
        </w:rPr>
        <w:t>Ensi vuonna niidenkin kohdalla olemme viisaampia, kun tiedämme omien pankkiemme talletussuojan. Nyt rahojemme kerrotaan olevan vielä turvassa.</w:t>
      </w:r>
    </w:p>
    <w:p>
      <w:pPr>
        <w:pStyle w:val="Normal"/>
        <w:shd w:fill="FFFFFF" w:val="clear"/>
        <w:rPr>
          <w:rFonts w:eastAsia="Times New Roman" w:cs="Arial"/>
          <w:color w:val="333333"/>
          <w:lang w:eastAsia="fi-FI"/>
        </w:rPr>
      </w:pPr>
      <w:r>
        <w:rPr>
          <w:rFonts w:eastAsia="Times New Roman" w:cs="Arial"/>
          <w:b/>
          <w:bCs/>
          <w:color w:val="333333"/>
          <w:lang w:eastAsia="fi-FI"/>
        </w:rPr>
        <w:t>Luotatko valtiosi viisauteen – teetkö tunnevalintoja vaaleissa?</w:t>
      </w:r>
    </w:p>
    <w:p>
      <w:pPr>
        <w:pStyle w:val="Normal"/>
        <w:shd w:fill="FFFFFF" w:val="clear"/>
        <w:rPr>
          <w:rFonts w:eastAsia="Times New Roman" w:cs="Arial"/>
          <w:color w:val="333333"/>
          <w:lang w:eastAsia="fi-FI"/>
        </w:rPr>
      </w:pPr>
      <w:r>
        <w:rPr>
          <w:rFonts w:eastAsia="Times New Roman" w:cs="Arial"/>
          <w:color w:val="333333"/>
          <w:lang w:eastAsia="fi-FI"/>
        </w:rPr>
        <w:t>Järkyttävintä on huomata miten voimattomia kansallisvaltiot ovat yrityksissään saada maailman laajuinen finanssikriisi talttumaan. Euroopassa pörssikurssit ovat nyt alimmillaan vuoden 2003 tason ja synkkyyttä lisää valuuttarahaston IMF muutenkin synkkä talouskatsaus.</w:t>
      </w:r>
    </w:p>
    <w:p>
      <w:pPr>
        <w:pStyle w:val="Normal"/>
        <w:shd w:fill="FFFFFF" w:val="clear"/>
        <w:rPr>
          <w:rFonts w:eastAsia="Times New Roman" w:cs="Arial"/>
          <w:color w:val="333333"/>
          <w:lang w:eastAsia="fi-FI"/>
        </w:rPr>
      </w:pPr>
      <w:r>
        <w:rPr>
          <w:rFonts w:eastAsia="Times New Roman" w:cs="Arial"/>
          <w:color w:val="333333"/>
          <w:lang w:eastAsia="fi-FI"/>
        </w:rPr>
        <w:t>Puhutaan kehittyneiden talouksien, siis meidän, vaarallisimmasta shokista sitten 1930-luvun. Tähän on ensi vuonna varauduttava kuntajohtajien lupauksissaan kuntavaaleissa.</w:t>
      </w:r>
    </w:p>
    <w:p>
      <w:pPr>
        <w:pStyle w:val="Normal"/>
        <w:shd w:fill="FFFFFF" w:val="clear"/>
        <w:rPr>
          <w:rFonts w:eastAsia="Times New Roman" w:cs="Arial"/>
          <w:b/>
          <w:b/>
          <w:bCs/>
          <w:color w:val="333333"/>
          <w:lang w:eastAsia="fi-FI"/>
        </w:rPr>
      </w:pPr>
      <w:r>
        <w:rPr>
          <w:rFonts w:eastAsia="Times New Roman" w:cs="Arial"/>
          <w:color w:val="333333"/>
          <w:lang w:eastAsia="fi-FI"/>
        </w:rPr>
        <w:t>Olemme menossa kohti pisintä lamaamme emmekä ole varautuneet siihen mitenkään. Olen kirjoittanut tästä kauan ja sen rakenteista, julkishallinnosta ja suurista ikäluokistamme, elämisestä yli varojemme. Ei suuren ikäluokan ehdoilla eläminen ole koko ajan mahdollista pienille ikäluokillemme. Tämän nyt lapsikin ymmärtää, suurten ikäluokkien lapset.</w:t>
      </w:r>
    </w:p>
    <w:p>
      <w:pPr>
        <w:pStyle w:val="Normal"/>
        <w:spacing w:lineRule="auto" w:line="256" w:before="0" w:after="160"/>
        <w:rPr>
          <w:rFonts w:eastAsia="Times New Roman" w:cs="Arial"/>
          <w:b/>
          <w:b/>
          <w:bCs/>
          <w:color w:val="333333"/>
          <w:lang w:eastAsia="fi-FI"/>
        </w:rPr>
      </w:pPr>
      <w:r>
        <w:rPr>
          <w:rFonts w:eastAsia="Times New Roman" w:cs="Arial"/>
          <w:b/>
          <w:bCs/>
          <w:color w:val="333333"/>
          <w:lang w:eastAsia="fi-FI"/>
        </w:rPr>
      </w:r>
      <w:r>
        <w:br w:type="page"/>
      </w:r>
    </w:p>
    <w:p>
      <w:pPr>
        <w:pStyle w:val="Normal"/>
        <w:shd w:fill="FFFFFF" w:val="clear"/>
        <w:rPr>
          <w:rFonts w:eastAsia="Times New Roman" w:cs="Arial"/>
          <w:color w:val="333333"/>
          <w:lang w:eastAsia="fi-FI"/>
        </w:rPr>
      </w:pPr>
      <w:r>
        <w:rPr>
          <w:rFonts w:eastAsia="Times New Roman" w:cs="Arial"/>
          <w:b/>
          <w:bCs/>
          <w:color w:val="333333"/>
          <w:lang w:eastAsia="fi-FI"/>
        </w:rPr>
        <w:t>Odottaako meitä vielä kurjuusindeksikin?</w:t>
      </w:r>
    </w:p>
    <w:p>
      <w:pPr>
        <w:pStyle w:val="Normal"/>
        <w:shd w:fill="FFFFFF" w:val="clear"/>
        <w:rPr>
          <w:rFonts w:eastAsia="Times New Roman" w:cs="Arial"/>
          <w:color w:val="333333"/>
          <w:lang w:eastAsia="fi-FI"/>
        </w:rPr>
      </w:pPr>
      <w:r>
        <w:rPr>
          <w:rFonts w:eastAsia="Times New Roman" w:cs="Arial"/>
          <w:color w:val="333333"/>
          <w:lang w:eastAsia="fi-FI"/>
        </w:rPr>
        <w:t>Suomalaisittain vuosi 2011 oli traumaattinen ja toki myös vuosi 2009. Enkö minä näin ennustanut kirjassani Arctic Babylon 2011? Kirjahan oli kirjoitettu jo 1970-luvulla. Maailmalla taas kauhisteltiin enemmän vuotta 2012, jolloin Mayakansan ennusteet alkoivat tulla tutuiksi.</w:t>
      </w:r>
    </w:p>
    <w:p>
      <w:pPr>
        <w:pStyle w:val="Normal"/>
        <w:shd w:fill="FFFFFF" w:val="clear"/>
        <w:rPr>
          <w:rFonts w:eastAsia="Times New Roman" w:cs="Arial"/>
          <w:lang w:eastAsia="fi-FI"/>
        </w:rPr>
      </w:pPr>
      <w:r>
        <w:rPr>
          <w:rFonts w:eastAsia="Times New Roman" w:cs="Arial"/>
          <w:color w:val="333333"/>
          <w:lang w:eastAsia="fi-FI"/>
        </w:rPr>
        <w:t>On siis aika tehdä kurkistus vuoteen 2012 ja muistella aikoja, jolloin kirjoitin medioihimme käsitteestä stagflaatio – ilmiöstä, jota ei kuuluisi olla enää olemassakaan.</w:t>
      </w:r>
    </w:p>
    <w:p>
      <w:pPr>
        <w:pStyle w:val="Normal"/>
        <w:shd w:fill="FFFFFF" w:val="clear"/>
        <w:rPr>
          <w:rFonts w:eastAsia="Times New Roman" w:cs="Arial"/>
          <w:lang w:eastAsia="fi-FI"/>
        </w:rPr>
      </w:pPr>
      <w:r>
        <w:rPr>
          <w:rFonts w:eastAsia="Times New Roman" w:cs="Arial"/>
          <w:lang w:eastAsia="fi-FI"/>
        </w:rPr>
        <w:t>Tänään Wikipedia ohittaa sen lyhyesti näin: Stagflaation esiintymisellä Yhdysvalloissa 1970-luvulla on suuri historiallinen merkitys taloustieteissä. Stagflaatio ilmiönä oli ristiriidassa taloustieteen keynesiläisen koulukunnan kehittämän Phillipsin käyrän kanssa. Phillipsin käyrän mukaan stagflaation ei pitäisi olla mahdollista.</w:t>
      </w:r>
    </w:p>
    <w:p>
      <w:pPr>
        <w:pStyle w:val="Normal"/>
        <w:shd w:fill="FFFFFF" w:val="clear"/>
        <w:rPr>
          <w:rFonts w:eastAsia="Times New Roman" w:cs="Arial"/>
          <w:color w:val="333333"/>
          <w:lang w:eastAsia="fi-FI"/>
        </w:rPr>
      </w:pPr>
      <w:r>
        <w:rPr>
          <w:rFonts w:eastAsia="Times New Roman" w:cs="Arial"/>
          <w:lang w:eastAsia="fi-FI"/>
        </w:rPr>
        <w:t>Hieman aikaisemmin keynesiläinen näkemys inflaation luonteesta oli joutunut tulilinjalle, ja 1970-luvulla myös keynesiläisten keskeisiin teorioihin kuuluva Phillipsin käyrä joutui kyseenalaistamisen kohteeksi. Keynesiläiselle koulukunnalle muodostui vastustajia, koska sen teoriat eivät selittäneet todellisuutta. Teorian tueksi esitettiin vielä NAIRU-teoria, jonka mukaan pitkällä aikavälillä työttömyys ei riipu inflaatiosta. Sille jotkut nauroivat.</w:t>
      </w:r>
    </w:p>
    <w:p>
      <w:pPr>
        <w:pStyle w:val="Normal"/>
        <w:shd w:fill="FFFFFF" w:val="clear"/>
        <w:rPr>
          <w:rFonts w:eastAsia="Times New Roman" w:cs="Arial"/>
          <w:color w:val="333333"/>
          <w:lang w:eastAsia="fi-FI"/>
        </w:rPr>
      </w:pPr>
      <w:r>
        <w:rPr>
          <w:rFonts w:eastAsia="Times New Roman" w:cs="Arial"/>
          <w:color w:val="333333"/>
          <w:lang w:eastAsia="fi-FI"/>
        </w:rPr>
        <w:t xml:space="preserve">Silti monet taloustutkijat olivat valmiita luopumaan kokonaan keynesiläisistä ajatuksista niiden sisältämien </w:t>
      </w:r>
      <w:r>
        <w:rPr>
          <w:rFonts w:eastAsia="Times New Roman" w:cs="Arial"/>
          <w:lang w:eastAsia="fi-FI"/>
        </w:rPr>
        <w:t>epäjohdonmukaisuuksien vuoksi, eivätkä kaikki enää pitäneet keynesiläisyyttä siinä arvossa kuin aikaisemmin. Keynesiläistä koulukuntaa edustava Paul Krugman on painottanut, että koko teoriaa ei voida hylätä Phillipsin käyrän ongelmien takia. Monetaristien mukaan stagflaatio voidaan paremmin selittää rahan kvantiteettiteorialla ja työmarkkinoiden jäykkyydellä.</w:t>
      </w:r>
    </w:p>
    <w:p>
      <w:pPr>
        <w:pStyle w:val="Normal"/>
        <w:shd w:fill="FFFFFF" w:val="clear"/>
        <w:rPr>
          <w:rFonts w:eastAsia="Times New Roman" w:cs="Arial"/>
          <w:b/>
          <w:b/>
          <w:bCs/>
          <w:color w:val="333333"/>
          <w:lang w:eastAsia="fi-FI"/>
        </w:rPr>
      </w:pPr>
      <w:r>
        <w:rPr>
          <w:rFonts w:eastAsia="Times New Roman" w:cs="Arial"/>
          <w:color w:val="333333"/>
          <w:lang w:eastAsia="fi-FI"/>
        </w:rPr>
        <w:t>Nyt korkean tytöttömyyden ja velkaantumisen sekä koronan aiheuttamien poikkeusolojen aikana meidän on syytä palauttaa mieliin mitä kurjuusindeksi tarkoittaa ja miksi meillä on nyt syytä varoa samaan aikaan syntyvää inflaatiota.</w:t>
      </w:r>
    </w:p>
    <w:p>
      <w:pPr>
        <w:pStyle w:val="Normal"/>
        <w:shd w:fill="FFFFFF" w:val="clear"/>
        <w:rPr>
          <w:rFonts w:eastAsia="Times New Roman" w:cs="Arial"/>
          <w:color w:val="333333"/>
          <w:lang w:eastAsia="fi-FI"/>
        </w:rPr>
      </w:pPr>
      <w:bookmarkStart w:id="97" w:name="_Hlk101999182"/>
      <w:r>
        <w:rPr>
          <w:rFonts w:eastAsia="Times New Roman" w:cs="Arial"/>
          <w:b/>
          <w:bCs/>
          <w:color w:val="333333"/>
          <w:lang w:eastAsia="fi-FI"/>
        </w:rPr>
        <w:t xml:space="preserve">Stagflaation, kurjuusindeksin, syvenevä varjo - </w:t>
      </w:r>
      <w:bookmarkEnd w:id="97"/>
      <w:r>
        <w:rPr>
          <w:rFonts w:eastAsia="Times New Roman" w:cs="Arial"/>
          <w:b/>
          <w:bCs/>
          <w:color w:val="333333"/>
          <w:lang w:eastAsia="fi-FI"/>
        </w:rPr>
        <w:t>23. heinäkuuta 2012</w:t>
      </w:r>
    </w:p>
    <w:p>
      <w:pPr>
        <w:pStyle w:val="Normal"/>
        <w:shd w:fill="FFFFFF" w:val="clear"/>
        <w:rPr>
          <w:rFonts w:eastAsia="Times New Roman" w:cs="Arial"/>
          <w:color w:val="333333"/>
          <w:lang w:eastAsia="fi-FI"/>
        </w:rPr>
      </w:pPr>
      <w:r>
        <w:rPr>
          <w:rFonts w:eastAsia="Times New Roman" w:cs="Arial"/>
          <w:color w:val="333333"/>
          <w:lang w:eastAsia="fi-FI"/>
        </w:rPr>
        <w:t>Stagflaatio on yhdistelmä käsitteistä stagnaatio (pysähtyneisyys) ja inflaatio (hintojen nousu). Öljykriisin yhteydessä koimme samaan aikaan laman, suurtyöttömyyden ja korkean inflaation. Yleensä suurtyöttömyydellä ja lamalla sekä inflaatiolla on käänteinen riippuvuus.</w:t>
      </w:r>
    </w:p>
    <w:p>
      <w:pPr>
        <w:pStyle w:val="Normal"/>
        <w:shd w:fill="FFFFFF" w:val="clear"/>
        <w:rPr>
          <w:rFonts w:eastAsia="Times New Roman" w:cs="Arial"/>
          <w:b/>
          <w:b/>
          <w:bCs/>
          <w:color w:val="333333"/>
          <w:lang w:eastAsia="fi-FI"/>
        </w:rPr>
      </w:pPr>
      <w:r>
        <w:rPr>
          <w:rFonts w:eastAsia="Times New Roman" w:cs="Arial"/>
          <w:color w:val="333333"/>
          <w:lang w:eastAsia="fi-FI"/>
        </w:rPr>
        <w:t>Inflaatio kiihtyy noususuhdanteessa työttömyyden vähetessä. Laskusuhdanteessa työttömyys kasvaa ja kulutus vähenee, inflaatio hintojen nousuna pysähtyy.</w:t>
      </w:r>
    </w:p>
    <w:p>
      <w:pPr>
        <w:pStyle w:val="Normal"/>
        <w:shd w:fill="FFFFFF" w:val="clear"/>
        <w:rPr>
          <w:rFonts w:eastAsia="Times New Roman" w:cs="Arial"/>
          <w:color w:val="333333"/>
          <w:lang w:eastAsia="fi-FI"/>
        </w:rPr>
      </w:pPr>
      <w:r>
        <w:rPr>
          <w:rFonts w:eastAsia="Times New Roman" w:cs="Arial"/>
          <w:b/>
          <w:bCs/>
          <w:color w:val="333333"/>
          <w:lang w:eastAsia="fi-FI"/>
        </w:rPr>
        <w:t>Alueiden Eurooppa</w:t>
      </w:r>
    </w:p>
    <w:p>
      <w:pPr>
        <w:pStyle w:val="Normal"/>
        <w:shd w:fill="FFFFFF" w:val="clear"/>
        <w:rPr>
          <w:rFonts w:eastAsia="Times New Roman" w:cs="Arial"/>
          <w:color w:val="333333"/>
          <w:lang w:eastAsia="fi-FI"/>
        </w:rPr>
      </w:pPr>
      <w:r>
        <w:rPr>
          <w:rFonts w:eastAsia="Times New Roman" w:cs="Arial"/>
          <w:color w:val="333333"/>
          <w:lang w:eastAsia="fi-FI"/>
        </w:rPr>
        <w:t xml:space="preserve">Kirjoitin stagflaation vaarasta jo runsas vuosi takaperin ja kirjoitus julkaistiin mm. Turun Sanomissa 19.9. 2011 ja uudelleen 5.2. 2012. Tuolloin totesin, kuinka käsite on jäänyt meillä vieraaksi, johtuen mm. kyvystämme käyttää hyväksi Neuvostoliitosta saamaamme halpaa öljyä. </w:t>
      </w:r>
    </w:p>
    <w:p>
      <w:pPr>
        <w:pStyle w:val="Normal"/>
        <w:shd w:fill="FFFFFF" w:val="clear"/>
        <w:rPr>
          <w:rFonts w:eastAsia="Times New Roman" w:cs="Arial"/>
          <w:color w:val="333333"/>
          <w:lang w:eastAsia="fi-FI"/>
        </w:rPr>
      </w:pPr>
      <w:r>
        <w:rPr>
          <w:rFonts w:eastAsia="Times New Roman" w:cs="Arial"/>
          <w:color w:val="333333"/>
          <w:lang w:eastAsia="fi-FI"/>
        </w:rPr>
        <w:t>Käsite kun tuli tutuksi etenkin juuri öljykriisin yhteydessä 1970-luvun alussa. Tuolloin käytiin myös kädenvääntöä keynesiläisestä talouspolitiikasta ja se sai paljon kritiikkiä monetaristien suunnalta.</w:t>
      </w:r>
    </w:p>
    <w:p>
      <w:pPr>
        <w:pStyle w:val="Normal"/>
        <w:shd w:fill="FFFFFF" w:val="clear"/>
        <w:rPr>
          <w:rFonts w:eastAsia="Times New Roman" w:cs="Arial"/>
          <w:color w:val="333333"/>
          <w:lang w:eastAsia="fi-FI"/>
        </w:rPr>
      </w:pPr>
      <w:r>
        <w:rPr>
          <w:rFonts w:eastAsia="Times New Roman" w:cs="Arial"/>
          <w:color w:val="333333"/>
          <w:lang w:eastAsia="fi-FI"/>
        </w:rPr>
        <w:t>Hoitaessani maantieteen professorin virkaa 1970-luvulla kirjoitin aiheesta niin ikään osana aluetalouden ongelmia ja etenkin Euroopassa, jossa aluetalous on kytköksissä itsehallinnollisiin alueisiin ja näiden kykyyn rahoittaa toimintansa.</w:t>
      </w:r>
    </w:p>
    <w:p>
      <w:pPr>
        <w:pStyle w:val="Normal"/>
        <w:shd w:fill="FFFFFF" w:val="clear"/>
        <w:rPr>
          <w:rFonts w:eastAsia="Times New Roman" w:cs="Arial"/>
          <w:color w:val="333333"/>
          <w:lang w:eastAsia="fi-FI"/>
        </w:rPr>
      </w:pPr>
      <w:r>
        <w:rPr>
          <w:rFonts w:eastAsia="Arial" w:cs="Arial"/>
          <w:color w:val="333333"/>
          <w:lang w:eastAsia="fi-FI"/>
        </w:rPr>
        <w:t xml:space="preserve"> </w:t>
      </w:r>
      <w:r>
        <w:rPr>
          <w:rFonts w:eastAsia="Times New Roman" w:cs="Arial"/>
          <w:color w:val="333333"/>
          <w:lang w:eastAsia="fi-FI"/>
        </w:rPr>
        <w:t>Niin ikään kirjoitin aiheesta liittyessämme Euroopan Unionin jäseniksi korostaessani “alueiden” Euroopan ymmärtämistä ohi valtioiden Euroopan. Samalla on syytä muistaa, miten Venäjä eroaa läntisestä Euroopasta.</w:t>
      </w:r>
    </w:p>
    <w:p>
      <w:pPr>
        <w:pStyle w:val="Normal"/>
        <w:shd w:fill="FFFFFF" w:val="clear"/>
        <w:rPr>
          <w:rFonts w:eastAsia="Times New Roman" w:cs="Arial"/>
          <w:color w:val="333333"/>
          <w:lang w:eastAsia="fi-FI"/>
        </w:rPr>
      </w:pPr>
      <w:r>
        <w:rPr>
          <w:rFonts w:eastAsia="Times New Roman" w:cs="Arial"/>
          <w:color w:val="333333"/>
          <w:lang w:eastAsia="fi-FI"/>
        </w:rPr>
        <w:t xml:space="preserve">Tällä kun on erityistä merkitystä juuri talousmaantieteessä ja raha- ja finessipolitiikan rakenteissa. Näillä alueilla on lisäksi hyvin poikkeavat kulttuuriset, taloudelliset ja sosiaaliset vanhat toimintavaltuudet ja -rakenteet. </w:t>
      </w:r>
    </w:p>
    <w:p>
      <w:pPr>
        <w:pStyle w:val="Normal"/>
        <w:shd w:fill="FFFFFF" w:val="clear"/>
        <w:rPr>
          <w:rFonts w:eastAsia="Times New Roman" w:cs="Arial"/>
          <w:b/>
          <w:b/>
          <w:bCs/>
          <w:color w:val="333333"/>
          <w:lang w:eastAsia="fi-FI"/>
        </w:rPr>
      </w:pPr>
      <w:r>
        <w:rPr>
          <w:rFonts w:eastAsia="Times New Roman" w:cs="Arial"/>
          <w:color w:val="333333"/>
          <w:lang w:eastAsia="fi-FI"/>
        </w:rPr>
        <w:t>Meillä Suomessa vain Ahvenanmaa on tällainen alue. Toki meillä voisi olla liittovaltio, Sveitsin kaltainen, jolloin niitä voisi olla vaikkapa kymmenkunta.</w:t>
      </w:r>
    </w:p>
    <w:p>
      <w:pPr>
        <w:pStyle w:val="Normal"/>
        <w:shd w:fill="FFFFFF" w:val="clear"/>
        <w:rPr>
          <w:rFonts w:eastAsia="Times New Roman" w:cs="Arial"/>
          <w:color w:val="333333"/>
          <w:lang w:eastAsia="fi-FI"/>
        </w:rPr>
      </w:pPr>
      <w:r>
        <w:rPr>
          <w:rFonts w:eastAsia="Times New Roman" w:cs="Arial"/>
          <w:b/>
          <w:bCs/>
          <w:color w:val="333333"/>
          <w:lang w:eastAsia="fi-FI"/>
        </w:rPr>
        <w:t>Kvantiteettiteoreetikot vastaan keynesiläiset</w:t>
      </w:r>
    </w:p>
    <w:p>
      <w:pPr>
        <w:pStyle w:val="Normal"/>
        <w:shd w:fill="FFFFFF" w:val="clear"/>
        <w:rPr>
          <w:rFonts w:eastAsia="Times New Roman" w:cs="Arial"/>
          <w:color w:val="333333"/>
          <w:lang w:eastAsia="fi-FI"/>
        </w:rPr>
      </w:pPr>
      <w:r>
        <w:rPr>
          <w:rFonts w:eastAsia="Times New Roman" w:cs="Arial"/>
          <w:color w:val="333333"/>
          <w:lang w:eastAsia="fi-FI"/>
        </w:rPr>
        <w:t>Kun euro valuuttana otettiin käyttöön Kreikassa, se koettiin turistien tuoman Saksan markan veroisena ja kuitenkin omana valuuttana, dragmana. Samoin Italiassa ja Espanjassa. Etenkin alueet, joilla oli itsemääräämisoikeus, mielsivät uuden valuutan lähelle omaa talouttaan ja sen tuotteita.</w:t>
      </w:r>
    </w:p>
    <w:p>
      <w:pPr>
        <w:pStyle w:val="Normal"/>
        <w:shd w:fill="FFFFFF" w:val="clear"/>
        <w:rPr>
          <w:rFonts w:eastAsia="Times New Roman" w:cs="Arial"/>
          <w:color w:val="333333"/>
          <w:lang w:eastAsia="fi-FI"/>
        </w:rPr>
      </w:pPr>
      <w:r>
        <w:rPr>
          <w:rFonts w:eastAsia="Times New Roman" w:cs="Arial"/>
          <w:color w:val="333333"/>
          <w:lang w:eastAsia="fi-FI"/>
        </w:rPr>
        <w:t>Uusi valuutta oli vahvasti sidoksissa oman aluetalouden avaintuotteisiin. Näiden avaintuotteiden arvo nousi lähelle turistien maksamaa hintaa ko. tuotteista joka käytännössä oli Saksa markka.</w:t>
      </w:r>
    </w:p>
    <w:p>
      <w:pPr>
        <w:pStyle w:val="Normal"/>
        <w:shd w:fill="FFFFFF" w:val="clear"/>
        <w:rPr>
          <w:rFonts w:eastAsia="Times New Roman" w:cs="Arial"/>
          <w:color w:val="333333"/>
          <w:lang w:eastAsia="fi-FI"/>
        </w:rPr>
      </w:pPr>
      <w:r>
        <w:rPr>
          <w:rFonts w:eastAsia="Times New Roman" w:cs="Arial"/>
          <w:color w:val="333333"/>
          <w:lang w:eastAsia="fi-FI"/>
        </w:rPr>
        <w:t>Näin aiemmin liiraan tai pesetaan sidottu valuutta muuttui nyt euron kautta Saksan markkaan ja aluetalouden avaintuotteiden hinnat nousivat. Syntyi kehitystä, jossa valuutta alkoi kellua ja euro sai hyvin erilaisia Saksan markkaan ja turismiin sidottuja arvoja. Kulutuksessa tämä aiheutti sokeutta, jossa syntyi kulutusinflaation synnyttäviä paikallisia ilmiöitä. Näistä alueista pääosa oli vaikean työttömyyden alueita.</w:t>
      </w:r>
    </w:p>
    <w:p>
      <w:pPr>
        <w:pStyle w:val="Normal"/>
        <w:shd w:fill="FFFFFF" w:val="clear"/>
        <w:rPr>
          <w:rFonts w:eastAsia="Times New Roman" w:cs="Arial"/>
          <w:color w:val="333333"/>
          <w:lang w:eastAsia="fi-FI"/>
        </w:rPr>
      </w:pPr>
      <w:r>
        <w:rPr>
          <w:rFonts w:eastAsia="Times New Roman" w:cs="Arial"/>
          <w:color w:val="333333"/>
          <w:lang w:eastAsia="fi-FI"/>
        </w:rPr>
        <w:t>Stagflaatio päästettiin irti. Myös Suomessa euro kolikkoina alkoi olla sama valuutta kuin markka. Kirpputoreilla hinnat vaihtuivat liki suoraan markasta euroon käyttämättä hinnoittelussa huikeaa kuuden yksikön eroa. Ostokyvyllä mitaten olemmekin nyt kaukana maailman kärjestä. Valuutta kun on paljon muutakin kuin vain matematiikkaa.</w:t>
      </w:r>
    </w:p>
    <w:p>
      <w:pPr>
        <w:pStyle w:val="Normal"/>
        <w:shd w:fill="FFFFFF" w:val="clear"/>
        <w:rPr>
          <w:rFonts w:eastAsia="Times New Roman" w:cs="Arial"/>
          <w:color w:val="333333"/>
          <w:lang w:eastAsia="fi-FI"/>
        </w:rPr>
      </w:pPr>
      <w:r>
        <w:rPr>
          <w:rFonts w:eastAsia="Times New Roman" w:cs="Arial"/>
          <w:color w:val="333333"/>
          <w:lang w:eastAsia="fi-FI"/>
        </w:rPr>
        <w:t>Tätä taloustieteilijät eivät aina muista ja yllättyvät teorioittensa toimimattomuudesta. Maantieteessä ja sosiologiassa ilmiöiden ymmärtäminen on usein paremmin perusteltuna etenkin, kun mukaan tulevat mikrotalouden ja sosiaalipsykologian opit ja nykyisin myös digiajan ajattomat ja paikattomat lakimme, luennontieteistä paremmin tunnetut.</w:t>
      </w:r>
    </w:p>
    <w:p>
      <w:pPr>
        <w:pStyle w:val="Normal"/>
        <w:shd w:fill="FFFFFF" w:val="clear"/>
        <w:rPr>
          <w:rFonts w:eastAsia="Times New Roman" w:cs="Arial"/>
          <w:color w:val="333333"/>
          <w:lang w:eastAsia="fi-FI"/>
        </w:rPr>
      </w:pPr>
      <w:r>
        <w:rPr>
          <w:rFonts w:eastAsia="Times New Roman" w:cs="Arial"/>
          <w:color w:val="333333"/>
          <w:lang w:eastAsia="fi-FI"/>
        </w:rPr>
        <w:t>Lounais-Hämeessä, jossa lasiteollisuus on ollut keskeinen oman talousalueen vahva käsiteollisuuden tuote, lasin hinta kohosi euron myötä moninkertaiseksi lyhyessä ajassa. Öljykriisin aikaan keynesiläiset taloustutkijat alkoivat vääntää kättä monetaristien kanssa. Monetaristit perustivat oppinsa finanssipolitiikkaan ja sen keinoihin vaikuttaa julkistalouden kautta myös muuhun talouteen.</w:t>
      </w:r>
    </w:p>
    <w:p>
      <w:pPr>
        <w:pStyle w:val="Normal"/>
        <w:shd w:fill="FFFFFF" w:val="clear"/>
        <w:rPr>
          <w:rFonts w:eastAsia="Times New Roman" w:cs="Arial"/>
          <w:color w:val="333333"/>
          <w:lang w:eastAsia="fi-FI"/>
        </w:rPr>
      </w:pPr>
      <w:r>
        <w:rPr>
          <w:rFonts w:eastAsia="Times New Roman" w:cs="Arial"/>
          <w:color w:val="333333"/>
          <w:lang w:eastAsia="fi-FI"/>
        </w:rPr>
        <w:t>Tämä toimikin Suomen kaltaisissa maissa, jossa aluetalous on osa julkishallintoa ja lähellä valtion omaa ohjausta. Syntyvät lukuisat rahan kvantiteettiteoriat. Samalla vanha keynesiläinen talousoppi ajautui kriisiin.</w:t>
      </w:r>
    </w:p>
    <w:p>
      <w:pPr>
        <w:pStyle w:val="Normal"/>
        <w:shd w:fill="FFFFFF" w:val="clear"/>
        <w:rPr>
          <w:rFonts w:eastAsia="Times New Roman" w:cs="Arial"/>
          <w:b/>
          <w:b/>
          <w:bCs/>
          <w:color w:val="333333"/>
          <w:lang w:eastAsia="fi-FI"/>
        </w:rPr>
      </w:pPr>
      <w:r>
        <w:rPr>
          <w:rFonts w:eastAsia="Times New Roman" w:cs="Arial"/>
          <w:color w:val="333333"/>
          <w:lang w:eastAsia="fi-FI"/>
        </w:rPr>
        <w:t>Suomessa tätä ei juurikaan seurattu 1970-luvun aikana. Myös myöhemmin Suomen käynnistäessä innovaatiopolitiikkansa ja saavuttaessa muita OECD-maita, ko. teoriat jäivät sivuun ja talouden perusta vahvistui Nokian menestyksen myötä. Vasta vuosituhannen vaihde sai meidät havahtumaan ja etenkin vuosi 2009.</w:t>
      </w:r>
    </w:p>
    <w:p>
      <w:pPr>
        <w:pStyle w:val="Normal"/>
        <w:shd w:fill="FFFFFF" w:val="clear"/>
        <w:rPr>
          <w:rFonts w:eastAsia="Times New Roman" w:cs="Arial"/>
          <w:color w:val="333333"/>
          <w:lang w:eastAsia="fi-FI"/>
        </w:rPr>
      </w:pPr>
      <w:r>
        <w:rPr>
          <w:rFonts w:eastAsia="Times New Roman" w:cs="Arial"/>
          <w:b/>
          <w:bCs/>
          <w:color w:val="333333"/>
          <w:lang w:eastAsia="fi-FI"/>
        </w:rPr>
        <w:t>Kurjuusindeksi tutuksi</w:t>
      </w:r>
    </w:p>
    <w:p>
      <w:pPr>
        <w:pStyle w:val="Normal"/>
        <w:shd w:fill="FFFFFF" w:val="clear"/>
        <w:rPr>
          <w:rFonts w:eastAsia="Times New Roman" w:cs="Arial"/>
          <w:color w:val="333333"/>
          <w:lang w:eastAsia="fi-FI"/>
        </w:rPr>
      </w:pPr>
      <w:r>
        <w:rPr>
          <w:rFonts w:eastAsia="Times New Roman" w:cs="Arial"/>
          <w:color w:val="333333"/>
          <w:lang w:eastAsia="fi-FI"/>
        </w:rPr>
        <w:t>Juuri nyt 2012 Suomessa kurjuusindeksi alkaa olla 1980-luvun tasolla ja osoitamme samalla sormella Välimeren maita, kilpailukyvyltään mielestämme köyhiä valtioita. Niin liira ja peseta varmaan olivatkin Saksan markkaan verrattuna. Etenkin aluetaloudessa vaadimme talouskuria pieniltä ja köyhiltä yksiköiltä. Eurooppa kun on aluetalouksien Eurooppaa, ei samalla tavalla yksikulttuurinen kuin oma kansakuntamme ja sen talous.</w:t>
      </w:r>
    </w:p>
    <w:p>
      <w:pPr>
        <w:pStyle w:val="Normal"/>
        <w:shd w:fill="FFFFFF" w:val="clear"/>
        <w:rPr>
          <w:rFonts w:eastAsia="Times New Roman" w:cs="Arial"/>
          <w:color w:val="333333"/>
          <w:lang w:eastAsia="fi-FI"/>
        </w:rPr>
      </w:pPr>
      <w:r>
        <w:rPr>
          <w:rFonts w:eastAsia="Times New Roman" w:cs="Arial"/>
          <w:color w:val="333333"/>
          <w:lang w:eastAsia="fi-FI"/>
        </w:rPr>
        <w:t>Espanjan ongelma tulee kulminoitumaan sen lukuisiin itsehallinto-oikeuden hankkineisiin alueisiin. Näiden on mahdotonta saada kansainvälistä rahoitusta talouskriisin aikana. Tuota rahaa tarvittaisiin Suomen budjettiin verrattuna moninkertainen määrä jo kuluvan vuoden aikana. Tätä kirjoittaessani Espanjan korot ovat kääntyneet huimaan nousuun, ja syynä on ensimmäisen itsehallintoalueen hakema noin 300 miljoonan tuki Espanjan valtiolta.</w:t>
      </w:r>
    </w:p>
    <w:p>
      <w:pPr>
        <w:pStyle w:val="Normal"/>
        <w:shd w:fill="FFFFFF" w:val="clear"/>
        <w:rPr>
          <w:rFonts w:eastAsia="Times New Roman" w:cs="Arial"/>
          <w:color w:val="333333"/>
          <w:lang w:eastAsia="fi-FI"/>
        </w:rPr>
      </w:pPr>
      <w:r>
        <w:rPr>
          <w:rFonts w:eastAsia="Times New Roman" w:cs="Arial"/>
          <w:color w:val="333333"/>
          <w:lang w:eastAsia="fi-FI"/>
        </w:rPr>
        <w:t>Kaikki 17 itsehallinnollista aluetta tarvitsisivat tätä rahaa kuluvan vuoden erääntyviin lainoihinsa noin 36 miljardia euroa. Tuo eräytyvä laina on osa kurjuusindeksiä ja sen kumuloitumista. Riski, että Espanja ajautuu Portugalin ja Kreikan tapaan EU:n täyden lainaohjelman hakijaksi, on hyvin suuri, käytännössä todennäköinen. Se ruokkii populistisia liikkeitä mutta myös levottomuuksia.</w:t>
      </w:r>
    </w:p>
    <w:p>
      <w:pPr>
        <w:pStyle w:val="Normal"/>
        <w:shd w:fill="FFFFFF" w:val="clear"/>
        <w:rPr>
          <w:rFonts w:eastAsia="Times New Roman" w:cs="Arial"/>
          <w:color w:val="333333"/>
          <w:lang w:eastAsia="fi-FI"/>
        </w:rPr>
      </w:pPr>
      <w:r>
        <w:rPr>
          <w:rFonts w:eastAsia="Times New Roman" w:cs="Arial"/>
          <w:color w:val="333333"/>
          <w:lang w:eastAsia="fi-FI"/>
        </w:rPr>
        <w:t>Helsingin Sanomat ja sen sähköinen lehti kirjoittaa ilmiöstä maanantaina 23.7 kello 13.42 Espanjan korkojen noustessa hetkessä huimaan 7.552 arvoon. Kipukynnys on ylitetty ja pankeille ohjautuva tuki ei ole auttanut tähän jo kauan jatkuneeseen stagflaatiota ruokkivaan prosessiin Espanjan aluehallinnon sisällä.</w:t>
      </w:r>
    </w:p>
    <w:p>
      <w:pPr>
        <w:pStyle w:val="Normal"/>
        <w:shd w:fill="FFFFFF" w:val="clear"/>
        <w:rPr>
          <w:rFonts w:eastAsia="Times New Roman" w:cs="Arial"/>
          <w:color w:val="333333"/>
          <w:lang w:eastAsia="fi-FI"/>
        </w:rPr>
      </w:pPr>
      <w:r>
        <w:rPr>
          <w:rFonts w:eastAsia="Times New Roman" w:cs="Arial"/>
          <w:color w:val="333333"/>
          <w:lang w:eastAsia="fi-FI"/>
        </w:rPr>
        <w:t>Suomalaisille on jaettu tietoa vain Espanjan pankeista tai valtiosta sekä virheellistä tietoa tuen luonteesta. Suomalaiset eivät tunne vieläkään alueiden Euroopan ilmiöitä ja korona ajan Eurooppa on sitä erityisen vahvasti ja vielä ympäristöongelmiensa kanssa painiskellen.</w:t>
      </w:r>
    </w:p>
    <w:p>
      <w:pPr>
        <w:pStyle w:val="Normal"/>
        <w:shd w:fill="FFFFFF" w:val="clear"/>
        <w:rPr>
          <w:rFonts w:eastAsia="Times New Roman" w:cs="Arial"/>
          <w:b/>
          <w:b/>
          <w:bCs/>
          <w:color w:val="333333"/>
          <w:lang w:eastAsia="fi-FI"/>
        </w:rPr>
      </w:pPr>
      <w:r>
        <w:rPr>
          <w:rFonts w:eastAsia="Times New Roman" w:cs="Arial"/>
          <w:color w:val="333333"/>
          <w:lang w:eastAsia="fi-FI"/>
        </w:rPr>
        <w:t>Näin huolimatta siitä, että kirjoitin tästä kirjojakin ja joku suomalainen lehti uskalsi julkaista kirjoituksistani ainakin tiivistelmiä. Maaseudun Tulevaisuus oli tällainen poikkeus.</w:t>
      </w:r>
    </w:p>
    <w:p>
      <w:pPr>
        <w:pStyle w:val="Normal"/>
        <w:shd w:fill="FFFFFF" w:val="clear"/>
        <w:rPr>
          <w:rFonts w:eastAsia="Times New Roman" w:cs="Arial"/>
          <w:color w:val="333333"/>
          <w:lang w:eastAsia="fi-FI"/>
        </w:rPr>
      </w:pPr>
      <w:r>
        <w:rPr>
          <w:rFonts w:eastAsia="Times New Roman" w:cs="Arial"/>
          <w:b/>
          <w:bCs/>
          <w:color w:val="333333"/>
          <w:lang w:eastAsia="fi-FI"/>
        </w:rPr>
        <w:t>Uusi kriisimaa</w:t>
      </w:r>
    </w:p>
    <w:p>
      <w:pPr>
        <w:pStyle w:val="Normal"/>
        <w:shd w:fill="FFFFFF" w:val="clear"/>
        <w:rPr>
          <w:rFonts w:eastAsia="Times New Roman" w:cs="Arial"/>
          <w:color w:val="333333"/>
          <w:lang w:eastAsia="fi-FI"/>
        </w:rPr>
      </w:pPr>
      <w:r>
        <w:rPr>
          <w:rFonts w:eastAsia="Times New Roman" w:cs="Arial"/>
          <w:color w:val="333333"/>
          <w:lang w:eastAsia="fi-FI"/>
        </w:rPr>
        <w:t xml:space="preserve">Espanjan valtio on rahastoinut 18 miljardia aluehallintonsa kriisin rahoitukseen. Se ei riitä siihen alkuunkaan. Koron nousun räjähtäessä Espanja ja sen 17 itsehallintoaluetta ovat voimattomia. </w:t>
      </w:r>
    </w:p>
    <w:p>
      <w:pPr>
        <w:pStyle w:val="Normal"/>
        <w:shd w:fill="FFFFFF" w:val="clear"/>
        <w:rPr>
          <w:rFonts w:eastAsia="Times New Roman" w:cs="Arial"/>
          <w:color w:val="333333"/>
          <w:lang w:eastAsia="fi-FI"/>
        </w:rPr>
      </w:pPr>
      <w:r>
        <w:rPr>
          <w:rFonts w:eastAsia="Times New Roman" w:cs="Arial"/>
          <w:color w:val="333333"/>
          <w:lang w:eastAsia="fi-FI"/>
        </w:rPr>
        <w:t xml:space="preserve">Stagflaatio on kauan Espanjassa vaikuttanut, ulkoisten tekijöitten aiheuttama ongelma, ja se on vaikeasti korjattavissa. Sitä mitataan siellä juuri kurjuusindeksillä, työttömyyden ja inflaation yhteisellä summalla. </w:t>
      </w:r>
    </w:p>
    <w:p>
      <w:pPr>
        <w:pStyle w:val="Normal"/>
        <w:shd w:fill="FFFFFF" w:val="clear"/>
        <w:rPr>
          <w:rFonts w:eastAsia="Times New Roman" w:cs="Arial"/>
          <w:color w:val="333333"/>
          <w:lang w:eastAsia="fi-FI"/>
        </w:rPr>
      </w:pPr>
      <w:r>
        <w:rPr>
          <w:rFonts w:eastAsia="Times New Roman" w:cs="Arial"/>
          <w:color w:val="333333"/>
          <w:lang w:eastAsia="fi-FI"/>
        </w:rPr>
        <w:t>Koronavuosinamme tästä ilmiöstä on vaiettu tyystin. Ei Suomi ja sen mediat ole niin avoimia kuin ehkä kuvitellaan. Netissä taas liikkuvat noidat ja rötösherrat tukijoineen.</w:t>
      </w:r>
    </w:p>
    <w:p>
      <w:pPr>
        <w:pStyle w:val="Normal"/>
        <w:shd w:fill="FFFFFF" w:val="clear"/>
        <w:rPr>
          <w:rFonts w:eastAsia="Times New Roman" w:cs="Arial"/>
          <w:color w:val="333333"/>
          <w:lang w:eastAsia="fi-FI"/>
        </w:rPr>
      </w:pPr>
      <w:r>
        <w:rPr>
          <w:rFonts w:eastAsia="Times New Roman" w:cs="Arial"/>
          <w:color w:val="333333"/>
          <w:lang w:eastAsia="fi-FI"/>
        </w:rPr>
        <w:t xml:space="preserve">Juuri nyt olisi keskityttävä globaalitalouden stagflaation syttymiseen sekä sen ymmärtämiseen rinnan oman talouden, myös aluetalouden, hoidon yhteydessä. Stagflaatio kun on ulkoisen tekijän aiheuttama ongelma, vaikeasti korjattava, pitkäkestoinen harmi ja näkyy etenkin kunnissamme. </w:t>
      </w:r>
    </w:p>
    <w:p>
      <w:pPr>
        <w:pStyle w:val="Normal"/>
        <w:shd w:fill="FFFFFF" w:val="clear"/>
        <w:rPr>
          <w:rFonts w:eastAsia="Times New Roman" w:cs="Arial"/>
          <w:color w:val="333333"/>
          <w:lang w:eastAsia="fi-FI"/>
        </w:rPr>
      </w:pPr>
      <w:r>
        <w:rPr>
          <w:rFonts w:eastAsia="Times New Roman" w:cs="Arial"/>
          <w:color w:val="333333"/>
          <w:lang w:eastAsia="fi-FI"/>
        </w:rPr>
        <w:t>Maakuntavaalit odottavat ja kuntamme ovat monin paikon täysin kuralla taloutensa kanssa.</w:t>
      </w:r>
    </w:p>
    <w:p>
      <w:pPr>
        <w:pStyle w:val="Normal"/>
        <w:shd w:fill="FFFFFF" w:val="clear"/>
        <w:rPr>
          <w:rFonts w:eastAsia="Times New Roman" w:cs="Arial"/>
          <w:color w:val="333333"/>
          <w:lang w:eastAsia="fi-FI"/>
        </w:rPr>
      </w:pPr>
      <w:r>
        <w:rPr>
          <w:rFonts w:eastAsia="Times New Roman" w:cs="Arial"/>
          <w:color w:val="333333"/>
          <w:lang w:eastAsia="fi-FI"/>
        </w:rPr>
        <w:t xml:space="preserve">Meillä on itsehallinnollisia kuntia, jotka ovat eläneet yli varojensa jo kauan. Kurjuusindeksi on ylitetty jo aikoja eikä siitä ole piitattu tai ymmärretty sen merkitystä. Kirjoitin aiheesta oman ohjelmani jo edellisten kunnallisvaalien alla. Aikaa on jo kohta viisi vuotta. </w:t>
      </w:r>
    </w:p>
    <w:p>
      <w:pPr>
        <w:pStyle w:val="Normal"/>
        <w:shd w:fill="FFFFFF" w:val="clear"/>
        <w:rPr>
          <w:rFonts w:eastAsia="Times New Roman" w:cs="Arial"/>
          <w:b/>
          <w:b/>
          <w:bCs/>
          <w:color w:val="333333"/>
          <w:lang w:eastAsia="fi-FI"/>
        </w:rPr>
      </w:pPr>
      <w:r>
        <w:rPr>
          <w:rFonts w:eastAsia="Times New Roman" w:cs="Arial"/>
          <w:color w:val="333333"/>
          <w:lang w:eastAsia="fi-FI"/>
        </w:rPr>
        <w:t>Korona sulki korvamme kaikelta muulta ja laiminlöimme läksymme. Todellisista ongelmista on oltu hiiren hiljaa. Vuodet 2020-2030 tulevat olemaan todella vaikeita ilman sotiakin ja pandemiaa, sen jälkihoitoa.</w:t>
      </w:r>
    </w:p>
    <w:p>
      <w:pPr>
        <w:pStyle w:val="Normal"/>
        <w:shd w:fill="FFFFFF" w:val="clear"/>
        <w:rPr>
          <w:rFonts w:eastAsia="Times New Roman" w:cs="Arial"/>
          <w:color w:val="333333"/>
          <w:lang w:eastAsia="fi-FI"/>
        </w:rPr>
      </w:pPr>
      <w:r>
        <w:rPr>
          <w:rFonts w:eastAsia="Times New Roman" w:cs="Arial"/>
          <w:b/>
          <w:bCs/>
          <w:color w:val="333333"/>
          <w:lang w:eastAsia="fi-FI"/>
        </w:rPr>
        <w:t>Globalistit ja lokalistit</w:t>
      </w:r>
    </w:p>
    <w:p>
      <w:pPr>
        <w:pStyle w:val="Normal"/>
        <w:shd w:fill="FFFFFF" w:val="clear"/>
        <w:rPr>
          <w:rFonts w:eastAsia="Times New Roman" w:cs="Arial"/>
          <w:color w:val="333333"/>
          <w:lang w:eastAsia="fi-FI"/>
        </w:rPr>
      </w:pPr>
      <w:r>
        <w:rPr>
          <w:rFonts w:eastAsia="Times New Roman" w:cs="Arial"/>
          <w:color w:val="333333"/>
          <w:lang w:eastAsia="fi-FI"/>
        </w:rPr>
        <w:t>Monetarismi ohitti keynesiläisyyden oikeastaan jo 1960-luvulla. Presidentti Mauno Koivisto, Turun koulun kasvatti, oli sen erityisosaaja. Makrotalouden opit monetarismissa erosivat oleellisesti aiemmasta ja tärkein ero syntyi kulutus- ja kokonaiskysynnän säätelyssä sekä finanssipolitiikassa.</w:t>
      </w:r>
    </w:p>
    <w:p>
      <w:pPr>
        <w:pStyle w:val="Normal"/>
        <w:shd w:fill="FFFFFF" w:val="clear"/>
        <w:rPr>
          <w:rFonts w:eastAsia="Times New Roman" w:cs="Arial"/>
          <w:color w:val="333333"/>
          <w:lang w:eastAsia="fi-FI"/>
        </w:rPr>
      </w:pPr>
      <w:r>
        <w:rPr>
          <w:rFonts w:eastAsia="Times New Roman" w:cs="Arial"/>
          <w:color w:val="333333"/>
          <w:lang w:eastAsia="fi-FI"/>
        </w:rPr>
        <w:t xml:space="preserve">Monetaristit korostivat finanssipolitiikan välineitä, veroja ja julkisia menoja, kuten nykyinen hallituksemme. Se on hyvin monetaristinen ja korostaa liikkeellä olevan rahan määrää, vaikka ei voi siihen mitenkään vaikuttaakaan. Näin siis vuonna 2012. Entä tänään, vuonna 2021 ja maakuntavaalien vuonna? </w:t>
      </w:r>
    </w:p>
    <w:p>
      <w:pPr>
        <w:pStyle w:val="Normal"/>
        <w:shd w:fill="FFFFFF" w:val="clear"/>
        <w:rPr>
          <w:rFonts w:eastAsia="Times New Roman" w:cs="Arial"/>
          <w:color w:val="333333"/>
          <w:lang w:eastAsia="fi-FI"/>
        </w:rPr>
      </w:pPr>
      <w:r>
        <w:rPr>
          <w:rFonts w:eastAsia="Times New Roman" w:cs="Arial"/>
          <w:color w:val="333333"/>
          <w:lang w:eastAsia="fi-FI"/>
        </w:rPr>
        <w:t>Olemme menettäneet jo kokonaisen vuosikymmenen. Miten me olemme mukamas valmistautuneet tämän vuosikymmenen hoitoon ilman kriisejäkin? Ja kriisejä nyt tulee aina niitäkin vaikkei nyt maailmansotaa tulisikaan.</w:t>
      </w:r>
    </w:p>
    <w:p>
      <w:pPr>
        <w:pStyle w:val="Normal"/>
        <w:shd w:fill="FFFFFF" w:val="clear"/>
        <w:rPr>
          <w:rFonts w:eastAsia="Times New Roman" w:cs="Arial"/>
          <w:color w:val="333333"/>
          <w:lang w:eastAsia="fi-FI"/>
        </w:rPr>
      </w:pPr>
      <w:r>
        <w:rPr>
          <w:rFonts w:eastAsia="Times New Roman" w:cs="Arial"/>
          <w:color w:val="333333"/>
          <w:lang w:eastAsia="fi-FI"/>
        </w:rPr>
        <w:t>Toki kaikki taloustieteen oppisuunnat näkevät liian liikkeellä olevan rahan olevan ongelmallista. Kun jatkossa palkankorotusten rinnalle ovat tulossa mahdollisesta ruokakriisistä syntyvät hinnankorostukset, inflaatio-odotukset vaikuttavat investointeihin ja nousevat hinnat kustannusinflaatioon, kirjoitin vuonna 2012. Miten aiotaan selvitä keskellä Ukrainan sotaa ja pandemian hoitoa, sen torjunnan hoidossa tehtyjä ylilyöntejämme?</w:t>
      </w:r>
    </w:p>
    <w:p>
      <w:pPr>
        <w:pStyle w:val="Normal"/>
        <w:shd w:fill="FFFFFF" w:val="clear"/>
        <w:rPr>
          <w:rFonts w:eastAsia="Times New Roman" w:cs="Arial"/>
          <w:color w:val="333333"/>
          <w:lang w:eastAsia="fi-FI"/>
        </w:rPr>
      </w:pPr>
      <w:r>
        <w:rPr>
          <w:rFonts w:eastAsia="Times New Roman" w:cs="Arial"/>
          <w:color w:val="333333"/>
          <w:lang w:eastAsia="fi-FI"/>
        </w:rPr>
        <w:t>Etenkin kehitysmaissa peruselintarvikkeet ovat viemässä katojen kautta ruokakriisin kaltaiseen ilmiöön levottomuuksineen. Kun samaan aikaan kokonaiskysyntä ylittää kokonaistarjonnan, miljoonat ihmiset kuluttavat enemmän kuin talouden rattaat edellyttävät kehittyvissä talouksissa, syntyy kysyntäinflaatio.</w:t>
      </w:r>
    </w:p>
    <w:p>
      <w:pPr>
        <w:pStyle w:val="Normal"/>
        <w:shd w:fill="FFFFFF" w:val="clear"/>
        <w:rPr>
          <w:rFonts w:eastAsia="Times New Roman" w:cs="Arial"/>
          <w:color w:val="333333"/>
          <w:lang w:eastAsia="fi-FI"/>
        </w:rPr>
      </w:pPr>
      <w:r>
        <w:rPr>
          <w:rFonts w:eastAsia="Times New Roman" w:cs="Arial"/>
          <w:color w:val="333333"/>
          <w:lang w:eastAsia="fi-FI"/>
        </w:rPr>
        <w:t xml:space="preserve">Kiina, Venäjän ainut epävarma tukija, on käypä esimerkki tästä, juuri läntisen talouden taantumassa. Tässä prosessissa vain aluetaloudet ovat tahtoneet kokonaan unohtua. Niin myös meillä Suomessa. Jako globalisteihin ja lokalisteihin on sokaissut monetaristiset talouden rakentajat. </w:t>
      </w:r>
    </w:p>
    <w:p>
      <w:pPr>
        <w:pStyle w:val="Normal"/>
        <w:shd w:fill="FFFFFF" w:val="clear"/>
        <w:rPr>
          <w:rFonts w:eastAsia="Times New Roman" w:cs="Arial"/>
          <w:b/>
          <w:b/>
          <w:bCs/>
          <w:color w:val="333333"/>
          <w:lang w:eastAsia="fi-FI"/>
        </w:rPr>
      </w:pPr>
      <w:r>
        <w:rPr>
          <w:rFonts w:eastAsia="Times New Roman" w:cs="Arial"/>
          <w:color w:val="333333"/>
          <w:lang w:eastAsia="fi-FI"/>
        </w:rPr>
        <w:t>Oikeammin emme kuuntele talousoppineita tänään juuri lainkaan. Maantiede ja historia sekä niiden kokema maailmankuvat muuttanut ilmiö, paradigmainen muutos, ovat kokonaan unohtuneet nekin.</w:t>
      </w:r>
    </w:p>
    <w:p>
      <w:pPr>
        <w:pStyle w:val="Normal"/>
        <w:shd w:fill="FFFFFF" w:val="clear"/>
        <w:rPr>
          <w:rFonts w:eastAsia="Times New Roman" w:cs="Arial"/>
          <w:color w:val="333333"/>
          <w:lang w:eastAsia="fi-FI"/>
        </w:rPr>
      </w:pPr>
      <w:r>
        <w:rPr>
          <w:rFonts w:eastAsia="Times New Roman" w:cs="Arial"/>
          <w:b/>
          <w:bCs/>
          <w:color w:val="333333"/>
          <w:lang w:eastAsia="fi-FI"/>
        </w:rPr>
        <w:t>Milton Friedman</w:t>
      </w:r>
    </w:p>
    <w:p>
      <w:pPr>
        <w:pStyle w:val="Normal"/>
        <w:shd w:fill="FFFFFF" w:val="clear"/>
        <w:rPr>
          <w:rFonts w:eastAsia="Times New Roman" w:cs="Arial"/>
          <w:color w:val="333333"/>
          <w:lang w:eastAsia="fi-FI"/>
        </w:rPr>
      </w:pPr>
      <w:r>
        <w:rPr>
          <w:rFonts w:eastAsia="Times New Roman" w:cs="Arial"/>
          <w:color w:val="333333"/>
          <w:lang w:eastAsia="fi-FI"/>
        </w:rPr>
        <w:t>Monetarismin yhteydessä mainitaan usein Milton Friedmanin nimi sekä Anna Schwartz, Karl Brunner ja Allan Melzer. Kun itse opiskelin 1970-luvulla, Friedman joutui koville ja kyse oli taloussuunnan ensimmäisestä aallosta. Suomessa Juha Vartiainen on tyypillinen eurooppalaisen rahaliiton monetaristi. Mukana on rationaalista odotusta ja hypoteettisia rakennelmia.</w:t>
      </w:r>
    </w:p>
    <w:p>
      <w:pPr>
        <w:pStyle w:val="Normal"/>
        <w:shd w:fill="FFFFFF" w:val="clear"/>
        <w:rPr>
          <w:rFonts w:eastAsia="Times New Roman" w:cs="Arial"/>
          <w:color w:val="333333"/>
          <w:lang w:eastAsia="fi-FI"/>
        </w:rPr>
      </w:pPr>
      <w:r>
        <w:rPr>
          <w:rFonts w:eastAsia="Times New Roman" w:cs="Arial"/>
          <w:color w:val="333333"/>
          <w:lang w:eastAsia="fi-FI"/>
        </w:rPr>
        <w:t>Se jättää kokonaan ulkopuolelle internet-ajan sähköiset mediat ja sosiaalisen median talouden. Klusterit, digiajan ajaton ja paikaton maailma, hybridi- ja kyberturvallisuuden vaatimukset, kaikki nämä jätettiin sivuun ja Ukrainan sota tuli sekin kuin puun takaa yllättäen.</w:t>
      </w:r>
    </w:p>
    <w:p>
      <w:pPr>
        <w:pStyle w:val="Normal"/>
        <w:shd w:fill="FFFFFF" w:val="clear"/>
        <w:rPr>
          <w:rFonts w:eastAsia="Times New Roman" w:cs="Arial"/>
          <w:color w:val="333333"/>
          <w:lang w:eastAsia="fi-FI"/>
        </w:rPr>
      </w:pPr>
      <w:r>
        <w:rPr>
          <w:rFonts w:eastAsia="Times New Roman" w:cs="Arial"/>
          <w:color w:val="333333"/>
          <w:lang w:eastAsia="fi-FI"/>
        </w:rPr>
        <w:t>Olen kirjoittanut aiheesta useita kirjoja, viimeisimpänä myös Harvardista hankittavan “Social media – economy and strategy”. Sosiaalisen median talous tuo mukanaan välttämättömän talouden joustavuuden, elastisuuden, joka ymmärtää myös sen aluetalouden rakenteet osana ulkoista ja globaalia, reaaliaikaista mallia.</w:t>
      </w:r>
    </w:p>
    <w:p>
      <w:pPr>
        <w:pStyle w:val="Normal"/>
        <w:shd w:fill="FFFFFF" w:val="clear"/>
        <w:rPr>
          <w:rFonts w:eastAsia="Times New Roman" w:cs="Arial"/>
          <w:b/>
          <w:b/>
          <w:bCs/>
          <w:color w:val="333333"/>
          <w:lang w:eastAsia="fi-FI"/>
        </w:rPr>
      </w:pPr>
      <w:r>
        <w:rPr>
          <w:rFonts w:eastAsia="Times New Roman" w:cs="Arial"/>
          <w:color w:val="333333"/>
          <w:lang w:eastAsia="fi-FI"/>
        </w:rPr>
        <w:t>Tällöin pelkkä finanssipolitiikan näkökulma on liian kapea sivuuttaessaan yhteiskuntamme aluehallinnon ja -talouden sosiaaliset ja kulttuuriset vaikuttajat sekä näiden merkityksen uudessa reaalitalouden synnyssä.</w:t>
      </w:r>
    </w:p>
    <w:p>
      <w:pPr>
        <w:pStyle w:val="Normal"/>
        <w:shd w:fill="FFFFFF" w:val="clear"/>
        <w:rPr>
          <w:rFonts w:eastAsia="Times New Roman" w:cs="Arial"/>
          <w:color w:val="333333"/>
          <w:lang w:eastAsia="fi-FI"/>
        </w:rPr>
      </w:pPr>
      <w:r>
        <w:rPr>
          <w:rFonts w:eastAsia="Times New Roman" w:cs="Arial"/>
          <w:b/>
          <w:bCs/>
          <w:color w:val="333333"/>
          <w:lang w:eastAsia="fi-FI"/>
        </w:rPr>
        <w:t>Monetarismin opetuslapset</w:t>
      </w:r>
    </w:p>
    <w:p>
      <w:pPr>
        <w:pStyle w:val="Normal"/>
        <w:shd w:fill="FFFFFF" w:val="clear"/>
        <w:rPr>
          <w:rFonts w:eastAsia="Times New Roman" w:cs="Arial"/>
          <w:color w:val="333333"/>
          <w:lang w:eastAsia="fi-FI"/>
        </w:rPr>
      </w:pPr>
      <w:r>
        <w:rPr>
          <w:rFonts w:eastAsia="Times New Roman" w:cs="Arial"/>
          <w:color w:val="333333"/>
          <w:lang w:eastAsia="fi-FI"/>
        </w:rPr>
        <w:t>Nykyinen hallituksemme 2012 seuraa monetaristien tapaan finanssipolitiikan välineitä. Näin ongelmana koetaan olevan koko ajan liikkeellä oleva raha. Laskemalla työn hintaa, vaikuttamalla työvoiman järjestäytymiseen, ratkaistaan ongelmiamme. Sosiaalinen media ja sen talous toi mukanaan elastisemman vaihtoehdon kuin halvan työvoiman valtiot ja finanssipoliittisen näkökulman.</w:t>
      </w:r>
    </w:p>
    <w:p>
      <w:pPr>
        <w:pStyle w:val="Normal"/>
        <w:shd w:fill="FFFFFF" w:val="clear"/>
        <w:rPr>
          <w:rFonts w:eastAsia="Times New Roman" w:cs="Arial"/>
          <w:color w:val="333333"/>
          <w:lang w:eastAsia="fi-FI"/>
        </w:rPr>
      </w:pPr>
      <w:r>
        <w:rPr>
          <w:rFonts w:eastAsia="Times New Roman" w:cs="Arial"/>
          <w:color w:val="333333"/>
          <w:lang w:eastAsia="fi-FI"/>
        </w:rPr>
        <w:t>Tässä reaaliaikainen prosessi on internetin tuoma välttämättömyys. Perinteinen Milton Friedmanin finanssipolitiikka on näkökulmana eurooppalaisena aivan liian kapea sivuuttaessaan aluetalouden sosiaaliset ja kulttuuriset rakenteet sekä näiden merkityksen reaalitalouden synnyssä.</w:t>
      </w:r>
    </w:p>
    <w:p>
      <w:pPr>
        <w:pStyle w:val="Normal"/>
        <w:shd w:fill="FFFFFF" w:val="clear"/>
        <w:rPr>
          <w:rFonts w:eastAsia="Times New Roman" w:cs="Arial"/>
          <w:color w:val="333333"/>
          <w:lang w:eastAsia="fi-FI"/>
        </w:rPr>
      </w:pPr>
      <w:r>
        <w:rPr>
          <w:rFonts w:eastAsia="Times New Roman" w:cs="Arial"/>
          <w:color w:val="333333"/>
          <w:lang w:eastAsia="fi-FI"/>
        </w:rPr>
        <w:t>Yhdysvalloissa kireää rahapolitiikkaa on pyritty korjaamaan 2012 ja kyllä sitä nykyisin harrastetaan ympäri maailmaa. Tätä myös oma presidenttimme on ihmetellyt. On syytäkin. Finanssipolitiikalla voidaan korjata rahapolitiikan virheitä, ylilyöntejä. Reaalitalous ja reaaliaikainen talous ovat nekin eri käsitteitä.</w:t>
      </w:r>
    </w:p>
    <w:p>
      <w:pPr>
        <w:pStyle w:val="Normal"/>
        <w:shd w:fill="FFFFFF" w:val="clear"/>
        <w:rPr>
          <w:rFonts w:eastAsia="Times New Roman" w:cs="Arial"/>
          <w:color w:val="333333"/>
          <w:lang w:eastAsia="fi-FI"/>
        </w:rPr>
      </w:pPr>
      <w:r>
        <w:rPr>
          <w:rFonts w:eastAsia="Times New Roman" w:cs="Arial"/>
          <w:color w:val="333333"/>
          <w:lang w:eastAsia="fi-FI"/>
        </w:rPr>
        <w:t>Friedmanin opit syntyivät paljon ennen internetin läpimurtoa. Sosiaalinen media on paljon muutakin kuin viihdettä ja markkinointia, sosiaalista kanssakäyntiä ja talouden mikroiloilmiöitä, vallankumouksellista liikehdintää ja turhaa puhetta, viihdettä, poliittisia yhden asian ilmiöitämme laidasta laitaan.</w:t>
      </w:r>
    </w:p>
    <w:p>
      <w:pPr>
        <w:pStyle w:val="Normal"/>
        <w:shd w:fill="FFFFFF" w:val="clear"/>
        <w:rPr>
          <w:rFonts w:eastAsia="Times New Roman" w:cs="Arial"/>
          <w:color w:val="333333"/>
          <w:lang w:eastAsia="fi-FI"/>
        </w:rPr>
      </w:pPr>
      <w:r>
        <w:rPr>
          <w:rFonts w:eastAsia="Times New Roman" w:cs="Arial"/>
          <w:color w:val="333333"/>
          <w:lang w:eastAsia="fi-FI"/>
        </w:rPr>
        <w:t>Espanjassa liikehtii nyt 17 aluehallinnon yksikköä ja niiden stagflaatiota ruokkiva talous. Venäjä ja Putin käy jatkuvia sotiaan. Suomi hakee turvaa Natosta ja Ruotsi on ilman Suomea vuorostaan ajopuuna. Jatkossa kysynnän kasvu kohottaa elintarvikkeiden ja raaka-aineiden hintoja. Se näkyy myös Suomessa ruokakorin hinnassa.</w:t>
      </w:r>
    </w:p>
    <w:p>
      <w:pPr>
        <w:pStyle w:val="Normal"/>
        <w:shd w:fill="FFFFFF" w:val="clear"/>
        <w:rPr>
          <w:rFonts w:eastAsia="Times New Roman" w:cs="Arial"/>
          <w:color w:val="333333"/>
          <w:lang w:eastAsia="fi-FI"/>
        </w:rPr>
      </w:pPr>
      <w:r>
        <w:rPr>
          <w:rFonts w:eastAsia="Times New Roman" w:cs="Arial"/>
          <w:color w:val="333333"/>
          <w:lang w:eastAsia="fi-FI"/>
        </w:rPr>
        <w:t>Stagflaation syvenemistä uhkaa lisäksi viheliäinen talouskriisi, levoton itä, Kiinan valinnat, eikä valtioilla ole käytettävissä inflaation tappavaa rahapolitiikkaa. Näin vuonna 2012 ja uudelleen vuosikymmen myöhemmin.</w:t>
      </w:r>
    </w:p>
    <w:p>
      <w:pPr>
        <w:pStyle w:val="Normal"/>
        <w:shd w:fill="FFFFFF" w:val="clear"/>
        <w:rPr>
          <w:rFonts w:eastAsia="Times New Roman" w:cs="Arial"/>
          <w:color w:val="333333"/>
          <w:lang w:eastAsia="fi-FI"/>
        </w:rPr>
      </w:pPr>
      <w:r>
        <w:rPr>
          <w:rFonts w:eastAsia="Times New Roman" w:cs="Arial"/>
          <w:color w:val="333333"/>
          <w:lang w:eastAsia="fi-FI"/>
        </w:rPr>
        <w:t>Suomi ja sen aluehallinto on vankina itse rakentamassaan monetaristisessa eurossa, eurouskovaisten liikkeessä, pelon maantieteessä. Näin finanssipolitiikastamme on tullut eurooppalaisen pelon väline ja tekohengitystä, ei elvytyspolitiikkaa ensinkään.</w:t>
      </w:r>
    </w:p>
    <w:p>
      <w:pPr>
        <w:pStyle w:val="Normal"/>
        <w:shd w:fill="FFFFFF" w:val="clear"/>
        <w:rPr>
          <w:rFonts w:eastAsia="Times New Roman" w:cs="Arial"/>
          <w:color w:val="333333"/>
          <w:lang w:eastAsia="fi-FI"/>
        </w:rPr>
      </w:pPr>
      <w:r>
        <w:rPr>
          <w:rFonts w:eastAsia="Times New Roman" w:cs="Arial"/>
          <w:color w:val="333333"/>
          <w:lang w:eastAsia="fi-FI"/>
        </w:rPr>
        <w:t>Valuvirheisestä valuutasta, toiveajattelusta, siirryttiin nykyiseen pelon maantieteeseen. Koko ajan aluetalouksissa kasvanut inflaatio ruokki ihmisten odotuksia ja syntyi noidankehä, jossa kurjuusindeksi alkoi koko ajan syvetä ja koronan aikana kypsyä jo paljon ennen Ukrainan sotaa.</w:t>
      </w:r>
    </w:p>
    <w:p>
      <w:pPr>
        <w:pStyle w:val="Normal"/>
        <w:shd w:fill="FFFFFF" w:val="clear"/>
        <w:rPr>
          <w:rFonts w:eastAsia="Times New Roman"/>
          <w:lang w:eastAsia="fi-FI"/>
        </w:rPr>
      </w:pPr>
      <w:r>
        <w:rPr>
          <w:rFonts w:eastAsia="Times New Roman" w:cs="Arial"/>
          <w:color w:val="333333"/>
          <w:lang w:eastAsia="fi-FI"/>
        </w:rPr>
        <w:t>Kiistely monetarismista talousoppina ei auta ja ratkaisuksi on haettava kokonaan muita välineitä. Kyseessä ei ole traditionaalinen lama ja taantuma eikä meillä ole nyt käytettävissä perinteisiä välineitämme. Tästä varmasti olemme kaikki yksimielisiä.</w:t>
      </w:r>
    </w:p>
    <w:p>
      <w:pPr>
        <w:pStyle w:val="Heading1"/>
        <w:rPr>
          <w:rFonts w:eastAsia="Times New Roman" w:cs="Arial"/>
          <w:color w:val="333333"/>
          <w:lang w:eastAsia="fi-FI"/>
        </w:rPr>
      </w:pPr>
      <w:bookmarkStart w:id="98" w:name="_Hlk101999317"/>
      <w:bookmarkStart w:id="99" w:name="__RefHeading__9130_1272691199"/>
      <w:bookmarkEnd w:id="99"/>
      <w:r>
        <w:rPr>
          <w:rFonts w:eastAsia="Times New Roman"/>
          <w:lang w:eastAsia="fi-FI"/>
        </w:rPr>
        <w:t xml:space="preserve">Ennuste ja skenaario Pohjolan tulevaisuudelle - </w:t>
      </w:r>
      <w:bookmarkEnd w:id="98"/>
      <w:r>
        <w:rPr>
          <w:rFonts w:eastAsia="Times New Roman"/>
          <w:lang w:eastAsia="fi-FI"/>
        </w:rPr>
        <w:t>22.03.2022</w:t>
      </w:r>
    </w:p>
    <w:p>
      <w:pPr>
        <w:pStyle w:val="Normal"/>
        <w:shd w:fill="FFFFFF" w:val="clear"/>
        <w:rPr>
          <w:rFonts w:eastAsia="Times New Roman" w:cs="Arial"/>
          <w:color w:val="333333"/>
          <w:lang w:eastAsia="fi-FI"/>
        </w:rPr>
      </w:pPr>
      <w:r>
        <w:rPr>
          <w:rFonts w:eastAsia="Times New Roman" w:cs="Arial"/>
          <w:color w:val="333333"/>
          <w:lang w:eastAsia="fi-FI"/>
        </w:rPr>
        <w:t>Elämme totuuden jälkeistä aikaa. Tällainen aika turhauttaa ihmiset, joiden työ on hakea totuutta tieteen kautta ja usein vielä empiiristä elämää suosien. Kun samaan aikaan siirryimme mediayhteiskuntaan, sanoista tuli käyttäytymistämme ohjaavia kuvien rinnalla.</w:t>
      </w:r>
    </w:p>
    <w:p>
      <w:pPr>
        <w:pStyle w:val="Normal"/>
        <w:shd w:fill="FFFFFF" w:val="clear"/>
        <w:rPr>
          <w:rFonts w:eastAsia="Times New Roman" w:cs="Arial"/>
          <w:color w:val="333333"/>
          <w:lang w:eastAsia="fi-FI"/>
        </w:rPr>
      </w:pPr>
      <w:r>
        <w:rPr>
          <w:rFonts w:eastAsia="Times New Roman" w:cs="Arial"/>
          <w:color w:val="333333"/>
          <w:lang w:eastAsia="fi-FI"/>
        </w:rPr>
        <w:t>Millaisia sanoja sitten käytämme tänään? Suuri yliopistojen yhteinen, miljoonia englannin- ja espanjankielisiä sanoja kirjojen kautta tutkinut ohjelma on viimein tulostanut löydöksensä. Mitä he sitten löysivät?</w:t>
      </w:r>
    </w:p>
    <w:p>
      <w:pPr>
        <w:pStyle w:val="Normal"/>
        <w:shd w:fill="FFFFFF" w:val="clear"/>
        <w:rPr>
          <w:rFonts w:eastAsia="Times New Roman" w:cs="Arial"/>
          <w:color w:val="333333"/>
          <w:lang w:eastAsia="fi-FI"/>
        </w:rPr>
      </w:pPr>
      <w:r>
        <w:rPr>
          <w:rFonts w:eastAsia="Times New Roman" w:cs="Arial"/>
          <w:color w:val="333333"/>
          <w:lang w:eastAsia="fi-FI"/>
        </w:rPr>
        <w:t>Tunteisiin ja intuitioon perustuvat sanat ovat valtavasti yleistyneet, mutta samalla faktoihin ja järkeen vetoavat sanat vähentyneet viimeisen 40 vuoden aikana. Kun tähän lisätään sosiaalisen median tunteisiin vetoavat kuvat, elokuvista nyt puhumattakaan, meistä on tullut tunne ihmisiä ja järjen käyttö on kadonnut jonnekin horisonttiin ja harvojen herkuksi.</w:t>
      </w:r>
    </w:p>
    <w:p>
      <w:pPr>
        <w:pStyle w:val="Normal"/>
        <w:shd w:fill="FFFFFF" w:val="clear"/>
        <w:rPr>
          <w:rFonts w:eastAsia="Times New Roman" w:cs="Arial"/>
          <w:color w:val="333333"/>
          <w:lang w:eastAsia="fi-FI"/>
        </w:rPr>
      </w:pPr>
      <w:r>
        <w:rPr>
          <w:rFonts w:eastAsia="Times New Roman" w:cs="Arial"/>
          <w:color w:val="333333"/>
          <w:lang w:eastAsia="fi-FI"/>
        </w:rPr>
        <w:t>Vielä 1850–1980 luvuilla kirjojemme teksteissä vilisi sellaisia sanoja kuin ”määrittää” ja ”päätellä”, kun taas sanat ”tuntea” tai ”uskoa” olivat erittäin harvinaisia. Asetelma kääntyi päälaelleen 1980-luvulla, kuten olen kirjoissani ja artikkeleissani pyrkinyt avaamaan ja lisäämään kirjoihin myös kuvituksenkin.</w:t>
      </w:r>
    </w:p>
    <w:p>
      <w:pPr>
        <w:pStyle w:val="Normal"/>
        <w:shd w:fill="FFFFFF" w:val="clear"/>
        <w:rPr>
          <w:rFonts w:eastAsia="Times New Roman" w:cs="Arial"/>
          <w:color w:val="333333"/>
          <w:lang w:eastAsia="fi-FI"/>
        </w:rPr>
      </w:pPr>
      <w:r>
        <w:rPr>
          <w:rFonts w:eastAsia="Times New Roman" w:cs="Arial"/>
          <w:color w:val="333333"/>
          <w:lang w:eastAsia="fi-FI"/>
        </w:rPr>
        <w:t>Yli 5000 tiedettä popularisoivaa artikkelia ja esseetä, 120 kirjaa, osa väitöskirjojakin, on ihan tyydyttävä suoritus yhdeltä henkilöltä, kun kirjat on itse kustannettavakin ja hoidettava useammalle kielelle, sähköisinä versioina ja keräilijöille omansa.</w:t>
      </w:r>
    </w:p>
    <w:p>
      <w:pPr>
        <w:pStyle w:val="Normal"/>
        <w:shd w:fill="FFFFFF" w:val="clear"/>
        <w:rPr>
          <w:rFonts w:eastAsia="Times New Roman" w:cs="Arial"/>
          <w:color w:val="333333"/>
          <w:lang w:eastAsia="fi-FI"/>
        </w:rPr>
      </w:pPr>
      <w:r>
        <w:rPr>
          <w:rFonts w:eastAsia="Times New Roman" w:cs="Arial"/>
          <w:color w:val="333333"/>
          <w:lang w:eastAsia="fi-FI"/>
        </w:rPr>
        <w:t>Samalla ”me” pronominin käyttö katosi sekin liki olemattomiin ja ”minä” -pronominin käyttö räjähti käsiin, tutkimusraportteja lukien. Yksilökeskeinen kerronta tuli liki ainoaksi ja yhteisö sekä kollektiivi katosivat taivaanrannan taakse. Syntyi oman aikamme itsekeskeinen ja omaan napaan tuijottava mediakin. Sosiaalinen media vielä populistisine painolasteineenkin.</w:t>
      </w:r>
    </w:p>
    <w:p>
      <w:pPr>
        <w:pStyle w:val="Normal"/>
        <w:shd w:fill="FFFFFF" w:val="clear"/>
        <w:rPr>
          <w:rFonts w:eastAsia="Times New Roman" w:cs="Arial"/>
          <w:color w:val="333333"/>
          <w:lang w:eastAsia="fi-FI"/>
        </w:rPr>
      </w:pPr>
      <w:r>
        <w:rPr>
          <w:rFonts w:eastAsia="Times New Roman" w:cs="Arial"/>
          <w:color w:val="333333"/>
          <w:lang w:eastAsia="fi-FI"/>
        </w:rPr>
        <w:t>Sama ilmiö esiintyy sekä viihdekirjoissa että kaunokirjallisuudessakin, tiede pyrkii vielä pysyttelemään tämän kehityksen ulkopuolella. Sellainen on virhe ja mahdotontakin se on, jos kukaan ei sitä kieltä enää omakseen ota, saati ymmärrä hänelle tarkoitetuksi. On siis muutettava tieteen kielikin palvelemaan yhteisön sijaan yksilöä ja tämän narsistisia maailmankuviakin.</w:t>
      </w:r>
    </w:p>
    <w:p>
      <w:pPr>
        <w:pStyle w:val="Normal"/>
        <w:shd w:fill="FFFFFF" w:val="clear"/>
        <w:rPr>
          <w:rFonts w:eastAsia="Times New Roman" w:cs="Arial"/>
          <w:color w:val="333333"/>
          <w:lang w:eastAsia="fi-FI"/>
        </w:rPr>
      </w:pPr>
      <w:r>
        <w:rPr>
          <w:rFonts w:eastAsia="Times New Roman" w:cs="Arial"/>
          <w:color w:val="333333"/>
          <w:lang w:eastAsia="fi-FI"/>
        </w:rPr>
        <w:t xml:space="preserve">Vielä aiemmin, 1850–1980-luvuilla, elimme yhteiskunnallista suurta murrosta, jossa tiede- ja teknologia kehittyivät suurin harppauksin. Samalla koko yhteisö ja yhteiskunta hyödynsi tiedettä ja sen uusia saavutuksia. Tuloksista ei vain hyödytty yhteisesti, se oli ehdoton vaatimus menestymiselle, jopa selviämiselle. </w:t>
      </w:r>
    </w:p>
    <w:p>
      <w:pPr>
        <w:pStyle w:val="Normal"/>
        <w:shd w:fill="FFFFFF" w:val="clear"/>
        <w:rPr>
          <w:rFonts w:eastAsia="Times New Roman" w:cs="Arial"/>
          <w:color w:val="333333"/>
          <w:lang w:eastAsia="fi-FI"/>
        </w:rPr>
      </w:pPr>
      <w:r>
        <w:rPr>
          <w:rFonts w:eastAsia="Times New Roman" w:cs="Arial"/>
          <w:color w:val="333333"/>
          <w:lang w:eastAsia="fi-FI"/>
        </w:rPr>
        <w:t>Kun höyryveturit ja rautatiet ilmestyivät, ne muuttivat kaiken siinä missä autotehtaat ja lasin vuotta (Glass Age) viettävän Euroopan kyky käyttää silmälaseja ja nähdä viruksia sekä galaksien tähtiä, kosmosta. Yliopistot alkoivat syntyä nekin lordien laboratorioistamme, luostarilaitokset valjastettiin verorahoin työhön, joka vaati kyvyn keskittyä, hiljentyä. Uuden hakemisesta ja löytämisestä tuli innovaatio ja myöhemmin innovaatio politiikkaa, tänään klusteripolitiikkaa (cluter policy).</w:t>
      </w:r>
    </w:p>
    <w:p>
      <w:pPr>
        <w:pStyle w:val="Normal"/>
        <w:shd w:fill="FFFFFF" w:val="clear"/>
        <w:rPr>
          <w:rFonts w:eastAsia="Times New Roman" w:cs="Arial"/>
          <w:color w:val="333333"/>
          <w:lang w:eastAsia="fi-FI"/>
        </w:rPr>
      </w:pPr>
      <w:r>
        <w:rPr>
          <w:rFonts w:eastAsia="Times New Roman" w:cs="Arial"/>
          <w:color w:val="333333"/>
          <w:lang w:eastAsia="fi-FI"/>
        </w:rPr>
        <w:t xml:space="preserve">Myöhemmin, 1980-luvun jälkeen, tiede ja sen voitot eivät jakautuneet enää tasan kaikille. Tiedettä oli myös vaikeampi esitellä etenkin medioissamme, jossa käytettiin kokonaan perinteistä ja tieteestä poikkeavaa kieltäkin. Tiedettä koko ikäni popularisoineena tiedän tämän suuren eron ja muutoksen. </w:t>
      </w:r>
    </w:p>
    <w:p>
      <w:pPr>
        <w:pStyle w:val="Normal"/>
        <w:shd w:fill="FFFFFF" w:val="clear"/>
        <w:rPr>
          <w:rFonts w:eastAsia="Times New Roman" w:cs="Arial"/>
          <w:color w:val="333333"/>
          <w:lang w:eastAsia="fi-FI"/>
        </w:rPr>
      </w:pPr>
      <w:r>
        <w:rPr>
          <w:rFonts w:eastAsia="Times New Roman" w:cs="Arial"/>
          <w:color w:val="333333"/>
          <w:lang w:eastAsia="fi-FI"/>
        </w:rPr>
        <w:t>Poikkitieteisyys ja Mika Waltarilta opitut tavat kirjoittaa myös eri medioihimme helpotti sopeutumisessa uudelle vuosituhannellekin. Miesten ja naisten lehtiin ei kirjoiteta samalla tavalla.</w:t>
      </w:r>
    </w:p>
    <w:p>
      <w:pPr>
        <w:pStyle w:val="Normal"/>
        <w:shd w:fill="FFFFFF" w:val="clear"/>
        <w:rPr>
          <w:rFonts w:eastAsia="Times New Roman" w:cs="Arial"/>
          <w:color w:val="333333"/>
          <w:lang w:eastAsia="fi-FI"/>
        </w:rPr>
      </w:pPr>
      <w:r>
        <w:rPr>
          <w:rFonts w:eastAsia="Times New Roman" w:cs="Arial"/>
          <w:color w:val="333333"/>
          <w:lang w:eastAsia="fi-FI"/>
        </w:rPr>
        <w:t>Kaikesta tästä syntyi myös taloudellisia jännitteitä. Kun tiede ei kyennyt enää jakamaan edistystä tasapuolisesti, sen suosio kärsi ja media alkoi kilpailla sen kanssa juuri suosiosta ja kokea se osaksi valtaa ja vallankäyttöä. Vasemmalle laidalle oli kirjotettava eri tavalla kuin oikealle.</w:t>
      </w:r>
    </w:p>
    <w:p>
      <w:pPr>
        <w:pStyle w:val="Normal"/>
        <w:shd w:fill="FFFFFF" w:val="clear"/>
        <w:rPr>
          <w:rFonts w:eastAsia="Times New Roman" w:cs="Arial"/>
          <w:color w:val="333333"/>
          <w:lang w:eastAsia="fi-FI"/>
        </w:rPr>
      </w:pPr>
      <w:r>
        <w:rPr>
          <w:rFonts w:eastAsia="Times New Roman" w:cs="Arial"/>
          <w:color w:val="333333"/>
          <w:lang w:eastAsia="fi-FI"/>
        </w:rPr>
        <w:t>Näin etenkin sosiaalisen median sisällä, jossa minä -keskeisyys sekä tunteet ja uskomukset ohittivat mennen tullen määrittelyn ja päättelyn. Syntyi käsite kansa ja populismi myös demokratiassa, puoluelaitoksessammekin. Tunnepohjainen kielen ja kuvien käyttö ohitti mennen tullen järjen käytön.</w:t>
      </w:r>
    </w:p>
    <w:p>
      <w:pPr>
        <w:pStyle w:val="Normal"/>
        <w:shd w:fill="FFFFFF" w:val="clear"/>
        <w:rPr>
          <w:rFonts w:eastAsia="Times New Roman" w:cs="Arial"/>
          <w:color w:val="333333"/>
          <w:lang w:eastAsia="fi-FI"/>
        </w:rPr>
      </w:pPr>
      <w:r>
        <w:rPr>
          <w:rFonts w:eastAsia="Times New Roman" w:cs="Arial"/>
          <w:color w:val="333333"/>
          <w:lang w:eastAsia="fi-FI"/>
        </w:rPr>
        <w:t>Viihde ohitti raskaamman tieteen ja vaativamman kulttuurin, kirjailijat saapuivat kertomaan meille ”pitäisikö olla huolissaan” ja heistä tuli stand up -koomikkoja ja viihdettä medioihin jakavia kolumnistejamme. Ruma sana sanottiin niin kuin se on ja syntyi henkistä prostituutiota sanoilla leikkien.</w:t>
      </w:r>
    </w:p>
    <w:p>
      <w:pPr>
        <w:pStyle w:val="Normal"/>
        <w:shd w:fill="FFFFFF" w:val="clear"/>
        <w:rPr>
          <w:rFonts w:eastAsia="Times New Roman" w:cs="Arial"/>
          <w:b/>
          <w:b/>
          <w:bCs/>
          <w:color w:val="333333"/>
          <w:lang w:eastAsia="fi-FI"/>
        </w:rPr>
      </w:pPr>
      <w:r>
        <w:rPr>
          <w:rFonts w:eastAsia="Times New Roman" w:cs="Arial"/>
          <w:color w:val="333333"/>
          <w:lang w:eastAsia="fi-FI"/>
        </w:rPr>
        <w:t>Maailma jakautui kahtia. Se oli joko intuitioon ja tunteeseen perustuvaa puuhastelua tai sitten kaikki hyöty oli otettava irti järjestä ja sen käytöstä. Uskotaan siihen, kuinka sivistys luo sittenkin pohjan henkiselle huoltovarmuudellemme rinnan arvotuksen, ymmärtämisen ja suvaitsevaisuuden kanssa maailmankuvaamme rakentaen.</w:t>
      </w:r>
    </w:p>
    <w:p>
      <w:pPr>
        <w:pStyle w:val="Normal"/>
        <w:shd w:fill="FFFFFF" w:val="clear"/>
        <w:rPr>
          <w:rFonts w:eastAsia="Times New Roman" w:cs="Arial"/>
          <w:color w:val="333333"/>
          <w:lang w:eastAsia="fi-FI"/>
        </w:rPr>
      </w:pPr>
      <w:r>
        <w:rPr>
          <w:rFonts w:eastAsia="Times New Roman" w:cs="Arial"/>
          <w:b/>
          <w:bCs/>
          <w:color w:val="333333"/>
          <w:lang w:eastAsia="fi-FI"/>
        </w:rPr>
        <w:t>Millainen tulevaisuus meitä sitten odottaa siirryttäessä kohti 2030–2040-lukuja?</w:t>
      </w:r>
    </w:p>
    <w:p>
      <w:pPr>
        <w:pStyle w:val="Normal"/>
        <w:shd w:fill="FFFFFF" w:val="clear"/>
        <w:rPr>
          <w:rFonts w:eastAsia="Times New Roman" w:cs="Arial"/>
          <w:color w:val="333333"/>
          <w:lang w:eastAsia="fi-FI"/>
        </w:rPr>
      </w:pPr>
      <w:r>
        <w:rPr>
          <w:rFonts w:eastAsia="Times New Roman" w:cs="Arial"/>
          <w:color w:val="333333"/>
          <w:lang w:eastAsia="fi-FI"/>
        </w:rPr>
        <w:t>Me voimme jatkaa joko kansallisen etuilun ja tunnesanojemme viljelyä, minä keskeistä maailmankuvaa, tunteita pyöritellen sosiaalisen median suosiota samalla kalastellen.</w:t>
      </w:r>
    </w:p>
    <w:p>
      <w:pPr>
        <w:pStyle w:val="Normal"/>
        <w:shd w:fill="FFFFFF" w:val="clear"/>
        <w:rPr>
          <w:rFonts w:eastAsia="Times New Roman" w:cs="Arial"/>
          <w:color w:val="333333"/>
          <w:lang w:eastAsia="fi-FI"/>
        </w:rPr>
      </w:pPr>
      <w:r>
        <w:rPr>
          <w:rFonts w:eastAsia="Times New Roman" w:cs="Arial"/>
          <w:color w:val="333333"/>
          <w:lang w:eastAsia="fi-FI"/>
        </w:rPr>
        <w:t xml:space="preserve">Syntyy hyvin valtiokeskinen maailmankuva, jolloin digiajassakin maailmantalouden yhteinen kasvu on hidasta. Joku eristää jopa itse itsensä, kuten Putin Venäjänsä, luottaen sen pinta-alaan ja kulttuurien kirjoon. </w:t>
      </w:r>
    </w:p>
    <w:p>
      <w:pPr>
        <w:pStyle w:val="Normal"/>
        <w:shd w:fill="FFFFFF" w:val="clear"/>
        <w:rPr>
          <w:rFonts w:eastAsia="Times New Roman" w:cs="Arial"/>
          <w:color w:val="333333"/>
          <w:lang w:eastAsia="fi-FI"/>
        </w:rPr>
      </w:pPr>
      <w:r>
        <w:rPr>
          <w:rFonts w:eastAsia="Times New Roman" w:cs="Arial"/>
          <w:color w:val="333333"/>
          <w:lang w:eastAsia="fi-FI"/>
        </w:rPr>
        <w:t>Syntyy ilmiö, josta olen varoitellut 1980-luvun alusta alkaen ja pyrkinyt kiertämään sen rumaa päätä esitellen ”kurjuusindeksinä” stagflaationamme. Se syntyy sanoista ”stagnaatio” eli pysähtyneisyys ja ”inflaatio” ne yhdistäen. Sen rumempaa sanaa et enää voi keksiä.</w:t>
      </w:r>
    </w:p>
    <w:p>
      <w:pPr>
        <w:pStyle w:val="Normal"/>
        <w:shd w:fill="FFFFFF" w:val="clear"/>
        <w:rPr>
          <w:rFonts w:eastAsia="Times New Roman" w:cs="Arial"/>
          <w:color w:val="333333"/>
          <w:lang w:eastAsia="fi-FI"/>
        </w:rPr>
      </w:pPr>
      <w:r>
        <w:rPr>
          <w:rFonts w:eastAsia="Times New Roman" w:cs="Arial"/>
          <w:color w:val="333333"/>
          <w:lang w:eastAsia="fi-FI"/>
        </w:rPr>
        <w:t>Tässä kehityksessä Eurooppa hajoaa tai hajotetaan, Pohjoismaat hakevat nekin jokainen omaa etuaan ja ovat erimielisiä, puolustuskin on kansallinen ilmiö, ei yhteinen Nato. Käperrymme kunnissamme tapellen jälleen pitäjien rajalla kuin Aleksi Kiven veljekset konsanaan. Globaalit yritykset jyräävät markkinoita, kunnioittamatta moraalisista ja eettisistä ohjeista pätkääkään niistä piittaamatta.</w:t>
      </w:r>
    </w:p>
    <w:p>
      <w:pPr>
        <w:pStyle w:val="Normal"/>
        <w:shd w:fill="FFFFFF" w:val="clear"/>
        <w:rPr>
          <w:rFonts w:eastAsia="Times New Roman" w:cs="Arial"/>
          <w:color w:val="333333"/>
          <w:lang w:eastAsia="fi-FI"/>
        </w:rPr>
      </w:pPr>
      <w:r>
        <w:rPr>
          <w:rFonts w:eastAsia="Times New Roman" w:cs="Arial"/>
          <w:color w:val="333333"/>
          <w:lang w:eastAsia="fi-FI"/>
        </w:rPr>
        <w:t xml:space="preserve">Pienissä Pohjoismaissa pienillä teknologia yrityksillämme ei ole minkäänlaista mahdollisuutta kilpailla näiden jättien kanssa. Kotimaista huoltovarmuutta on kuitenkin hoidettava ja se rakennetaan julkisella rahoituksella. </w:t>
      </w:r>
    </w:p>
    <w:p>
      <w:pPr>
        <w:pStyle w:val="Normal"/>
        <w:shd w:fill="FFFFFF" w:val="clear"/>
        <w:rPr>
          <w:rFonts w:eastAsia="Times New Roman" w:cs="Arial"/>
          <w:color w:val="333333"/>
          <w:lang w:eastAsia="fi-FI"/>
        </w:rPr>
      </w:pPr>
      <w:r>
        <w:rPr>
          <w:rFonts w:eastAsia="Times New Roman" w:cs="Arial"/>
          <w:color w:val="333333"/>
          <w:lang w:eastAsia="fi-FI"/>
        </w:rPr>
        <w:t>Kuten tiedämme, tämä on jo totisinta totta tänään, mutta jatkossa se vain syvenee ja kutsumme kriisiin ajautunutta demokratiaakin uudella nimellä populistiseksi. Jotkut ovat jalostaneet mukaan käsitteet hybridi- ja kyberiskut. Klusterit pyrkivät taistelemaan näitä ilmiöitä vastaan mutta ovat koko ajan alakynnessä.</w:t>
      </w:r>
    </w:p>
    <w:p>
      <w:pPr>
        <w:pStyle w:val="Normal"/>
        <w:shd w:fill="FFFFFF" w:val="clear"/>
        <w:rPr>
          <w:rFonts w:eastAsia="Times New Roman" w:cs="Arial"/>
          <w:color w:val="333333"/>
          <w:lang w:eastAsia="fi-FI"/>
        </w:rPr>
      </w:pPr>
      <w:r>
        <w:rPr>
          <w:rFonts w:eastAsia="Times New Roman" w:cs="Arial"/>
          <w:color w:val="333333"/>
          <w:lang w:eastAsia="fi-FI"/>
        </w:rPr>
        <w:t>On toinenkin mahdollisuus ja se on ikään kuin välimuoto EU:n integraation syvenemisestä, Pohjoismaiden Nato jäsenyydestä, Pohjoisen liitosta meillä Pohjolassa.</w:t>
      </w:r>
    </w:p>
    <w:p>
      <w:pPr>
        <w:pStyle w:val="Normal"/>
        <w:shd w:fill="FFFFFF" w:val="clear"/>
        <w:rPr>
          <w:rFonts w:eastAsia="Times New Roman" w:cs="Arial"/>
          <w:color w:val="333333"/>
          <w:lang w:eastAsia="fi-FI"/>
        </w:rPr>
      </w:pPr>
      <w:r>
        <w:rPr>
          <w:rFonts w:eastAsia="Times New Roman" w:cs="Arial"/>
          <w:color w:val="333333"/>
          <w:lang w:eastAsia="fi-FI"/>
        </w:rPr>
        <w:t xml:space="preserve">Tässä välimuodossa verkostojen ja klustereiden Pohjolassa vihreä siirtymä sekä yhteistyö jää taka-alalle ja sen korvaa markkinavetoinen globalisaatio. Maailman onnellisin maa säilyttää asemansa mutta Euroopassa, joka on edelleen etenkin kauppaan perustuva liittouma. </w:t>
      </w:r>
    </w:p>
    <w:p>
      <w:pPr>
        <w:pStyle w:val="Normal"/>
        <w:shd w:fill="FFFFFF" w:val="clear"/>
        <w:rPr>
          <w:rFonts w:eastAsia="Times New Roman" w:cs="Arial"/>
          <w:color w:val="333333"/>
          <w:lang w:eastAsia="fi-FI"/>
        </w:rPr>
      </w:pPr>
      <w:r>
        <w:rPr>
          <w:rFonts w:eastAsia="Times New Roman" w:cs="Arial"/>
          <w:color w:val="333333"/>
          <w:lang w:eastAsia="fi-FI"/>
        </w:rPr>
        <w:t>Pohjoismaiden yhteinen identiteetti korvaa ainakin jossain määrin perinteisen kansallisen identiteetin ja saman mielisten kumppanuus lujittuu niin yritysten kuin kaupunkienkin välillä. Käsite klustereista tulee yleistymään entisestään.</w:t>
      </w:r>
    </w:p>
    <w:p>
      <w:pPr>
        <w:pStyle w:val="Normal"/>
        <w:shd w:fill="FFFFFF" w:val="clear"/>
        <w:rPr>
          <w:rFonts w:eastAsia="Times New Roman" w:cs="Arial"/>
          <w:color w:val="333333"/>
          <w:lang w:eastAsia="fi-FI"/>
        </w:rPr>
      </w:pPr>
      <w:r>
        <w:rPr>
          <w:rFonts w:eastAsia="Times New Roman" w:cs="Arial"/>
          <w:color w:val="333333"/>
          <w:lang w:eastAsia="fi-FI"/>
        </w:rPr>
        <w:t>Juuri innovoivuus ja klusterit johtavat ilmiöön, jossa vain kaikkein dynaamisimmat alat menestyvät äkillisten muutosten markkinaympäristössä. Klustereiden johtajat voivat vaikuttaa myös yhteiskunnan sääntelyyn ja Pohjoisen liiton menestymiseen.</w:t>
      </w:r>
    </w:p>
    <w:p>
      <w:pPr>
        <w:pStyle w:val="Normal"/>
        <w:shd w:fill="FFFFFF" w:val="clear"/>
        <w:rPr>
          <w:rFonts w:eastAsia="Times New Roman" w:cs="Arial"/>
          <w:color w:val="333333"/>
          <w:lang w:eastAsia="fi-FI"/>
        </w:rPr>
      </w:pPr>
      <w:r>
        <w:rPr>
          <w:rFonts w:eastAsia="Times New Roman" w:cs="Arial"/>
          <w:color w:val="333333"/>
          <w:lang w:eastAsia="fi-FI"/>
        </w:rPr>
        <w:t xml:space="preserve">Tästä on vain pieni askel ilmiöön, jossa Suomi ja Ruotsi, myös Viro, tekevät yhteistyötä, joka on nyt vielä vain oraalla. Tämä ei koske vain Natoa vaan EU:n integraatiota ylipäätään. </w:t>
      </w:r>
    </w:p>
    <w:p>
      <w:pPr>
        <w:pStyle w:val="Normal"/>
        <w:shd w:fill="FFFFFF" w:val="clear"/>
        <w:rPr>
          <w:rFonts w:eastAsia="Times New Roman" w:cs="Arial"/>
          <w:color w:val="333333"/>
          <w:lang w:eastAsia="fi-FI"/>
        </w:rPr>
      </w:pPr>
      <w:r>
        <w:rPr>
          <w:rFonts w:eastAsia="Times New Roman" w:cs="Arial"/>
          <w:color w:val="333333"/>
          <w:lang w:eastAsia="fi-FI"/>
        </w:rPr>
        <w:t>Tällainen globalisoituva ja hallitusten välinen maailma takaa pandemia jälkeisen elpymisen hitaasti mutta tasaisesti ilman suuria takaiskujamme. Tämä puolestaan takaa kestävyyden silloinkin, kun maailmanlaajuinen kehitys ei ole aina paras mahdollinen. Ja sellainen se ei ole koskaan.</w:t>
      </w:r>
    </w:p>
    <w:p>
      <w:pPr>
        <w:pStyle w:val="Normal"/>
        <w:shd w:fill="FFFFFF" w:val="clear"/>
        <w:rPr>
          <w:rFonts w:eastAsia="Times New Roman" w:cs="Arial"/>
          <w:color w:val="333333"/>
          <w:lang w:eastAsia="fi-FI"/>
        </w:rPr>
      </w:pPr>
      <w:r>
        <w:rPr>
          <w:rFonts w:eastAsia="Times New Roman" w:cs="Arial"/>
          <w:color w:val="333333"/>
          <w:lang w:eastAsia="fi-FI"/>
        </w:rPr>
        <w:t>Pohjoismainen identiteetti ei ole uusi asia, mutta sen kuuleminen globaalisti ja EU:n sisällä on uusi ja merkittävä lisä Suomelle. Maailman onnellisimpien maiden ja kansakuntien yhteinen mentaliteetti tunnetaan toki jo Amerikassa mutta sen lisääminen julkisessa hallinnossa edistää talouskasvua. Hallinnot kun voivat säännellä jatkossa markkinoita tekoälyteknologian kautta nekin. Tässä Pohjola on muita vahvempi ja koskee myös Suomea.</w:t>
      </w:r>
    </w:p>
    <w:p>
      <w:pPr>
        <w:pStyle w:val="Normal"/>
        <w:shd w:fill="FFFFFF" w:val="clear"/>
        <w:rPr>
          <w:rFonts w:eastAsia="Times New Roman" w:cs="Arial"/>
          <w:color w:val="333333"/>
          <w:lang w:eastAsia="fi-FI"/>
        </w:rPr>
      </w:pPr>
      <w:r>
        <w:rPr>
          <w:rFonts w:eastAsia="Times New Roman" w:cs="Arial"/>
          <w:color w:val="333333"/>
          <w:lang w:eastAsia="fi-FI"/>
        </w:rPr>
        <w:t>Pohjoismainen brändi on globaalisti tunnettu, etenkin ruotsalaisena mutta eivät muutkaan Pohjolan maat ole siinä heikoilla, päinvastoin.</w:t>
      </w:r>
    </w:p>
    <w:p>
      <w:pPr>
        <w:pStyle w:val="Normal"/>
        <w:shd w:fill="FFFFFF" w:val="clear"/>
        <w:rPr>
          <w:rFonts w:eastAsia="Times New Roman" w:cs="Arial"/>
          <w:color w:val="333333"/>
          <w:lang w:eastAsia="fi-FI"/>
        </w:rPr>
      </w:pPr>
      <w:r>
        <w:rPr>
          <w:rFonts w:eastAsia="Times New Roman" w:cs="Arial"/>
          <w:color w:val="333333"/>
          <w:lang w:eastAsia="fi-FI"/>
        </w:rPr>
        <w:t>He, jotka tavoittelevat uutta Hansaa, ovat ymmärtäneet digiajan ajattoman ja paikattoman maailman väärin. Samoin vihreään kapitalismiin pyrkivät poliitikkomme. Historiallisesti vahvaa nousua tätä kautta hakevat unohtavat talouden realiteetit sekä kirjoitukseni alun dramaattiset muutoksemme kielessä ja sen käytössä.</w:t>
      </w:r>
    </w:p>
    <w:p>
      <w:pPr>
        <w:pStyle w:val="Normal"/>
        <w:shd w:fill="FFFFFF" w:val="clear"/>
        <w:rPr>
          <w:rFonts w:eastAsia="Times New Roman" w:cs="Arial"/>
          <w:color w:val="333333"/>
          <w:lang w:eastAsia="fi-FI"/>
        </w:rPr>
      </w:pPr>
      <w:r>
        <w:rPr>
          <w:rFonts w:eastAsia="Times New Roman" w:cs="Arial"/>
          <w:color w:val="333333"/>
          <w:lang w:eastAsia="fi-FI"/>
        </w:rPr>
        <w:t>Se, muuttunut kielemme käyttö, kun on kuitenkin pohja, jolle joudumme rakentamaan. Toki yhteinen kielellinen muutos tuo mukanaan myös Euroopan yhteismarkkinoiden toimivuuden edistymisen mutta vain poikkeavina kiintotähtinä maailman kartalla.</w:t>
      </w:r>
    </w:p>
    <w:p>
      <w:pPr>
        <w:pStyle w:val="Normal"/>
        <w:shd w:fill="FFFFFF" w:val="clear"/>
        <w:rPr>
          <w:rFonts w:eastAsia="Times New Roman" w:cs="Arial"/>
          <w:color w:val="333333"/>
          <w:lang w:eastAsia="fi-FI"/>
        </w:rPr>
      </w:pPr>
      <w:r>
        <w:rPr>
          <w:rFonts w:eastAsia="Times New Roman" w:cs="Arial"/>
          <w:color w:val="333333"/>
          <w:lang w:eastAsia="fi-FI"/>
        </w:rPr>
        <w:t>Kyseessä on todennäköisesti eräänlaisesta vihreästä kapitalismista sekä klusterirakenteiden kyvystä toimia reaaliaikaisessa maailmassa poikkeuksellisen joustavasti. Kyky hankkia brändi maailman kartalla kestävän kehityksen kärjessä ei ole erityisen merkittävä edes saavutuksena vaan maailman onnellisimpien maitten velvollisuus jo tänään.</w:t>
      </w:r>
    </w:p>
    <w:p>
      <w:pPr>
        <w:pStyle w:val="Normal"/>
        <w:shd w:fill="FFFFFF" w:val="clear"/>
        <w:rPr>
          <w:rFonts w:eastAsia="Times New Roman" w:cs="Arial"/>
          <w:color w:val="333333"/>
          <w:lang w:eastAsia="fi-FI"/>
        </w:rPr>
      </w:pPr>
      <w:r>
        <w:rPr>
          <w:rFonts w:eastAsia="Times New Roman" w:cs="Arial"/>
          <w:color w:val="333333"/>
          <w:lang w:eastAsia="fi-FI"/>
        </w:rPr>
        <w:t>Pohjolan teknologia- ja vähittäiskauppayritysten, rahoittajien, on toki oltavakin vihreän kapitalismin kärjessä ja Pohjola houkuttelee jatkossakin korkeasti koulutettua työperäistä maahanmuuttoa.</w:t>
      </w:r>
    </w:p>
    <w:p>
      <w:pPr>
        <w:pStyle w:val="Normal"/>
        <w:shd w:fill="FFFFFF" w:val="clear"/>
        <w:rPr>
          <w:rFonts w:eastAsia="Times New Roman"/>
          <w:lang w:eastAsia="fi-FI"/>
        </w:rPr>
      </w:pPr>
      <w:r>
        <w:rPr>
          <w:rFonts w:eastAsia="Times New Roman" w:cs="Arial"/>
          <w:color w:val="333333"/>
          <w:lang w:eastAsia="fi-FI"/>
        </w:rPr>
        <w:t>Se vaatii vahvaa tiedettä ja tutkimusta, innovaatiopolitiikkaa. Vahva talouskasvu nostaa toki inflaatiota ja korotkin nousevat samalla mutta pelkoa stagflaatiosta, kurjuusindeksistä ei toki voi enää syntyä.</w:t>
      </w:r>
    </w:p>
    <w:p>
      <w:pPr>
        <w:pStyle w:val="Heading1"/>
        <w:rPr>
          <w:rFonts w:eastAsia="Times New Roman" w:cs="Arial"/>
          <w:color w:val="333333"/>
          <w:lang w:eastAsia="fi-FI"/>
        </w:rPr>
      </w:pPr>
      <w:bookmarkStart w:id="100" w:name="_Hlk101999498"/>
      <w:bookmarkStart w:id="101" w:name="__RefHeading__9132_1272691199"/>
      <w:bookmarkEnd w:id="101"/>
      <w:r>
        <w:rPr>
          <w:rFonts w:eastAsia="Times New Roman"/>
          <w:lang w:eastAsia="fi-FI"/>
        </w:rPr>
        <w:t xml:space="preserve">Klusterit politiikan, talouden ja taiteen vetureina - </w:t>
      </w:r>
      <w:bookmarkEnd w:id="100"/>
      <w:r>
        <w:rPr>
          <w:rFonts w:eastAsia="Times New Roman"/>
          <w:lang w:eastAsia="fi-FI"/>
        </w:rPr>
        <w:t>23.04.2022</w:t>
      </w:r>
    </w:p>
    <w:p>
      <w:pPr>
        <w:pStyle w:val="Normal"/>
        <w:shd w:fill="FFFFFF" w:val="clear"/>
        <w:rPr>
          <w:rFonts w:eastAsia="Times New Roman" w:cs="Arial"/>
          <w:color w:val="333333"/>
          <w:lang w:eastAsia="fi-FI"/>
        </w:rPr>
      </w:pPr>
      <w:r>
        <w:rPr>
          <w:rFonts w:eastAsia="Times New Roman" w:cs="Arial"/>
          <w:color w:val="333333"/>
          <w:lang w:eastAsia="fi-FI"/>
        </w:rPr>
        <w:t>Käsite ”Cluster policy” ja ”Cluster economy” saavat yhdessä käsitteen ”Cluster articles” ja ”Cluster art” kanssa googlaten liki kuusi miljardia löydöstä. Niitä siis käytetään käsitteinä maailmalla enemmän kuin vaikkapa hakien erotiikka tai pornosivujamme. Ne on syytä tuntea myös Suomessa sekä poliitikkojen puheissa että medioissamme. Etenkin sosiaalisen median purkauksissa.</w:t>
      </w:r>
    </w:p>
    <w:p>
      <w:pPr>
        <w:pStyle w:val="Normal"/>
        <w:shd w:fill="FFFFFF" w:val="clear"/>
        <w:rPr>
          <w:rFonts w:eastAsia="Times New Roman" w:cs="Arial"/>
          <w:color w:val="333333"/>
          <w:lang w:eastAsia="fi-FI"/>
        </w:rPr>
      </w:pPr>
      <w:r>
        <w:rPr>
          <w:rFonts w:eastAsia="Times New Roman" w:cs="Arial"/>
          <w:color w:val="333333"/>
          <w:lang w:eastAsia="fi-FI"/>
        </w:rPr>
        <w:t>Kirjoitin vuoden alkaessa menneen vuoden artikkeleista kaksi kirjaa. Yhteen kun eivät nyt mahtuneet. Toki kotisivultani ne voi lukea myös yhtenä artikkeleiden kokoelmana, klustereina. Sivuja syntyi 1417 ja ne ovat täyttä asiaa. Klustereiden sisään et voi kirjoittaa mitä tahansa roskaa. Siinä kun rakennelma hajoaa ja muuttuu perinteiseksi mediaksemme.</w:t>
      </w:r>
    </w:p>
    <w:p>
      <w:pPr>
        <w:pStyle w:val="Normal"/>
        <w:shd w:fill="FFFFFF" w:val="clear"/>
        <w:rPr>
          <w:rFonts w:eastAsia="Times New Roman" w:cs="Arial"/>
          <w:color w:val="333333"/>
          <w:lang w:eastAsia="fi-FI"/>
        </w:rPr>
      </w:pPr>
      <w:r>
        <w:rPr>
          <w:rFonts w:eastAsia="Times New Roman" w:cs="Arial"/>
          <w:color w:val="333333"/>
          <w:lang w:eastAsia="fi-FI"/>
        </w:rPr>
        <w:t>Mitä tällä mahdetaan tarkoittaa? Sehän tunnetiin jo 1970-luvulla ja tein siitä ensimmäisen pro gradunikin haastatellen ihmisiä Iijokilaaksossa, Siuruanjoen ja -kylän sekä Kollajan kylässä, myöhemmin vielä uudelleen ennen koskiensuojelulakiamme koko jokilaakson kiertäen myös Taivalkoskelle. Koskisodat oli lopetettu jo aiemmin Kuusamossa ja Lapissa. Karvalakkilähetystöt Lapista Helsinkiin säikyttivät silloiset päättäjät ja myös Urho Kekkosen.</w:t>
      </w:r>
    </w:p>
    <w:p>
      <w:pPr>
        <w:pStyle w:val="Normal"/>
        <w:shd w:fill="FFFFFF" w:val="clear"/>
        <w:rPr>
          <w:rFonts w:eastAsia="Times New Roman" w:cs="Arial"/>
          <w:color w:val="333333"/>
          <w:lang w:eastAsia="fi-FI"/>
        </w:rPr>
      </w:pPr>
      <w:r>
        <w:rPr>
          <w:rFonts w:eastAsia="Times New Roman" w:cs="Arial"/>
          <w:color w:val="333333"/>
          <w:lang w:eastAsia="fi-FI"/>
        </w:rPr>
        <w:t>Vastaavanlaista lähetystöä toivosi nyt Ukrainalle ja marssien Naton tai YK:n päämajan edustalle, vallaten ne siinä missä lappilaiset karvalakkiukot aikanaan Suomessa sodat lopettaen ja korvaukset hankkien aiheutetuille vahingoille heidän ammatissaan ja kotien hukuttamisessa Sompion kylissä.</w:t>
      </w:r>
    </w:p>
    <w:p>
      <w:pPr>
        <w:pStyle w:val="Normal"/>
        <w:shd w:fill="FFFFFF" w:val="clear"/>
        <w:rPr>
          <w:rFonts w:eastAsia="Times New Roman" w:cs="Arial"/>
          <w:color w:val="333333"/>
          <w:lang w:eastAsia="fi-FI"/>
        </w:rPr>
      </w:pPr>
      <w:r>
        <w:rPr>
          <w:rFonts w:eastAsia="Times New Roman" w:cs="Arial"/>
          <w:color w:val="333333"/>
          <w:lang w:eastAsia="fi-FI"/>
        </w:rPr>
        <w:t>Kyllä joku tolkku on oltava myös silkassa kiusaamisessa ja ilkivallassa kutsuen sitä muka sodaksi. Terroriteot ja sadismi pukien sen ammattinsa osaavien armeijojen tekemäksi on rikoksista iljettävin jakaen perinteistä sotapropagandaa Venäjällä.</w:t>
      </w:r>
    </w:p>
    <w:p>
      <w:pPr>
        <w:pStyle w:val="Normal"/>
        <w:shd w:fill="FFFFFF" w:val="clear"/>
        <w:rPr>
          <w:rFonts w:eastAsia="Times New Roman" w:cs="Arial"/>
          <w:color w:val="333333"/>
          <w:lang w:eastAsia="fi-FI"/>
        </w:rPr>
      </w:pPr>
      <w:r>
        <w:rPr>
          <w:rFonts w:eastAsia="Times New Roman" w:cs="Arial"/>
          <w:color w:val="333333"/>
          <w:lang w:eastAsia="fi-FI"/>
        </w:rPr>
        <w:t>Kirjoitin tästä aiheesta vuoden 2021 viimeisen artikkelini kotisivulleni ja myös tänne Fb:n sisälle. Olen kirjoittanut näin kaikki kirjani ja alkaen myös gradustani 1970-luvun alussa. Silloin kyse oli faktoripisteiden klusteroinnista haastatellen Iijokilaakson ihmisiä Siuruajoen suunnalla ja Kollajassa. Myöhemmin myös omien rajojemme takana.</w:t>
      </w:r>
    </w:p>
    <w:p>
      <w:pPr>
        <w:pStyle w:val="Normal"/>
        <w:shd w:fill="FFFFFF" w:val="clear"/>
        <w:rPr>
          <w:rFonts w:eastAsia="Times New Roman" w:cs="Arial"/>
          <w:color w:val="333333"/>
          <w:lang w:eastAsia="fi-FI"/>
        </w:rPr>
      </w:pPr>
      <w:r>
        <w:rPr>
          <w:rFonts w:eastAsia="Times New Roman" w:cs="Arial"/>
          <w:color w:val="333333"/>
          <w:lang w:eastAsia="fi-FI"/>
        </w:rPr>
        <w:t>Vielä tänään, kun Iijoki ja monet muut joet koskineen on suojeltu koskiensuojelulailla, keskustalainen kansanedustaja ehdottaa eduskunnan kyselytunnilla Kollajan altaan rakentamista.</w:t>
      </w:r>
    </w:p>
    <w:p>
      <w:pPr>
        <w:pStyle w:val="Normal"/>
        <w:shd w:fill="FFFFFF" w:val="clear"/>
        <w:rPr>
          <w:rFonts w:eastAsia="Times New Roman" w:cs="Arial"/>
          <w:color w:val="333333"/>
          <w:lang w:eastAsia="fi-FI"/>
        </w:rPr>
      </w:pPr>
      <w:r>
        <w:rPr>
          <w:rFonts w:eastAsia="Times New Roman" w:cs="Arial"/>
          <w:color w:val="333333"/>
          <w:lang w:eastAsia="fi-FI"/>
        </w:rPr>
        <w:t xml:space="preserve">Sellainen puolue edustajineen ei muutu koskaan. Lisäksi taustalla on aina yhteys joko Tehtaankadulle tai paluu Urho Kekkosen aikaan. Sellainen klusterirakenne on sekä sosiaalisena muistina ja pääomana pelottava. </w:t>
      </w:r>
    </w:p>
    <w:p>
      <w:pPr>
        <w:pStyle w:val="Normal"/>
        <w:shd w:fill="FFFFFF" w:val="clear"/>
        <w:rPr>
          <w:rFonts w:eastAsia="Times New Roman" w:cs="Arial"/>
          <w:color w:val="333333"/>
          <w:lang w:eastAsia="fi-FI"/>
        </w:rPr>
      </w:pPr>
      <w:r>
        <w:rPr>
          <w:rFonts w:eastAsia="Times New Roman" w:cs="Arial"/>
          <w:color w:val="333333"/>
          <w:lang w:eastAsia="fi-FI"/>
        </w:rPr>
        <w:t>Sen kanssa joutui taistelemaan 1970-luvulla ja vielä 1980-luvulla Iijoella, Kemijoella, Ounasjoella ja kymmenien allaspohjien alueella Suomen Lapissa, saksalaisten aikanaan polttamissa kylissämme ja Sompiossa suomalaisten hukuttamissa. Näistä kootut teokset ovat klusteri muistelmia ja historiaa, klusteri politiikkaa, Cluster politics.</w:t>
      </w:r>
    </w:p>
    <w:p>
      <w:pPr>
        <w:pStyle w:val="Normal"/>
        <w:shd w:fill="FFFFFF" w:val="clear"/>
        <w:rPr>
          <w:rFonts w:eastAsia="Times New Roman" w:cs="Arial"/>
          <w:color w:val="333333"/>
          <w:lang w:val="en-US" w:eastAsia="fi-FI"/>
        </w:rPr>
      </w:pPr>
      <w:r>
        <w:rPr>
          <w:rFonts w:eastAsia="Times New Roman" w:cs="Arial"/>
          <w:color w:val="333333"/>
          <w:lang w:eastAsia="fi-FI"/>
        </w:rPr>
        <w:t>Kun klusteritaiteesta ja taiteen klusterista, niiden manifestista, syntyy klusterisisältö (Cluster articles) koko tuotannollesi, jolla tarkoitetaan tukisisältöä, jota kehität pilarisivujesi ympärille, teet samalla myös joko klusteri taloutta, taidetta tai politiikkaa. Voit ajatella niitä sisältösiiloina, jotka perustuvat kaikkiin mahdollisiin ala-aiheisiin kussakin pilarisivun aiheessa.</w:t>
      </w:r>
    </w:p>
    <w:p>
      <w:pPr>
        <w:pStyle w:val="Normal"/>
        <w:shd w:fill="FFFFFF" w:val="clear"/>
        <w:rPr>
          <w:rFonts w:eastAsia="Times New Roman" w:cs="Arial"/>
          <w:color w:val="333333"/>
          <w:lang w:eastAsia="fi-FI"/>
        </w:rPr>
      </w:pPr>
      <w:r>
        <w:rPr>
          <w:rFonts w:eastAsia="Times New Roman" w:cs="Arial"/>
          <w:color w:val="333333"/>
          <w:lang w:val="en-US" w:eastAsia="fi-FI"/>
        </w:rPr>
        <w:t>“</w:t>
      </w:r>
      <w:r>
        <w:rPr>
          <w:rFonts w:eastAsia="Times New Roman" w:cs="Arial"/>
          <w:color w:val="333333"/>
          <w:lang w:val="en-US" w:eastAsia="fi-FI"/>
        </w:rPr>
        <w:t>Cluster content is the supporting content pieces that you develop around your pillar pages. You can think of them as content silos that build on all possible sub-topics for each pillar page topic.”</w:t>
      </w:r>
    </w:p>
    <w:p>
      <w:pPr>
        <w:pStyle w:val="Normal"/>
        <w:shd w:fill="FFFFFF" w:val="clear"/>
        <w:rPr>
          <w:rFonts w:eastAsia="Times New Roman" w:cs="Arial"/>
          <w:color w:val="333333"/>
          <w:lang w:eastAsia="fi-FI"/>
        </w:rPr>
      </w:pPr>
      <w:r>
        <w:rPr>
          <w:rFonts w:eastAsia="Times New Roman" w:cs="Arial"/>
          <w:color w:val="333333"/>
          <w:lang w:eastAsia="fi-FI"/>
        </w:rPr>
        <w:t xml:space="preserve">Jos et tätä ymmärrä, peruskoululaiselle annettua ohjetta, lopeta puheet klustereista ja kerro olevasi suomalainen poliitikko tai toimittaja, sosiaalisen median kirjoittelija, jonka aiheet ovat viihdettä ja puppusanojen viljelyä aikasi kuluksi ja näin samalla ikääntyenkin. </w:t>
      </w:r>
    </w:p>
    <w:p>
      <w:pPr>
        <w:pStyle w:val="Normal"/>
        <w:shd w:fill="FFFFFF" w:val="clear"/>
        <w:rPr>
          <w:rFonts w:eastAsia="Times New Roman"/>
          <w:lang w:eastAsia="fi-FI"/>
        </w:rPr>
      </w:pPr>
      <w:r>
        <w:rPr>
          <w:rFonts w:eastAsia="Times New Roman" w:cs="Arial"/>
          <w:color w:val="333333"/>
          <w:lang w:eastAsia="fi-FI"/>
        </w:rPr>
        <w:t xml:space="preserve">Näin Venäjäkin käy ”sotaansa” ilman sääntöjä ja jakaa propagandaa medioineen Venäjällä syyllistyen samalla sotarikoksiin. </w:t>
      </w:r>
    </w:p>
    <w:p>
      <w:pPr>
        <w:pStyle w:val="Heading1"/>
        <w:rPr>
          <w:rFonts w:eastAsia="Times New Roman" w:cs="Arial"/>
          <w:color w:val="333333"/>
          <w:lang w:eastAsia="fi-FI"/>
        </w:rPr>
      </w:pPr>
      <w:bookmarkStart w:id="102" w:name="_Hlk101999558"/>
      <w:bookmarkStart w:id="103" w:name="__RefHeading__9134_1272691199"/>
      <w:bookmarkEnd w:id="103"/>
      <w:r>
        <w:rPr>
          <w:rFonts w:eastAsia="Times New Roman"/>
          <w:lang w:eastAsia="fi-FI"/>
        </w:rPr>
        <w:t xml:space="preserve">Mikä ihmeen resilienssi? - </w:t>
      </w:r>
      <w:bookmarkEnd w:id="102"/>
      <w:r>
        <w:rPr>
          <w:rFonts w:eastAsia="Times New Roman"/>
          <w:lang w:eastAsia="fi-FI"/>
        </w:rPr>
        <w:t xml:space="preserve">23.3.2022 </w:t>
      </w:r>
    </w:p>
    <w:p>
      <w:pPr>
        <w:pStyle w:val="Normal"/>
        <w:shd w:fill="FFFFFF" w:val="clear"/>
        <w:rPr>
          <w:rFonts w:eastAsia="Times New Roman" w:cs="Arial"/>
          <w:color w:val="333333"/>
          <w:lang w:eastAsia="fi-FI"/>
        </w:rPr>
      </w:pPr>
      <w:r>
        <w:rPr>
          <w:rFonts w:eastAsia="Times New Roman" w:cs="Arial"/>
          <w:color w:val="333333"/>
          <w:lang w:eastAsia="fi-FI"/>
        </w:rPr>
        <w:t xml:space="preserve">Resilienssi on syytä tuntea käsitteenä ensin psykologisena ja omaa itseä koskevana. Vasta sen jälkeen yhteiskunnallisena ja sosiologisena tai valtiota, saati vaikeita hybridi- ja kyberturvallisuutta koskevina ilmiöinämme. </w:t>
      </w:r>
    </w:p>
    <w:p>
      <w:pPr>
        <w:pStyle w:val="Normal"/>
        <w:shd w:fill="FFFFFF" w:val="clear"/>
        <w:rPr>
          <w:rFonts w:eastAsia="Times New Roman" w:cs="Arial"/>
          <w:color w:val="333333"/>
          <w:lang w:eastAsia="fi-FI"/>
        </w:rPr>
      </w:pPr>
      <w:r>
        <w:rPr>
          <w:rFonts w:eastAsia="Times New Roman" w:cs="Arial"/>
          <w:color w:val="333333"/>
          <w:lang w:eastAsia="fi-FI"/>
        </w:rPr>
        <w:t xml:space="preserve">Lisäksi se on tunnettava mieluiten sellaisena kuin luemme sen Wikipediasta, ts. ymmärrämme sillä samaa mahdollisimman monen kokemuksena. </w:t>
      </w:r>
    </w:p>
    <w:p>
      <w:pPr>
        <w:pStyle w:val="Normal"/>
        <w:shd w:fill="FFFFFF" w:val="clear"/>
        <w:rPr>
          <w:rFonts w:eastAsia="Times New Roman" w:cs="Arial"/>
          <w:b/>
          <w:b/>
          <w:bCs/>
          <w:color w:val="333333"/>
          <w:lang w:eastAsia="fi-FI"/>
        </w:rPr>
      </w:pPr>
      <w:r>
        <w:rPr>
          <w:rFonts w:eastAsia="Times New Roman" w:cs="Arial"/>
          <w:color w:val="333333"/>
          <w:lang w:eastAsia="fi-FI"/>
        </w:rPr>
        <w:t>Näin siksi että saamme kuulla tuosta käsitteestä nyt yhtenään ja olemme kaiken aikaa hybridi- ja kybervaikuttamisen alla eläviä yksilöitä.</w:t>
      </w:r>
    </w:p>
    <w:p>
      <w:pPr>
        <w:pStyle w:val="Normal"/>
        <w:shd w:fill="FFFFFF" w:val="clear"/>
        <w:rPr>
          <w:rFonts w:eastAsia="Times New Roman" w:cs="Arial"/>
          <w:color w:val="333333"/>
          <w:lang w:eastAsia="fi-FI"/>
        </w:rPr>
      </w:pPr>
      <w:r>
        <w:rPr>
          <w:rFonts w:eastAsia="Times New Roman" w:cs="Arial"/>
          <w:b/>
          <w:bCs/>
          <w:color w:val="333333"/>
          <w:lang w:eastAsia="fi-FI"/>
        </w:rPr>
        <w:t>Wikipedia lomakkeen alareuna:</w:t>
      </w:r>
    </w:p>
    <w:p>
      <w:pPr>
        <w:pStyle w:val="Normal"/>
        <w:shd w:fill="FFFFFF" w:val="clear"/>
        <w:rPr>
          <w:rFonts w:eastAsia="Times New Roman" w:cs="Arial"/>
          <w:color w:val="333333"/>
          <w:lang w:eastAsia="fi-FI"/>
        </w:rPr>
      </w:pPr>
      <w:r>
        <w:rPr>
          <w:rFonts w:eastAsia="Times New Roman" w:cs="Arial"/>
          <w:color w:val="333333"/>
          <w:lang w:eastAsia="fi-FI"/>
        </w:rPr>
        <w:t>Mitä Wikipedia sitten sanoo resilienssistä yksilön kokemuksena? Googlaa: Resilienssi. Siirry siis navigaatioon. Siirry Wikipedian hakuun:</w:t>
      </w:r>
    </w:p>
    <w:p>
      <w:pPr>
        <w:pStyle w:val="Normal"/>
        <w:shd w:fill="FFFFFF" w:val="clear"/>
        <w:rPr>
          <w:rFonts w:eastAsia="Times New Roman" w:cs="Arial"/>
          <w:color w:val="333333"/>
          <w:lang w:eastAsia="fi-FI"/>
        </w:rPr>
      </w:pPr>
      <w:r>
        <w:rPr>
          <w:rFonts w:eastAsia="Times New Roman" w:cs="Arial"/>
          <w:color w:val="333333"/>
          <w:lang w:eastAsia="fi-FI"/>
        </w:rPr>
        <w:t>”</w:t>
      </w:r>
      <w:r>
        <w:rPr>
          <w:rFonts w:eastAsia="Times New Roman" w:cs="Arial"/>
          <w:color w:val="333333"/>
          <w:lang w:eastAsia="fi-FI"/>
        </w:rPr>
        <w:t>Resilienssi tarkoittaa psykologiassa psyykkistä palautumiskykyä. Se on psyykkinen ominaisuus, jota toisilla ihmisillä tai yhteisöillä on enemmän kuin toisilla. Siinä missä yksi selviää monista vaikeista vastoinkäymisistä, toiselle pienikin koettelemus voi olla liikaa.</w:t>
      </w:r>
    </w:p>
    <w:p>
      <w:pPr>
        <w:pStyle w:val="Normal"/>
        <w:shd w:fill="FFFFFF" w:val="clear"/>
        <w:rPr>
          <w:rFonts w:eastAsia="Times New Roman" w:cs="Arial"/>
          <w:color w:val="333333"/>
          <w:lang w:eastAsia="fi-FI"/>
        </w:rPr>
      </w:pPr>
      <w:r>
        <w:rPr>
          <w:rFonts w:eastAsia="Times New Roman" w:cs="Arial"/>
          <w:color w:val="333333"/>
          <w:lang w:eastAsia="fi-FI"/>
        </w:rPr>
        <w:t>Resilienssiin vaikuttavat: kasvatus, yksilön biologiset ominaisuudet, yksilön omat kokemukset lähipiiristä ja ympäristöstä kumpuavat myönteiset ja haitalliset tekijät.</w:t>
      </w:r>
    </w:p>
    <w:p>
      <w:pPr>
        <w:pStyle w:val="Normal"/>
        <w:shd w:fill="FFFFFF" w:val="clear"/>
        <w:rPr>
          <w:rFonts w:eastAsia="Times New Roman" w:cs="Arial"/>
          <w:color w:val="333333"/>
          <w:lang w:eastAsia="fi-FI"/>
        </w:rPr>
      </w:pPr>
      <w:r>
        <w:rPr>
          <w:rFonts w:eastAsia="Times New Roman" w:cs="Arial"/>
          <w:color w:val="333333"/>
          <w:lang w:eastAsia="fi-FI"/>
        </w:rPr>
        <w:t>Käsite resilienssi on vastaavassa, palautumiskykyä tarkoittavassa merkityksessä käytössä myös monilla muilla tieteenaloilla. Se on siis monitieteinen ja sitä käytetään myös poikkitieteisessä työskentelyssä. ”</w:t>
      </w:r>
    </w:p>
    <w:p>
      <w:pPr>
        <w:pStyle w:val="Normal"/>
        <w:shd w:fill="FFFFFF" w:val="clear"/>
        <w:rPr>
          <w:rFonts w:eastAsia="Times New Roman" w:cs="Arial"/>
          <w:color w:val="333333"/>
          <w:lang w:eastAsia="fi-FI"/>
        </w:rPr>
      </w:pPr>
      <w:r>
        <w:rPr>
          <w:rFonts w:eastAsia="Times New Roman" w:cs="Arial"/>
          <w:color w:val="333333"/>
          <w:lang w:eastAsia="fi-FI"/>
        </w:rPr>
        <w:t>Helja Salonen kirjoitti Iltalehdessä mielestäni oivallisesti yksilön resilienssistä toukokuussa 2019 (25.5.2019). Voit lukea hänen mainion kirjoituksensa, jossa ilmiötä lähestytään yksilötasoisena. Kuinka otetaan vastan järkytyksiä, pettymyksiä, miten voimme kouluttaa ja kasvattaa itseämme myös silloin kun kokemukset ovat todella järkyttäviä tai olemme jostakin syystä heikoilla ja yliherkkiä muutoksille.</w:t>
      </w:r>
    </w:p>
    <w:p>
      <w:pPr>
        <w:pStyle w:val="Normal"/>
        <w:shd w:fill="FFFFFF" w:val="clear"/>
        <w:rPr>
          <w:rFonts w:eastAsia="Times New Roman" w:cs="Arial"/>
          <w:color w:val="333333"/>
          <w:lang w:eastAsia="fi-FI"/>
        </w:rPr>
      </w:pPr>
      <w:r>
        <w:rPr>
          <w:rFonts w:eastAsia="Times New Roman" w:cs="Arial"/>
          <w:color w:val="333333"/>
          <w:lang w:eastAsia="fi-FI"/>
        </w:rPr>
        <w:t>Meillä on jo takana kolmatta vuotta pandemiaa ja heti sen jälkeen Euroopassa käytävä sota Ukrainassa, meille pakenevat Ukrainan sodan jaloista tulevat stressatut kymmenetuhannet ihmiset. Venäjä on tiedetty julmaksi ja olemme sen kokeneet myös omissa sodissammekin. Resilienssi on siltä osin vahvistunut.</w:t>
      </w:r>
    </w:p>
    <w:p>
      <w:pPr>
        <w:pStyle w:val="Normal"/>
        <w:shd w:fill="FFFFFF" w:val="clear"/>
        <w:rPr>
          <w:rFonts w:eastAsia="Times New Roman" w:cs="Arial"/>
          <w:color w:val="333333"/>
          <w:lang w:eastAsia="fi-FI"/>
        </w:rPr>
      </w:pPr>
      <w:r>
        <w:rPr>
          <w:rFonts w:eastAsia="Times New Roman" w:cs="Arial"/>
          <w:color w:val="333333"/>
          <w:lang w:eastAsia="fi-FI"/>
        </w:rPr>
        <w:t>Miten otamme tänään vastaan sellaiset muutokset, jotka ovat isovanhempiemme sodissa kokemia ja siirtolaisina Karjalasta vieraisiin oloihin Savoon, Hämeeseen, Pohjanmaalle jne. muuttaneet karjalaiset evakot tuntevat ne parhaiten. Ilmiötä on toki tutkittu, olen itse siitä väitellyt koskien pakkomuuttajia, joiden juuret ovat olleet tekoaltaiksi muutetuilla allasalueilla ympäri maailmaa, Suomessa Sompion kylissä Lokan ja Porttipahdan altaita rakennettaessa.</w:t>
      </w:r>
    </w:p>
    <w:p>
      <w:pPr>
        <w:pStyle w:val="Normal"/>
        <w:shd w:fill="FFFFFF" w:val="clear"/>
        <w:rPr>
          <w:rFonts w:eastAsia="Times New Roman" w:cs="Arial"/>
          <w:color w:val="333333"/>
          <w:lang w:eastAsia="fi-FI"/>
        </w:rPr>
      </w:pPr>
      <w:r>
        <w:rPr>
          <w:rFonts w:eastAsia="Times New Roman" w:cs="Arial"/>
          <w:color w:val="333333"/>
          <w:lang w:eastAsia="fi-FI"/>
        </w:rPr>
        <w:t>Suomalaiset valmistuivat tähän eduskunnassa lainsäädännöllä. Nämä allasalueitamme koskeneet asutuslait valmistuivat liki vuosikymmen sen jälkeen, kun altaat oli jo rakennettu</w:t>
      </w:r>
      <w:r>
        <w:rPr>
          <w:rFonts w:eastAsia="Times New Roman" w:cs="Arial"/>
          <w:b/>
          <w:bCs/>
          <w:color w:val="333333"/>
          <w:lang w:eastAsia="fi-FI"/>
        </w:rPr>
        <w:t> </w:t>
      </w:r>
      <w:r>
        <w:rPr>
          <w:rFonts w:eastAsia="Times New Roman" w:cs="Arial"/>
          <w:color w:val="333333"/>
          <w:lang w:eastAsia="fi-FI"/>
        </w:rPr>
        <w:t>ja evakot olivat käyttäneet inflaation syömät korvauksensa allasalueella asuen.</w:t>
      </w:r>
    </w:p>
    <w:p>
      <w:pPr>
        <w:pStyle w:val="Normal"/>
        <w:shd w:fill="FFFFFF" w:val="clear"/>
        <w:rPr>
          <w:rFonts w:eastAsia="Times New Roman" w:cs="Arial"/>
          <w:color w:val="333333"/>
          <w:lang w:eastAsia="fi-FI"/>
        </w:rPr>
      </w:pPr>
      <w:r>
        <w:rPr>
          <w:rFonts w:eastAsia="Times New Roman" w:cs="Arial"/>
          <w:color w:val="333333"/>
          <w:lang w:eastAsia="fi-FI"/>
        </w:rPr>
        <w:t xml:space="preserve">Vastaavasti Kariban tai Voltan jättialtaiden alta muuttamaan joutuneet Afrikassa eivät oikein jaksaneet elää pakkomuuttojensa jälkeen. Heidän kykynsä sopeutua uuteen ympäristöön oli kehnompi kuin karjalaisilla. </w:t>
      </w:r>
    </w:p>
    <w:p>
      <w:pPr>
        <w:pStyle w:val="Normal"/>
        <w:shd w:fill="FFFFFF" w:val="clear"/>
        <w:rPr>
          <w:rFonts w:eastAsia="Times New Roman" w:cs="Arial"/>
          <w:color w:val="333333"/>
          <w:lang w:eastAsia="fi-FI"/>
        </w:rPr>
      </w:pPr>
      <w:r>
        <w:rPr>
          <w:rFonts w:eastAsia="Times New Roman" w:cs="Arial"/>
          <w:color w:val="333333"/>
          <w:lang w:eastAsia="fi-FI"/>
        </w:rPr>
        <w:t>Afrikassa juuret kotiseudulle olivat kadonneet kaikkine jumalhenkineenkin valtavien vesimassojen alle, kokemus oli liian vaikea, oli resilienssi millainen tahansa.</w:t>
      </w:r>
    </w:p>
    <w:p>
      <w:pPr>
        <w:pStyle w:val="Normal"/>
        <w:shd w:fill="FFFFFF" w:val="clear"/>
        <w:rPr>
          <w:rFonts w:eastAsia="Times New Roman" w:cs="Arial"/>
          <w:color w:val="333333"/>
          <w:lang w:val="en-US" w:eastAsia="fi-FI"/>
        </w:rPr>
      </w:pPr>
      <w:r>
        <w:rPr>
          <w:rFonts w:eastAsia="Times New Roman" w:cs="Arial"/>
          <w:color w:val="333333"/>
          <w:lang w:eastAsia="fi-FI"/>
        </w:rPr>
        <w:t xml:space="preserve">Kun näistä kirjoitin ensimmäisessä väitöskirjassani, sitä ei oikein ymmärretty. Vasta kun Afrikasta juurensa saanut kirjailija Alex Haley kirjoitti helppotajuisen tekstin muutettavaksi myös televisiosarjaksi, myös suomalaiset ymmärsivät mitä tarkoitetaan käsitteellä ”spatiaalinen identiteetti”, juuret. </w:t>
      </w:r>
    </w:p>
    <w:p>
      <w:pPr>
        <w:pStyle w:val="Normal"/>
        <w:shd w:fill="FFFFFF" w:val="clear"/>
        <w:rPr>
          <w:rFonts w:eastAsia="Times New Roman" w:cs="Arial"/>
          <w:color w:val="333333"/>
          <w:lang w:eastAsia="fi-FI"/>
        </w:rPr>
      </w:pPr>
      <w:r>
        <w:rPr>
          <w:rFonts w:eastAsia="Times New Roman" w:cs="Arial"/>
          <w:color w:val="333333"/>
          <w:lang w:val="en-US" w:eastAsia="fi-FI"/>
        </w:rPr>
        <w:t xml:space="preserve">Samoin kirjani ”Spatial identity in the face of environmental changes”. </w:t>
      </w:r>
      <w:r>
        <w:rPr>
          <w:rFonts w:eastAsia="Times New Roman" w:cs="Arial"/>
          <w:color w:val="333333"/>
          <w:lang w:eastAsia="fi-FI"/>
        </w:rPr>
        <w:t>Myös suomalaiset alkoivat kiinnostua juuristaan ja käsite resilienssi tuli sekin tutuksi.</w:t>
      </w:r>
    </w:p>
    <w:p>
      <w:pPr>
        <w:pStyle w:val="Normal"/>
        <w:shd w:fill="FFFFFF" w:val="clear"/>
        <w:rPr>
          <w:rFonts w:eastAsia="Times New Roman" w:cs="Arial"/>
          <w:color w:val="333333"/>
          <w:lang w:eastAsia="fi-FI"/>
        </w:rPr>
      </w:pPr>
      <w:r>
        <w:rPr>
          <w:rFonts w:eastAsia="Times New Roman" w:cs="Arial"/>
          <w:color w:val="333333"/>
          <w:lang w:eastAsia="fi-FI"/>
        </w:rPr>
        <w:t>Myöhemmin kirjoitin, 70-vuotta täyttäessäni, millainen kokemus on menettää tilansa ja viljelyksensä silloin kun pitäjän kokoinen maatila talousalueena, sen viljelijät, kasken polttajat ja metsästäjät, kalastajat ja purjekunnan ylläpitäjät, hukutetaan kirkkoveneessä Kallaveteen luostarilaitoksen veronmaksajina, lampuoiteina.</w:t>
      </w:r>
    </w:p>
    <w:p>
      <w:pPr>
        <w:pStyle w:val="Normal"/>
        <w:shd w:fill="FFFFFF" w:val="clear"/>
        <w:rPr>
          <w:rFonts w:eastAsia="Times New Roman" w:cs="Arial"/>
          <w:color w:val="333333"/>
          <w:lang w:val="en-US" w:eastAsia="fi-FI"/>
        </w:rPr>
      </w:pPr>
      <w:r>
        <w:rPr>
          <w:rFonts w:eastAsia="Times New Roman" w:cs="Arial"/>
          <w:color w:val="333333"/>
          <w:lang w:eastAsia="fi-FI"/>
        </w:rPr>
        <w:t xml:space="preserve">Kymmenen vuotta aiemmin olin kirjoittanut, mitä merkitsee, kun sosiaalinen media leviää lokaalisena ja globaalina ilmiönä Venäjälle, Suomeen, Ukrainaan, Afrikkaan, Amerikkaan, Kiinaan jne. </w:t>
      </w:r>
    </w:p>
    <w:p>
      <w:pPr>
        <w:pStyle w:val="Normal"/>
        <w:shd w:fill="FFFFFF" w:val="clear"/>
        <w:rPr>
          <w:rFonts w:eastAsia="Times New Roman" w:cs="Arial"/>
          <w:color w:val="333333"/>
          <w:lang w:eastAsia="fi-FI"/>
        </w:rPr>
      </w:pPr>
      <w:r>
        <w:rPr>
          <w:rFonts w:eastAsia="Times New Roman" w:cs="Arial"/>
          <w:color w:val="333333"/>
          <w:lang w:val="en-US" w:eastAsia="fi-FI"/>
        </w:rPr>
        <w:t xml:space="preserve">Kirjan nimenä oli ”Social media economy and strategy”. </w:t>
      </w:r>
      <w:r>
        <w:rPr>
          <w:rFonts w:eastAsia="Times New Roman" w:cs="Arial"/>
          <w:color w:val="333333"/>
          <w:lang w:eastAsia="fi-FI"/>
        </w:rPr>
        <w:t xml:space="preserve">Täytin silloin 60 vuotta. Se oli silloin luetuin kirjani, tänään ”Cluster art and Art of Clusters 70 years”. Löydät sen googlaamalla ja koisivultani voit lukea ilmaiseksi. </w:t>
      </w:r>
    </w:p>
    <w:p>
      <w:pPr>
        <w:pStyle w:val="Normal"/>
        <w:shd w:fill="FFFFFF" w:val="clear"/>
        <w:rPr>
          <w:rFonts w:eastAsia="Times New Roman" w:cs="Arial"/>
          <w:color w:val="333333"/>
          <w:lang w:eastAsia="fi-FI"/>
        </w:rPr>
      </w:pPr>
      <w:r>
        <w:rPr>
          <w:rFonts w:eastAsia="Times New Roman" w:cs="Arial"/>
          <w:color w:val="333333"/>
          <w:lang w:eastAsia="fi-FI"/>
        </w:rPr>
        <w:t xml:space="preserve">Lokan ja Porttipahdan evakot kykenivät kertomaan näistä kokemuksistaan hekin vasta pitkän surutyön jälkeen. Se kuvaus oli hyvin samankaltainen kuin Karjalasta muuttamaan joutuneilla evakoilla. </w:t>
      </w:r>
    </w:p>
    <w:p>
      <w:pPr>
        <w:pStyle w:val="Normal"/>
        <w:shd w:fill="FFFFFF" w:val="clear"/>
        <w:rPr>
          <w:rFonts w:eastAsia="Times New Roman" w:cs="Arial"/>
          <w:b/>
          <w:b/>
          <w:bCs/>
          <w:color w:val="333333"/>
          <w:lang w:eastAsia="fi-FI"/>
        </w:rPr>
      </w:pPr>
      <w:r>
        <w:rPr>
          <w:rFonts w:eastAsia="Times New Roman" w:cs="Arial"/>
          <w:color w:val="333333"/>
          <w:lang w:eastAsia="fi-FI"/>
        </w:rPr>
        <w:t>Hyvin pienipiirteinen ja yksityiskohtia korostava, täysin erilainen kuin työn perässä Helsinkiin muuttaneen kertomus lähtöalueestaan, jonne saattoi kesäisin palata kotisudulleen. Aivan kuten lapsen kokemus vanhempiensa kuolemasta myöhemmin aikuistuttuaan.</w:t>
      </w:r>
    </w:p>
    <w:p>
      <w:pPr>
        <w:pStyle w:val="Normal"/>
        <w:shd w:fill="FFFFFF" w:val="clear"/>
        <w:rPr>
          <w:rFonts w:eastAsia="Times New Roman" w:cs="Arial"/>
          <w:color w:val="333333"/>
          <w:lang w:eastAsia="fi-FI"/>
        </w:rPr>
      </w:pPr>
      <w:r>
        <w:rPr>
          <w:rFonts w:eastAsia="Times New Roman" w:cs="Arial"/>
          <w:b/>
          <w:bCs/>
          <w:color w:val="333333"/>
          <w:lang w:eastAsia="fi-FI"/>
        </w:rPr>
        <w:t>Suomalainen resilienssi</w:t>
      </w:r>
    </w:p>
    <w:p>
      <w:pPr>
        <w:pStyle w:val="Normal"/>
        <w:shd w:fill="FFFFFF" w:val="clear"/>
        <w:rPr>
          <w:rFonts w:eastAsia="Times New Roman" w:cs="Arial"/>
          <w:color w:val="333333"/>
          <w:lang w:eastAsia="fi-FI"/>
        </w:rPr>
      </w:pPr>
      <w:r>
        <w:rPr>
          <w:rFonts w:eastAsia="Times New Roman" w:cs="Arial"/>
          <w:color w:val="333333"/>
          <w:lang w:eastAsia="fi-FI"/>
        </w:rPr>
        <w:t>Vaikeuksien tullen resilienssiä on realismi, joka säilyttää toivon ja josta kumpuaa tarve vaikuttaa ja tehdä jotain sen hyväksi, että jokin muuttuu, kertoo Salonen kirjoituksessaan. Ei pidä katkeroitua, saati jäädä tuleen makaamaan. Elämä kun tuo mukanaan muutoksia ja muutokseen liittyy myös aina mahdollisuuksia.</w:t>
      </w:r>
    </w:p>
    <w:p>
      <w:pPr>
        <w:pStyle w:val="Normal"/>
        <w:shd w:fill="FFFFFF" w:val="clear"/>
        <w:rPr>
          <w:rFonts w:eastAsia="Times New Roman" w:cs="Arial"/>
          <w:color w:val="333333"/>
          <w:lang w:eastAsia="fi-FI"/>
        </w:rPr>
      </w:pPr>
      <w:r>
        <w:rPr>
          <w:rFonts w:eastAsia="Times New Roman" w:cs="Arial"/>
          <w:color w:val="333333"/>
          <w:lang w:eastAsia="fi-FI"/>
        </w:rPr>
        <w:t>Esimerkki tästä on suhtautuminen ilmastonmuutokseen, joka voi joko lamauttaa tai aktivoida ihmisen.</w:t>
      </w:r>
    </w:p>
    <w:p>
      <w:pPr>
        <w:pStyle w:val="Normal"/>
        <w:shd w:fill="FFFFFF" w:val="clear"/>
        <w:rPr>
          <w:rFonts w:eastAsia="Times New Roman" w:cs="Arial"/>
          <w:color w:val="333333"/>
          <w:lang w:eastAsia="fi-FI"/>
        </w:rPr>
      </w:pPr>
      <w:r>
        <w:rPr>
          <w:rFonts w:eastAsia="Times New Roman" w:cs="Arial"/>
          <w:color w:val="333333"/>
          <w:lang w:eastAsia="fi-FI"/>
        </w:rPr>
        <w:t>Resilienssi-termin äidin, professori Ann Mastenin mielestä resilienssi on myös arjen taikaa.</w:t>
      </w:r>
    </w:p>
    <w:p>
      <w:pPr>
        <w:pStyle w:val="Normal"/>
        <w:shd w:fill="FFFFFF" w:val="clear"/>
        <w:rPr>
          <w:rFonts w:eastAsia="Times New Roman" w:cs="Arial"/>
          <w:color w:val="333333"/>
          <w:lang w:eastAsia="fi-FI"/>
        </w:rPr>
      </w:pPr>
      <w:r>
        <w:rPr>
          <w:rFonts w:eastAsia="Times New Roman" w:cs="Arial"/>
          <w:color w:val="333333"/>
          <w:lang w:eastAsia="fi-FI"/>
        </w:rPr>
        <w:t>Arjen resilienssi-taiasta esimerkkejä ovat ne lapset, joka selviytyvät erittäin vaikeissa kotiympäristöissä ja pärjäävät aikuisena hyvin.</w:t>
      </w:r>
    </w:p>
    <w:p>
      <w:pPr>
        <w:pStyle w:val="Normal"/>
        <w:shd w:fill="FFFFFF" w:val="clear"/>
        <w:rPr>
          <w:rFonts w:eastAsia="Times New Roman" w:cs="Arial"/>
          <w:color w:val="333333"/>
          <w:lang w:eastAsia="fi-FI"/>
        </w:rPr>
      </w:pPr>
      <w:r>
        <w:rPr>
          <w:rFonts w:eastAsia="Times New Roman" w:cs="Arial"/>
          <w:color w:val="333333"/>
          <w:lang w:eastAsia="fi-FI"/>
        </w:rPr>
        <w:t>Yksilötason resilienssi-ihmeitä voidaan nähdä myös sen jälkeen, kun ihminen on joutunut onnettomuuteen.</w:t>
      </w:r>
    </w:p>
    <w:p>
      <w:pPr>
        <w:pStyle w:val="Normal"/>
        <w:shd w:fill="FFFFFF" w:val="clear"/>
        <w:rPr>
          <w:rFonts w:eastAsia="Times New Roman" w:cs="Arial"/>
          <w:color w:val="333333"/>
          <w:lang w:eastAsia="fi-FI"/>
        </w:rPr>
      </w:pPr>
      <w:r>
        <w:rPr>
          <w:rFonts w:eastAsia="Times New Roman" w:cs="Arial"/>
          <w:color w:val="333333"/>
          <w:lang w:eastAsia="fi-FI"/>
        </w:rPr>
        <w:t>Kirjassaan Poijula kertoo freestylehiihtäjä Pekka Hyysalon olevan esimerkki resilienssistä vaikean vamman jälkeen.</w:t>
      </w:r>
    </w:p>
    <w:p>
      <w:pPr>
        <w:pStyle w:val="Normal"/>
        <w:shd w:fill="FFFFFF" w:val="clear"/>
        <w:rPr>
          <w:rFonts w:eastAsia="Times New Roman" w:cs="Arial"/>
          <w:color w:val="333333"/>
          <w:lang w:eastAsia="fi-FI"/>
        </w:rPr>
      </w:pPr>
      <w:r>
        <w:rPr>
          <w:rFonts w:eastAsia="Times New Roman" w:cs="Arial"/>
          <w:color w:val="333333"/>
          <w:lang w:eastAsia="fi-FI"/>
        </w:rPr>
        <w:t>Kaiken kaikkiaan Poijula arvelee, että meillä suomalaisilla on pakko olla paljon resilienssiä jo perimässämme.</w:t>
      </w:r>
    </w:p>
    <w:p>
      <w:pPr>
        <w:pStyle w:val="Normal"/>
        <w:shd w:fill="FFFFFF" w:val="clear"/>
        <w:rPr>
          <w:rFonts w:eastAsia="Times New Roman" w:cs="Arial"/>
          <w:color w:val="333333"/>
          <w:lang w:eastAsia="fi-FI"/>
        </w:rPr>
      </w:pPr>
      <w:r>
        <w:rPr>
          <w:rFonts w:eastAsia="Times New Roman" w:cs="Arial"/>
          <w:color w:val="333333"/>
          <w:lang w:eastAsia="fi-FI"/>
        </w:rPr>
        <w:t xml:space="preserve">Me asumme täällä pohjoisessa, ankarassa ilmastossa, jossa ilman resilienssiä emme olisi täällä selviytyneet. Oikeammin kääntäisin tämän vielä päälaelleen. </w:t>
      </w:r>
    </w:p>
    <w:p>
      <w:pPr>
        <w:pStyle w:val="Normal"/>
        <w:shd w:fill="FFFFFF" w:val="clear"/>
        <w:rPr>
          <w:rFonts w:eastAsia="Times New Roman" w:cs="Arial"/>
          <w:color w:val="333333"/>
          <w:lang w:eastAsia="fi-FI"/>
        </w:rPr>
      </w:pPr>
      <w:r>
        <w:rPr>
          <w:rFonts w:eastAsia="Times New Roman" w:cs="Arial"/>
          <w:color w:val="333333"/>
          <w:lang w:eastAsia="fi-FI"/>
        </w:rPr>
        <w:t>Meillä on tapana kohdata vaikeuksia tavalla, jossa muutamme asennettamme silloin kun koemme pettymyksiä tai tavoitteet mahdottomiksi saavuttaa. Haemme tasapainoa, balanssia, silloin kun marjat ovat ketulle liian korkealla pihlajapuussa. Ne ovat happamia.</w:t>
      </w:r>
    </w:p>
    <w:p>
      <w:pPr>
        <w:pStyle w:val="Normal"/>
        <w:shd w:fill="FFFFFF" w:val="clear"/>
        <w:rPr>
          <w:rFonts w:eastAsia="Times New Roman" w:cs="Arial"/>
          <w:color w:val="333333"/>
          <w:lang w:eastAsia="fi-FI"/>
        </w:rPr>
      </w:pPr>
      <w:r>
        <w:rPr>
          <w:rFonts w:eastAsia="Times New Roman" w:cs="Arial"/>
          <w:color w:val="333333"/>
          <w:lang w:eastAsia="fi-FI"/>
        </w:rPr>
        <w:t xml:space="preserve">Kognitiivinen dissonanssi ja balanssia hakevat teoriat ovat ikivahoja teorioita ja toimivat myös oman aikanamme. Saamme tutkimuksissa syrjäisiltä kyliltä yllättävän positiivisia vastauksia koskien vaikkapa elämän olosuhteita ilman lähipalveluja. </w:t>
      </w:r>
    </w:p>
    <w:p>
      <w:pPr>
        <w:pStyle w:val="Normal"/>
        <w:shd w:fill="FFFFFF" w:val="clear"/>
        <w:rPr>
          <w:rFonts w:eastAsia="Times New Roman" w:cs="Arial"/>
          <w:color w:val="333333"/>
          <w:lang w:eastAsia="fi-FI"/>
        </w:rPr>
      </w:pPr>
      <w:r>
        <w:rPr>
          <w:rFonts w:eastAsia="Times New Roman" w:cs="Arial"/>
          <w:color w:val="333333"/>
          <w:lang w:eastAsia="fi-FI"/>
        </w:rPr>
        <w:t>Vastaavasti kriittisyys alkaa kasvaa, kun palvelut ovat lähellä tai niitä voidaan vaatia ja odottaa määrältään ja laadultaan entistäkin lähemmäs ja parempina.</w:t>
      </w:r>
    </w:p>
    <w:p>
      <w:pPr>
        <w:pStyle w:val="Normal"/>
        <w:shd w:fill="FFFFFF" w:val="clear"/>
        <w:rPr>
          <w:rFonts w:eastAsia="Times New Roman" w:cs="Arial"/>
          <w:color w:val="333333"/>
          <w:lang w:eastAsia="fi-FI"/>
        </w:rPr>
      </w:pPr>
      <w:r>
        <w:rPr>
          <w:rFonts w:eastAsia="Times New Roman" w:cs="Arial"/>
          <w:color w:val="333333"/>
          <w:lang w:eastAsia="fi-FI"/>
        </w:rPr>
        <w:t>Maailman onnellisin maa edustaa sellaista pohjoista vastauskäyttäytymistä, jossa mukana on neljä vuodenaikaa, äärimmäisen pragmaattinen mielenlaatu sekä mukana vielä pettymyksestä pettymykseen räntäsateessa marraskuussa juhannussateita odottava resilienssimme. Olemme geneettisesti koulittuja näihin oloihimme.</w:t>
      </w:r>
    </w:p>
    <w:p>
      <w:pPr>
        <w:pStyle w:val="Normal"/>
        <w:shd w:fill="FFFFFF" w:val="clear"/>
        <w:rPr>
          <w:rFonts w:eastAsia="Times New Roman" w:cs="Arial"/>
          <w:color w:val="333333"/>
          <w:lang w:eastAsia="fi-FI"/>
        </w:rPr>
      </w:pPr>
      <w:r>
        <w:rPr>
          <w:rFonts w:eastAsia="Times New Roman" w:cs="Arial"/>
          <w:color w:val="333333"/>
          <w:lang w:eastAsia="fi-FI"/>
        </w:rPr>
        <w:t>Maailmankuva, jota tukee protestanttinen ja luterilainen, tänään yhä näkyvämmin tieteeseen ja tutkimukseen pohjautuva arvojen ja normien esittely osana suhdettamme muuttaa asenteemme hitaasti ja portaittain kohti arvoja sekä lopulta ne myös normeiksi muuttaen ja lopulta laiksi sekä perustuslaiksi hyväksyen.</w:t>
      </w:r>
    </w:p>
    <w:p>
      <w:pPr>
        <w:pStyle w:val="Normal"/>
        <w:shd w:fill="FFFFFF" w:val="clear"/>
        <w:rPr>
          <w:rFonts w:eastAsia="Times New Roman" w:cs="Arial"/>
          <w:color w:val="333333"/>
          <w:lang w:eastAsia="fi-FI"/>
        </w:rPr>
      </w:pPr>
      <w:r>
        <w:rPr>
          <w:rFonts w:eastAsia="Times New Roman" w:cs="Arial"/>
          <w:color w:val="333333"/>
          <w:lang w:eastAsia="fi-FI"/>
        </w:rPr>
        <w:t xml:space="preserve">Jos näitä maailmankuvamme perusteita järkytetään, rajojamme loukataan ja lähestytään lakejamme ja perustuslakejamme, kykymme antaa anteeksi sellaisia loukkauksia on sidottu samaan aikaan sekä geeneihimme, että pyhiin arvioihin ja lopulta maallisen vallan normeihin ja lakeihinkin. </w:t>
      </w:r>
    </w:p>
    <w:p>
      <w:pPr>
        <w:pStyle w:val="Normal"/>
        <w:shd w:fill="FFFFFF" w:val="clear"/>
        <w:rPr>
          <w:rFonts w:eastAsia="Times New Roman" w:cs="Arial"/>
          <w:color w:val="333333"/>
          <w:lang w:eastAsia="fi-FI"/>
        </w:rPr>
      </w:pPr>
      <w:r>
        <w:rPr>
          <w:rFonts w:eastAsia="Times New Roman" w:cs="Arial"/>
          <w:color w:val="333333"/>
          <w:lang w:eastAsia="fi-FI"/>
        </w:rPr>
        <w:t>Se ei ole sana kuin Tsaarin ajan Venäjä ja kirkko, joka alistettiin ja lopulta arvoineen kiellettiin kommunismin ottaessa vallankumouksessa vallan. Sellainen kadottaa mahdollisuuden operoida käsitteen resilienssi sydämessä myös geneettisesti. Ihminen ei sittenkään ole eläin sopeutuessaan ympäristöönsä.</w:t>
      </w:r>
    </w:p>
    <w:p>
      <w:pPr>
        <w:pStyle w:val="Normal"/>
        <w:shd w:fill="FFFFFF" w:val="clear"/>
        <w:rPr>
          <w:rFonts w:eastAsia="Times New Roman" w:cs="Arial"/>
          <w:color w:val="333333"/>
          <w:lang w:eastAsia="fi-FI"/>
        </w:rPr>
      </w:pPr>
      <w:r>
        <w:rPr>
          <w:rFonts w:eastAsia="Times New Roman" w:cs="Arial"/>
          <w:color w:val="333333"/>
          <w:lang w:eastAsia="fi-FI"/>
        </w:rPr>
        <w:t>Ongelmanamme ja samalla valtava uusi mahdollisuus</w:t>
      </w:r>
      <w:r>
        <w:rPr>
          <w:rFonts w:eastAsia="Times New Roman" w:cs="Arial"/>
          <w:b/>
          <w:bCs/>
          <w:color w:val="333333"/>
          <w:lang w:eastAsia="fi-FI"/>
        </w:rPr>
        <w:t> </w:t>
      </w:r>
      <w:r>
        <w:rPr>
          <w:rFonts w:eastAsia="Times New Roman" w:cs="Arial"/>
          <w:color w:val="333333"/>
          <w:lang w:eastAsia="fi-FI"/>
        </w:rPr>
        <w:t xml:space="preserve">on vain oman aikamme reaaliaikainen maantiede ja historia, aikatieteet ja paikkatieteet, jotka muuttivat vanhan diffuusisen maailmamme vaihtuen digiaikaiseksi ja tuoden mukanaan uusia käsitteitä, kuten hybridi ja kyber, ”hybridiyhteiskunnan kouristelun” kirjani nimenä, sekä näiden tavan verkottua reaaliaikaiseen teknologiaan. </w:t>
      </w:r>
    </w:p>
    <w:p>
      <w:pPr>
        <w:pStyle w:val="Normal"/>
        <w:shd w:fill="FFFFFF" w:val="clear"/>
        <w:rPr>
          <w:rFonts w:eastAsia="Times New Roman" w:cs="Arial"/>
          <w:color w:val="333333"/>
          <w:lang w:eastAsia="fi-FI"/>
        </w:rPr>
      </w:pPr>
      <w:r>
        <w:rPr>
          <w:rFonts w:eastAsia="Times New Roman" w:cs="Arial"/>
          <w:color w:val="333333"/>
          <w:lang w:eastAsia="fi-FI"/>
        </w:rPr>
        <w:t>Ihmisen geenit oli aikanaan rakennettu ymmärtämään ajan ja paikan käsitteet toisin kuin paradigmaisesti muuttuvassa uudessa maailmankuvassamme sekä hybridiyhteiskunnan kouristelussa ja kyberturvallisuuttamme loukaten. Nämä taidot meidän on opittava.</w:t>
      </w:r>
    </w:p>
    <w:p>
      <w:pPr>
        <w:pStyle w:val="Normal"/>
        <w:shd w:fill="FFFFFF" w:val="clear"/>
        <w:rPr>
          <w:rFonts w:eastAsia="Times New Roman" w:cs="Arial"/>
          <w:color w:val="333333"/>
          <w:lang w:eastAsia="fi-FI"/>
        </w:rPr>
      </w:pPr>
      <w:r>
        <w:rPr>
          <w:rFonts w:eastAsia="Times New Roman" w:cs="Arial"/>
          <w:color w:val="333333"/>
          <w:lang w:eastAsia="fi-FI"/>
        </w:rPr>
        <w:t>Koska sen ymmärtäminen ei ole psykologisesti mahdollista, se edellyttää käsitettä ”resilienssi”, jossa parhaiten menestyvät reaaliaikaisesti muutokseen reagoivat ihmiset, yhteisöt, yhdyskunnat, kansakunnat, kulttuurit ja nyt myös lainsäädäntömme arvoineen, normeineen ja jättämättä allasevakkoja yksin Sompion kyliin heiltä juuret ja kotiseutu, toimentulo luontaistaloudessa anastaen ja ryöväten.</w:t>
      </w:r>
    </w:p>
    <w:p>
      <w:pPr>
        <w:pStyle w:val="Normal"/>
        <w:shd w:fill="FFFFFF" w:val="clear"/>
        <w:rPr>
          <w:rFonts w:eastAsia="Times New Roman" w:cs="Arial"/>
          <w:color w:val="333333"/>
          <w:lang w:eastAsia="fi-FI"/>
        </w:rPr>
      </w:pPr>
      <w:r>
        <w:rPr>
          <w:rFonts w:eastAsia="Times New Roman" w:cs="Arial"/>
          <w:color w:val="333333"/>
          <w:lang w:eastAsia="fi-FI"/>
        </w:rPr>
        <w:t xml:space="preserve">Ukrainassa on juuri nyt tapahtunut näin. Tekijä on rikollinen, mutta voi korjata tekonsa kuten Sompion altaiden rakentajakin. </w:t>
      </w:r>
    </w:p>
    <w:p>
      <w:pPr>
        <w:pStyle w:val="Normal"/>
        <w:shd w:fill="FFFFFF" w:val="clear"/>
        <w:rPr>
          <w:rFonts w:eastAsia="Times New Roman"/>
          <w:lang w:eastAsia="fi-FI"/>
        </w:rPr>
      </w:pPr>
      <w:r>
        <w:rPr>
          <w:rFonts w:eastAsia="Times New Roman" w:cs="Arial"/>
          <w:color w:val="333333"/>
          <w:lang w:eastAsia="fi-FI"/>
        </w:rPr>
        <w:t>Se vie aikaa ja reaaliaikainen maailma ei tällaista anna anteeksi. Oleellista on, että oma ”resilienssimme” koskien digiajan käsitteitä on nyt kunnossa.</w:t>
      </w:r>
    </w:p>
    <w:p>
      <w:pPr>
        <w:pStyle w:val="Heading1"/>
        <w:rPr>
          <w:rFonts w:eastAsia="Times New Roman" w:cs="Arial"/>
          <w:color w:val="333333"/>
          <w:lang w:eastAsia="fi-FI"/>
        </w:rPr>
      </w:pPr>
      <w:bookmarkStart w:id="104" w:name="_Hlk101999861"/>
      <w:bookmarkStart w:id="105" w:name="__RefHeading__9136_1272691199"/>
      <w:bookmarkEnd w:id="105"/>
      <w:r>
        <w:rPr>
          <w:rFonts w:eastAsia="Times New Roman"/>
          <w:lang w:eastAsia="fi-FI"/>
        </w:rPr>
        <w:t xml:space="preserve">Mikä ihmeen kaaosteoria? - </w:t>
      </w:r>
      <w:bookmarkEnd w:id="104"/>
      <w:r>
        <w:rPr>
          <w:rFonts w:eastAsia="Times New Roman"/>
          <w:lang w:eastAsia="fi-FI"/>
        </w:rPr>
        <w:t>24.03.2022</w:t>
      </w:r>
    </w:p>
    <w:p>
      <w:pPr>
        <w:pStyle w:val="Normal"/>
        <w:shd w:fill="FFFFFF" w:val="clear"/>
        <w:rPr>
          <w:rFonts w:eastAsia="Times New Roman" w:cs="Arial"/>
          <w:color w:val="333333"/>
          <w:lang w:eastAsia="fi-FI"/>
        </w:rPr>
      </w:pPr>
      <w:r>
        <w:rPr>
          <w:rFonts w:eastAsia="Times New Roman" w:cs="Arial"/>
          <w:color w:val="333333"/>
          <w:lang w:eastAsia="fi-FI"/>
        </w:rPr>
        <w:t>Ennen kuin alat haukkua minua ja kertoa kuinka tarpeetonta on hankkia useita tohtorin tutkintoja sekä luonnon- että ihmistieteissä, jopa taidetta mukaan liittäen, ota aikalisä ja avaa taas kerran Wikipedia. Ilmiö kun liittyy kaaokseen ja siitä rakenneltuun teoriaan. Tässä teoriassa minä en todellakaan valinnut tietäni vaan tie valitsi minut.</w:t>
      </w:r>
    </w:p>
    <w:p>
      <w:pPr>
        <w:pStyle w:val="Normal"/>
        <w:shd w:fill="FFFFFF" w:val="clear"/>
        <w:rPr>
          <w:rFonts w:eastAsia="Times New Roman" w:cs="Arial"/>
          <w:color w:val="333333"/>
          <w:lang w:eastAsia="fi-FI"/>
        </w:rPr>
      </w:pPr>
      <w:r>
        <w:rPr>
          <w:rFonts w:eastAsia="Times New Roman" w:cs="Arial"/>
          <w:color w:val="333333"/>
          <w:lang w:eastAsia="fi-FI"/>
        </w:rPr>
        <w:t xml:space="preserve">Katso mitä siellä kerrotaan kaaosteoriasta ja onko joku ehkä kirjoittanutkin siitä ja jopa kirjoja julkaissut. </w:t>
      </w:r>
    </w:p>
    <w:p>
      <w:pPr>
        <w:pStyle w:val="Normal"/>
        <w:shd w:fill="FFFFFF" w:val="clear"/>
        <w:rPr>
          <w:rFonts w:eastAsia="Times New Roman" w:cs="Arial"/>
          <w:color w:val="333333"/>
          <w:lang w:eastAsia="fi-FI"/>
        </w:rPr>
      </w:pPr>
      <w:r>
        <w:rPr>
          <w:rFonts w:eastAsia="Times New Roman" w:cs="Arial"/>
          <w:color w:val="333333"/>
          <w:lang w:eastAsia="fi-FI"/>
        </w:rPr>
        <w:t>On kirjoittanut, hyllymetreittäin löytyy sekä luonnontieteistä että ihmistieteistä, mutta myös niitä yhdistellen. Ne ovat vaikeita asioita. Etenkin rinnakkain ja sisäkkäin niistä kirjoittaen ja tehden myös helposti luettavia ja jopa hauskoja.</w:t>
      </w:r>
    </w:p>
    <w:p>
      <w:pPr>
        <w:pStyle w:val="Normal"/>
        <w:shd w:fill="FFFFFF" w:val="clear"/>
        <w:rPr>
          <w:rFonts w:eastAsia="Times New Roman" w:cs="Arial"/>
          <w:color w:val="333333"/>
          <w:lang w:eastAsia="fi-FI"/>
        </w:rPr>
      </w:pPr>
      <w:r>
        <w:rPr>
          <w:rFonts w:eastAsia="Times New Roman" w:cs="Arial"/>
          <w:color w:val="333333"/>
          <w:lang w:eastAsia="fi-FI"/>
        </w:rPr>
        <w:t>Silloinkin kun tuloksena on kaaosta ja maailman talouden romahdus, myrskyjä ja sotiamme. Ihminen kun järjestelmineen ei poikkea mitenkään muusta luonnosta. Paitsi että kyky järjestää kaaos on paljon helpompaa kuin vaikkapa suurta linnuista koostuvaa pilveä häiriten ja saaden siellä aikaan kaaoksen.</w:t>
      </w:r>
    </w:p>
    <w:p>
      <w:pPr>
        <w:pStyle w:val="Normal"/>
        <w:shd w:fill="FFFFFF" w:val="clear"/>
        <w:rPr>
          <w:rFonts w:eastAsia="Times New Roman" w:cs="Arial"/>
          <w:color w:val="333333"/>
          <w:lang w:eastAsia="fi-FI"/>
        </w:rPr>
      </w:pPr>
      <w:r>
        <w:rPr>
          <w:rFonts w:eastAsia="Times New Roman" w:cs="Arial"/>
          <w:color w:val="333333"/>
          <w:lang w:eastAsia="fi-FI"/>
        </w:rPr>
        <w:t xml:space="preserve">Se ei onnistu likimainkaan niin helposti kuin miljoonien ihmisten joukossa puuhastellen ja siellä itselleen sopivan paikan hakien. Muistan että Putin sai koulutusta myös vaikkapa Turussa yhtenään vieraillen pikkuvirkamiehenä ja KGB:n koulutuksen rinnalla. Hän jos kuka ymmärtää kaaoksen ja sodan sen välineenä. Hän ei kutsu sitä sodaksi ensinkään. </w:t>
      </w:r>
    </w:p>
    <w:p>
      <w:pPr>
        <w:pStyle w:val="Normal"/>
        <w:shd w:fill="FFFFFF" w:val="clear"/>
        <w:rPr>
          <w:rFonts w:eastAsia="Times New Roman" w:cs="Arial"/>
          <w:lang w:eastAsia="fi-FI"/>
        </w:rPr>
      </w:pPr>
      <w:r>
        <w:rPr>
          <w:rFonts w:eastAsia="Times New Roman" w:cs="Arial"/>
          <w:color w:val="333333"/>
          <w:lang w:eastAsia="fi-FI"/>
        </w:rPr>
        <w:t>Uskotaan siis Wikipediaan, kun minuun ette usko kuitenkaan:</w:t>
      </w:r>
    </w:p>
    <w:p>
      <w:pPr>
        <w:pStyle w:val="Normal"/>
        <w:shd w:fill="FFFFFF" w:val="clear"/>
        <w:rPr>
          <w:rFonts w:eastAsia="Times New Roman" w:cs="Arial"/>
          <w:color w:val="333333"/>
          <w:lang w:eastAsia="fi-FI"/>
        </w:rPr>
      </w:pPr>
      <w:r>
        <w:rPr>
          <w:rFonts w:eastAsia="Times New Roman" w:cs="Arial"/>
          <w:lang w:eastAsia="fi-FI"/>
        </w:rPr>
        <w:t>Kaaosteoria on </w:t>
      </w:r>
      <w:hyperlink r:id="rId6">
        <w:r>
          <w:rPr>
            <w:rStyle w:val="InternetLink"/>
            <w:rFonts w:eastAsia="Times New Roman" w:cs="Arial"/>
            <w:lang w:eastAsia="fi-FI"/>
          </w:rPr>
          <w:t>matematiikkaa</w:t>
        </w:r>
      </w:hyperlink>
      <w:r>
        <w:rPr>
          <w:rFonts w:eastAsia="Times New Roman" w:cs="Arial"/>
          <w:lang w:eastAsia="fi-FI"/>
        </w:rPr>
        <w:t> ja </w:t>
      </w:r>
      <w:hyperlink r:id="rId7">
        <w:r>
          <w:rPr>
            <w:rStyle w:val="InternetLink"/>
            <w:rFonts w:eastAsia="Times New Roman" w:cs="Arial"/>
            <w:lang w:eastAsia="fi-FI"/>
          </w:rPr>
          <w:t>fysiikkaa</w:t>
        </w:r>
      </w:hyperlink>
      <w:r>
        <w:rPr>
          <w:rFonts w:eastAsia="Times New Roman" w:cs="Arial"/>
          <w:lang w:eastAsia="fi-FI"/>
        </w:rPr>
        <w:t> yhdistävä tutkimusala, joka käsittelee tiettyjen ei-lineaaristen </w:t>
      </w:r>
      <w:hyperlink r:id="rId8">
        <w:r>
          <w:rPr>
            <w:rStyle w:val="InternetLink"/>
            <w:rFonts w:eastAsia="Times New Roman" w:cs="Arial"/>
            <w:lang w:eastAsia="fi-FI"/>
          </w:rPr>
          <w:t>dynaamisten järjestelmien</w:t>
        </w:r>
      </w:hyperlink>
      <w:r>
        <w:rPr>
          <w:rFonts w:eastAsia="Times New Roman" w:cs="Arial"/>
          <w:lang w:eastAsia="fi-FI"/>
        </w:rPr>
        <w:t> käyttäytymistä, jotka ilmenevät kaoottisina ja ovat äärimmäisen herkkiä pienillekin muutoksille alkuolosuhteissa (</w:t>
      </w:r>
      <w:hyperlink r:id="rId9">
        <w:r>
          <w:rPr>
            <w:rStyle w:val="InternetLink"/>
            <w:rFonts w:eastAsia="Times New Roman" w:cs="Arial"/>
            <w:lang w:eastAsia="fi-FI"/>
          </w:rPr>
          <w:t>perhosvaikutus</w:t>
        </w:r>
      </w:hyperlink>
      <w:r>
        <w:rPr>
          <w:rFonts w:eastAsia="Times New Roman" w:cs="Arial"/>
          <w:lang w:eastAsia="fi-FI"/>
        </w:rPr>
        <w:t>). Esimerkkejä sellaisista järjestelmistä tavataan </w:t>
      </w:r>
      <w:hyperlink r:id="rId10">
        <w:r>
          <w:rPr>
            <w:rStyle w:val="InternetLink"/>
            <w:rFonts w:eastAsia="Times New Roman" w:cs="Arial"/>
            <w:lang w:eastAsia="fi-FI"/>
          </w:rPr>
          <w:t>ilmakehän</w:t>
        </w:r>
      </w:hyperlink>
      <w:r>
        <w:rPr>
          <w:rFonts w:eastAsia="Times New Roman" w:cs="Arial"/>
          <w:lang w:eastAsia="fi-FI"/>
        </w:rPr>
        <w:t> dynamiikasta, </w:t>
      </w:r>
      <w:hyperlink r:id="rId11">
        <w:r>
          <w:rPr>
            <w:rStyle w:val="InternetLink"/>
            <w:rFonts w:eastAsia="Times New Roman" w:cs="Arial"/>
            <w:lang w:eastAsia="fi-FI"/>
          </w:rPr>
          <w:t>aurinkokunnasta</w:t>
        </w:r>
      </w:hyperlink>
      <w:r>
        <w:rPr>
          <w:rFonts w:eastAsia="Times New Roman" w:cs="Arial"/>
          <w:lang w:eastAsia="fi-FI"/>
        </w:rPr>
        <w:t>, </w:t>
      </w:r>
      <w:hyperlink r:id="rId12">
        <w:r>
          <w:rPr>
            <w:rStyle w:val="InternetLink"/>
            <w:rFonts w:eastAsia="Times New Roman" w:cs="Arial"/>
            <w:lang w:eastAsia="fi-FI"/>
          </w:rPr>
          <w:t>laattatektoniikassa</w:t>
        </w:r>
      </w:hyperlink>
      <w:r>
        <w:rPr>
          <w:rFonts w:eastAsia="Times New Roman" w:cs="Arial"/>
          <w:lang w:eastAsia="fi-FI"/>
        </w:rPr>
        <w:t>, pyörteisissä nesteissä, </w:t>
      </w:r>
      <w:hyperlink r:id="rId13">
        <w:r>
          <w:rPr>
            <w:rStyle w:val="InternetLink"/>
            <w:rFonts w:eastAsia="Times New Roman" w:cs="Arial"/>
            <w:lang w:eastAsia="fi-FI"/>
          </w:rPr>
          <w:t>taloudessa</w:t>
        </w:r>
      </w:hyperlink>
      <w:r>
        <w:rPr>
          <w:rFonts w:eastAsia="Times New Roman" w:cs="Arial"/>
          <w:lang w:eastAsia="fi-FI"/>
        </w:rPr>
        <w:t>, populaation kasvussa ja </w:t>
      </w:r>
      <w:hyperlink r:id="rId14">
        <w:r>
          <w:rPr>
            <w:rStyle w:val="InternetLink"/>
            <w:rFonts w:eastAsia="Times New Roman" w:cs="Arial"/>
            <w:lang w:eastAsia="fi-FI"/>
          </w:rPr>
          <w:t>lääketieteessä</w:t>
        </w:r>
      </w:hyperlink>
      <w:r>
        <w:rPr>
          <w:rFonts w:eastAsia="Times New Roman" w:cs="Arial"/>
          <w:lang w:eastAsia="fi-FI"/>
        </w:rPr>
        <w:t>.</w:t>
      </w:r>
    </w:p>
    <w:p>
      <w:pPr>
        <w:pStyle w:val="Normal"/>
        <w:shd w:fill="FFFFFF" w:val="clear"/>
        <w:rPr>
          <w:rFonts w:eastAsia="Times New Roman" w:cs="Arial"/>
          <w:color w:val="333333"/>
          <w:lang w:eastAsia="fi-FI"/>
        </w:rPr>
      </w:pPr>
      <w:r>
        <w:rPr>
          <w:rFonts w:eastAsia="Times New Roman" w:cs="Arial"/>
          <w:color w:val="333333"/>
          <w:lang w:eastAsia="fi-FI"/>
        </w:rPr>
        <w:t>Puhumattakaan kun yhdistämme näitä ihmistieteitä ja luonnontieteitä toisiinsa ja teemme ilmiöstä poikkeuksellisen kiehtovan. Poikkitieteinen ei ole sama asia kuin monitieteinen.</w:t>
      </w:r>
    </w:p>
    <w:p>
      <w:pPr>
        <w:pStyle w:val="Normal"/>
        <w:shd w:fill="FFFFFF" w:val="clear"/>
        <w:rPr>
          <w:rFonts w:eastAsia="Times New Roman" w:cs="Arial"/>
          <w:lang w:eastAsia="fi-FI"/>
        </w:rPr>
      </w:pPr>
      <w:r>
        <w:rPr>
          <w:rFonts w:eastAsia="Times New Roman" w:cs="Arial"/>
          <w:color w:val="333333"/>
          <w:lang w:eastAsia="fi-FI"/>
        </w:rPr>
        <w:t>Monitieteisessä, monien tieteitten yhteisessä, hyvin erilaisen taustan hankkineet tutkijat työskentelevät yhdessä. Poikkitieteinen tohtorin hattu on haettu moneen kertaan ja kaukana toisistaan olevissa tieteissämme yhden ja saman henkilön toimesta. Siinä kaaoksella tarkoitetaan kaikkea muuta kuin arkielämän kaaoksessa ja liikenneruuhkassa.</w:t>
      </w:r>
    </w:p>
    <w:p>
      <w:pPr>
        <w:pStyle w:val="Normal"/>
        <w:shd w:fill="FFFFFF" w:val="clear"/>
        <w:rPr>
          <w:rFonts w:eastAsia="Times New Roman" w:cs="Arial"/>
          <w:color w:val="333333"/>
          <w:lang w:eastAsia="fi-FI"/>
        </w:rPr>
      </w:pPr>
      <w:r>
        <w:rPr>
          <w:rFonts w:eastAsia="Times New Roman" w:cs="Arial"/>
          <w:lang w:eastAsia="fi-FI"/>
        </w:rPr>
        <w:t>Kaaosteorian mukaan todellisuus tulee ymmärtää dynaamiseksi, monimuotoiseksi ja ennustamattomaksi. </w:t>
      </w:r>
      <w:hyperlink r:id="rId15">
        <w:r>
          <w:rPr>
            <w:rStyle w:val="InternetLink"/>
            <w:rFonts w:eastAsia="Times New Roman" w:cs="Arial"/>
            <w:lang w:eastAsia="fi-FI"/>
          </w:rPr>
          <w:t>Systeemin</w:t>
        </w:r>
      </w:hyperlink>
      <w:r>
        <w:rPr>
          <w:rFonts w:eastAsia="Times New Roman" w:cs="Arial"/>
          <w:lang w:eastAsia="fi-FI"/>
        </w:rPr>
        <w:t xml:space="preserve"> kaoottisuudelle on ominaista, että systeemin lopputulosta ei voida ennustaa systeemin alkutilasta. </w:t>
      </w:r>
    </w:p>
    <w:p>
      <w:pPr>
        <w:pStyle w:val="Normal"/>
        <w:shd w:fill="FFFFFF" w:val="clear"/>
        <w:rPr>
          <w:rFonts w:eastAsia="Times New Roman" w:cs="Arial"/>
          <w:color w:val="333333"/>
          <w:lang w:eastAsia="fi-FI"/>
        </w:rPr>
      </w:pPr>
      <w:r>
        <w:rPr>
          <w:rFonts w:eastAsia="Times New Roman" w:cs="Arial"/>
          <w:color w:val="333333"/>
          <w:lang w:eastAsia="fi-FI"/>
        </w:rPr>
        <w:t>Olennaista kaaoksessa on säännöllisyyden puuttuminen siinä mielessä kuin se ilmenee klassisessa luonnontieteessä: jaksoittaisina liikeratoina ja alkuehdoista riittävällä tarkkuudella ennustettavina lopputuloksina.</w:t>
      </w:r>
    </w:p>
    <w:p>
      <w:pPr>
        <w:pStyle w:val="Normal"/>
        <w:shd w:fill="FFFFFF" w:val="clear"/>
        <w:rPr>
          <w:rFonts w:eastAsia="Times New Roman" w:cs="Arial"/>
          <w:color w:val="333333"/>
          <w:lang w:eastAsia="fi-FI"/>
        </w:rPr>
      </w:pPr>
      <w:r>
        <w:rPr>
          <w:rFonts w:eastAsia="Times New Roman" w:cs="Arial"/>
          <w:color w:val="333333"/>
          <w:lang w:eastAsia="fi-FI"/>
        </w:rPr>
        <w:t>Matemaattinen kaaos on täysin deterministinen, ennalta määrätty. Yleisessä kielenkäytössä kaaos ja kaaosteoria sekoitetaan usein täyteen “kaaokseen” tai “epäjärjestykseen”, satunnaisuuteen, joka on epälainalaisen järjestelmän tulos.</w:t>
      </w:r>
    </w:p>
    <w:p>
      <w:pPr>
        <w:pStyle w:val="Normal"/>
        <w:shd w:fill="FFFFFF" w:val="clear"/>
        <w:rPr>
          <w:rFonts w:eastAsia="Times New Roman" w:cs="Arial"/>
          <w:color w:val="333333"/>
          <w:lang w:eastAsia="fi-FI"/>
        </w:rPr>
      </w:pPr>
      <w:r>
        <w:rPr>
          <w:rFonts w:eastAsia="Times New Roman" w:cs="Arial"/>
          <w:color w:val="333333"/>
          <w:lang w:eastAsia="fi-FI"/>
        </w:rPr>
        <w:t xml:space="preserve">Matemaattisesti kaoottinen järjestelmä, myös omaan yhteiskuntaamme siirrettynä, voisi olla täysin ennustettavissa, jos alkuarvot ja prosessi tunnettaisiin täysin tarkkaan. </w:t>
      </w:r>
    </w:p>
    <w:p>
      <w:pPr>
        <w:pStyle w:val="Normal"/>
        <w:shd w:fill="FFFFFF" w:val="clear"/>
        <w:rPr>
          <w:rFonts w:eastAsia="Times New Roman" w:cs="Arial"/>
          <w:color w:val="333333"/>
          <w:lang w:eastAsia="fi-FI"/>
        </w:rPr>
      </w:pPr>
      <w:r>
        <w:rPr>
          <w:rFonts w:eastAsia="Times New Roman" w:cs="Arial"/>
          <w:color w:val="333333"/>
          <w:lang w:eastAsia="fi-FI"/>
        </w:rPr>
        <w:t>Käytännössä alkuarvo- ja laskentatarkkuus rajoittaa ennustushorisonttia ja lyhyessä ajassa järjestelmä tulee täysin ennustamattomaksi. Ellet nyt osaa asiaasi ja huolehdi siitä, että ennusteet eivät ole vääriä, eivät ennusteita lainkaan vaan haettu lopputuloskin.</w:t>
      </w:r>
    </w:p>
    <w:p>
      <w:pPr>
        <w:pStyle w:val="Normal"/>
        <w:shd w:fill="FFFFFF" w:val="clear"/>
        <w:rPr>
          <w:rFonts w:eastAsia="Times New Roman" w:cs="Arial"/>
          <w:color w:val="333333"/>
          <w:lang w:eastAsia="fi-FI"/>
        </w:rPr>
      </w:pPr>
      <w:r>
        <w:rPr>
          <w:rFonts w:eastAsia="Times New Roman" w:cs="Arial"/>
          <w:color w:val="333333"/>
          <w:lang w:eastAsia="fi-FI"/>
        </w:rPr>
        <w:t xml:space="preserve">Kaaosteoriasta tulee monille mieleen kuuluisa juuri edellä kuvattu perhosvaikutus: perhosen siivenisku Brasiliassa voi saada aikaan tornadon Teksasissa. </w:t>
      </w:r>
    </w:p>
    <w:p>
      <w:pPr>
        <w:pStyle w:val="Normal"/>
        <w:shd w:fill="FFFFFF" w:val="clear"/>
        <w:rPr>
          <w:rFonts w:eastAsia="Times New Roman" w:cs="Arial"/>
          <w:color w:val="333333"/>
          <w:lang w:eastAsia="fi-FI"/>
        </w:rPr>
      </w:pPr>
      <w:r>
        <w:rPr>
          <w:rFonts w:eastAsia="Times New Roman" w:cs="Arial"/>
          <w:color w:val="333333"/>
          <w:lang w:eastAsia="fi-FI"/>
        </w:rPr>
        <w:t>Taustalla ovat matemaatikko ja meteorologi Edvard Lorenzin tutkimukset. Hän havaitsi, että hyvin pieni muutos alkutilanteessa voi johtaa aivan odottamattomaan, toisenlaiseen lopputulokseen.</w:t>
      </w:r>
    </w:p>
    <w:p>
      <w:pPr>
        <w:pStyle w:val="Normal"/>
        <w:shd w:fill="FFFFFF" w:val="clear"/>
        <w:rPr>
          <w:rFonts w:eastAsia="Times New Roman" w:cs="Arial"/>
          <w:color w:val="333333"/>
          <w:lang w:eastAsia="fi-FI"/>
        </w:rPr>
      </w:pPr>
      <w:r>
        <w:rPr>
          <w:rFonts w:eastAsia="Times New Roman" w:cs="Arial"/>
          <w:color w:val="333333"/>
          <w:lang w:eastAsia="fi-FI"/>
        </w:rPr>
        <w:t xml:space="preserve">Helsingin yliopiston matematiikan professori Antti Kupiainen kertoo, miten tutkijat päätyivät kaaosteoriaan 1900-luvun alussa. Yksi vaikuttajista oli ranskalainen matemaatikko Henri Poincaré, joka tutki planeettojen kiertoratoja. </w:t>
      </w:r>
    </w:p>
    <w:p>
      <w:pPr>
        <w:pStyle w:val="Normal"/>
        <w:shd w:fill="FFFFFF" w:val="clear"/>
        <w:rPr>
          <w:rFonts w:eastAsia="Times New Roman" w:cs="Arial"/>
          <w:color w:val="333333"/>
          <w:lang w:eastAsia="fi-FI"/>
        </w:rPr>
      </w:pPr>
      <w:r>
        <w:rPr>
          <w:rFonts w:eastAsia="Times New Roman" w:cs="Arial"/>
          <w:color w:val="333333"/>
          <w:lang w:eastAsia="fi-FI"/>
        </w:rPr>
        <w:t xml:space="preserve">Puhumme myös fraktaaleista ja mustista joutsenista. Tiede osaa myös draaman kaaren ja popularisoi siinä missä muutkin toimeentulonsa viihteen kautta hankkien. </w:t>
      </w:r>
    </w:p>
    <w:p>
      <w:pPr>
        <w:pStyle w:val="Normal"/>
        <w:shd w:fill="FFFFFF" w:val="clear"/>
        <w:rPr>
          <w:rFonts w:eastAsia="Times New Roman" w:cs="Arial"/>
          <w:color w:val="333333"/>
          <w:lang w:eastAsia="fi-FI"/>
        </w:rPr>
      </w:pPr>
      <w:r>
        <w:rPr>
          <w:rFonts w:eastAsia="Times New Roman" w:cs="Arial"/>
          <w:color w:val="333333"/>
          <w:lang w:eastAsia="fi-FI"/>
        </w:rPr>
        <w:t>Tiede jos mikä tuo mukanaan tyydytystä tekijälleen ja on siinä mielessä viihdyttävää. Yökaudet puuhastelevat labroissaan tai hakevat ratkaisua pölyisistä arkistoista, muistuttavat joskus pakkomielteistä ihmistä ja nauttivat toistaessaan kokeensa aina uudelleen ja uudelleen.</w:t>
      </w:r>
    </w:p>
    <w:p>
      <w:pPr>
        <w:pStyle w:val="Normal"/>
        <w:shd w:fill="FFFFFF" w:val="clear"/>
        <w:rPr>
          <w:rFonts w:eastAsia="Times New Roman" w:cs="Arial"/>
          <w:color w:val="333333"/>
          <w:lang w:eastAsia="fi-FI"/>
        </w:rPr>
      </w:pPr>
      <w:r>
        <w:rPr>
          <w:rFonts w:eastAsia="Times New Roman" w:cs="Arial"/>
          <w:color w:val="333333"/>
          <w:lang w:eastAsia="fi-FI"/>
        </w:rPr>
        <w:t>Joskus rikas mielikuvitus auttaa tieteessäkin, ihmistieteissä hankittu. Luontoa tutkivat ovat pääsääntöisesti totista porukkaa toisin kuin kirjailijoiksi ja filosofeiksi päätyvät ihmistieteilijämme.</w:t>
      </w:r>
    </w:p>
    <w:p>
      <w:pPr>
        <w:pStyle w:val="Normal"/>
        <w:shd w:fill="FFFFFF" w:val="clear"/>
        <w:rPr>
          <w:rFonts w:eastAsia="Times New Roman" w:cs="Arial"/>
          <w:color w:val="333333"/>
          <w:lang w:eastAsia="fi-FI"/>
        </w:rPr>
      </w:pPr>
      <w:r>
        <w:rPr>
          <w:rFonts w:eastAsia="Times New Roman" w:cs="Arial"/>
          <w:color w:val="333333"/>
          <w:lang w:eastAsia="fi-FI"/>
        </w:rPr>
        <w:t xml:space="preserve">Sittemmin on havaittu, että kaaosteorian avulla voidaan selittää ja tutkia monenlaisia ilmiöitä, kuten liikenneruuhkia tai ilmastonmuutosta. Kupiainen itse soveltaa kaaosteoriaa tutkiessaan turbulenssia. </w:t>
      </w:r>
    </w:p>
    <w:p>
      <w:pPr>
        <w:pStyle w:val="Normal"/>
        <w:shd w:fill="FFFFFF" w:val="clear"/>
        <w:rPr>
          <w:rFonts w:eastAsia="Times New Roman" w:cs="Arial"/>
          <w:color w:val="333333"/>
          <w:lang w:eastAsia="fi-FI"/>
        </w:rPr>
      </w:pPr>
      <w:r>
        <w:rPr>
          <w:rFonts w:eastAsia="Times New Roman" w:cs="Arial"/>
          <w:color w:val="333333"/>
          <w:lang w:eastAsia="fi-FI"/>
        </w:rPr>
        <w:t>Siten voidaan esimerkiksi selvittää, miten pienhiukkaset kulkeutuvat kaupungissa. Liikennekään ei ole pelkkää kaaosta vaan kohtuullisen rationaalisesti järjestetty jopa ihmisen toimesta.</w:t>
      </w:r>
    </w:p>
    <w:p>
      <w:pPr>
        <w:pStyle w:val="Normal"/>
        <w:shd w:fill="FFFFFF" w:val="clear"/>
        <w:rPr>
          <w:rFonts w:eastAsia="Times New Roman" w:cs="Arial"/>
          <w:color w:val="333333"/>
          <w:lang w:eastAsia="fi-FI"/>
        </w:rPr>
      </w:pPr>
      <w:r>
        <w:rPr>
          <w:rFonts w:eastAsia="Times New Roman" w:cs="Arial"/>
          <w:color w:val="333333"/>
          <w:lang w:eastAsia="fi-FI"/>
        </w:rPr>
        <w:t>Sotaakin käydään pohtien mitä kautta vaikutukset lamaannuttavat viholliseksi kuvatun yhteiskunnan talouden mahdollisimman ikävällä tavalla mutta ei välttämättä pilaa koko metropolia, saati surmaa ydinasein saastuttaen kohta koko planeetan. Jotain järkeäkin sodassa ja sen kaaoksessa on oltava.</w:t>
      </w:r>
    </w:p>
    <w:p>
      <w:pPr>
        <w:pStyle w:val="Normal"/>
        <w:shd w:fill="FFFFFF" w:val="clear"/>
        <w:rPr>
          <w:rFonts w:eastAsia="Times New Roman" w:cs="Arial"/>
          <w:color w:val="333333"/>
          <w:lang w:eastAsia="fi-FI"/>
        </w:rPr>
      </w:pPr>
      <w:r>
        <w:rPr>
          <w:rFonts w:eastAsia="Times New Roman" w:cs="Arial"/>
          <w:color w:val="333333"/>
          <w:lang w:eastAsia="fi-FI"/>
        </w:rPr>
        <w:t>Ihminen on biologinen otus, joka hakee kausaalisuhteita ja kaaosteorioita oli ilmiö sitten mikä tahansa. Pienikin asia vaikuttaa kaikkeen, kuten perhosen siiveniskut kaiken hävittävään myrskyyn.</w:t>
      </w:r>
    </w:p>
    <w:p>
      <w:pPr>
        <w:pStyle w:val="Normal"/>
        <w:shd w:fill="FFFFFF" w:val="clear"/>
        <w:rPr>
          <w:rFonts w:eastAsia="Times New Roman" w:cs="Arial"/>
          <w:color w:val="333333"/>
          <w:lang w:eastAsia="fi-FI"/>
        </w:rPr>
      </w:pPr>
      <w:r>
        <w:rPr>
          <w:rFonts w:eastAsia="Times New Roman" w:cs="Arial"/>
          <w:color w:val="333333"/>
          <w:lang w:eastAsia="fi-FI"/>
        </w:rPr>
        <w:t>Virus on viemässä meiltä työpaikat ja aiheuttaa maailmanlopun tunnelmat. Kunnes se vaihdetaan Putiniin. Aina Putin, aiemmin pieni virkamies Pietarissa, muistuttaa ensimmäisen maailmansodan taideopinnoissa hylättyä Hitleriä, mikroskooppisen pientä virusta voittamassa kaaosteorioita rakastavan mediayhteiskunnan hybridien kouristelussa ja kyberiskuissa puoli maailmaa.</w:t>
      </w:r>
    </w:p>
    <w:p>
      <w:pPr>
        <w:pStyle w:val="Normal"/>
        <w:shd w:fill="FFFFFF" w:val="clear"/>
        <w:rPr>
          <w:rFonts w:eastAsia="Times New Roman" w:cs="Arial"/>
          <w:color w:val="333333"/>
          <w:lang w:eastAsia="fi-FI"/>
        </w:rPr>
      </w:pPr>
      <w:r>
        <w:rPr>
          <w:rFonts w:eastAsia="Times New Roman" w:cs="Arial"/>
          <w:color w:val="333333"/>
          <w:lang w:eastAsia="fi-FI"/>
        </w:rPr>
        <w:t>Hakaristinkin Hitler haki Aasiasta, pyhistä merkeistä yhden pyhimmistä kuvaten meanderoivia hedelmällisiä jokilaaksoja. Toki sitä käytetään siellä vieläkin.</w:t>
      </w:r>
    </w:p>
    <w:p>
      <w:pPr>
        <w:pStyle w:val="Normal"/>
        <w:shd w:fill="FFFFFF" w:val="clear"/>
        <w:rPr>
          <w:rFonts w:eastAsia="Times New Roman" w:cs="Arial"/>
          <w:color w:val="333333"/>
          <w:lang w:eastAsia="fi-FI"/>
        </w:rPr>
      </w:pPr>
      <w:r>
        <w:rPr>
          <w:rFonts w:eastAsia="Times New Roman" w:cs="Arial"/>
          <w:color w:val="333333"/>
          <w:lang w:eastAsia="fi-FI"/>
        </w:rPr>
        <w:t>Tarvitaan vain meitä, sinua ja minua, jolloin maailma mediayhteiskunnassamme on kohta yhtä kaaosta. Perhonen on työnsä tehnyt, siiveniskut ovat osuneet kohdalleen, virus tartuttanut yhden onnettoman jossain Kiinassa ja sen muunnos puolestaan Etelä-Afrikassa.</w:t>
      </w:r>
    </w:p>
    <w:p>
      <w:pPr>
        <w:pStyle w:val="Normal"/>
        <w:shd w:fill="FFFFFF" w:val="clear"/>
        <w:rPr>
          <w:rFonts w:eastAsia="Times New Roman" w:cs="Arial"/>
          <w:color w:val="333333"/>
          <w:lang w:eastAsia="fi-FI"/>
        </w:rPr>
      </w:pPr>
      <w:r>
        <w:rPr>
          <w:rFonts w:eastAsia="Times New Roman" w:cs="Arial"/>
          <w:color w:val="333333"/>
          <w:lang w:eastAsia="fi-FI"/>
        </w:rPr>
        <w:t xml:space="preserve">Ja kohta liki kymmentä miljardia ihmistä viedään kuin pässiä narussa, vauhkona härkälaumana kiinalaisen härän vuonna 2021. Kirjoitin tästä kirjankin asetellen artikkelit klustereiksi (cluster articles). Eivät lukijat sellaista pohdi lukiessaan, vaikeita matemaattisia analyysejämme ihmisen käyttäytymiseen siirrettyinä. </w:t>
      </w:r>
    </w:p>
    <w:p>
      <w:pPr>
        <w:pStyle w:val="Normal"/>
        <w:shd w:fill="FFFFFF" w:val="clear"/>
        <w:rPr>
          <w:rFonts w:eastAsia="Times New Roman" w:cs="Arial"/>
          <w:color w:val="333333"/>
          <w:lang w:eastAsia="fi-FI"/>
        </w:rPr>
      </w:pPr>
      <w:r>
        <w:rPr>
          <w:rFonts w:eastAsia="Times New Roman" w:cs="Arial"/>
          <w:color w:val="333333"/>
          <w:lang w:eastAsia="fi-FI"/>
        </w:rPr>
        <w:t>Oikeammin perhosen siiven iskuissa riittää, kun yksikin ymmärtää riittävän suuresta joukosta. Kirjan kun voi kirjoittaa muutenkin kuin sillä perinteisellä tavalla rakentaen. Se perinne on vain meillä lännessä kovin pinttynyt. Ei se toki globaalina ilmiönä esiinny ensinkään.</w:t>
      </w:r>
    </w:p>
    <w:p>
      <w:pPr>
        <w:pStyle w:val="Normal"/>
        <w:shd w:fill="FFFFFF" w:val="clear"/>
        <w:rPr>
          <w:rFonts w:eastAsia="Times New Roman"/>
          <w:lang w:eastAsia="fi-FI"/>
        </w:rPr>
      </w:pPr>
      <w:r>
        <w:rPr>
          <w:rFonts w:eastAsia="Times New Roman" w:cs="Arial"/>
          <w:color w:val="333333"/>
          <w:lang w:eastAsia="fi-FI"/>
        </w:rPr>
        <w:t>Yhdysvalloissa se merkitsi härän hetkiä sijoittajien markkinoilla ja Venäjällä kohta Kiinan tiikerin vuoden tulosta pörssien avautuessa karhun merkeissä. Hurjia voittoja ja osaten globaalin ajan sijoittamisenkin Putinin tapaan karhumarkkinat taitaen Venäjällä. Arvaapa kuka tai ketkä korjaavat voitot?</w:t>
      </w:r>
    </w:p>
    <w:p>
      <w:pPr>
        <w:pStyle w:val="Heading1"/>
        <w:rPr>
          <w:rFonts w:eastAsia="Times New Roman" w:cs="Arial"/>
          <w:lang w:eastAsia="fi-FI"/>
        </w:rPr>
      </w:pPr>
      <w:bookmarkStart w:id="106" w:name="_Hlk101999952"/>
      <w:bookmarkStart w:id="107" w:name="__RefHeading__9138_1272691199"/>
      <w:bookmarkEnd w:id="107"/>
      <w:r>
        <w:rPr>
          <w:rFonts w:eastAsia="Times New Roman"/>
          <w:lang w:eastAsia="fi-FI"/>
        </w:rPr>
        <w:t xml:space="preserve">Sama parantaa saman – homeopaattinen maailmankuva - </w:t>
      </w:r>
      <w:bookmarkEnd w:id="106"/>
      <w:r>
        <w:rPr>
          <w:rFonts w:eastAsia="Times New Roman"/>
          <w:lang w:eastAsia="fi-FI"/>
        </w:rPr>
        <w:t>26.03.2022</w:t>
      </w:r>
    </w:p>
    <w:p>
      <w:pPr>
        <w:pStyle w:val="Normal"/>
        <w:shd w:fill="FFFFFF" w:val="clear"/>
        <w:rPr>
          <w:rFonts w:eastAsia="Times New Roman" w:cs="Arial"/>
          <w:lang w:eastAsia="fi-FI"/>
        </w:rPr>
      </w:pPr>
      <w:r>
        <w:rPr>
          <w:rFonts w:eastAsia="Times New Roman" w:cs="Arial"/>
          <w:lang w:eastAsia="fi-FI"/>
        </w:rPr>
        <w:t>Saksalainen lääkäri Samuel Hahnemann julkisti homeopatian periaatteet ensi kerran vuonna </w:t>
      </w:r>
      <w:hyperlink r:id="rId16">
        <w:r>
          <w:rPr>
            <w:rStyle w:val="InternetLink"/>
            <w:rFonts w:eastAsia="Times New Roman" w:cs="Arial"/>
            <w:lang w:eastAsia="fi-FI"/>
          </w:rPr>
          <w:t>1796</w:t>
        </w:r>
      </w:hyperlink>
      <w:r>
        <w:rPr>
          <w:rFonts w:eastAsia="Times New Roman" w:cs="Arial"/>
          <w:lang w:eastAsia="fi-FI"/>
        </w:rPr>
        <w:t>. Homeopatian keskeiset teokset ovat Hahnemannin kirjoittamat Organon der rationellen Heilkunst (</w:t>
      </w:r>
      <w:hyperlink r:id="rId17">
        <w:r>
          <w:rPr>
            <w:rStyle w:val="InternetLink"/>
            <w:rFonts w:eastAsia="Times New Roman" w:cs="Arial"/>
            <w:lang w:eastAsia="fi-FI"/>
          </w:rPr>
          <w:t>1810</w:t>
        </w:r>
      </w:hyperlink>
      <w:r>
        <w:rPr>
          <w:rFonts w:eastAsia="Times New Roman" w:cs="Arial"/>
          <w:lang w:eastAsia="fi-FI"/>
        </w:rPr>
        <w:t>), Materia Medica Pura vol 1–4 (</w:t>
      </w:r>
      <w:hyperlink r:id="rId18">
        <w:r>
          <w:rPr>
            <w:rStyle w:val="InternetLink"/>
            <w:rFonts w:eastAsia="Times New Roman" w:cs="Arial"/>
            <w:lang w:eastAsia="fi-FI"/>
          </w:rPr>
          <w:t>1811</w:t>
        </w:r>
      </w:hyperlink>
      <w:r>
        <w:rPr>
          <w:rFonts w:eastAsia="Times New Roman" w:cs="Arial"/>
          <w:lang w:eastAsia="fi-FI"/>
        </w:rPr>
        <w:t>–</w:t>
      </w:r>
      <w:hyperlink r:id="rId19">
        <w:r>
          <w:rPr>
            <w:rStyle w:val="InternetLink"/>
            <w:rFonts w:eastAsia="Times New Roman" w:cs="Arial"/>
            <w:lang w:eastAsia="fi-FI"/>
          </w:rPr>
          <w:t>1818</w:t>
        </w:r>
      </w:hyperlink>
      <w:r>
        <w:rPr>
          <w:rFonts w:eastAsia="Times New Roman" w:cs="Arial"/>
          <w:lang w:eastAsia="fi-FI"/>
        </w:rPr>
        <w:t>) ja Die chronischen Krankheiten (</w:t>
      </w:r>
      <w:hyperlink r:id="rId20">
        <w:r>
          <w:rPr>
            <w:rStyle w:val="InternetLink"/>
            <w:rFonts w:eastAsia="Times New Roman" w:cs="Arial"/>
            <w:lang w:eastAsia="fi-FI"/>
          </w:rPr>
          <w:t>1828</w:t>
        </w:r>
      </w:hyperlink>
      <w:r>
        <w:rPr>
          <w:rFonts w:eastAsia="Times New Roman" w:cs="Arial"/>
          <w:lang w:eastAsia="fi-FI"/>
        </w:rPr>
        <w:t>). Näin Wikipediaa lukien ja siihenhän meidän on uskottava.</w:t>
      </w:r>
    </w:p>
    <w:p>
      <w:pPr>
        <w:pStyle w:val="Normal"/>
        <w:shd w:fill="FFFFFF" w:val="clear"/>
        <w:rPr>
          <w:rFonts w:eastAsia="Times New Roman" w:cs="Arial"/>
          <w:lang w:eastAsia="fi-FI"/>
        </w:rPr>
      </w:pPr>
      <w:r>
        <w:rPr>
          <w:rFonts w:eastAsia="Times New Roman" w:cs="Arial"/>
          <w:lang w:eastAsia="fi-FI"/>
        </w:rPr>
        <w:t xml:space="preserve">Me uskomme sellaiseen, jonka kohdalla on tieteestä tunnetut rakenteet ja vaikutelma, joka on hankittu sekin tieteellisestä ilmaisusta ja siirretty psykologiseen käyttäytymiseemme sen sosiologisessa merkityksessä. </w:t>
      </w:r>
    </w:p>
    <w:p>
      <w:pPr>
        <w:pStyle w:val="Normal"/>
        <w:shd w:fill="FFFFFF" w:val="clear"/>
        <w:rPr>
          <w:rFonts w:eastAsia="Times New Roman" w:cs="Arial"/>
          <w:lang w:eastAsia="fi-FI"/>
        </w:rPr>
      </w:pPr>
      <w:r>
        <w:rPr>
          <w:rFonts w:eastAsia="Times New Roman" w:cs="Arial"/>
          <w:lang w:eastAsia="fi-FI"/>
        </w:rPr>
        <w:t> </w:t>
      </w:r>
      <w:r>
        <w:rPr>
          <w:rFonts w:eastAsia="Times New Roman" w:cs="Arial"/>
          <w:lang w:eastAsia="fi-FI"/>
        </w:rPr>
        <w:t>Organon der rationellen Heilkunst -teoksen vuonna 1921 julkaistu kuudes painos on edelleen homeopatian perusteos. Myös </w:t>
      </w:r>
      <w:hyperlink r:id="rId21">
        <w:r>
          <w:rPr>
            <w:rStyle w:val="InternetLink"/>
            <w:rFonts w:eastAsia="Times New Roman" w:cs="Arial"/>
            <w:lang w:eastAsia="fi-FI"/>
          </w:rPr>
          <w:t>Hippokrates</w:t>
        </w:r>
      </w:hyperlink>
      <w:r>
        <w:rPr>
          <w:rFonts w:eastAsia="Times New Roman" w:cs="Arial"/>
          <w:lang w:eastAsia="fi-FI"/>
        </w:rPr>
        <w:t> (460–377 eaa.) mainitsi kirjoituksissaan samankaltaisuuden periaatteen sairauksien hoidossa. Oksentamista Hippokrates lääkitsi antamalla oksetusta lisäävää lääkettä. </w:t>
      </w:r>
      <w:hyperlink r:id="rId22">
        <w:r>
          <w:rPr>
            <w:rStyle w:val="InternetLink"/>
            <w:rFonts w:eastAsia="Times New Roman" w:cs="Arial"/>
            <w:lang w:eastAsia="fi-FI"/>
          </w:rPr>
          <w:t>Paracelsuksen</w:t>
        </w:r>
      </w:hyperlink>
      <w:r>
        <w:rPr>
          <w:rFonts w:eastAsia="Times New Roman" w:cs="Arial"/>
          <w:lang w:eastAsia="fi-FI"/>
        </w:rPr>
        <w:t> (</w:t>
      </w:r>
      <w:hyperlink r:id="rId23">
        <w:r>
          <w:rPr>
            <w:rStyle w:val="InternetLink"/>
            <w:rFonts w:eastAsia="Times New Roman" w:cs="Arial"/>
            <w:lang w:eastAsia="fi-FI"/>
          </w:rPr>
          <w:t>1493</w:t>
        </w:r>
      </w:hyperlink>
      <w:r>
        <w:rPr>
          <w:rFonts w:eastAsia="Times New Roman" w:cs="Arial"/>
          <w:lang w:eastAsia="fi-FI"/>
        </w:rPr>
        <w:t>–</w:t>
      </w:r>
      <w:hyperlink r:id="rId24">
        <w:r>
          <w:rPr>
            <w:rStyle w:val="InternetLink"/>
            <w:rFonts w:eastAsia="Times New Roman" w:cs="Arial"/>
            <w:lang w:eastAsia="fi-FI"/>
          </w:rPr>
          <w:t>1541</w:t>
        </w:r>
      </w:hyperlink>
      <w:r>
        <w:rPr>
          <w:rFonts w:eastAsia="Times New Roman" w:cs="Arial"/>
          <w:lang w:eastAsia="fi-FI"/>
        </w:rPr>
        <w:t xml:space="preserve">) kerrotaan niin ikään parantaneen ruttotautisia antamalla leivänpalassa potilaan tautieritettä. Tämänkin me uskomme, vaikka väite perusteoksesta on kovin subjektiivinen ilmaisu. </w:t>
      </w:r>
    </w:p>
    <w:p>
      <w:pPr>
        <w:pStyle w:val="Normal"/>
        <w:shd w:fill="FFFFFF" w:val="clear"/>
        <w:rPr>
          <w:rFonts w:eastAsia="Times New Roman" w:cs="Arial"/>
          <w:lang w:eastAsia="fi-FI"/>
        </w:rPr>
      </w:pPr>
      <w:r>
        <w:rPr>
          <w:rFonts w:eastAsia="Times New Roman" w:cs="Arial"/>
          <w:lang w:eastAsia="fi-FI"/>
        </w:rPr>
        <w:t>Hahnemann työskenteli lääketieteellisten kirjojen </w:t>
      </w:r>
      <w:hyperlink r:id="rId25">
        <w:r>
          <w:rPr>
            <w:rStyle w:val="InternetLink"/>
            <w:rFonts w:eastAsia="Times New Roman" w:cs="Arial"/>
            <w:lang w:eastAsia="fi-FI"/>
          </w:rPr>
          <w:t>kääntäjänä</w:t>
        </w:r>
      </w:hyperlink>
      <w:r>
        <w:rPr>
          <w:rFonts w:eastAsia="Times New Roman" w:cs="Arial"/>
          <w:lang w:eastAsia="fi-FI"/>
        </w:rPr>
        <w:t> ja sitä tehdessään törmäsi huomioon, jossa selitettiin, miten tärkeää on lääkkeen testaaminen terveellä ihmisellä. Kääntäessään </w:t>
      </w:r>
      <w:hyperlink r:id="rId26">
        <w:r>
          <w:rPr>
            <w:rStyle w:val="InternetLink"/>
            <w:rFonts w:eastAsia="Times New Roman" w:cs="Arial"/>
            <w:lang w:eastAsia="fi-FI"/>
          </w:rPr>
          <w:t>skotlantilaisen</w:t>
        </w:r>
      </w:hyperlink>
      <w:r>
        <w:rPr>
          <w:rFonts w:eastAsia="Times New Roman" w:cs="Arial"/>
          <w:lang w:eastAsia="fi-FI"/>
        </w:rPr>
        <w:t> lääkärin ja kemistin </w:t>
      </w:r>
      <w:hyperlink r:id="rId27">
        <w:r>
          <w:rPr>
            <w:rStyle w:val="InternetLink"/>
            <w:rFonts w:eastAsia="Times New Roman" w:cs="Arial"/>
            <w:lang w:eastAsia="fi-FI"/>
          </w:rPr>
          <w:t>William Cullenin</w:t>
        </w:r>
      </w:hyperlink>
      <w:r>
        <w:rPr>
          <w:rFonts w:eastAsia="Times New Roman" w:cs="Arial"/>
          <w:lang w:eastAsia="fi-FI"/>
        </w:rPr>
        <w:t> tekstejä saksaksi hän löysi ohjeita </w:t>
      </w:r>
      <w:hyperlink r:id="rId28">
        <w:r>
          <w:rPr>
            <w:rStyle w:val="InternetLink"/>
            <w:rFonts w:eastAsia="Times New Roman" w:cs="Arial"/>
            <w:lang w:eastAsia="fi-FI"/>
          </w:rPr>
          <w:t>kiniinipuun</w:t>
        </w:r>
      </w:hyperlink>
      <w:r>
        <w:rPr>
          <w:rFonts w:eastAsia="Times New Roman" w:cs="Arial"/>
          <w:lang w:eastAsia="fi-FI"/>
        </w:rPr>
        <w:t> kuoren käytöstä </w:t>
      </w:r>
      <w:hyperlink r:id="rId29">
        <w:r>
          <w:rPr>
            <w:rStyle w:val="InternetLink"/>
            <w:rFonts w:eastAsia="Times New Roman" w:cs="Arial"/>
            <w:lang w:eastAsia="fi-FI"/>
          </w:rPr>
          <w:t>malarian</w:t>
        </w:r>
      </w:hyperlink>
      <w:r>
        <w:rPr>
          <w:rFonts w:eastAsia="Times New Roman" w:cs="Arial"/>
          <w:lang w:eastAsia="fi-FI"/>
        </w:rPr>
        <w:t> hoidossa. Hahnemann päätti testata kiniinipuun kuorta itseensä ja havaitsi sen aiheuttavan samanlaisia </w:t>
      </w:r>
      <w:hyperlink r:id="rId30">
        <w:r>
          <w:rPr>
            <w:rStyle w:val="InternetLink"/>
            <w:rFonts w:eastAsia="Times New Roman" w:cs="Arial"/>
            <w:lang w:eastAsia="fi-FI"/>
          </w:rPr>
          <w:t>oireita</w:t>
        </w:r>
      </w:hyperlink>
      <w:r>
        <w:rPr>
          <w:rFonts w:eastAsia="Times New Roman" w:cs="Arial"/>
          <w:lang w:eastAsia="fi-FI"/>
        </w:rPr>
        <w:t> kuin malariaan sairastuneilla.</w:t>
      </w:r>
    </w:p>
    <w:p>
      <w:pPr>
        <w:pStyle w:val="Normal"/>
        <w:shd w:fill="FFFFFF" w:val="clear"/>
        <w:rPr>
          <w:rFonts w:eastAsia="Times New Roman" w:cs="Arial"/>
          <w:lang w:eastAsia="fi-FI"/>
        </w:rPr>
      </w:pPr>
      <w:r>
        <w:rPr>
          <w:rFonts w:eastAsia="Times New Roman" w:cs="Arial"/>
          <w:lang w:eastAsia="fi-FI"/>
        </w:rPr>
        <w:t xml:space="preserve">Kiniinin tehokkuus malarian hoidossa on myöhemmin todistettu, mutta Hahnemannin oireet aiheutti todennäköisemmin yliherkkyys kiniinille. Hahnemannin tulkinta oli kuitenkin se, josta homeopatia sai nimensä: “samanlainen parantaa samanlaisen”. </w:t>
      </w:r>
    </w:p>
    <w:p>
      <w:pPr>
        <w:pStyle w:val="Normal"/>
        <w:shd w:fill="FFFFFF" w:val="clear"/>
        <w:rPr>
          <w:rFonts w:eastAsia="Times New Roman" w:cs="Arial"/>
          <w:lang w:eastAsia="fi-FI"/>
        </w:rPr>
      </w:pPr>
      <w:r>
        <w:rPr>
          <w:rFonts w:eastAsia="Times New Roman" w:cs="Arial"/>
          <w:lang w:eastAsia="fi-FI"/>
        </w:rPr>
        <w:t xml:space="preserve">Tämä havainto siirtyi sittemmin myös muihin tieteisiin ja sen alkuperästä ei olla varmoja. Se saako homeopatia todellakin nimensä kuten Wikipedian suomalainen kirjoittaja meille kertoo, on väitteenä kaikkea muuta kuin uskottava. </w:t>
      </w:r>
    </w:p>
    <w:p>
      <w:pPr>
        <w:pStyle w:val="Normal"/>
        <w:shd w:fill="FFFFFF" w:val="clear"/>
        <w:rPr>
          <w:rFonts w:eastAsia="Times New Roman" w:cs="Arial"/>
          <w:color w:val="333333"/>
          <w:lang w:eastAsia="fi-FI"/>
        </w:rPr>
      </w:pPr>
      <w:r>
        <w:rPr>
          <w:rFonts w:eastAsia="Times New Roman" w:cs="Arial"/>
          <w:lang w:eastAsia="fi-FI"/>
        </w:rPr>
        <w:t>Tähän tulkintaan luottaen hän alkoi testata aikakautensa lääkkeitä, jotka olivat vielä tuolloin luonnontuotteita ja usein hyvin myrkyllisiä. Potilaita kuoli sairauksien lisäksi lääkkeiden </w:t>
      </w:r>
      <w:hyperlink r:id="rId31">
        <w:r>
          <w:rPr>
            <w:rStyle w:val="InternetLink"/>
            <w:rFonts w:eastAsia="Times New Roman" w:cs="Arial"/>
            <w:lang w:eastAsia="fi-FI"/>
          </w:rPr>
          <w:t>yliannostukseen</w:t>
        </w:r>
      </w:hyperlink>
      <w:r>
        <w:rPr>
          <w:rFonts w:eastAsia="Times New Roman" w:cs="Arial"/>
          <w:lang w:eastAsia="fi-FI"/>
        </w:rPr>
        <w:t xml:space="preserve">. Lisäksi jo tuolloin monet sairaudet ja etenkin viruksien kautta leviävät kulkivat usein suurten sotien ja armeijojen mukana. Näin myös maailmansotiemme kohdalla. </w:t>
      </w:r>
    </w:p>
    <w:p>
      <w:pPr>
        <w:pStyle w:val="Normal"/>
        <w:shd w:fill="FFFFFF" w:val="clear"/>
        <w:rPr>
          <w:rFonts w:eastAsia="Times New Roman" w:cs="Arial"/>
          <w:color w:val="333333"/>
          <w:lang w:eastAsia="fi-FI"/>
        </w:rPr>
      </w:pPr>
      <w:r>
        <w:rPr>
          <w:rFonts w:eastAsia="Times New Roman" w:cs="Arial"/>
          <w:color w:val="333333"/>
          <w:lang w:eastAsia="fi-FI"/>
        </w:rPr>
        <w:t>Lisäksi suuret keksijät olivat myös taitavia sotaan tarkoitettujen tehokkaiden tappovälineiden kehittelijöitä samalla. Näistä tunnetuin on ydinase ja sen testaaminen, Japaniin pudotetut pommit. Tähänkin väitteeseen ydinaseesta ja sen ”tunnettuudesta” esitetyssä merkityksessä on syytä suhtautua varauksella, olkoonkin että se on kirjoitettu suomalaiseen Wikipediaan. </w:t>
      </w:r>
    </w:p>
    <w:p>
      <w:pPr>
        <w:pStyle w:val="Normal"/>
        <w:shd w:fill="FFFFFF" w:val="clear"/>
        <w:rPr>
          <w:rFonts w:eastAsia="Times New Roman" w:cs="Arial"/>
          <w:color w:val="333333"/>
          <w:lang w:eastAsia="fi-FI"/>
        </w:rPr>
      </w:pPr>
      <w:r>
        <w:rPr>
          <w:rFonts w:eastAsia="Times New Roman" w:cs="Arial"/>
          <w:color w:val="333333"/>
          <w:lang w:eastAsia="fi-FI"/>
        </w:rPr>
        <w:t xml:space="preserve">Hahnemann alkoi tutkia aineiden laimentamista ja päätteli, että mitä enemmän hän laimensi, sitä parempi lopputulos oli. Tästä havainnosta alkoivat laajamittaiset ja järjestelmälliset tutkimukset, joissa Hahnemann testasi paitsi itsellään myös vapaaehtoisilla aikalaisillaan 90 lääkeainetta 40 vuoden aikana. </w:t>
      </w:r>
    </w:p>
    <w:p>
      <w:pPr>
        <w:pStyle w:val="Normal"/>
        <w:shd w:fill="FFFFFF" w:val="clear"/>
        <w:rPr>
          <w:rFonts w:eastAsia="Times New Roman" w:cs="Arial"/>
          <w:color w:val="333333"/>
          <w:lang w:eastAsia="fi-FI"/>
        </w:rPr>
      </w:pPr>
      <w:r>
        <w:rPr>
          <w:rFonts w:eastAsia="Times New Roman" w:cs="Arial"/>
          <w:color w:val="333333"/>
          <w:lang w:eastAsia="fi-FI"/>
        </w:rPr>
        <w:t>Kuvattu tapa testata lääkeainetta tunnetaan käsitteenä lääkeaineen homeopaattinen pruuvaus. Samaa menetelmää on käytetty toki myös muihin tarkoituksiin, ei vähiten liittyen sotiimme ja niiden käyntiin, strategioihin.</w:t>
      </w:r>
    </w:p>
    <w:p>
      <w:pPr>
        <w:pStyle w:val="Normal"/>
        <w:shd w:fill="FFFFFF" w:val="clear"/>
        <w:rPr>
          <w:rFonts w:eastAsia="Times New Roman" w:cs="Arial"/>
          <w:color w:val="333333"/>
          <w:lang w:eastAsia="fi-FI"/>
        </w:rPr>
      </w:pPr>
      <w:r>
        <w:rPr>
          <w:rFonts w:eastAsia="Times New Roman" w:cs="Arial"/>
          <w:color w:val="333333"/>
          <w:lang w:eastAsia="fi-FI"/>
        </w:rPr>
        <w:t>Lainaus on siis Wikipediasta ja se kertoo, kuinka oma aikamme on vahvasti sidoksissa etenkin slaavilaisessa maailmassa, toki muuallakin, sellaiseen maailmankuvaan, jossa oletamme saman tai samanlaisen parantavan myös yhteiskunnallisia ilmiöitämme.</w:t>
      </w:r>
    </w:p>
    <w:p>
      <w:pPr>
        <w:pStyle w:val="Normal"/>
        <w:shd w:fill="FFFFFF" w:val="clear"/>
        <w:rPr>
          <w:rFonts w:eastAsia="Times New Roman" w:cs="Arial"/>
          <w:b/>
          <w:b/>
          <w:bCs/>
          <w:color w:val="333333"/>
          <w:lang w:eastAsia="fi-FI"/>
        </w:rPr>
      </w:pPr>
      <w:r>
        <w:rPr>
          <w:rFonts w:eastAsia="Times New Roman" w:cs="Arial"/>
          <w:color w:val="333333"/>
          <w:lang w:eastAsia="fi-FI"/>
        </w:rPr>
        <w:t>Tämä koskee sekä ihmistä, yhteisöä, kulttuuria, taloutta, politiikkaa ja myös lääketiedettämme, mutta etenkin sotaa ratkaista ongelmiamme.</w:t>
      </w:r>
    </w:p>
    <w:p>
      <w:pPr>
        <w:pStyle w:val="Normal"/>
        <w:shd w:fill="FFFFFF" w:val="clear"/>
        <w:rPr>
          <w:rFonts w:eastAsia="Times New Roman" w:cs="Arial"/>
          <w:color w:val="333333"/>
          <w:lang w:eastAsia="fi-FI"/>
        </w:rPr>
      </w:pPr>
      <w:r>
        <w:rPr>
          <w:rFonts w:eastAsia="Times New Roman" w:cs="Arial"/>
          <w:b/>
          <w:bCs/>
          <w:color w:val="333333"/>
          <w:lang w:eastAsia="fi-FI"/>
        </w:rPr>
        <w:t>Homepatian kaltaisen toiminnan keskeisimmät periaatteet:</w:t>
      </w:r>
    </w:p>
    <w:p>
      <w:pPr>
        <w:pStyle w:val="Normal"/>
        <w:shd w:fill="FFFFFF" w:val="clear"/>
        <w:rPr>
          <w:rFonts w:eastAsia="Times New Roman" w:cs="Arial"/>
          <w:color w:val="333333"/>
          <w:lang w:eastAsia="fi-FI"/>
        </w:rPr>
      </w:pPr>
      <w:r>
        <w:rPr>
          <w:rFonts w:eastAsia="Times New Roman" w:cs="Arial"/>
          <w:color w:val="333333"/>
          <w:lang w:eastAsia="fi-FI"/>
        </w:rPr>
        <w:t xml:space="preserve">Similia- eli samankaltaisuuden laki: “samanlainen parantaa samanlaisen” (similia similibus curantur). Tautiin liittyviä oireita terveellä aiheuttava aine parantaa samoista oireista kärsivän sairaan. Tämä päti myös yhteiskunnan psyykkisiin tai sosiaalisiin ”vaivoihin” mutta myös talouteen. Sota oli myrkyistä vahvin. Ydinaseet aseista voimakkaimmat. </w:t>
      </w:r>
    </w:p>
    <w:p>
      <w:pPr>
        <w:pStyle w:val="Normal"/>
        <w:shd w:fill="FFFFFF" w:val="clear"/>
        <w:rPr>
          <w:rFonts w:eastAsia="Times New Roman" w:cs="Arial"/>
          <w:color w:val="333333"/>
          <w:lang w:eastAsia="fi-FI"/>
        </w:rPr>
      </w:pPr>
      <w:r>
        <w:rPr>
          <w:rFonts w:eastAsia="Times New Roman" w:cs="Arial"/>
          <w:color w:val="333333"/>
          <w:lang w:eastAsia="fi-FI"/>
        </w:rPr>
        <w:t>Virukset ja muut biologiset ja kemialliset aseet vaikeasti hallittavia. Lisäksi ongelmaksi muodostui globaali maailma ja sen teknologia hallita oman aikamme sotia ja ennustaa niiden lopputulosta. Sota yhteiskunnallisena toimintana alkoi vaikuttaa vanhentuneelta, oli kulttuuri ja sen synty mikä tahansa globaalissa digiajan todellisuudessa.</w:t>
      </w:r>
    </w:p>
    <w:p>
      <w:pPr>
        <w:pStyle w:val="Normal"/>
        <w:shd w:fill="FFFFFF" w:val="clear"/>
        <w:rPr>
          <w:rFonts w:eastAsia="Times New Roman" w:cs="Arial"/>
          <w:color w:val="333333"/>
          <w:lang w:eastAsia="fi-FI"/>
        </w:rPr>
      </w:pPr>
      <w:r>
        <w:rPr>
          <w:rFonts w:eastAsia="Times New Roman" w:cs="Arial"/>
          <w:color w:val="333333"/>
          <w:lang w:eastAsia="fi-FI"/>
        </w:rPr>
        <w:t xml:space="preserve">Potensointi eli dynamisointi laimentamalla ja ravistelemalla: lääkeaineen vaikutus voimistuu sitä enemmän mitä pitemmälle sitä laimennetaan ja ravistetaan. Sama päti psykologiaan, sosiologiaan ja talouteen, aikanaan lasten kasvatukseen ja kulttuurien syntyyn. Sota oli ravisteluista se tunnetuin. </w:t>
      </w:r>
    </w:p>
    <w:p>
      <w:pPr>
        <w:pStyle w:val="Normal"/>
        <w:shd w:fill="FFFFFF" w:val="clear"/>
        <w:rPr>
          <w:rFonts w:eastAsia="Times New Roman" w:cs="Arial"/>
          <w:color w:val="333333"/>
          <w:lang w:eastAsia="fi-FI"/>
        </w:rPr>
      </w:pPr>
      <w:r>
        <w:rPr>
          <w:rFonts w:eastAsia="Times New Roman" w:cs="Arial"/>
          <w:color w:val="333333"/>
          <w:lang w:eastAsia="fi-FI"/>
        </w:rPr>
        <w:t>Siihen kytkeytyi liki kaikki mahdollinen myös globaali yhteiskunnallinen toimintamme. Voittajan löytäminen alkoi muuttua epämääräiseksi.</w:t>
      </w:r>
    </w:p>
    <w:p>
      <w:pPr>
        <w:pStyle w:val="Normal"/>
        <w:shd w:fill="FFFFFF" w:val="clear"/>
        <w:rPr>
          <w:rFonts w:eastAsia="Times New Roman" w:cs="Arial"/>
          <w:color w:val="333333"/>
          <w:lang w:eastAsia="fi-FI"/>
        </w:rPr>
      </w:pPr>
      <w:r>
        <w:rPr>
          <w:rFonts w:eastAsia="Times New Roman" w:cs="Arial"/>
          <w:color w:val="333333"/>
          <w:lang w:eastAsia="fi-FI"/>
        </w:rPr>
        <w:t>Lääkkeen minimiannos käsittää ajatuksen laimennetusta lääkeainesta sekä nautitun lääkkeen pienestä kerta-annoksesta. Sodan kohdalla joudumme annostelemaan ja varomaan sen muuttumista hallitsemattomaksi ja ydinaseita käyttäväksi. Ne ovat vain pelon välineinä ja mukana taustoittamassa sodan kautta syntyvän rauhan lopullista luonnetta.</w:t>
      </w:r>
    </w:p>
    <w:p>
      <w:pPr>
        <w:pStyle w:val="Normal"/>
        <w:shd w:fill="FFFFFF" w:val="clear"/>
        <w:rPr>
          <w:rFonts w:eastAsia="Times New Roman" w:cs="Arial"/>
          <w:color w:val="333333"/>
          <w:lang w:eastAsia="fi-FI"/>
        </w:rPr>
      </w:pPr>
      <w:r>
        <w:rPr>
          <w:rFonts w:eastAsia="Times New Roman" w:cs="Arial"/>
          <w:color w:val="333333"/>
          <w:lang w:eastAsia="fi-FI"/>
        </w:rPr>
        <w:t>Testaus terveillä ihmisillä. Tämä on etenkin sotien kohdalla surullinen tapa käyttää sotilaiden rinnalla siviilejä osana sodan välineistöämme. Vielä takavuosina sotaa kävivät liki herrasmiehet ja sovittiin myös säännöt ja tapa, milloin ja missä sodittiin. Myöhemmin keksittiin sotaan matkivia pelejä ja urheilusuorituksia. Suomessa pesäpallo käyttää myös sodasta tuttua terminologiaakin. Tässäkin taustalla oli yhden henkilön Tahko Pihkalan käyttämä mielikuvitus ja luovuus.</w:t>
      </w:r>
    </w:p>
    <w:p>
      <w:pPr>
        <w:pStyle w:val="Normal"/>
        <w:shd w:fill="FFFFFF" w:val="clear"/>
        <w:rPr>
          <w:rFonts w:eastAsia="Times New Roman" w:cs="Arial"/>
          <w:color w:val="333333"/>
          <w:lang w:eastAsia="fi-FI"/>
        </w:rPr>
      </w:pPr>
      <w:r>
        <w:rPr>
          <w:rFonts w:eastAsia="Times New Roman" w:cs="Arial"/>
          <w:color w:val="333333"/>
          <w:lang w:eastAsia="fi-FI"/>
        </w:rPr>
        <w:t>Helsingin Sanomat esittelee Ukrainan sotaan liittyvien artikkeleitten lomassa myös uuden ihmelääkkeen (HS 24.3), ulostesiirrot. Vanha kansa kertoi, kuinka ”paskan uskoo tonkimattakin” mutta kaikkea eivät edes maailman onnellisimman kansakunnan viisaat ymmärtäneet.</w:t>
      </w:r>
    </w:p>
    <w:p>
      <w:pPr>
        <w:pStyle w:val="Normal"/>
        <w:shd w:fill="FFFFFF" w:val="clear"/>
        <w:rPr>
          <w:rFonts w:eastAsia="Times New Roman" w:cs="Arial"/>
          <w:color w:val="333333"/>
          <w:lang w:eastAsia="fi-FI"/>
        </w:rPr>
      </w:pPr>
      <w:r>
        <w:rPr>
          <w:rFonts w:eastAsia="Times New Roman" w:cs="Arial"/>
          <w:color w:val="333333"/>
          <w:lang w:eastAsia="fi-FI"/>
        </w:rPr>
        <w:t>Ulosteilla meitä hoitaen on jotain samaa kuin Moskovan pörssin avaamisessa. Isänmaanrakkaus ei tahdo aina tuntea toisten maitten rajoja ja Bertrand Russelia, tai hänen liki nimikaimaansa Bernard Shawta lainaten, maailma ei rauhoitu, ennen kuin isänmaallisuus on kitketty ihmiskunnasta tai isänmaallisuus on halu tappaa ja tulla tapetuksi alkeellisin perustein. Etenkin testaus terveillä ihmisillä, siviiliväestöllä, on eettisesti hyvinkin arveluttavaa. Olkoonkin että kansakunnat ovat lähellä toisiaan tai sukulaisia.</w:t>
      </w:r>
    </w:p>
    <w:p>
      <w:pPr>
        <w:pStyle w:val="Normal"/>
        <w:shd w:fill="FFFFFF" w:val="clear"/>
        <w:rPr>
          <w:rFonts w:eastAsia="Times New Roman" w:cs="Arial"/>
          <w:color w:val="333333"/>
          <w:lang w:eastAsia="fi-FI"/>
        </w:rPr>
      </w:pPr>
      <w:r>
        <w:rPr>
          <w:rFonts w:eastAsia="Times New Roman" w:cs="Arial"/>
          <w:color w:val="333333"/>
          <w:lang w:eastAsia="fi-FI"/>
        </w:rPr>
        <w:t>Ulosteissa on mikrobeja, jotka parantavat monia sairauksia depressiosta ylipainoon. Alalle on luonnollisesti löytynyt rahan haistaneita helppoheikkejä kaupaten käärmeöljyjään ja analyysit maksavat nekin luonnollisesti maltaita.</w:t>
      </w:r>
    </w:p>
    <w:p>
      <w:pPr>
        <w:pStyle w:val="Normal"/>
        <w:shd w:fill="FFFFFF" w:val="clear"/>
        <w:rPr>
          <w:rFonts w:eastAsia="Times New Roman" w:cs="Arial"/>
          <w:color w:val="333333"/>
          <w:lang w:eastAsia="fi-FI"/>
        </w:rPr>
      </w:pPr>
      <w:r>
        <w:rPr>
          <w:rFonts w:eastAsia="Times New Roman" w:cs="Arial"/>
          <w:color w:val="333333"/>
          <w:lang w:eastAsia="fi-FI"/>
        </w:rPr>
        <w:t xml:space="preserve">Ilmiö haiskahtaa kuitenkin hieman samalle kuin lehden seuraava artikkeli suomalaisten turvatakuista. Kun liityimme EU:n jäseneksi, saman lehden pilapiirtäjä Kari Suomalainen tulkitse sen, monen suomalaisen suureksi yllätykseksi, Venäjän rajallemme piirretyn karhun lukemassa piikkilanka-aidan takaa ilmoitusta, kiväärin pistimeen kiinnitettyä, kuinka suomalaiset ovat muuttaneet EU:n suojiin. </w:t>
      </w:r>
    </w:p>
    <w:p>
      <w:pPr>
        <w:pStyle w:val="Normal"/>
        <w:shd w:fill="FFFFFF" w:val="clear"/>
        <w:rPr>
          <w:rFonts w:eastAsia="Times New Roman" w:cs="Arial"/>
          <w:color w:val="333333"/>
          <w:lang w:eastAsia="fi-FI"/>
        </w:rPr>
      </w:pPr>
      <w:r>
        <w:rPr>
          <w:rFonts w:eastAsia="Times New Roman" w:cs="Arial"/>
          <w:color w:val="333333"/>
          <w:lang w:eastAsia="fi-FI"/>
        </w:rPr>
        <w:t>Ikään kuin EU olisi antanut meille turvatakuut ja samalla se olisi lääke myrkkyyn, josta olimme saaneet maistaa vuosisadat karvasta lumelääkettämme. Siis samaa, josta venäläisten sukulaiskansa Ukrainassa saa nyt osansa ilman turvatakuitaan.</w:t>
      </w:r>
    </w:p>
    <w:p>
      <w:pPr>
        <w:pStyle w:val="Normal"/>
        <w:shd w:fill="FFFFFF" w:val="clear"/>
        <w:rPr>
          <w:rFonts w:eastAsia="Times New Roman" w:cs="Arial"/>
          <w:color w:val="333333"/>
          <w:lang w:eastAsia="fi-FI"/>
        </w:rPr>
      </w:pPr>
      <w:r>
        <w:rPr>
          <w:rFonts w:eastAsia="Times New Roman" w:cs="Arial"/>
          <w:color w:val="333333"/>
          <w:lang w:eastAsia="fi-FI"/>
        </w:rPr>
        <w:t>Tässä Karin olisi kuulunut olla tarkkana ja lukea artikla 42 ja sen pykälä 7. Amsterdamissa kun järjestettiin kesäkuussa 1997 suurikenkäisten kokous, jossa vesitettiin unionin kehittäminen puolustusyhteisöksi. Suomea siellä edusti silloin pääministerimme Paavo Lipponen. Aiemmin ulkoministerinämme oli Erkki Tuomioja vuonna 2003, jolloin nuo turvatakuut oli alun alkujaan vesitetty myös lumelääkkeenä.</w:t>
      </w:r>
    </w:p>
    <w:p>
      <w:pPr>
        <w:pStyle w:val="Normal"/>
        <w:shd w:fill="FFFFFF" w:val="clear"/>
        <w:rPr>
          <w:rFonts w:eastAsia="Times New Roman" w:cs="Arial"/>
          <w:color w:val="333333"/>
          <w:lang w:eastAsia="fi-FI"/>
        </w:rPr>
      </w:pPr>
      <w:r>
        <w:rPr>
          <w:rFonts w:eastAsia="Times New Roman" w:cs="Arial"/>
          <w:color w:val="333333"/>
          <w:lang w:eastAsia="fi-FI"/>
        </w:rPr>
        <w:t>Tänään Helsingin Sanomissa Tuomioja kertoo kuinka, suora lainaus ”Pitää paikkansa, että Suomessa ei hallituksen linja eikä eduskunnan linja ollut silloin sellainen, että olisi haluttu nimenomaan sotilaallisia turvatakuita velvoittavassa muodossa.” Lumeilla ja kaaokseen johtavilla teoillamme on tapana kertautua myöhemmin uudessa tilanteessa pelottavalla tavalla ja uudessa mittakaavassa.</w:t>
      </w:r>
    </w:p>
    <w:p>
      <w:pPr>
        <w:pStyle w:val="Normal"/>
        <w:shd w:fill="FFFFFF" w:val="clear"/>
        <w:rPr>
          <w:rFonts w:eastAsia="Times New Roman" w:cs="Arial"/>
          <w:color w:val="333333"/>
          <w:lang w:eastAsia="fi-FI"/>
        </w:rPr>
      </w:pPr>
      <w:r>
        <w:rPr>
          <w:rFonts w:eastAsia="Times New Roman" w:cs="Arial"/>
          <w:color w:val="333333"/>
          <w:lang w:eastAsia="fi-FI"/>
        </w:rPr>
        <w:t>Tuomiojan aikainen hallitus siis vesitti tuon artiklan 42.7, jota suomalaiset kysyvät nyt ja odottavat EU:n apua itäisen naapurin toimiessa kuten jättikokoinen Pohjois-Korea. Meillä on siten vain omat lääkkeemme ja lumelääkkeet ovat vain omaa harhaamme. Se ei ole ensimmäinen kerta kohdallamme. Lumeita jakavien poliitikkojen vastuu ei ulotu yli oman vaalikauden oli lopputulos sitten vaikka maailmojen sota.</w:t>
      </w:r>
    </w:p>
    <w:p>
      <w:pPr>
        <w:pStyle w:val="Normal"/>
        <w:shd w:fill="FFFFFF" w:val="clear"/>
        <w:rPr>
          <w:rFonts w:eastAsia="Times New Roman" w:cs="Arial"/>
          <w:color w:val="333333"/>
          <w:lang w:eastAsia="fi-FI"/>
        </w:rPr>
      </w:pPr>
      <w:r>
        <w:rPr>
          <w:rFonts w:eastAsia="Times New Roman" w:cs="Arial"/>
          <w:color w:val="333333"/>
          <w:lang w:eastAsia="fi-FI"/>
        </w:rPr>
        <w:t>”</w:t>
      </w:r>
      <w:r>
        <w:rPr>
          <w:rFonts w:eastAsia="Times New Roman" w:cs="Arial"/>
          <w:color w:val="333333"/>
          <w:lang w:eastAsia="fi-FI"/>
        </w:rPr>
        <w:t xml:space="preserve">Kaikkea on katsottava aikaansa vasten” kertoo Tuomioja ja nyt sitten eletään tätä aikaa ja joskus aiemmin talvisotaa ja jatkosotaakin, Suomen sotana tunnettua ja toisena maailmansotana mainittua. Ulosteet kun uskoo tonkimattakin eikä niillä pidä tehdä kauppaa sellaisten pelimiesten kanssa, joilla tämä tuote on ollut kaupan jo vuosisatoja. </w:t>
      </w:r>
    </w:p>
    <w:p>
      <w:pPr>
        <w:pStyle w:val="Normal"/>
        <w:shd w:fill="FFFFFF" w:val="clear"/>
        <w:rPr>
          <w:rFonts w:eastAsia="Times New Roman" w:cs="Arial"/>
          <w:color w:val="333333"/>
          <w:lang w:eastAsia="fi-FI"/>
        </w:rPr>
      </w:pPr>
      <w:r>
        <w:rPr>
          <w:rFonts w:eastAsia="Times New Roman" w:cs="Arial"/>
          <w:color w:val="333333"/>
          <w:lang w:eastAsia="fi-FI"/>
        </w:rPr>
        <w:t>Poliitikkojen tapa esitellä lumeitaan aikaan sidottuina ilmiöinä on harhautuksista se yleisin. ”Paska puhetta” on hyvin suomalainen tapa sivuuttaa poliittisen vastustajan vakuuttelut ja tuoda tilalle omat. Se millaiseen ”paskaan” uskomme on oma valintamme myös lumelääkkeenä. Parannamme sillä itse itsemme.</w:t>
      </w:r>
    </w:p>
    <w:p>
      <w:pPr>
        <w:pStyle w:val="Normal"/>
        <w:shd w:fill="FFFFFF" w:val="clear"/>
        <w:rPr>
          <w:rFonts w:eastAsia="Times New Roman" w:cs="Arial"/>
          <w:color w:val="333333"/>
          <w:lang w:eastAsia="fi-FI"/>
        </w:rPr>
      </w:pPr>
      <w:r>
        <w:rPr>
          <w:rFonts w:eastAsia="Times New Roman" w:cs="Arial"/>
          <w:color w:val="333333"/>
          <w:lang w:eastAsia="fi-FI"/>
        </w:rPr>
        <w:t xml:space="preserve">Rauhantilan jatkuessa sotaisa ihminen tahtoo lopulta käydä itsensä kimppuun, tiesi aikanaan jo Friedrich Nietzsche, viisaana pidetty filosofi. Kun siihen lisää Stanley Kubrickin suuhun pannut sanat: ”Suurvallat ovat aina toimineet kuin gangsterit ja pienvaltiot kuin huorat”, olemme taas tukevasti omassa ajassamme ja Ukrainan sodassa, Putinin sotia seuraten. </w:t>
      </w:r>
    </w:p>
    <w:p>
      <w:pPr>
        <w:pStyle w:val="Normal"/>
        <w:shd w:fill="FFFFFF" w:val="clear"/>
        <w:rPr>
          <w:rFonts w:eastAsia="Times New Roman" w:cs="Arial"/>
          <w:color w:val="333333"/>
          <w:lang w:eastAsia="fi-FI"/>
        </w:rPr>
      </w:pPr>
      <w:r>
        <w:rPr>
          <w:rFonts w:eastAsia="Times New Roman" w:cs="Arial"/>
          <w:color w:val="333333"/>
          <w:lang w:eastAsia="fi-FI"/>
        </w:rPr>
        <w:t>Niiden luonteen selittely ja synty ei auta meitä lainkaan. Lume käytettynä kokonaan muuhun kuin mihin meille kerrotaan, kulkee hybridin nimellä ja kybersodat ovat oman aikamme ilmiöinä sodan jatkamista uusin keinoin.</w:t>
      </w:r>
    </w:p>
    <w:p>
      <w:pPr>
        <w:pStyle w:val="Normal"/>
        <w:shd w:fill="FFFFFF" w:val="clear"/>
        <w:rPr>
          <w:rFonts w:eastAsia="Times New Roman" w:cs="Arial"/>
          <w:color w:val="333333"/>
          <w:lang w:eastAsia="fi-FI"/>
        </w:rPr>
      </w:pPr>
      <w:r>
        <w:rPr>
          <w:rFonts w:eastAsia="Times New Roman" w:cs="Arial"/>
          <w:color w:val="333333"/>
          <w:lang w:eastAsia="fi-FI"/>
        </w:rPr>
        <w:t xml:space="preserve">Putinin tapa tulkita historiaa on lopulta hyvin perinteinen, jossa hän hakee omissa kirjoituksissaankin ”vanhan venäläisen maan ja kansan kääntämistä meitä vastaan” tarkoittaen Ukrainaa ja ”uusnatsien hallintoa” lainaten käsitteet hänen omasta esseestään. </w:t>
      </w:r>
    </w:p>
    <w:p>
      <w:pPr>
        <w:pStyle w:val="Normal"/>
        <w:shd w:fill="FFFFFF" w:val="clear"/>
        <w:rPr>
          <w:rFonts w:eastAsia="Times New Roman" w:cs="Arial"/>
          <w:color w:val="333333"/>
          <w:lang w:eastAsia="fi-FI"/>
        </w:rPr>
      </w:pPr>
      <w:r>
        <w:rPr>
          <w:rFonts w:eastAsia="Times New Roman" w:cs="Arial"/>
          <w:color w:val="333333"/>
          <w:lang w:eastAsia="fi-FI"/>
        </w:rPr>
        <w:t>Se tuo mieleen erään toisen historian henkilön kirjan ”kamppailustaan” ja juuri tuolla nimellä kirja historiaan jättäenkin. Adolf Hitler oli myrkyn kylväjistä maailmanhistorian ehkä nimekkäin. Veikko Huovinen kuvasi hänet “veitikkana” kostamassa traumojaan Saksan kansalle.</w:t>
      </w:r>
    </w:p>
    <w:p>
      <w:pPr>
        <w:pStyle w:val="Normal"/>
        <w:shd w:fill="FFFFFF" w:val="clear"/>
        <w:rPr>
          <w:rFonts w:eastAsia="Times New Roman" w:cs="Arial"/>
          <w:color w:val="333333"/>
          <w:lang w:eastAsia="fi-FI"/>
        </w:rPr>
      </w:pPr>
      <w:r>
        <w:rPr>
          <w:rFonts w:eastAsia="Times New Roman" w:cs="Arial"/>
          <w:color w:val="333333"/>
          <w:lang w:eastAsia="fi-FI"/>
        </w:rPr>
        <w:t xml:space="preserve">Nikolai Gogol oli puolestaan taitava kuvaamaan venäläistä luonnetta ja Ukrainassa syntyneenä ”Reviisori” on monen muun venäläisen kirjan tapaan kekseliäs ja shakkipelejä harrastavien tapa kiertää juuri sääntöjä sekä normejamme, kykyä elää myös tänään neuvostosysteemin hampaissa tai käyttää urheilussa kiellettyjä aineitakin. </w:t>
      </w:r>
    </w:p>
    <w:p>
      <w:pPr>
        <w:pStyle w:val="Normal"/>
        <w:shd w:fill="FFFFFF" w:val="clear"/>
        <w:rPr>
          <w:rFonts w:eastAsia="Times New Roman" w:cs="Arial"/>
          <w:color w:val="333333"/>
          <w:lang w:eastAsia="fi-FI"/>
        </w:rPr>
      </w:pPr>
      <w:r>
        <w:rPr>
          <w:rFonts w:eastAsia="Times New Roman" w:cs="Arial"/>
          <w:color w:val="333333"/>
          <w:lang w:eastAsia="fi-FI"/>
        </w:rPr>
        <w:t>Ettei vaan olisi ihmiskunnan elämässä eräs perisyntejämme samalla. Niinpä meitä neuvotaankin säilyttämää rauha valmistautumalla sotaan.</w:t>
      </w:r>
    </w:p>
    <w:p>
      <w:pPr>
        <w:pStyle w:val="Normal"/>
        <w:shd w:fill="FFFFFF" w:val="clear"/>
        <w:rPr>
          <w:rFonts w:eastAsia="Times New Roman" w:cs="Arial"/>
          <w:color w:val="333333"/>
          <w:lang w:eastAsia="fi-FI"/>
        </w:rPr>
      </w:pPr>
      <w:r>
        <w:rPr>
          <w:rFonts w:eastAsia="Times New Roman" w:cs="Arial"/>
          <w:color w:val="333333"/>
          <w:lang w:eastAsia="fi-FI"/>
        </w:rPr>
        <w:t>Oppenheimer rikkoi taipumuksiamme sotimiseen toteamalla, kuinka omana aikanamme syntyvä sota Euroopassa johtaisi ilmiöön, jossa henkiin jääneitä ei riittäisi hautaamaan kuolleitamme. Tällaisessa sodassa ei ole varaa erehtyä kahdesti.</w:t>
      </w:r>
    </w:p>
    <w:p>
      <w:pPr>
        <w:pStyle w:val="Normal"/>
        <w:shd w:fill="FFFFFF" w:val="clear"/>
        <w:rPr>
          <w:rFonts w:eastAsia="Times New Roman" w:cs="Arial"/>
          <w:color w:val="333333"/>
          <w:lang w:eastAsia="fi-FI"/>
        </w:rPr>
      </w:pPr>
      <w:r>
        <w:rPr>
          <w:rFonts w:eastAsia="Times New Roman" w:cs="Arial"/>
          <w:color w:val="333333"/>
          <w:lang w:eastAsia="fi-FI"/>
        </w:rPr>
        <w:t xml:space="preserve">Kaikki sodat ovat suosittuja ensimmäiset kolmekymmentä päivää, ja sen jälkeen alkaa pelkkä väkivalta, josta syntyy oman aikamme retoriikka. Tämä retoriikka on vain käännetty kieleksi, jossa oman aikamme media peilaa moraalia ja näyttele tänään älymystön suhdetta kommunismiin, kun hetki sitten se oli kaikkea muuta kuin pikkuporvari haukkumassa menneen maailman Neuvostoliittoa tai Kiinaa. </w:t>
      </w:r>
    </w:p>
    <w:p>
      <w:pPr>
        <w:pStyle w:val="Normal"/>
        <w:shd w:fill="FFFFFF" w:val="clear"/>
        <w:rPr>
          <w:rFonts w:eastAsia="Times New Roman" w:cs="Arial"/>
          <w:color w:val="333333"/>
          <w:lang w:eastAsia="fi-FI"/>
        </w:rPr>
      </w:pPr>
      <w:r>
        <w:rPr>
          <w:rFonts w:eastAsia="Times New Roman" w:cs="Arial"/>
          <w:color w:val="333333"/>
          <w:lang w:eastAsia="fi-FI"/>
        </w:rPr>
        <w:t>Vanhene sitten näiden kanssa ja koeta pysyä liennyttäjänä, jolla ei ole käytössä minkään maailman pelotetta apunaan. Sellainen ei tahdo Suomeltakaan oikein sujua.</w:t>
      </w:r>
    </w:p>
    <w:p>
      <w:pPr>
        <w:pStyle w:val="Normal"/>
        <w:shd w:fill="FFFFFF" w:val="clear"/>
        <w:rPr>
          <w:rFonts w:eastAsia="Times New Roman" w:cs="Arial"/>
          <w:color w:val="333333"/>
          <w:lang w:eastAsia="fi-FI"/>
        </w:rPr>
      </w:pPr>
      <w:r>
        <w:rPr>
          <w:rFonts w:eastAsia="Times New Roman" w:cs="Arial"/>
          <w:color w:val="333333"/>
          <w:lang w:eastAsia="fi-FI"/>
        </w:rPr>
        <w:t xml:space="preserve">Luotan kuitenkin Rooseveltin antamaan viisauteen, jonka mukaan kansakunnan ei tarvitse olla julman ollakseen kuitenkin kovapintainen. Pitäen kuitenkin väkivalta mielessä, jonne se kuuluukin, ei muualle. </w:t>
      </w:r>
    </w:p>
    <w:p>
      <w:pPr>
        <w:pStyle w:val="Normal"/>
        <w:shd w:fill="FFFFFF" w:val="clear"/>
        <w:rPr>
          <w:rFonts w:eastAsia="Times New Roman" w:cs="Arial"/>
          <w:color w:val="333333"/>
          <w:lang w:eastAsia="fi-FI"/>
        </w:rPr>
      </w:pPr>
      <w:r>
        <w:rPr>
          <w:rFonts w:eastAsia="Times New Roman" w:cs="Arial"/>
          <w:color w:val="333333"/>
          <w:lang w:eastAsia="fi-FI"/>
        </w:rPr>
        <w:t>Bob Marleyta lainaten parempi voittaa rauha ja hävitä sota, oli se sitten vaikka aviosotaa, joka on monelle tutumpi tapa purkaa ihmisen sisäistä aggressiotamme, traumoja ja pettymyksiä. Lume sotana ja sodan käsitteitä viljellen on vaihtanut omana aikanamme kasvonsa muistuttaen venäläistä rulettia, putinismia.</w:t>
      </w:r>
    </w:p>
    <w:p>
      <w:pPr>
        <w:pStyle w:val="Normal"/>
        <w:shd w:fill="FFFFFF" w:val="clear"/>
        <w:rPr>
          <w:rFonts w:eastAsia="Times New Roman" w:cs="Arial"/>
          <w:color w:val="333333"/>
          <w:lang w:eastAsia="fi-FI"/>
        </w:rPr>
      </w:pPr>
      <w:r>
        <w:rPr>
          <w:rFonts w:eastAsia="Times New Roman" w:cs="Arial"/>
          <w:color w:val="333333"/>
          <w:lang w:eastAsia="fi-FI"/>
        </w:rPr>
        <w:t xml:space="preserve">Se ettei Venäjän traumassa ole kyse yhdestä ihmisestä, avioparista, vaan suuresta kansakunnasta ja Ukrainan sodassa vielä veljessodastakin, kollektiivinen suurvaltatrauma on osunut nyt myös kipeästi omalle kohdallemme, olemmehan itse sisällissotamme jo kohdanneetkin. </w:t>
      </w:r>
    </w:p>
    <w:p>
      <w:pPr>
        <w:pStyle w:val="Normal"/>
        <w:shd w:fill="FFFFFF" w:val="clear"/>
        <w:rPr>
          <w:rFonts w:eastAsia="Times New Roman" w:cs="Arial"/>
          <w:color w:val="333333"/>
          <w:lang w:eastAsia="fi-FI"/>
        </w:rPr>
      </w:pPr>
      <w:r>
        <w:rPr>
          <w:rFonts w:eastAsia="Times New Roman" w:cs="Arial"/>
          <w:color w:val="333333"/>
          <w:lang w:eastAsia="fi-FI"/>
        </w:rPr>
        <w:t>Euroopassa sitä ja sen merkitystä ei oikein tunneta, mutta ei myöskään talvi- ja jatkosotaamme, niiden traumoja.</w:t>
      </w:r>
    </w:p>
    <w:p>
      <w:pPr>
        <w:pStyle w:val="Normal"/>
        <w:shd w:fill="FFFFFF" w:val="clear"/>
        <w:rPr>
          <w:rFonts w:eastAsia="Times New Roman" w:cs="Arial"/>
          <w:color w:val="333333"/>
          <w:lang w:eastAsia="fi-FI"/>
        </w:rPr>
      </w:pPr>
      <w:r>
        <w:rPr>
          <w:rFonts w:eastAsia="Times New Roman" w:cs="Arial"/>
          <w:color w:val="333333"/>
          <w:lang w:eastAsia="fi-FI"/>
        </w:rPr>
        <w:t xml:space="preserve">Puhuvat Suomen sodasta tarkoittaen runsasta sataa vuorokautta talvisotanamme. Jatkosota olikin jo toista maailmansotaa ja Lapin sota on sekin vieraampi. Olemme sotien sankareita ja omat sotani osuivat koskisotien hoitamiseen. </w:t>
      </w:r>
    </w:p>
    <w:p>
      <w:pPr>
        <w:pStyle w:val="Normal"/>
        <w:shd w:fill="FFFFFF" w:val="clear"/>
        <w:rPr>
          <w:rFonts w:eastAsia="Times New Roman" w:cs="Arial"/>
          <w:color w:val="333333"/>
          <w:lang w:eastAsia="fi-FI"/>
        </w:rPr>
      </w:pPr>
      <w:r>
        <w:rPr>
          <w:rFonts w:eastAsia="Times New Roman" w:cs="Arial"/>
          <w:color w:val="333333"/>
          <w:lang w:eastAsia="fi-FI"/>
        </w:rPr>
        <w:t>Ne kestivät kauemmin kuin muut sodat yhteensä. Ympäristömme Jäämeren tuntumassa ei tule kuntoon ikinä.</w:t>
      </w:r>
    </w:p>
    <w:p>
      <w:pPr>
        <w:pStyle w:val="Normal"/>
        <w:shd w:fill="FFFFFF" w:val="clear"/>
        <w:rPr>
          <w:rFonts w:eastAsia="Times New Roman" w:cs="Arial"/>
          <w:color w:val="333333"/>
          <w:lang w:eastAsia="fi-FI"/>
        </w:rPr>
      </w:pPr>
      <w:r>
        <w:rPr>
          <w:rFonts w:eastAsia="Times New Roman" w:cs="Arial"/>
          <w:color w:val="333333"/>
          <w:lang w:eastAsia="fi-FI"/>
        </w:rPr>
        <w:t>Kun kuolleet miehet eivät tiedä voitosta mitään, rauha on rakennettava jatkamalla sotaa toisin keinoin. Näin tehtiin koskisotien kohdalla myös Suomen Lapissa ja mukana on nyt jo koko kalotti ja Jäämeren rannat ympäristöämme hoitamassa.</w:t>
      </w:r>
    </w:p>
    <w:p>
      <w:pPr>
        <w:pStyle w:val="Normal"/>
        <w:shd w:fill="FFFFFF" w:val="clear"/>
        <w:rPr>
          <w:rFonts w:eastAsia="Times New Roman" w:cs="Arial"/>
          <w:color w:val="333333"/>
          <w:lang w:eastAsia="fi-FI"/>
        </w:rPr>
      </w:pPr>
      <w:r>
        <w:rPr>
          <w:rFonts w:eastAsia="Times New Roman" w:cs="Arial"/>
          <w:color w:val="333333"/>
          <w:lang w:eastAsia="fi-FI"/>
        </w:rPr>
        <w:t>Sota sen puolesta oli aikanaan yhdelle miehelle aivan riittävä kokemus, jossa vastuu ympäristön pelastamisesta kuuluu sekin suurvalloille, ei pienille. Saati pienelle ihmiselle. Olkoonkin että perhosen siiveniskuista voi syntyä hyvinkin vaikuttava näytelmä kaaosteoriaan uskoville.</w:t>
      </w:r>
    </w:p>
    <w:p>
      <w:pPr>
        <w:pStyle w:val="Normal"/>
        <w:shd w:fill="FFFFFF" w:val="clear"/>
        <w:rPr>
          <w:rFonts w:eastAsia="Times New Roman" w:cs="Arial"/>
          <w:color w:val="333333"/>
          <w:lang w:eastAsia="fi-FI"/>
        </w:rPr>
      </w:pPr>
      <w:r>
        <w:rPr>
          <w:rFonts w:eastAsia="Times New Roman" w:cs="Arial"/>
          <w:color w:val="333333"/>
          <w:lang w:eastAsia="fi-FI"/>
        </w:rPr>
        <w:t xml:space="preserve">Helsingin Sanomat pyrkii ymmärtämään lumeitamme ja kaaosteorioitamme esittelemällä 12 kirjaa ja tehden niistä artikkelin nimeltä ”Sodan lyhyt oppimäärä”. Se on saanut toimittaja Veera Luoma-ahon (HS 26.3) tarttumaan tusinaan alan klassikkoja. </w:t>
      </w:r>
    </w:p>
    <w:p>
      <w:pPr>
        <w:pStyle w:val="Normal"/>
        <w:shd w:fill="FFFFFF" w:val="clear"/>
        <w:rPr>
          <w:rFonts w:eastAsia="Times New Roman" w:cs="Arial"/>
          <w:color w:val="333333"/>
          <w:lang w:eastAsia="fi-FI"/>
        </w:rPr>
      </w:pPr>
      <w:r>
        <w:rPr>
          <w:rFonts w:eastAsia="Times New Roman" w:cs="Arial"/>
          <w:color w:val="333333"/>
          <w:lang w:eastAsia="fi-FI"/>
        </w:rPr>
        <w:t>Työskentelin 1970-80-lukujen vuosina yli vuosikymmenen samassa työhuoneessa professori Seppo Luoma-ahjon kanssa. Kävimme hänen kanssaan läpi kaikki mahdolliset ja mahdottomat lumeet ja kaaosteorioiden tuotteet.</w:t>
      </w:r>
    </w:p>
    <w:p>
      <w:pPr>
        <w:pStyle w:val="Normal"/>
        <w:shd w:fill="FFFFFF" w:val="clear"/>
        <w:rPr>
          <w:rFonts w:eastAsia="Times New Roman" w:cs="Arial"/>
          <w:color w:val="333333"/>
          <w:lang w:eastAsia="fi-FI"/>
        </w:rPr>
      </w:pPr>
      <w:r>
        <w:rPr>
          <w:rFonts w:eastAsia="Times New Roman" w:cs="Arial"/>
          <w:color w:val="333333"/>
          <w:lang w:eastAsia="fi-FI"/>
        </w:rPr>
        <w:t xml:space="preserve">Niinpä ei ole epäilystä, etteikö tämäkin aihe olisi käsitelty ja ratkaistu muistuttaen juuri toimittaja Veera Luoma-ahon nerokkaita ratkaisuja myötäillen ja kirjallisuutta asiantuntijoineen lainaten. Mitä muuta tieteen tekijät ja tutkijat sekä opettajat voisivatkaan? </w:t>
      </w:r>
    </w:p>
    <w:p>
      <w:pPr>
        <w:pStyle w:val="Normal"/>
        <w:shd w:fill="FFFFFF" w:val="clear"/>
        <w:rPr>
          <w:rFonts w:eastAsia="Times New Roman" w:cs="Arial"/>
          <w:color w:val="333333"/>
          <w:lang w:eastAsia="fi-FI"/>
        </w:rPr>
      </w:pPr>
      <w:r>
        <w:rPr>
          <w:rFonts w:eastAsia="Times New Roman" w:cs="Arial"/>
          <w:color w:val="333333"/>
          <w:lang w:eastAsia="fi-FI"/>
        </w:rPr>
        <w:t xml:space="preserve">Aihe on aivan liian tuttu jokaisen sukupolven kanssa toistettavaksi homeopaattisena maailmankuvana ja sen hoitomenetelmin päätyen lopulta kaaokseen, jonka mittasuhteet ovat Ukrainasta seuraten oman aikamme julmimmat. Ainakin tulkiten medioitamme ja rajaten tapaukset läntiseen Eurooppaan ja ”oman aikamme” kovin lyhyeksi historiaa tulkiten. </w:t>
      </w:r>
    </w:p>
    <w:p>
      <w:pPr>
        <w:pStyle w:val="Normal"/>
        <w:shd w:fill="FFFFFF" w:val="clear"/>
        <w:rPr>
          <w:rFonts w:eastAsia="Times New Roman"/>
          <w:lang w:eastAsia="fi-FI"/>
        </w:rPr>
      </w:pPr>
      <w:r>
        <w:rPr>
          <w:rFonts w:eastAsia="Times New Roman" w:cs="Arial"/>
          <w:color w:val="333333"/>
          <w:lang w:eastAsia="fi-FI"/>
        </w:rPr>
        <w:t>Meillä kun on elossakin vielä ihmisiä, jotka muistavat niin Hitlerin kuin Stalinin ajat. Sellainen historia on henkilöhistoriaa ja reaaliaikainen tulkinta on syntynyt omana aikanamme, jossa eilen tapahtuneet ovat joillekin meistä synkkää historiaa.</w:t>
      </w:r>
    </w:p>
    <w:p>
      <w:pPr>
        <w:pStyle w:val="Heading1"/>
        <w:rPr>
          <w:rFonts w:eastAsia="Times New Roman" w:cs="Arial"/>
          <w:color w:val="333333"/>
          <w:lang w:eastAsia="fi-FI"/>
        </w:rPr>
      </w:pPr>
      <w:bookmarkStart w:id="108" w:name="_Hlk102000167"/>
      <w:bookmarkStart w:id="109" w:name="__RefHeading__9140_1272691199"/>
      <w:bookmarkEnd w:id="109"/>
      <w:r>
        <w:rPr>
          <w:rFonts w:eastAsia="Times New Roman"/>
          <w:lang w:eastAsia="fi-FI"/>
        </w:rPr>
        <w:t xml:space="preserve">Murroskulttuurin media – yhden asian ilmiöt - </w:t>
      </w:r>
      <w:bookmarkEnd w:id="108"/>
      <w:r>
        <w:rPr>
          <w:rFonts w:eastAsia="Times New Roman"/>
          <w:lang w:eastAsia="fi-FI"/>
        </w:rPr>
        <w:t>28.03.2022</w:t>
      </w:r>
    </w:p>
    <w:p>
      <w:pPr>
        <w:pStyle w:val="Normal"/>
        <w:shd w:fill="FFFFFF" w:val="clear"/>
        <w:rPr>
          <w:rFonts w:eastAsia="Times New Roman" w:cs="Arial"/>
          <w:color w:val="333333"/>
          <w:lang w:eastAsia="fi-FI"/>
        </w:rPr>
      </w:pPr>
      <w:r>
        <w:rPr>
          <w:rFonts w:eastAsia="Times New Roman" w:cs="Arial"/>
          <w:color w:val="333333"/>
          <w:lang w:eastAsia="fi-FI"/>
        </w:rPr>
        <w:t>Elämme murroskulttuurin aikaa, jossa kysymyksiä ja käsitteitä viljellään enemmän kuin vastauksia. Ne näkyvät jopa omien kirjojeni kansisivujen otsikoissa. On siirrytty utopioista dystopiaan, hybridiyhteiskunta kouristelee sekin ja joku käyttää tätä syntynyttä kaaosta hyväkseen oivaltamatta, kuinka kaaosteoria on sekin jo olemassa ja sillä myös kannattajansakin.</w:t>
      </w:r>
    </w:p>
    <w:p>
      <w:pPr>
        <w:pStyle w:val="Normal"/>
        <w:shd w:fill="FFFFFF" w:val="clear"/>
        <w:rPr>
          <w:rFonts w:eastAsia="Times New Roman" w:cs="Arial"/>
          <w:color w:val="333333"/>
          <w:lang w:eastAsia="fi-FI"/>
        </w:rPr>
      </w:pPr>
      <w:r>
        <w:rPr>
          <w:rFonts w:eastAsia="Times New Roman" w:cs="Arial"/>
          <w:color w:val="333333"/>
          <w:lang w:eastAsia="fi-FI"/>
        </w:rPr>
        <w:t xml:space="preserve">Jälkeenpäin kirjoitettava historia löytää avainkäsitteet ja epäilemättä Venäjän kouristelu mainitaan ensimmäisten joukossa rinnan ilmastokriisin tapaa haastaa taloustieteemme, jossa parhaassa tapauksessa läntinen maailma ja EU löysi kompassinsa ajoissa. </w:t>
      </w:r>
    </w:p>
    <w:p>
      <w:pPr>
        <w:pStyle w:val="Normal"/>
        <w:shd w:fill="FFFFFF" w:val="clear"/>
        <w:rPr>
          <w:rFonts w:eastAsia="Times New Roman" w:cs="Arial"/>
          <w:color w:val="333333"/>
          <w:lang w:eastAsia="fi-FI"/>
        </w:rPr>
      </w:pPr>
      <w:r>
        <w:rPr>
          <w:rFonts w:eastAsia="Times New Roman" w:cs="Arial"/>
          <w:color w:val="333333"/>
          <w:lang w:eastAsia="fi-FI"/>
        </w:rPr>
        <w:t>Sen sijaan suuremmat, maailmankuvat paradigmaisesti muuttaneet ilmiöt, ovat vielä meiltä piilossa. Me elämme kyllä niiden keskellä, mutta niiden ymmärrys ja merkitys jää myöhemmän historian kirjaamaksi.</w:t>
      </w:r>
    </w:p>
    <w:p>
      <w:pPr>
        <w:pStyle w:val="Normal"/>
        <w:shd w:fill="FFFFFF" w:val="clear"/>
        <w:rPr>
          <w:rFonts w:eastAsia="Times New Roman" w:cs="Arial"/>
          <w:color w:val="333333"/>
          <w:lang w:eastAsia="fi-FI"/>
        </w:rPr>
      </w:pPr>
      <w:r>
        <w:rPr>
          <w:rFonts w:eastAsia="Times New Roman" w:cs="Arial"/>
          <w:color w:val="333333"/>
          <w:lang w:eastAsia="fi-FI"/>
        </w:rPr>
        <w:t xml:space="preserve">Pidä kuitenkin väkivalta mielessä, sinne minne se kuuluukin, toisin kuin mihin Venäjä ja Putin ovat nyt ryhtyneet. Rauha kävisi heillekin kaupaksi, kun vain löytäisivät sille sopivan ostajan. Sota on taas menneen maailman neuvostokansalaiselle kapitalismia sen puhtaimmassa muodossaan, ilman turhia silkkihansikkaita. </w:t>
      </w:r>
    </w:p>
    <w:p>
      <w:pPr>
        <w:pStyle w:val="Normal"/>
        <w:shd w:fill="FFFFFF" w:val="clear"/>
        <w:rPr>
          <w:rFonts w:eastAsia="Times New Roman" w:cs="Arial"/>
          <w:color w:val="333333"/>
          <w:lang w:eastAsia="fi-FI"/>
        </w:rPr>
      </w:pPr>
      <w:r>
        <w:rPr>
          <w:rFonts w:eastAsia="Times New Roman" w:cs="Arial"/>
          <w:color w:val="333333"/>
          <w:lang w:eastAsia="fi-FI"/>
        </w:rPr>
        <w:t>Kun sitä seuraa siviilien surmissa, mieli turtuu ja ilmiö muistuttaa menneen maailman ja samalla oman aikamme Hollywood leffojen julmuuksia. Niihinkin turtuu siinä missä videopelien tuottamaan viihteeseen lapsesta saakka niitä seuraten.</w:t>
      </w:r>
    </w:p>
    <w:p>
      <w:pPr>
        <w:pStyle w:val="Normal"/>
        <w:shd w:fill="FFFFFF" w:val="clear"/>
        <w:rPr>
          <w:rFonts w:eastAsia="Times New Roman" w:cs="Arial"/>
          <w:color w:val="333333"/>
          <w:lang w:eastAsia="fi-FI"/>
        </w:rPr>
      </w:pPr>
      <w:r>
        <w:rPr>
          <w:rFonts w:eastAsia="Times New Roman" w:cs="Arial"/>
          <w:color w:val="333333"/>
          <w:lang w:eastAsia="fi-FI"/>
        </w:rPr>
        <w:t xml:space="preserve">Lienee varmaa, että EU tiivistää Venäjän Ukrainan sodan vauhdittamana omia rivejään sen jälkeen, kun Ukrainan sodasta tuli sotilaallinen yhteinen uhkamme. Jo nyt käydään läpi jäsenmaiden kriittiset puutteet. Puolustusteollisudelle tämä merkitsee lihavia aikoja. </w:t>
      </w:r>
    </w:p>
    <w:p>
      <w:pPr>
        <w:pStyle w:val="Normal"/>
        <w:shd w:fill="FFFFFF" w:val="clear"/>
        <w:rPr>
          <w:rFonts w:eastAsia="Times New Roman" w:cs="Arial"/>
          <w:color w:val="333333"/>
          <w:lang w:eastAsia="fi-FI"/>
        </w:rPr>
      </w:pPr>
      <w:r>
        <w:rPr>
          <w:rFonts w:eastAsia="Times New Roman" w:cs="Arial"/>
          <w:color w:val="333333"/>
          <w:lang w:eastAsia="fi-FI"/>
        </w:rPr>
        <w:t xml:space="preserve">Varsinkin Saksassa asennemuutos on valtava. Toki myös meillä Suomessakin. Pohdimme liittymistä Natoon, koska ilman ydinaseita yksikään valtio ei voi tuntea olevansa turvassa ja itsenäinen. </w:t>
      </w:r>
    </w:p>
    <w:p>
      <w:pPr>
        <w:pStyle w:val="Normal"/>
        <w:shd w:fill="FFFFFF" w:val="clear"/>
        <w:rPr>
          <w:rFonts w:eastAsia="Times New Roman" w:cs="Arial"/>
          <w:color w:val="333333"/>
          <w:lang w:eastAsia="fi-FI"/>
        </w:rPr>
      </w:pPr>
      <w:r>
        <w:rPr>
          <w:rFonts w:eastAsia="Times New Roman" w:cs="Arial"/>
          <w:color w:val="333333"/>
          <w:lang w:eastAsia="fi-FI"/>
        </w:rPr>
        <w:t>Jo Napoleon aikanaan havaitsi kuinka joukkorikollisuus ei tee yksilöstä rikollista.</w:t>
      </w:r>
    </w:p>
    <w:p>
      <w:pPr>
        <w:pStyle w:val="Normal"/>
        <w:shd w:fill="FFFFFF" w:val="clear"/>
        <w:rPr>
          <w:rFonts w:eastAsia="Times New Roman" w:cs="Arial"/>
          <w:color w:val="333333"/>
          <w:lang w:eastAsia="fi-FI"/>
        </w:rPr>
      </w:pPr>
      <w:r>
        <w:rPr>
          <w:rFonts w:eastAsia="Times New Roman" w:cs="Arial"/>
          <w:color w:val="333333"/>
          <w:lang w:eastAsia="fi-FI"/>
        </w:rPr>
        <w:t xml:space="preserve">Kun Saksa rahastoi sata miljardia euroa asevoimiensa erityisrahastoon, se on tuplasti enemmän kuin oman maamme koko valtion budjetti. Turvatakuita EU:sta ei saa, Lissabonin sopimuksen 41.7 lauseke on vain omien medioittemme viljelemää tarustoa. </w:t>
      </w:r>
    </w:p>
    <w:p>
      <w:pPr>
        <w:pStyle w:val="Normal"/>
        <w:shd w:fill="FFFFFF" w:val="clear"/>
        <w:rPr>
          <w:rFonts w:eastAsia="Times New Roman" w:cs="Arial"/>
          <w:color w:val="333333"/>
          <w:lang w:eastAsia="fi-FI"/>
        </w:rPr>
      </w:pPr>
      <w:r>
        <w:rPr>
          <w:rFonts w:eastAsia="Times New Roman" w:cs="Arial"/>
          <w:color w:val="333333"/>
          <w:lang w:eastAsia="fi-FI"/>
        </w:rPr>
        <w:t>Sen sijaan yhteisiä harjoituksia saamme odotella yhä enemmän ja muuallakin kuin Suomessa suoritetaan itsetutkiskelua juuri Venäjän suuntaan katsellen. Venäläisen kaasun ostot herättävät moraalista epäilyä muissakin kuin saksalaisissa. On oltava rehellinen tai valehdeltava psykopaatin tapaan uskottavasti.</w:t>
      </w:r>
    </w:p>
    <w:p>
      <w:pPr>
        <w:pStyle w:val="Normal"/>
        <w:shd w:fill="FFFFFF" w:val="clear"/>
        <w:rPr>
          <w:rFonts w:eastAsia="Times New Roman" w:cs="Arial"/>
          <w:color w:val="333333"/>
          <w:lang w:eastAsia="fi-FI"/>
        </w:rPr>
      </w:pPr>
      <w:r>
        <w:rPr>
          <w:rFonts w:eastAsia="Times New Roman" w:cs="Arial"/>
          <w:color w:val="333333"/>
          <w:lang w:eastAsia="fi-FI"/>
        </w:rPr>
        <w:t xml:space="preserve">Vapautuminen Venäjän energiariippuvuudesta tuli heti Ukrainan pakolaisten myötä osaksi yhteistä läntisen Euroopan kompassineulan suuntaa. Samalla Ukrainan armeija alkoi saada apua jopa valkovenäläisistä vapaaehtoisista. </w:t>
      </w:r>
    </w:p>
    <w:p>
      <w:pPr>
        <w:pStyle w:val="Normal"/>
        <w:shd w:fill="FFFFFF" w:val="clear"/>
        <w:rPr>
          <w:rFonts w:eastAsia="Times New Roman" w:cs="Arial"/>
          <w:color w:val="333333"/>
          <w:lang w:eastAsia="fi-FI"/>
        </w:rPr>
      </w:pPr>
      <w:r>
        <w:rPr>
          <w:rFonts w:eastAsia="Times New Roman" w:cs="Arial"/>
          <w:color w:val="333333"/>
          <w:lang w:eastAsia="fi-FI"/>
        </w:rPr>
        <w:t xml:space="preserve">Ukrainassa kysyttiin, kuka johtaa nyt euroatlanttista yhteisöä? Onko se edelleen Moskova? Paavo Haavikkoa lainaten, sodan ääni on edelleen ihmisen ääni. Julmuudet on nähtävä tässä kontekstissa ja niinhän me teemmekin. </w:t>
      </w:r>
    </w:p>
    <w:p>
      <w:pPr>
        <w:pStyle w:val="Normal"/>
        <w:shd w:fill="FFFFFF" w:val="clear"/>
        <w:rPr>
          <w:rFonts w:eastAsia="Times New Roman" w:cs="Arial"/>
          <w:color w:val="333333"/>
          <w:lang w:eastAsia="fi-FI"/>
        </w:rPr>
      </w:pPr>
      <w:r>
        <w:rPr>
          <w:rFonts w:eastAsia="Times New Roman" w:cs="Arial"/>
          <w:color w:val="333333"/>
          <w:lang w:eastAsia="fi-FI"/>
        </w:rPr>
        <w:t xml:space="preserve">Vastaus oli saatu Yhdysvaltain presidentin puheen dramaattisesta lopusta hänen puhuessaan Varsovan kuninkaanlinnan edessä. ”Luojan tähden tämä mies ei voi pysyä vallassa”, totesi Yhdysvaltain presidentti lauantaina 25.3.2022 Varsovassa. Tällaisia lausuntoja ei annettu edes kylmän sodan vuosina. </w:t>
      </w:r>
    </w:p>
    <w:p>
      <w:pPr>
        <w:pStyle w:val="Normal"/>
        <w:shd w:fill="FFFFFF" w:val="clear"/>
        <w:rPr>
          <w:rFonts w:eastAsia="Times New Roman" w:cs="Arial"/>
          <w:color w:val="333333"/>
          <w:lang w:eastAsia="fi-FI"/>
        </w:rPr>
      </w:pPr>
      <w:r>
        <w:rPr>
          <w:rFonts w:eastAsia="Times New Roman" w:cs="Arial"/>
          <w:color w:val="333333"/>
          <w:lang w:eastAsia="fi-FI"/>
        </w:rPr>
        <w:t>Puhu vihassa niin tulet pitämään parhaan puheen mitä koskaan olet katunut, kehotti Winston Churchill. Ja Biden puhui ja muut selittivät myöhemmin hänen puhettaan.</w:t>
      </w:r>
    </w:p>
    <w:p>
      <w:pPr>
        <w:pStyle w:val="Normal"/>
        <w:shd w:fill="FFFFFF" w:val="clear"/>
        <w:rPr>
          <w:rFonts w:eastAsia="Times New Roman" w:cs="Arial"/>
          <w:color w:val="333333"/>
          <w:lang w:eastAsia="fi-FI"/>
        </w:rPr>
      </w:pPr>
      <w:r>
        <w:rPr>
          <w:rFonts w:eastAsia="Times New Roman" w:cs="Arial"/>
          <w:color w:val="333333"/>
          <w:lang w:eastAsia="fi-FI"/>
        </w:rPr>
        <w:t xml:space="preserve">Diplomaatit pyrkivät selittelemään Bidenin lausuntoja myös hänen tavatessaan sodan uhreja kannatellen sotaorpoa lasta käsivarsillaan. Kyse kun ei ollut nyt Vietnamista vaan Euroopasta, sen ydinalueestamme. </w:t>
      </w:r>
    </w:p>
    <w:p>
      <w:pPr>
        <w:pStyle w:val="Normal"/>
        <w:shd w:fill="FFFFFF" w:val="clear"/>
        <w:rPr>
          <w:rFonts w:eastAsia="Times New Roman" w:cs="Arial"/>
          <w:color w:val="333333"/>
          <w:lang w:eastAsia="fi-FI"/>
        </w:rPr>
      </w:pPr>
      <w:r>
        <w:rPr>
          <w:rFonts w:eastAsia="Times New Roman" w:cs="Arial"/>
          <w:color w:val="333333"/>
          <w:lang w:eastAsia="fi-FI"/>
        </w:rPr>
        <w:t>Vietnam kun oli 1940-luvulla syntyneitten yhteinen ja yhdistävä kokemus sekä samalla suuren ikäluokan vihan ja pelon kroonistunutta tautia, nyt myös Ukrainan kautta tämän kokemuksen kautta eläen. Sekä Putin että Biden edustavat tätä ikäluokkaa, Biden vain hiven kokeneempana, vanhemman veljen oikeudella.</w:t>
      </w:r>
    </w:p>
    <w:p>
      <w:pPr>
        <w:pStyle w:val="Normal"/>
        <w:shd w:fill="FFFFFF" w:val="clear"/>
        <w:rPr>
          <w:rFonts w:eastAsia="Times New Roman" w:cs="Arial"/>
          <w:color w:val="333333"/>
          <w:lang w:eastAsia="fi-FI"/>
        </w:rPr>
      </w:pPr>
      <w:r>
        <w:rPr>
          <w:rFonts w:eastAsia="Times New Roman" w:cs="Arial"/>
          <w:color w:val="333333"/>
          <w:lang w:eastAsia="fi-FI"/>
        </w:rPr>
        <w:t>Ikään kuin ikivanhat kuluneen poimuvuoriston juuret olisivat heränneet unestaan ja kohoaisivat nekin uuden vuoriston syntyessä mutta tällä kertaa jopa pelottavan lähellä edellistä. Ilman Hollywood elämää tuo kokemus, vulkaaninen myrsky, on kuitenkin laimea ja seuraavan yön valvoimmekin seuraten, kuinka punaista mattoa kuljettiin Oscareita jakaen. Se ei ollut enää pelkkä amerikkalainen juhla. Joku otti ja löi viheliäistä juontajaa avokädellä päin leukaperiä. Universaalisti ajatteleviin ihmisiin ei vihaa mahdu, lainaten Yossuf Karshia.</w:t>
      </w:r>
    </w:p>
    <w:p>
      <w:pPr>
        <w:pStyle w:val="Normal"/>
        <w:shd w:fill="FFFFFF" w:val="clear"/>
        <w:rPr>
          <w:rFonts w:eastAsia="Times New Roman" w:cs="Arial"/>
          <w:color w:val="333333"/>
          <w:lang w:eastAsia="fi-FI"/>
        </w:rPr>
      </w:pPr>
      <w:r>
        <w:rPr>
          <w:rFonts w:eastAsia="Times New Roman" w:cs="Arial"/>
          <w:color w:val="333333"/>
          <w:lang w:eastAsia="fi-FI"/>
        </w:rPr>
        <w:t>Bidenin lause oli luonnollisesti harkittu. Se oli tarkoitettu Putinille, joka osasi sitä jo odotellakin. Hehän olivat keskustelleet aiemmin myös keskenäänkin. Moni läntisen Euroopan edustaja hänen ohellaan. Venäjällä on toki ydinaseita käytettävänään mutta niiden käyttöä tämä tieto Yhdysvaltain presidentin äänen lausumana ei muuttanut miksikään. Heti huomasi kuinka nämä kaksi ovat säilyttämässä rauhan, vaikka heidän olisi taisteltava sen takia.</w:t>
      </w:r>
    </w:p>
    <w:p>
      <w:pPr>
        <w:pStyle w:val="Normal"/>
        <w:shd w:fill="FFFFFF" w:val="clear"/>
        <w:rPr>
          <w:rFonts w:eastAsia="Times New Roman" w:cs="Arial"/>
          <w:color w:val="333333"/>
          <w:lang w:eastAsia="fi-FI"/>
        </w:rPr>
      </w:pPr>
      <w:r>
        <w:rPr>
          <w:rFonts w:eastAsia="Times New Roman" w:cs="Arial"/>
          <w:color w:val="333333"/>
          <w:lang w:eastAsia="fi-FI"/>
        </w:rPr>
        <w:t>Putin voi käyttää tietoa vain omassa propagandassaan, ei muuten. Hän kun tietää sen minkä kaikki muutkin. Kukaan ei usko enää neuvotteluratkaisuun. Sota loppuu aikanaan ehdoilla, jotka Ukraina hyväksyy ja Putinin toiminnan eskaloinnin estäminen on välttämätöntä sekin. Tapana kun on että voittajat määrittelevät aikanaan sotarikoksetkin.</w:t>
      </w:r>
    </w:p>
    <w:p>
      <w:pPr>
        <w:pStyle w:val="Normal"/>
        <w:shd w:fill="FFFFFF" w:val="clear"/>
        <w:rPr>
          <w:rFonts w:eastAsia="Times New Roman" w:cs="Arial"/>
          <w:color w:val="333333"/>
          <w:lang w:eastAsia="fi-FI"/>
        </w:rPr>
      </w:pPr>
      <w:r>
        <w:rPr>
          <w:rFonts w:eastAsia="Times New Roman" w:cs="Arial"/>
          <w:color w:val="333333"/>
          <w:lang w:eastAsia="fi-FI"/>
        </w:rPr>
        <w:t xml:space="preserve">Todellinen tilanne on tunnustettava ja tämän Putin on ymmärtänyt sotaan ryhtyessään sanomattakin. Hän ei voi tehdä sotarikoksia joutumatta niistä myös vastuuseenkin ja odottaen olevansa myöhemmin tervetullut osaksi kansakuntien yhteisöä ikään kuin mitään ei olisi tapahtunutkaan. </w:t>
      </w:r>
    </w:p>
    <w:p>
      <w:pPr>
        <w:pStyle w:val="Normal"/>
        <w:shd w:fill="FFFFFF" w:val="clear"/>
        <w:rPr>
          <w:rFonts w:eastAsia="Times New Roman" w:cs="Arial"/>
          <w:color w:val="333333"/>
          <w:lang w:eastAsia="fi-FI"/>
        </w:rPr>
      </w:pPr>
      <w:r>
        <w:rPr>
          <w:rFonts w:eastAsia="Times New Roman" w:cs="Arial"/>
          <w:color w:val="333333"/>
          <w:lang w:eastAsia="fi-FI"/>
        </w:rPr>
        <w:t xml:space="preserve">Paljon tapahtui Putinin aikana eikä häntä sen vuoksi mihinkään käräjäoikeuteen kanneta. Sodan olemus on juuri rikollinen väkivalta. Kohtuullinen olisi sodassa mieletön ajatuskin, lapsellinen tapa vältellä mukamas loukkaamasta vihollista. Ei Biden saati Putin toki mitään lapsia ole suurvaltioitten johdossa eläen. </w:t>
      </w:r>
    </w:p>
    <w:p>
      <w:pPr>
        <w:pStyle w:val="Normal"/>
        <w:shd w:fill="FFFFFF" w:val="clear"/>
        <w:rPr>
          <w:rFonts w:eastAsia="Times New Roman" w:cs="Arial"/>
          <w:color w:val="333333"/>
          <w:lang w:eastAsia="fi-FI"/>
        </w:rPr>
      </w:pPr>
      <w:r>
        <w:rPr>
          <w:rFonts w:eastAsia="Times New Roman" w:cs="Arial"/>
          <w:color w:val="333333"/>
          <w:lang w:eastAsia="fi-FI"/>
        </w:rPr>
        <w:t>Ei heillä voi olla samaa käsitystä hyvästä ja pahasta kuin sellaisella maansa kansalaisella, jonka normisto ja moraali syntyy enintään oman perheen ja suvun kautta sitä ylläpitäen.</w:t>
      </w:r>
    </w:p>
    <w:p>
      <w:pPr>
        <w:pStyle w:val="Normal"/>
        <w:shd w:fill="FFFFFF" w:val="clear"/>
        <w:rPr>
          <w:rFonts w:eastAsia="Times New Roman" w:cs="Arial"/>
          <w:color w:val="333333"/>
          <w:lang w:eastAsia="fi-FI"/>
        </w:rPr>
      </w:pPr>
      <w:r>
        <w:rPr>
          <w:rFonts w:eastAsia="Times New Roman" w:cs="Arial"/>
          <w:color w:val="333333"/>
          <w:lang w:eastAsia="fi-FI"/>
        </w:rPr>
        <w:t>Hän kun on siihen jo liian vanhakin ja on aika vetäytyä suurena sankarina vanhuuden lepoon. Paikka maailman historiassa on saavutettu ja liki Stalinin rinnalla. Mitä Venäjällä nuori mies olisi KGB:n koulutuksessa enempää itseltään voinut odottaa edes unissaan? Turussa vieraillen pikkuvirkamiehenä ja muistuttaen meitä tutkijoina ja opettajina, kuinka myöhemmin tavataan. Jäädä historiaan isä aurinkoisen rinnalla.</w:t>
      </w:r>
    </w:p>
    <w:p>
      <w:pPr>
        <w:pStyle w:val="Normal"/>
        <w:shd w:fill="FFFFFF" w:val="clear"/>
        <w:rPr>
          <w:rFonts w:eastAsia="Times New Roman" w:cs="Arial"/>
          <w:color w:val="333333"/>
          <w:lang w:eastAsia="fi-FI"/>
        </w:rPr>
      </w:pPr>
      <w:r>
        <w:rPr>
          <w:rFonts w:eastAsia="Times New Roman" w:cs="Arial"/>
          <w:color w:val="333333"/>
          <w:lang w:eastAsia="fi-FI"/>
        </w:rPr>
        <w:t>Suomessa ulkopoliittisen instituutin ja Helsingin yliopiston tutkijat ja professori Juhana Aunesluoma tiivistävät tämän toteamalla, kuinka Putinin Venäjä on tietyllä tavalla jopa diktatuurisempi kuin Neuvostoliito oli Josif Stalinin aikana (FL 28.3). Parlamentin alahuone duuma vain siunaa Putinin esitykset ja tukipuolue Yhtenäinen Venäjä on pelkkä kumileimasin sekin. Nämä ovat juuri niitä ihmisiä, jotka toistelevat käsitettä laki, mutta tarkoittavat itseään ja valtaa.</w:t>
      </w:r>
    </w:p>
    <w:p>
      <w:pPr>
        <w:pStyle w:val="Normal"/>
        <w:shd w:fill="FFFFFF" w:val="clear"/>
        <w:rPr>
          <w:rFonts w:eastAsia="Times New Roman" w:cs="Arial"/>
          <w:color w:val="333333"/>
          <w:lang w:eastAsia="fi-FI"/>
        </w:rPr>
      </w:pPr>
      <w:r>
        <w:rPr>
          <w:rFonts w:eastAsia="Times New Roman" w:cs="Arial"/>
          <w:color w:val="333333"/>
          <w:lang w:eastAsia="fi-FI"/>
        </w:rPr>
        <w:t>Neuvostoliitossa oli sentään kommunistinen puolue ja politbyroo, jotka valvoivat, että maan johtaja noudatti valittua linjaa. Ei se tietenkään omaa demokratiaamme vastannut likimainkaan mutta jotain kuitenkin jota Stalinkin joutui kuulemaan. Putin on puolestaan kiinnostunut vain omasta asemastaan. Niinpä hän taistelee mieluummin kertomiensa periaatteiden puolesta kuin eläisi niiden mukaan ja alistuen tavallisen kuolevaisen asemaan.</w:t>
      </w:r>
    </w:p>
    <w:p>
      <w:pPr>
        <w:pStyle w:val="Normal"/>
        <w:shd w:fill="FFFFFF" w:val="clear"/>
        <w:rPr>
          <w:rFonts w:eastAsia="Times New Roman" w:cs="Arial"/>
          <w:color w:val="333333"/>
          <w:lang w:eastAsia="fi-FI"/>
        </w:rPr>
      </w:pPr>
      <w:r>
        <w:rPr>
          <w:rFonts w:eastAsia="Times New Roman" w:cs="Arial"/>
          <w:color w:val="333333"/>
          <w:lang w:eastAsia="fi-FI"/>
        </w:rPr>
        <w:t xml:space="preserve">Tuskin hän vapaaehtoisesti on mihinkään lähdössä, saati Yhdysvaltain presidentin kehotuksesta. Ero on siinä, että jopa Yhdysvalloissa on poliittisia instituutioita ja rakenteita, joiden kautta voi syntyä poliittista vastavoimaakin. Vai epäileekö joku, etteivät demokraatit ja republikaanit osavaltioissa ota yhteen ja äänestäjä valitse puolueensa? </w:t>
      </w:r>
    </w:p>
    <w:p>
      <w:pPr>
        <w:pStyle w:val="Normal"/>
        <w:shd w:fill="FFFFFF" w:val="clear"/>
        <w:rPr>
          <w:rFonts w:eastAsia="Times New Roman" w:cs="Arial"/>
          <w:color w:val="333333"/>
          <w:lang w:eastAsia="fi-FI"/>
        </w:rPr>
      </w:pPr>
      <w:r>
        <w:rPr>
          <w:rFonts w:eastAsia="Times New Roman" w:cs="Arial"/>
          <w:color w:val="333333"/>
          <w:lang w:eastAsia="fi-FI"/>
        </w:rPr>
        <w:t>Tosin ei niin monesta ja moniäänisesti kuin Suomessa ja aina on joku Donald Trump, joka kertoo vilpistä. Neljä vuotta on lyhyt kausi saada aikaan historiaan jääviä tekoja Yhdysvalloissa. Ellein nyt tule ammutuksi heti virkakautensa alussa Kennedyn tapaan ja pian Kuuban kriisin jälkeen.</w:t>
      </w:r>
    </w:p>
    <w:p>
      <w:pPr>
        <w:pStyle w:val="Normal"/>
        <w:shd w:fill="FFFFFF" w:val="clear"/>
        <w:rPr>
          <w:rFonts w:eastAsia="Times New Roman" w:cs="Arial"/>
          <w:color w:val="333333"/>
          <w:lang w:eastAsia="fi-FI"/>
        </w:rPr>
      </w:pPr>
      <w:r>
        <w:rPr>
          <w:rFonts w:eastAsia="Times New Roman" w:cs="Arial"/>
          <w:color w:val="333333"/>
          <w:lang w:eastAsia="fi-FI"/>
        </w:rPr>
        <w:t>Meillä taas puuttuvat upporikkaat ja eliitti, joka katselee Venäjällä Putinin suuntaan etenkin silloin kun se on riippuvaisempi presidentistä kuin presidentti siitä. Näin edes palatsivallankumoukseksi kutsuttua ei Putinin tarvitse pelätä. Jos joku ei ole Putinille lojaali, hänet voidaan eliminoida tai erottaa etenkin turvallisuuskoneistosta. Kun siinä koneistossa on riittävä määrä päättäjiä, mikään heidän yhteisesti päättämä teko ei ole laitonta.</w:t>
      </w:r>
    </w:p>
    <w:p>
      <w:pPr>
        <w:pStyle w:val="Normal"/>
        <w:shd w:fill="FFFFFF" w:val="clear"/>
        <w:rPr>
          <w:rFonts w:eastAsia="Times New Roman" w:cs="Arial"/>
          <w:color w:val="333333"/>
          <w:lang w:eastAsia="fi-FI"/>
        </w:rPr>
      </w:pPr>
      <w:r>
        <w:rPr>
          <w:rFonts w:eastAsia="Times New Roman" w:cs="Arial"/>
          <w:color w:val="333333"/>
          <w:lang w:eastAsia="fi-FI"/>
        </w:rPr>
        <w:t>Kovin uskottavana ei voi pitää edes kansannousua, siitä Venäjän suljettu media pitää huolen. Sitä taas tukee ikivanha traditio, sosiaalinen pääoma ja historiasta hankittu muisti. Näin myös eliitti on hyvin suojattu, valuviat, aikanaan vaikeatkin ja myös Suomea ravistelleet, on nekin vuosikymmenten ja satojen aikana korjailtu. Ei heitä palkita hyveistä, jos he mielestään väistävät rangaistusta paheistaan. Ei sellaisia ole.</w:t>
      </w:r>
    </w:p>
    <w:p>
      <w:pPr>
        <w:pStyle w:val="Normal"/>
        <w:shd w:fill="FFFFFF" w:val="clear"/>
        <w:rPr>
          <w:rFonts w:eastAsia="Times New Roman" w:cs="Arial"/>
          <w:color w:val="333333"/>
          <w:lang w:eastAsia="fi-FI"/>
        </w:rPr>
      </w:pPr>
      <w:r>
        <w:rPr>
          <w:rFonts w:eastAsia="Times New Roman" w:cs="Arial"/>
          <w:color w:val="333333"/>
          <w:lang w:eastAsia="fi-FI"/>
        </w:rPr>
        <w:t>Median merkitys on sekin Venäjällä jotain muuta kuin meillä lännessä. Siinä ryhmän paine vaikuttaa yksilön mielipiteeseen ja autoritäärinen yhteiskunta valvoo alaisiaan, samaan porukkaan kuuluvia laumaeläimenä tunnettuja ihmisiä. Ryhmän jäsen säilyttää kiusaamistapauksissakin paremmin oman nahkansa vältellen joutumasta itse kiusatuksi hyväksymällä näkemänsä sadisminkin. Jos tällainen moraali tekee sinut murheelliseksi, se on taatusti väärä.</w:t>
      </w:r>
    </w:p>
    <w:p>
      <w:pPr>
        <w:pStyle w:val="Normal"/>
        <w:shd w:fill="FFFFFF" w:val="clear"/>
        <w:rPr>
          <w:rFonts w:eastAsia="Times New Roman" w:cs="Arial"/>
          <w:color w:val="333333"/>
          <w:lang w:eastAsia="fi-FI"/>
        </w:rPr>
      </w:pPr>
      <w:r>
        <w:rPr>
          <w:rFonts w:eastAsia="Times New Roman" w:cs="Arial"/>
          <w:color w:val="333333"/>
          <w:lang w:eastAsia="fi-FI"/>
        </w:rPr>
        <w:t>Tätä ryhmäpainetta on vaikea purkaa edes uusien innovaatioiden saapuessa, ellei siitä koidu poikkeuksellisen merkittävää etua ensimmäisen vaiheen innovaattoreillemme. Tosin jo pari uudesta innovaatiosta, joita on toki muitakin kuin teknisiä, myös vaikkapa sosiaalisia ja kulttuurisia, johtaa usein uuteen käyttäytymiseen konservatiivien vastustuksen samalla murtaen.</w:t>
      </w:r>
    </w:p>
    <w:p>
      <w:pPr>
        <w:pStyle w:val="Normal"/>
        <w:shd w:fill="FFFFFF" w:val="clear"/>
        <w:rPr>
          <w:rFonts w:eastAsia="Times New Roman" w:cs="Arial"/>
          <w:color w:val="333333"/>
          <w:lang w:eastAsia="fi-FI"/>
        </w:rPr>
      </w:pPr>
      <w:r>
        <w:rPr>
          <w:rFonts w:eastAsia="Times New Roman" w:cs="Arial"/>
          <w:color w:val="333333"/>
          <w:lang w:eastAsia="fi-FI"/>
        </w:rPr>
        <w:t>Venäjällä sellaisista ei ole pelkoa. Siellä moraali ja taide ovat sama asia, kapinointia ihmisen kohtaloa vastaan. Kirjallisuus on uutinen, joka pysyy uutisena.</w:t>
      </w:r>
    </w:p>
    <w:p>
      <w:pPr>
        <w:pStyle w:val="Normal"/>
        <w:shd w:fill="FFFFFF" w:val="clear"/>
        <w:rPr>
          <w:rFonts w:eastAsia="Times New Roman" w:cs="Arial"/>
          <w:color w:val="333333"/>
          <w:lang w:eastAsia="fi-FI"/>
        </w:rPr>
      </w:pPr>
      <w:r>
        <w:rPr>
          <w:rFonts w:eastAsia="Times New Roman" w:cs="Arial"/>
          <w:color w:val="333333"/>
          <w:lang w:eastAsia="fi-FI"/>
        </w:rPr>
        <w:t xml:space="preserve">Meissä kaikissa asuu pieni laumasielu, jolla on toki vahva biologinen merkityskin. Joskus tämä tahto marssia samaan suuntaan, on niin vahva, että se sumentaa järkemmekin. Lakkaamme näkemästä, emme usko edes omia silmiämme ja teemme vahinkoa myös itsellemme. </w:t>
      </w:r>
    </w:p>
    <w:p>
      <w:pPr>
        <w:pStyle w:val="Normal"/>
        <w:shd w:fill="FFFFFF" w:val="clear"/>
        <w:rPr>
          <w:rFonts w:eastAsia="Times New Roman" w:cs="Arial"/>
          <w:color w:val="333333"/>
          <w:lang w:eastAsia="fi-FI"/>
        </w:rPr>
      </w:pPr>
      <w:r>
        <w:rPr>
          <w:rFonts w:eastAsia="Times New Roman" w:cs="Arial"/>
          <w:color w:val="333333"/>
          <w:lang w:eastAsia="fi-FI"/>
        </w:rPr>
        <w:t xml:space="preserve">Jos luonne on kovin masokistinen, useamman ihmisen yhteinen, tällainen käyttäytyminen on jopa aluetaloutta luonnehtivaa ja sitä näkee etenkin Hämeessä ympärilleen katsellen tai Pohjanmaan lakeuksia hiihdellen. </w:t>
      </w:r>
    </w:p>
    <w:p>
      <w:pPr>
        <w:pStyle w:val="Normal"/>
        <w:shd w:fill="FFFFFF" w:val="clear"/>
        <w:rPr>
          <w:rFonts w:eastAsia="Times New Roman" w:cs="Arial"/>
          <w:color w:val="333333"/>
          <w:lang w:eastAsia="fi-FI"/>
        </w:rPr>
      </w:pPr>
      <w:r>
        <w:rPr>
          <w:rFonts w:eastAsia="Times New Roman" w:cs="Arial"/>
          <w:color w:val="333333"/>
          <w:lang w:eastAsia="fi-FI"/>
        </w:rPr>
        <w:t>Kun kirjoitat heille kirjan, jätä siihen riittävästi liikkumatilaa. Savolaiset kun ottavat sen sinulta kysymättä ja kirjoittaja tietää miten siihen on vastattava ollakseen savolainen. Sillä ei ole mitään tekemistä oikean tai väärän, saati hyvän tai pahan välillä taiteillen ja alkaen moralisoimaan.</w:t>
      </w:r>
    </w:p>
    <w:p>
      <w:pPr>
        <w:pStyle w:val="Normal"/>
        <w:shd w:fill="FFFFFF" w:val="clear"/>
        <w:rPr>
          <w:rFonts w:eastAsia="Times New Roman" w:cs="Arial"/>
          <w:color w:val="333333"/>
          <w:lang w:eastAsia="fi-FI"/>
        </w:rPr>
      </w:pPr>
      <w:r>
        <w:rPr>
          <w:rFonts w:eastAsia="Times New Roman" w:cs="Arial"/>
          <w:color w:val="333333"/>
          <w:lang w:eastAsia="fi-FI"/>
        </w:rPr>
        <w:t xml:space="preserve">Venäläinen kirjallisuus on täynnä näitä esimerkkejä ja löytyy niitä omastammekin shakin kanssa ikääntyen, muistaen mikä merkitys on toistoilla ja niiden biologialla oppimiselle. Se jos mikä kertoo, miksi venäläiset vaikenevat, kirjoittaa Jukka Ruukki laumasielujen pakinassaan (HS 28.3), jolloin tuki Ukrainalle ei saa johtaa myöskään meillä Suomessa väärän motiivin tuomaan toiveajatteluun. </w:t>
      </w:r>
    </w:p>
    <w:p>
      <w:pPr>
        <w:pStyle w:val="Normal"/>
        <w:shd w:fill="FFFFFF" w:val="clear"/>
        <w:rPr>
          <w:rFonts w:eastAsia="Times New Roman" w:cs="Arial"/>
          <w:color w:val="333333"/>
          <w:lang w:eastAsia="fi-FI"/>
        </w:rPr>
      </w:pPr>
      <w:r>
        <w:rPr>
          <w:rFonts w:eastAsia="Times New Roman" w:cs="Arial"/>
          <w:color w:val="333333"/>
          <w:lang w:eastAsia="fi-FI"/>
        </w:rPr>
        <w:t>Ethän sinä kirjoita kirjaasikaan pyrkimättä ärsyttämään ketään?</w:t>
      </w:r>
    </w:p>
    <w:p>
      <w:pPr>
        <w:pStyle w:val="Normal"/>
        <w:shd w:fill="FFFFFF" w:val="clear"/>
        <w:rPr>
          <w:rFonts w:eastAsia="Times New Roman" w:cs="Arial"/>
          <w:color w:val="333333"/>
          <w:lang w:eastAsia="fi-FI"/>
        </w:rPr>
      </w:pPr>
      <w:r>
        <w:rPr>
          <w:rFonts w:eastAsia="Times New Roman" w:cs="Arial"/>
          <w:color w:val="333333"/>
          <w:lang w:eastAsia="fi-FI"/>
        </w:rPr>
        <w:t xml:space="preserve">Myös turvallisuusajattelukin kaipaa toisinajattelijansa ja eriääniset mielipiteet ovat sallittuja, jopa toivottavia. Olemme edelleen pienenä maana maailman reuna-aluetta ja meitä ei huomata, ellemme itse pidä itsestämme huolta. </w:t>
      </w:r>
    </w:p>
    <w:p>
      <w:pPr>
        <w:pStyle w:val="Normal"/>
        <w:shd w:fill="FFFFFF" w:val="clear"/>
        <w:rPr>
          <w:rFonts w:eastAsia="Times New Roman" w:cs="Arial"/>
          <w:color w:val="333333"/>
          <w:lang w:eastAsia="fi-FI"/>
        </w:rPr>
      </w:pPr>
      <w:r>
        <w:rPr>
          <w:rFonts w:eastAsia="Times New Roman" w:cs="Arial"/>
          <w:color w:val="333333"/>
          <w:lang w:eastAsia="fi-FI"/>
        </w:rPr>
        <w:t>Lisäksi kaikista maailman vääryyksistä ei pidä masentua, kantaa huolta omien rinnalla. Kirjan voi lukea senkin nautinnolla mutta kirjailijaa voi silti vihata sydämestään.</w:t>
      </w:r>
    </w:p>
    <w:p>
      <w:pPr>
        <w:pStyle w:val="Normal"/>
        <w:shd w:fill="FFFFFF" w:val="clear"/>
        <w:rPr>
          <w:rFonts w:eastAsia="Times New Roman" w:cs="Arial"/>
          <w:color w:val="333333"/>
          <w:lang w:eastAsia="fi-FI"/>
        </w:rPr>
      </w:pPr>
      <w:r>
        <w:rPr>
          <w:rFonts w:eastAsia="Times New Roman" w:cs="Arial"/>
          <w:color w:val="333333"/>
          <w:lang w:eastAsia="fi-FI"/>
        </w:rPr>
        <w:t xml:space="preserve">Kun palaan myöhemmin tämän päivän medioihimme kooten kirjaani, sen otsikoksi saattaisi hyvinkin tulla jo toistamiseen sekä uudelleen ”Menetetty vuosikymmen” jossa toistellaan samaa teemaa joko pandemiasta tai Ukrainan sodasta, pätemisen kiimasta olla siinä jotenkin osallisenakin. </w:t>
      </w:r>
    </w:p>
    <w:p>
      <w:pPr>
        <w:pStyle w:val="Normal"/>
        <w:shd w:fill="FFFFFF" w:val="clear"/>
        <w:rPr>
          <w:rFonts w:eastAsia="Times New Roman" w:cs=""/>
          <w:b/>
          <w:b/>
          <w:sz w:val="28"/>
          <w:szCs w:val="32"/>
          <w:lang w:eastAsia="fi-FI"/>
        </w:rPr>
      </w:pPr>
      <w:r>
        <w:rPr>
          <w:rFonts w:eastAsia="Times New Roman" w:cs="Arial"/>
          <w:color w:val="333333"/>
          <w:lang w:eastAsia="fi-FI"/>
        </w:rPr>
        <w:t>Samalla omat asiat ovat jääneet jälleen kerran hoitamatta. Kunnon draamassa silmä on korvan vihollinen eikä toiminta mitään vähäpätöistä filosofiaa.</w:t>
      </w:r>
    </w:p>
    <w:p>
      <w:pPr>
        <w:pStyle w:val="Normal"/>
        <w:spacing w:lineRule="auto" w:line="256" w:before="0" w:after="160"/>
        <w:rPr>
          <w:rFonts w:eastAsia="Times New Roman" w:cs=""/>
          <w:b/>
          <w:b/>
          <w:sz w:val="28"/>
          <w:szCs w:val="32"/>
          <w:lang w:eastAsia="fi-FI"/>
        </w:rPr>
      </w:pPr>
      <w:r>
        <w:rPr>
          <w:rFonts w:eastAsia="Times New Roman" w:cs=""/>
          <w:b/>
          <w:sz w:val="28"/>
          <w:szCs w:val="32"/>
          <w:lang w:eastAsia="fi-FI"/>
        </w:rPr>
      </w:r>
      <w:bookmarkStart w:id="110" w:name="_Hlk102000312"/>
      <w:bookmarkStart w:id="111" w:name="_Hlk102000312"/>
      <w:r>
        <w:br w:type="page"/>
      </w:r>
    </w:p>
    <w:p>
      <w:pPr>
        <w:pStyle w:val="Heading1"/>
        <w:rPr>
          <w:rFonts w:eastAsia="Times New Roman" w:cs="Arial"/>
          <w:b/>
          <w:b/>
          <w:bCs/>
          <w:color w:val="333333"/>
          <w:lang w:eastAsia="fi-FI"/>
        </w:rPr>
      </w:pPr>
      <w:bookmarkStart w:id="112" w:name="_Hlk102000312"/>
      <w:bookmarkStart w:id="113" w:name="__RefHeading__9142_1272691199"/>
      <w:bookmarkEnd w:id="113"/>
      <w:r>
        <w:rPr>
          <w:rFonts w:eastAsia="Times New Roman"/>
          <w:lang w:eastAsia="fi-FI"/>
        </w:rPr>
        <w:t xml:space="preserve">Halla-ahon inhorealismia - </w:t>
      </w:r>
      <w:bookmarkEnd w:id="112"/>
      <w:r>
        <w:rPr>
          <w:rFonts w:eastAsia="Times New Roman"/>
          <w:lang w:eastAsia="fi-FI"/>
        </w:rPr>
        <w:t>29.03.2022</w:t>
      </w:r>
    </w:p>
    <w:p>
      <w:pPr>
        <w:pStyle w:val="Normal"/>
        <w:shd w:fill="FFFFFF" w:val="clear"/>
        <w:rPr>
          <w:rFonts w:eastAsia="Times New Roman" w:cs="Arial"/>
          <w:color w:val="333333"/>
          <w:lang w:eastAsia="fi-FI"/>
        </w:rPr>
      </w:pPr>
      <w:r>
        <w:rPr>
          <w:rFonts w:eastAsia="Times New Roman" w:cs="Arial"/>
          <w:b/>
          <w:bCs/>
          <w:color w:val="333333"/>
          <w:lang w:eastAsia="fi-FI"/>
        </w:rPr>
        <w:t>Pitäisikö Suomen liittyä Natoon?</w:t>
      </w:r>
    </w:p>
    <w:p>
      <w:pPr>
        <w:pStyle w:val="Normal"/>
        <w:shd w:fill="FFFFFF" w:val="clear"/>
        <w:rPr>
          <w:rFonts w:eastAsia="Times New Roman" w:cs="Arial"/>
          <w:color w:val="333333"/>
          <w:lang w:eastAsia="fi-FI"/>
        </w:rPr>
      </w:pPr>
      <w:r>
        <w:rPr>
          <w:rFonts w:eastAsia="Times New Roman" w:cs="Arial"/>
          <w:color w:val="333333"/>
          <w:lang w:eastAsia="fi-FI"/>
        </w:rPr>
        <w:t>Jos kysymys olisi esitetty ennen tapahtumia Ukrainassa, meidän olisi helppo vastata kuten tähänkin asti ja sulkea silmämme reaalimaailman julmuuksilta. Nyt se ei ole enää mahdollista, jolloin ratkaisun tekeminen edellyttää inhorealismia.</w:t>
      </w:r>
    </w:p>
    <w:p>
      <w:pPr>
        <w:pStyle w:val="Normal"/>
        <w:shd w:fill="FFFFFF" w:val="clear"/>
        <w:rPr>
          <w:rFonts w:eastAsia="Times New Roman" w:cs="Arial"/>
          <w:color w:val="333333"/>
          <w:lang w:eastAsia="fi-FI"/>
        </w:rPr>
      </w:pPr>
      <w:r>
        <w:rPr>
          <w:rFonts w:eastAsia="Times New Roman" w:cs="Arial"/>
          <w:color w:val="333333"/>
          <w:lang w:eastAsia="fi-FI"/>
        </w:rPr>
        <w:t>Kuka edustaa Suomessa poliitikoistamme nasevaa älyä ja sen ohella inhorealistista tapaa arvioida kylmiä tosiasioitamme?</w:t>
      </w:r>
    </w:p>
    <w:p>
      <w:pPr>
        <w:pStyle w:val="Normal"/>
        <w:shd w:fill="FFFFFF" w:val="clear"/>
        <w:rPr>
          <w:rFonts w:eastAsia="Times New Roman" w:cs="Arial"/>
          <w:color w:val="333333"/>
          <w:lang w:eastAsia="fi-FI"/>
        </w:rPr>
      </w:pPr>
      <w:r>
        <w:rPr>
          <w:rFonts w:eastAsia="Times New Roman" w:cs="Arial"/>
          <w:color w:val="333333"/>
          <w:lang w:eastAsia="fi-FI"/>
        </w:rPr>
        <w:t>Epäilemättä valtaosa miehistä tietää vastauksen ja naisista osa yrittää arvailla ja vihaa koko käsitettä. Inhorealismia elävä nainen on todellakin harvinaisempi kuin miehet ja shakin peluu tai historiasta oppiminen on miesten kohdalla ehkä hiven yleisempää kuin mihin olemme oppineet feminismin kohdalla kokemaan. Isämme kun olivat ihan oikeissa sodissakin.</w:t>
      </w:r>
    </w:p>
    <w:p>
      <w:pPr>
        <w:pStyle w:val="Normal"/>
        <w:shd w:fill="FFFFFF" w:val="clear"/>
        <w:rPr>
          <w:rFonts w:eastAsia="Times New Roman" w:cs="Arial"/>
          <w:color w:val="333333"/>
          <w:lang w:eastAsia="fi-FI"/>
        </w:rPr>
      </w:pPr>
      <w:r>
        <w:rPr>
          <w:rFonts w:eastAsia="Times New Roman" w:cs="Arial"/>
          <w:color w:val="333333"/>
          <w:lang w:eastAsia="fi-FI"/>
        </w:rPr>
        <w:t xml:space="preserve">Perussuomalainen puolue on äijäpuolueena tunnettu ja sen kyllä huomaa, kun vertaa puoluetta äänestävien sukupuolta. Kun se on selvästi maskuliiniseen suuntaan kallellaan, muita selittelyjä ei kaivata. Ellei sitten aleta vääntää sellaista mallia, jossa äijällä ei tarkoiteta maskuliinista miestä. </w:t>
      </w:r>
    </w:p>
    <w:p>
      <w:pPr>
        <w:pStyle w:val="Normal"/>
        <w:shd w:fill="FFFFFF" w:val="clear"/>
        <w:rPr>
          <w:rFonts w:eastAsia="Times New Roman" w:cs="Arial"/>
          <w:color w:val="333333"/>
          <w:lang w:eastAsia="fi-FI"/>
        </w:rPr>
      </w:pPr>
      <w:r>
        <w:rPr>
          <w:rFonts w:eastAsia="Times New Roman" w:cs="Arial"/>
          <w:color w:val="333333"/>
          <w:lang w:eastAsia="fi-FI"/>
        </w:rPr>
        <w:t xml:space="preserve">Siis sellaista, jonka sydänkohtaus on oireiltaan usein erilainen kuin naisella ja jonka kohdalla korona viruksena aiheuttaa hankalammat oireet, jonka mittojen mukaan rakennetaan nuket testaten autojen turvatyynyjen toimisuus. </w:t>
      </w:r>
    </w:p>
    <w:p>
      <w:pPr>
        <w:pStyle w:val="Normal"/>
        <w:shd w:fill="FFFFFF" w:val="clear"/>
        <w:rPr>
          <w:rFonts w:eastAsia="Times New Roman" w:cs="Arial"/>
          <w:color w:val="333333"/>
          <w:lang w:eastAsia="fi-FI"/>
        </w:rPr>
      </w:pPr>
      <w:r>
        <w:rPr>
          <w:rFonts w:eastAsia="Times New Roman" w:cs="Arial"/>
          <w:color w:val="333333"/>
          <w:lang w:eastAsia="fi-FI"/>
        </w:rPr>
        <w:t>Ja onnettomuuden sattuessa pienikoinen nainen, jolla on pitkä ja hento kaularanka, painava pää sen jatkeena, murtaa kaularankansa. Sen sijaan mies iskee olemattoman kaulansa tyynyyn ja tyhjän päänsä tuulilasiin. Siinä tuulilasi on se, joka antaa periksi.</w:t>
      </w:r>
    </w:p>
    <w:p>
      <w:pPr>
        <w:pStyle w:val="Normal"/>
        <w:shd w:fill="FFFFFF" w:val="clear"/>
        <w:rPr>
          <w:rFonts w:eastAsia="Times New Roman" w:cs="Arial"/>
          <w:color w:val="333333"/>
          <w:lang w:eastAsia="fi-FI"/>
        </w:rPr>
      </w:pPr>
      <w:r>
        <w:rPr>
          <w:rFonts w:eastAsia="Times New Roman" w:cs="Arial"/>
          <w:color w:val="333333"/>
          <w:lang w:eastAsia="fi-FI"/>
        </w:rPr>
        <w:t xml:space="preserve">Perussuomalaisen puolueen puheenjohtajista Timo Soini korosti maskuliinisuuttaan ja niin tekee moni muukin puolueen kellokas. Ulkoministerinä hän tuli erityisen hyvin toimeen Venäjän ulkoministeri Lavrovin kanssa. </w:t>
      </w:r>
    </w:p>
    <w:p>
      <w:pPr>
        <w:pStyle w:val="Normal"/>
        <w:shd w:fill="FFFFFF" w:val="clear"/>
        <w:rPr>
          <w:rFonts w:eastAsia="Times New Roman" w:cs="Arial"/>
          <w:color w:val="333333"/>
          <w:lang w:eastAsia="fi-FI"/>
        </w:rPr>
      </w:pPr>
      <w:r>
        <w:rPr>
          <w:rFonts w:eastAsia="Times New Roman" w:cs="Arial"/>
          <w:color w:val="333333"/>
          <w:lang w:eastAsia="fi-FI"/>
        </w:rPr>
        <w:t xml:space="preserve">Samoin aikanaan oppi-isänsä Veikko Vennamon opissa tyyliin: ”Aivan oikein Timo mutta päinvastoin.” Tiedän sen kun olin tuota koulutusta seuraamassa. Minua Vennamo ei pyrkinyt kouluttamaan. Totesi vain, kuinka kirjoitan tavalla, jossa mukana ovat ”peitetyt sanakäänteet”. </w:t>
      </w:r>
    </w:p>
    <w:p>
      <w:pPr>
        <w:pStyle w:val="Normal"/>
        <w:shd w:fill="FFFFFF" w:val="clear"/>
        <w:rPr>
          <w:rFonts w:eastAsia="Times New Roman" w:cs="Arial"/>
          <w:color w:val="333333"/>
          <w:lang w:eastAsia="fi-FI"/>
        </w:rPr>
      </w:pPr>
      <w:r>
        <w:rPr>
          <w:rFonts w:eastAsia="Times New Roman" w:cs="Arial"/>
          <w:color w:val="333333"/>
          <w:lang w:eastAsia="fi-FI"/>
        </w:rPr>
        <w:t>Ei hän niitä moittinut, päinvastoin, kiitteli. Karjalaiset Viipurin koulun oppilaat olivat kateellisia savolaisten tapaan ilmaista asiansa pyrkien säilyttämään välit niin itään kuin länteenkin.</w:t>
      </w:r>
    </w:p>
    <w:p>
      <w:pPr>
        <w:pStyle w:val="Normal"/>
        <w:shd w:fill="FFFFFF" w:val="clear"/>
        <w:rPr>
          <w:rFonts w:eastAsia="Times New Roman" w:cs="Arial"/>
          <w:color w:val="333333"/>
          <w:lang w:eastAsia="fi-FI"/>
        </w:rPr>
      </w:pPr>
      <w:r>
        <w:rPr>
          <w:rFonts w:eastAsia="Times New Roman" w:cs="Arial"/>
          <w:color w:val="333333"/>
          <w:lang w:eastAsia="fi-FI"/>
        </w:rPr>
        <w:t>Sen sijaan kaikki kellokkaat eivät ole aina samalla tavalla inhorealisteja Halla-ahon tapaan ja tässä merkityksessä kyvykkäitä voittamaan myös shakkipelin säännöt ymmärtäenkin. Shakkipelin säännöt edellyttävät vain inhorealistista tapaa seurata vastustajan virheitä.</w:t>
      </w:r>
    </w:p>
    <w:p>
      <w:pPr>
        <w:pStyle w:val="Normal"/>
        <w:shd w:fill="FFFFFF" w:val="clear"/>
        <w:rPr>
          <w:rFonts w:eastAsia="Times New Roman" w:cs="Arial"/>
          <w:color w:val="333333"/>
          <w:lang w:eastAsia="fi-FI"/>
        </w:rPr>
      </w:pPr>
      <w:r>
        <w:rPr>
          <w:rFonts w:eastAsia="Times New Roman" w:cs="Arial"/>
          <w:color w:val="333333"/>
          <w:lang w:eastAsia="fi-FI"/>
        </w:rPr>
        <w:t xml:space="preserve">Venäläiset rakastavat shakkia ja olettavat muidenkin rakastavan. Eivät kaikki rakasta heidän kirjailijoitaan ja harva on niitä lukenut, saati ymmärtää mitä on lukea ennen toisen maailmansodan edeltävää salaista sopimusta Hitlerin ja Stalinin välillä. Tosin mehän tunnemme sen ikään kuin ministereitten sopimana etupiirijakona. </w:t>
      </w:r>
    </w:p>
    <w:p>
      <w:pPr>
        <w:pStyle w:val="Normal"/>
        <w:shd w:fill="FFFFFF" w:val="clear"/>
        <w:rPr>
          <w:rFonts w:eastAsia="Times New Roman" w:cs="Arial"/>
          <w:color w:val="333333"/>
          <w:lang w:eastAsia="fi-FI"/>
        </w:rPr>
      </w:pPr>
      <w:r>
        <w:rPr>
          <w:rFonts w:eastAsia="Times New Roman" w:cs="Arial"/>
          <w:color w:val="333333"/>
          <w:lang w:eastAsia="fi-FI"/>
        </w:rPr>
        <w:t xml:space="preserve">Kun se rikotaan, toinen on tehnyt virheen ja häviää. Näin Hitler tiesi häviävänsä. Suomalaiset taas kertoivat olevansa ajopuu ja vailla vastuuta. Näin hävisimme sodan mutta voitimme rauhan. </w:t>
      </w:r>
    </w:p>
    <w:p>
      <w:pPr>
        <w:pStyle w:val="Normal"/>
        <w:shd w:fill="FFFFFF" w:val="clear"/>
        <w:rPr>
          <w:rFonts w:eastAsia="Times New Roman" w:cs="Arial"/>
          <w:color w:val="333333"/>
          <w:lang w:eastAsia="fi-FI"/>
        </w:rPr>
      </w:pPr>
      <w:r>
        <w:rPr>
          <w:rFonts w:eastAsia="Times New Roman" w:cs="Arial"/>
          <w:color w:val="333333"/>
          <w:lang w:eastAsia="fi-FI"/>
        </w:rPr>
        <w:t>Suomi oli mukana sodassa ja muut olivat pohtineet asemamme ennen sen alkua. Ajatus, jossa olemme ajopuu, on kaukana sellaisesta mallista, jossa itsenäinen kansakunta ja sen päättäjät ymmärtävät toimia myös siinä tehtävässä, johon heidät on valittukin.</w:t>
      </w:r>
    </w:p>
    <w:p>
      <w:pPr>
        <w:pStyle w:val="Normal"/>
        <w:shd w:fill="FFFFFF" w:val="clear"/>
        <w:rPr>
          <w:rFonts w:eastAsia="Times New Roman" w:cs="Arial"/>
          <w:color w:val="333333"/>
          <w:lang w:eastAsia="fi-FI"/>
        </w:rPr>
      </w:pPr>
      <w:r>
        <w:rPr>
          <w:rFonts w:eastAsia="Times New Roman" w:cs="Arial"/>
          <w:color w:val="333333"/>
          <w:lang w:eastAsia="fi-FI"/>
        </w:rPr>
        <w:t xml:space="preserve">Näin myös tehtiin ja syntyi Suomen sota eli talvisodaksi kutsuttu ja myöhemmin toinen maailmansota, meillä peitellen jatkosodan nimellä. Meille kävi kuten tiedämme ja lopussa oli vielä Lapin sotakin. </w:t>
      </w:r>
    </w:p>
    <w:p>
      <w:pPr>
        <w:pStyle w:val="Normal"/>
        <w:shd w:fill="FFFFFF" w:val="clear"/>
        <w:rPr>
          <w:rFonts w:eastAsia="Times New Roman" w:cs="Arial"/>
          <w:color w:val="333333"/>
          <w:lang w:eastAsia="fi-FI"/>
        </w:rPr>
      </w:pPr>
      <w:r>
        <w:rPr>
          <w:rFonts w:eastAsia="Times New Roman" w:cs="Arial"/>
          <w:color w:val="333333"/>
          <w:lang w:eastAsia="fi-FI"/>
        </w:rPr>
        <w:t>Olimme pärjänneet paremmin kuin hyvin ja tehneet myös järkeviä ratkaisuja, inhorealistisia. Helsinkiä ei miehitetty ja olemme nyt yksi maailman vauraimmista kansakunnista, maailman onnellisimmaksi kuvattu. Ei sellainen synny sattumalta.</w:t>
      </w:r>
    </w:p>
    <w:p>
      <w:pPr>
        <w:pStyle w:val="Normal"/>
        <w:shd w:fill="FFFFFF" w:val="clear"/>
        <w:rPr>
          <w:rFonts w:eastAsia="Times New Roman" w:cs="Arial"/>
          <w:color w:val="333333"/>
          <w:lang w:eastAsia="fi-FI"/>
        </w:rPr>
      </w:pPr>
      <w:r>
        <w:rPr>
          <w:rFonts w:eastAsia="Times New Roman" w:cs="Arial"/>
          <w:color w:val="333333"/>
          <w:lang w:eastAsia="fi-FI"/>
        </w:rPr>
        <w:t>Jussi Halla-aho on siis inhorealisti, joka asettaa meille kysymykset, joihin tulisi vastata nyt kun tunnemme oman historiamme ja millainen uhka meitä mittailee idässä. Rajaa on Venäjän suuntaan enemmän kuin muulla Euroopalla yhteensä ja mukana on myös merirajaakin. Kaupallisesti meriraja on monin verroin maarajaa tärkeämpikin.</w:t>
      </w:r>
    </w:p>
    <w:p>
      <w:pPr>
        <w:pStyle w:val="Normal"/>
        <w:shd w:fill="FFFFFF" w:val="clear"/>
        <w:rPr>
          <w:rFonts w:eastAsia="Times New Roman" w:cs="Arial"/>
          <w:color w:val="333333"/>
          <w:lang w:eastAsia="fi-FI"/>
        </w:rPr>
      </w:pPr>
      <w:r>
        <w:rPr>
          <w:rFonts w:eastAsia="Times New Roman" w:cs="Arial"/>
          <w:color w:val="333333"/>
          <w:lang w:eastAsia="fi-FI"/>
        </w:rPr>
        <w:t>Myös Iltalehden toimittajan mukaan Jussi Halla-ahon pohdinta ja perustelu Natosta on hyvä, siihen kannattaa tutustua.</w:t>
      </w:r>
    </w:p>
    <w:p>
      <w:pPr>
        <w:pStyle w:val="Normal"/>
        <w:shd w:fill="FFFFFF" w:val="clear"/>
        <w:rPr>
          <w:rFonts w:eastAsia="Times New Roman" w:cs="Arial"/>
          <w:color w:val="333333"/>
          <w:lang w:eastAsia="fi-FI"/>
        </w:rPr>
      </w:pPr>
      <w:r>
        <w:rPr>
          <w:rFonts w:eastAsia="Times New Roman" w:cs="Arial"/>
          <w:color w:val="333333"/>
          <w:lang w:eastAsia="fi-FI"/>
        </w:rPr>
        <w:t>Se lähtee siitä, että Venäjä on potentiaalinen sotilaallinen uhka Suomelle. Halla-aho pitää todennäköisenä, että Venäjällä on myös ”omat geostrategiset aikeensa ja suunnitelmansa, jotka eivät riipu siitä, mitä me teemme tai olemme tekemättä.”</w:t>
      </w:r>
    </w:p>
    <w:p>
      <w:pPr>
        <w:pStyle w:val="Normal"/>
        <w:shd w:fill="FFFFFF" w:val="clear"/>
        <w:rPr>
          <w:rFonts w:eastAsia="Times New Roman" w:cs="Arial"/>
          <w:color w:val="333333"/>
          <w:lang w:eastAsia="fi-FI"/>
        </w:rPr>
      </w:pPr>
      <w:r>
        <w:rPr>
          <w:rFonts w:eastAsia="Times New Roman" w:cs="Arial"/>
          <w:color w:val="333333"/>
          <w:lang w:eastAsia="fi-FI"/>
        </w:rPr>
        <w:t xml:space="preserve">Epäilemättä Venäjällä on katsottu karttaan ja Suomen raja tunnetaan. On kartoitettu tarkkaan ja välineillä, jotka meiltä puuttuvat. Kartografina ja maantieteilijänä tiedän mistä kirjoitan. Venäjän, maailman suurimman maan pinta-alaltaan, suunnitelmat rajoillaan eivät riipu meidän suunnitelmistamme ensinkään. </w:t>
      </w:r>
    </w:p>
    <w:p>
      <w:pPr>
        <w:pStyle w:val="Normal"/>
        <w:shd w:fill="FFFFFF" w:val="clear"/>
        <w:rPr>
          <w:rFonts w:eastAsia="Times New Roman" w:cs="Arial"/>
          <w:color w:val="333333"/>
          <w:lang w:eastAsia="fi-FI"/>
        </w:rPr>
      </w:pPr>
      <w:r>
        <w:rPr>
          <w:rFonts w:eastAsia="Times New Roman" w:cs="Arial"/>
          <w:color w:val="333333"/>
          <w:lang w:eastAsia="fi-FI"/>
        </w:rPr>
        <w:t>Nato on kokonaan eri asia. Sen kanssa on tultava toimeen. Venäjän on tultava muun maailman ja siis Naton kanssa toimeen etenkin juuri tuon suuren pinta-alansa vuoksi. Kyseessä on valtio, jolla on levottomia alueita ja pelko menettää nykyisetkin rajansa, lähteä hajoamaan.</w:t>
      </w:r>
    </w:p>
    <w:p>
      <w:pPr>
        <w:pStyle w:val="Normal"/>
        <w:shd w:fill="FFFFFF" w:val="clear"/>
        <w:rPr>
          <w:rFonts w:eastAsia="Times New Roman" w:cs="Arial"/>
          <w:color w:val="333333"/>
          <w:lang w:eastAsia="fi-FI"/>
        </w:rPr>
      </w:pPr>
      <w:r>
        <w:rPr>
          <w:rFonts w:eastAsia="Times New Roman" w:cs="Arial"/>
          <w:color w:val="333333"/>
          <w:lang w:eastAsia="fi-FI"/>
        </w:rPr>
        <w:t>Halla-ahon mukaan Venäjä myös hermostuu varmasti, jos Suomi hakee Nato-jäsenyyttä. ”Oleellinen kysymys on, kokeeko Venäjä Naton uhkaksi omalle turvallisuudelleen vai esteeksi omien suunnitelmiensa toteuttamiselle. Uskon, että jälkimmäinen on oikea vastaus”, Halla-aho pohtii. Näin se tietysti onkin. Nato on uhka Venäjälle mutta vielä hankalampaa on sen jäsenten kohdalla toimiminen kuten Ukrainassa, joka ei ole Naton jäsen.</w:t>
      </w:r>
    </w:p>
    <w:p>
      <w:pPr>
        <w:pStyle w:val="Normal"/>
        <w:shd w:fill="FFFFFF" w:val="clear"/>
        <w:rPr>
          <w:rFonts w:eastAsia="Times New Roman" w:cs="Arial"/>
          <w:color w:val="333333"/>
          <w:lang w:eastAsia="fi-FI"/>
        </w:rPr>
      </w:pPr>
      <w:r>
        <w:rPr>
          <w:rFonts w:eastAsia="Times New Roman" w:cs="Arial"/>
          <w:color w:val="333333"/>
          <w:lang w:eastAsia="fi-FI"/>
        </w:rPr>
        <w:t xml:space="preserve">Ulkoasiainvaliokunnan puheenjohtajan mukaan Nato-jäsenyys muodostaa mitä ilmeisimmin niin vahvan pelotteen, että sitä Venäjä ei lähde kokeilemaan. ”Baltia himottaa ja ärsyttää Venäjää vähintään yhtä paljon kuin Ukraina, mutta siellä ei ole ollut toimintaa”, hän toteaa. </w:t>
      </w:r>
    </w:p>
    <w:p>
      <w:pPr>
        <w:pStyle w:val="Normal"/>
        <w:shd w:fill="FFFFFF" w:val="clear"/>
        <w:rPr>
          <w:rFonts w:eastAsia="Times New Roman" w:cs="Arial"/>
          <w:color w:val="333333"/>
          <w:lang w:eastAsia="fi-FI"/>
        </w:rPr>
      </w:pPr>
      <w:r>
        <w:rPr>
          <w:rFonts w:eastAsia="Times New Roman" w:cs="Arial"/>
          <w:color w:val="333333"/>
          <w:lang w:eastAsia="fi-FI"/>
        </w:rPr>
        <w:t>Vielä hankalampaa on, jos Itämeren perukka ja Pietarin rannikko on Naton kanssa sovittavia yhteisiä merialueitamme. Suomen kanssa ei ole syytä sopia yhtään mistään.</w:t>
      </w:r>
    </w:p>
    <w:p>
      <w:pPr>
        <w:pStyle w:val="Normal"/>
        <w:shd w:fill="FFFFFF" w:val="clear"/>
        <w:rPr>
          <w:rFonts w:eastAsia="Times New Roman" w:cs="Arial"/>
          <w:color w:val="333333"/>
          <w:lang w:eastAsia="fi-FI"/>
        </w:rPr>
      </w:pPr>
      <w:r>
        <w:rPr>
          <w:rFonts w:eastAsia="Times New Roman" w:cs="Arial"/>
          <w:color w:val="333333"/>
          <w:lang w:eastAsia="fi-FI"/>
        </w:rPr>
        <w:t>Halla-aho kysyy, voiko Venäjän uhalta suojautua muutoin kuin liittymällä Natoon. Ja vastaa: ”Kyllä voi – armenialaisella tai valkovenäläisellä järjestelyllä. Tunnustamalla Venäjän hegemonian ja mukautumalla siihen. Antamalla Venäjälle ilman sotaa sen, mitä Venäjä nyt hakee sodalla Ukrainassa.”</w:t>
      </w:r>
    </w:p>
    <w:p>
      <w:pPr>
        <w:pStyle w:val="Normal"/>
        <w:shd w:fill="FFFFFF" w:val="clear"/>
        <w:rPr>
          <w:rFonts w:eastAsia="Times New Roman" w:cs="Arial"/>
          <w:color w:val="333333"/>
          <w:lang w:eastAsia="fi-FI"/>
        </w:rPr>
      </w:pPr>
      <w:r>
        <w:rPr>
          <w:rFonts w:eastAsia="Times New Roman" w:cs="Arial"/>
          <w:color w:val="333333"/>
          <w:lang w:eastAsia="fi-FI"/>
        </w:rPr>
        <w:t>– </w:t>
      </w:r>
      <w:r>
        <w:rPr>
          <w:rFonts w:eastAsia="Times New Roman" w:cs="Arial"/>
          <w:color w:val="333333"/>
          <w:lang w:eastAsia="fi-FI"/>
        </w:rPr>
        <w:t>Kysymys kuuluu, haluammeko elää sellaista elämää, Halla-aho kirjoittaa. Kun vastaus on, ettemme halua sellaista elämää, emme halunneet myöskään 1940-luvulla, silloin asia on harvinaisen selvä seuraten Ukrainan sotaa.</w:t>
      </w:r>
    </w:p>
    <w:p>
      <w:pPr>
        <w:pStyle w:val="Normal"/>
        <w:shd w:fill="FFFFFF" w:val="clear"/>
        <w:rPr>
          <w:rFonts w:eastAsia="Times New Roman" w:cs="Arial"/>
          <w:color w:val="333333"/>
          <w:lang w:eastAsia="fi-FI"/>
        </w:rPr>
      </w:pPr>
      <w:r>
        <w:rPr>
          <w:rFonts w:eastAsia="Times New Roman" w:cs="Arial"/>
          <w:color w:val="333333"/>
          <w:lang w:eastAsia="fi-FI"/>
        </w:rPr>
        <w:t xml:space="preserve">Jos presidenttinämme olisi nyt Tarja Halla-aho, hän ei kissoineen ja inhorealistina kykenisi mihinkään päätökseen pitäen Putinia mukavana miehenä, ystävänäänkin, virolaisia vanhan koulukuntansa kasvatteina. </w:t>
      </w:r>
    </w:p>
    <w:p>
      <w:pPr>
        <w:pStyle w:val="Normal"/>
        <w:shd w:fill="FFFFFF" w:val="clear"/>
        <w:rPr>
          <w:rFonts w:eastAsia="Times New Roman"/>
          <w:lang w:eastAsia="fi-FI"/>
        </w:rPr>
      </w:pPr>
      <w:r>
        <w:rPr>
          <w:rFonts w:eastAsia="Times New Roman" w:cs="Arial"/>
          <w:color w:val="333333"/>
          <w:lang w:eastAsia="fi-FI"/>
        </w:rPr>
        <w:t xml:space="preserve">Onneksi meillä on nyt presidenttinämme Sauli Niinistö ja hänellä kansan tuki. Meillä on siten herraonnea ja herroilla kansan tuki. Sitä kutsutaan demokratiaksi. Venäjältä sellainen puuttuu. Sen sijaan he kykenevät sellaisiin julmuuksiin, joita mikään tuomioistuin ei voi käsitellä. </w:t>
      </w:r>
    </w:p>
    <w:p>
      <w:pPr>
        <w:pStyle w:val="Heading1"/>
        <w:rPr>
          <w:rFonts w:eastAsia="Times New Roman" w:cs="Arial"/>
          <w:color w:val="333333"/>
          <w:lang w:eastAsia="fi-FI"/>
        </w:rPr>
      </w:pPr>
      <w:bookmarkStart w:id="114" w:name="_Hlk102000423"/>
      <w:bookmarkStart w:id="115" w:name="__RefHeading__9144_1272691199"/>
      <w:bookmarkEnd w:id="115"/>
      <w:r>
        <w:rPr>
          <w:rFonts w:eastAsia="Times New Roman"/>
          <w:lang w:eastAsia="fi-FI"/>
        </w:rPr>
        <w:t xml:space="preserve">Onomatopoeettinen ajatus – </w:t>
      </w:r>
      <w:bookmarkEnd w:id="114"/>
      <w:r>
        <w:rPr>
          <w:rFonts w:eastAsia="Times New Roman"/>
          <w:lang w:eastAsia="fi-FI"/>
        </w:rPr>
        <w:t>31.03.2022</w:t>
      </w:r>
    </w:p>
    <w:p>
      <w:pPr>
        <w:pStyle w:val="Normal"/>
        <w:shd w:fill="FFFFFF" w:val="clear"/>
        <w:rPr>
          <w:rFonts w:eastAsia="Times New Roman" w:cs="Arial"/>
          <w:color w:val="333333"/>
          <w:lang w:eastAsia="fi-FI"/>
        </w:rPr>
      </w:pPr>
      <w:r>
        <w:rPr>
          <w:rFonts w:eastAsia="Times New Roman" w:cs="Arial"/>
          <w:color w:val="333333"/>
          <w:lang w:eastAsia="fi-FI"/>
        </w:rPr>
        <w:t>Suomen kieli kuvataan usein käsitteellä onomatopoeettinen. Toki kielen ohella meillä on paljon muutakin onomatopoeettista.</w:t>
      </w:r>
    </w:p>
    <w:p>
      <w:pPr>
        <w:pStyle w:val="Normal"/>
        <w:shd w:fill="FFFFFF" w:val="clear"/>
        <w:rPr>
          <w:rFonts w:eastAsia="Times New Roman" w:cs="Arial"/>
          <w:color w:val="333333"/>
          <w:lang w:eastAsia="fi-FI"/>
        </w:rPr>
      </w:pPr>
      <w:r>
        <w:rPr>
          <w:rFonts w:eastAsia="Times New Roman" w:cs="Arial"/>
          <w:color w:val="333333"/>
          <w:lang w:eastAsia="fi-FI"/>
        </w:rPr>
        <w:t>Nyt kun Suomi on valittu yhtenään maailman onnellisimmaksi maaksi, meidän on aika raottaa onnemme taustoja myös naapureillemme. Hiven onnea ja ehkä voimme välttää myös keskustelun Natosta tai EU:n turvatakuista.</w:t>
      </w:r>
    </w:p>
    <w:p>
      <w:pPr>
        <w:pStyle w:val="Normal"/>
        <w:shd w:fill="FFFFFF" w:val="clear"/>
        <w:rPr>
          <w:rFonts w:eastAsia="Times New Roman" w:cs="Arial"/>
          <w:color w:val="333333"/>
          <w:lang w:eastAsia="fi-FI"/>
        </w:rPr>
      </w:pPr>
      <w:r>
        <w:rPr>
          <w:rFonts w:eastAsia="Times New Roman" w:cs="Arial"/>
          <w:color w:val="333333"/>
          <w:lang w:eastAsia="fi-FI"/>
        </w:rPr>
        <w:t>Lainaan kirjoitustani Bulevardiin noin vuosikymmen sitten, jolloin onnemme oli vielä liki neitseellistä eikä siitä puhuttu ja ylistetty osana globaalia kilpailua ja siinä menestymistä.</w:t>
      </w:r>
    </w:p>
    <w:p>
      <w:pPr>
        <w:pStyle w:val="Normal"/>
        <w:shd w:fill="FFFFFF" w:val="clear"/>
        <w:rPr>
          <w:rFonts w:eastAsia="Times New Roman" w:cs="Arial"/>
          <w:color w:val="333333"/>
          <w:lang w:eastAsia="fi-FI"/>
        </w:rPr>
      </w:pPr>
      <w:r>
        <w:rPr>
          <w:rFonts w:eastAsia="Times New Roman" w:cs="Arial"/>
          <w:color w:val="333333"/>
          <w:lang w:eastAsia="fi-FI"/>
        </w:rPr>
        <w:t>Onni on ikään kuin poliitikon taito estää ihmisiä puuttumasta asioihin, jotka kuuluvat heille. Paksu nahka, joka on Jumalan lahja. Onni muistuttaa suurta valhetta. Mitä suurempi se on, sitä suurempi on mahdollisuus, että siihen myös uskotaan.</w:t>
      </w:r>
    </w:p>
    <w:p>
      <w:pPr>
        <w:pStyle w:val="Normal"/>
        <w:shd w:fill="FFFFFF" w:val="clear"/>
        <w:rPr>
          <w:rFonts w:eastAsia="Times New Roman" w:cs="Arial"/>
          <w:color w:val="333333"/>
          <w:lang w:eastAsia="fi-FI"/>
        </w:rPr>
      </w:pPr>
      <w:r>
        <w:rPr>
          <w:rFonts w:eastAsia="Times New Roman" w:cs="Arial"/>
          <w:color w:val="333333"/>
          <w:lang w:eastAsia="fi-FI"/>
        </w:rPr>
        <w:t>Me tiedämme myös, kuinka voittajat eivät usko sattumaan ja viisaat syntyvät kuoleman jälkeen. Sen sijaan vain suomalaiset osaavat yhdistää nämä onomatopoeettiseen ajatteluunsa, sanoihin, jotka ovat luonnosta syntyviä, ei matkimalla opittuja. Ei kenestäkään tule onnellista, saati suurta matkimalla.</w:t>
      </w:r>
    </w:p>
    <w:p>
      <w:pPr>
        <w:pStyle w:val="Normal"/>
        <w:shd w:fill="FFFFFF" w:val="clear"/>
        <w:rPr>
          <w:rFonts w:eastAsia="Times New Roman" w:cs="Arial"/>
          <w:color w:val="333333"/>
          <w:lang w:eastAsia="fi-FI"/>
        </w:rPr>
      </w:pPr>
      <w:r>
        <w:rPr>
          <w:rFonts w:eastAsia="Times New Roman" w:cs="Arial"/>
          <w:color w:val="333333"/>
          <w:lang w:eastAsia="fi-FI"/>
        </w:rPr>
        <w:t>Suomalainen, onomatopoeettinen ihminen, on aina oma itsensä ja osa luontoa. Suomalainen onni on jatkuvaa kiitollisuutta ja venäläisten taas sen tavoittelussa. Dostojevski havaitsi tämän ja Anton Tšehov puolestaan kuinka tällaiset venäläiset ovat ikävimpiä ja väsyttävimpiä kuin naapurinsa Suomessa.</w:t>
      </w:r>
    </w:p>
    <w:p>
      <w:pPr>
        <w:pStyle w:val="Normal"/>
        <w:shd w:fill="FFFFFF" w:val="clear"/>
        <w:rPr>
          <w:rFonts w:eastAsia="Times New Roman" w:cs="Arial"/>
          <w:color w:val="333333"/>
          <w:lang w:eastAsia="fi-FI"/>
        </w:rPr>
      </w:pPr>
      <w:r>
        <w:rPr>
          <w:rFonts w:eastAsia="Times New Roman" w:cs="Arial"/>
          <w:color w:val="333333"/>
          <w:lang w:eastAsia="fi-FI"/>
        </w:rPr>
        <w:t>Onomatopoeettinen onni on hyvin herkkä asia, niin herkkä että jo pelkkä ajatus siitä tai sen kosketus kuihduttaa sen kuin herkän kasvin mimoosan tapaan lakastuen. Niinpä tätä aitoa onnea, onomatopoeettista elämää, ei voi hakea ja etsiä ulkopuoleltaan, se on löydettävä sisältä, itsestään.</w:t>
      </w:r>
    </w:p>
    <w:p>
      <w:pPr>
        <w:pStyle w:val="Normal"/>
        <w:shd w:fill="FFFFFF" w:val="clear"/>
        <w:rPr>
          <w:rFonts w:eastAsia="Times New Roman" w:cs="Arial"/>
          <w:color w:val="333333"/>
          <w:lang w:eastAsia="fi-FI"/>
        </w:rPr>
      </w:pPr>
      <w:r>
        <w:rPr>
          <w:rFonts w:eastAsia="Times New Roman" w:cs="Arial"/>
          <w:color w:val="333333"/>
          <w:lang w:eastAsia="fi-FI"/>
        </w:rPr>
        <w:t>Suomalainen onomatopoeettinen onni syntyy tavastamme tehdä joka päivä joku ihminen onnelliseksi. Pääsääntöisesti tämä henkilö on suomalainen itse. Se on kykyä olla oma itsensä kielensä kanssa, vailla kompromisseja, senkin uhalla, että on onneton.</w:t>
      </w:r>
    </w:p>
    <w:p>
      <w:pPr>
        <w:pStyle w:val="Normal"/>
        <w:shd w:fill="FFFFFF" w:val="clear"/>
        <w:rPr>
          <w:rFonts w:eastAsia="Times New Roman" w:cs="Arial"/>
          <w:color w:val="333333"/>
          <w:lang w:eastAsia="fi-FI"/>
        </w:rPr>
      </w:pPr>
      <w:r>
        <w:rPr>
          <w:rFonts w:eastAsia="Times New Roman" w:cs="Arial"/>
          <w:color w:val="333333"/>
          <w:lang w:eastAsia="fi-FI"/>
        </w:rPr>
        <w:t>Onomatopoeettinen suomalainen ei laske koskaan omaa onneaan muitten varaan sitä rakentaen. Näin toimien suomalainen on myös kyllin vahva kestämään muiden onnettomuudenkin. Se on samalla pehmeää mukautumista muutoksiin, suomettumiseksi kutsuttu ilmiö. Ulkopuolinen, etenkin saksalainen, ei sitä voi ymmärtää.</w:t>
      </w:r>
    </w:p>
    <w:p>
      <w:pPr>
        <w:pStyle w:val="Normal"/>
        <w:shd w:fill="FFFFFF" w:val="clear"/>
        <w:rPr>
          <w:rFonts w:eastAsia="Times New Roman" w:cs="Arial"/>
          <w:color w:val="333333"/>
          <w:lang w:eastAsia="fi-FI"/>
        </w:rPr>
      </w:pPr>
      <w:r>
        <w:rPr>
          <w:rFonts w:eastAsia="Times New Roman" w:cs="Arial"/>
          <w:color w:val="333333"/>
          <w:lang w:eastAsia="fi-FI"/>
        </w:rPr>
        <w:t xml:space="preserve">Presidentti Mauno Koivisto havaitsi kuinka suomalainen onni ei ole asema, jolle saavutaan vaan tapa matkustaa, päämäärä, johon pyrkiä. </w:t>
      </w:r>
    </w:p>
    <w:p>
      <w:pPr>
        <w:pStyle w:val="Normal"/>
        <w:shd w:fill="FFFFFF" w:val="clear"/>
        <w:rPr>
          <w:rFonts w:eastAsia="Times New Roman" w:cs="Arial"/>
          <w:color w:val="333333"/>
          <w:lang w:eastAsia="fi-FI"/>
        </w:rPr>
      </w:pPr>
      <w:r>
        <w:rPr>
          <w:rFonts w:eastAsia="Times New Roman" w:cs="Arial"/>
          <w:color w:val="333333"/>
          <w:lang w:eastAsia="fi-FI"/>
        </w:rPr>
        <w:t>Siinä suurin mahdollinen onni on juuri onomatopoeettinen olotila, tietoisuus siitä, ettei välttämättä kaipaa onneaan. Se kun on koko ajan kuitenkin läsnä. Jos nyt on onnistunut syntymään suomalaiseksi.</w:t>
      </w:r>
    </w:p>
    <w:p>
      <w:pPr>
        <w:pStyle w:val="Normal"/>
        <w:shd w:fill="FFFFFF" w:val="clear"/>
        <w:rPr>
          <w:rFonts w:eastAsia="Times New Roman" w:cs="Arial"/>
          <w:color w:val="333333"/>
          <w:lang w:eastAsia="fi-FI"/>
        </w:rPr>
      </w:pPr>
      <w:r>
        <w:rPr>
          <w:rFonts w:eastAsia="Times New Roman" w:cs="Arial"/>
          <w:color w:val="333333"/>
          <w:lang w:eastAsia="fi-FI"/>
        </w:rPr>
        <w:t>Jonkun toisen tietämättömyys voi toki olla ilo mutta ei toki onni. Siinä läsnä on aina kyky uusiutua, ajaton ja paikaton maailma, kolikon kaikki kolme puolta. Kun odotat onnea, pidät vihreää oksaa sydämelläsi, laulava lintu kyllä saapuu. Sellaisella onnella on vain usein pistin pyrstössä.</w:t>
      </w:r>
    </w:p>
    <w:p>
      <w:pPr>
        <w:pStyle w:val="Normal"/>
        <w:shd w:fill="FFFFFF" w:val="clear"/>
        <w:rPr>
          <w:b/>
          <w:b/>
          <w:bCs/>
          <w:lang w:eastAsia="fi-FI"/>
        </w:rPr>
      </w:pPr>
      <w:r>
        <w:rPr>
          <w:rFonts w:eastAsia="Times New Roman" w:cs="Arial"/>
          <w:color w:val="333333"/>
          <w:lang w:eastAsia="fi-FI"/>
        </w:rPr>
        <w:t>Nykyinen maailma on niin täynnä ja tulvillaan mielettömyyttä, että stand up koomikkojemme ja humoristien on miltei mahdotonta pistää paremmaksi. Varo kuitenkin venäläisiä ja heidän sananlaskujaan, jossa hitaasti kulkien onnettomuus saavuttaa sinut ja kiivaasti rientäessäsi saavutat onnettomuuden.</w:t>
      </w:r>
    </w:p>
    <w:p>
      <w:pPr>
        <w:pStyle w:val="Normal"/>
        <w:rPr>
          <w:rFonts w:eastAsia="Times New Roman" w:cs="Arial"/>
          <w:color w:val="333333"/>
          <w:lang w:eastAsia="fi-FI"/>
        </w:rPr>
      </w:pPr>
      <w:bookmarkStart w:id="116" w:name="_Hlk102000460"/>
      <w:r>
        <w:rPr>
          <w:b/>
          <w:bCs/>
          <w:lang w:eastAsia="fi-FI"/>
        </w:rPr>
        <w:t xml:space="preserve">Onomatopoeettinen koodisto - </w:t>
      </w:r>
      <w:bookmarkEnd w:id="116"/>
      <w:r>
        <w:rPr>
          <w:b/>
          <w:bCs/>
          <w:lang w:eastAsia="fi-FI"/>
        </w:rPr>
        <w:t>22. huhtikuuta 2012</w:t>
      </w:r>
    </w:p>
    <w:p>
      <w:pPr>
        <w:pStyle w:val="Normal"/>
        <w:shd w:fill="FFFFFF" w:val="clear"/>
        <w:rPr>
          <w:rFonts w:eastAsia="Times New Roman" w:cs="Arial"/>
          <w:color w:val="333333"/>
          <w:lang w:eastAsia="fi-FI"/>
        </w:rPr>
      </w:pPr>
      <w:r>
        <w:rPr>
          <w:rFonts w:eastAsia="Times New Roman" w:cs="Arial"/>
          <w:color w:val="333333"/>
          <w:lang w:eastAsia="fi-FI"/>
        </w:rPr>
        <w:t>Onomatopoeettinen tarkoittaa jäljittelevää sanaa tai sanontaa. Käsite tulee kreikasta (onomatopoiesi) ja tarkoittaa nimen sepittämistä. Usein sanan sepittämisessä on käytetty luonnosta lainattuja ääniä ja kielitieteilijöille käsite on erityisen tuttu. Aihetta sivuavaa tutkimusta ja väitöskirjoja on runsaasti saatavilla.</w:t>
      </w:r>
    </w:p>
    <w:p>
      <w:pPr>
        <w:pStyle w:val="Normal"/>
        <w:shd w:fill="FFFFFF" w:val="clear"/>
        <w:rPr>
          <w:rFonts w:eastAsia="Times New Roman" w:cs="Arial"/>
          <w:b/>
          <w:b/>
          <w:bCs/>
          <w:color w:val="333333"/>
          <w:lang w:eastAsia="fi-FI"/>
        </w:rPr>
      </w:pPr>
      <w:r>
        <w:rPr>
          <w:rFonts w:eastAsia="Times New Roman" w:cs="Arial"/>
          <w:color w:val="333333"/>
          <w:lang w:eastAsia="fi-FI"/>
        </w:rPr>
        <w:t>Kun me ammumme, hohotamme, sihisemme, sähisemme tai käytämme sellaisia sanoja kuin hauva, kolke, kumista, raksua olemme tekemisissä tämän käsitteen kanssa. Samoin lintujen viserrys, rääkyminen, kiekuminen, titityy tai lippu kuvaamassa liehuntaa ovat tätä samaa onomatopoeettista kerrontaamme.</w:t>
      </w:r>
    </w:p>
    <w:p>
      <w:pPr>
        <w:pStyle w:val="Normal"/>
        <w:spacing w:lineRule="auto" w:line="256" w:before="0" w:after="160"/>
        <w:rPr>
          <w:rFonts w:eastAsia="Times New Roman" w:cs="Arial"/>
          <w:b/>
          <w:b/>
          <w:bCs/>
          <w:color w:val="333333"/>
          <w:lang w:eastAsia="fi-FI"/>
        </w:rPr>
      </w:pPr>
      <w:r>
        <w:rPr>
          <w:rFonts w:eastAsia="Times New Roman" w:cs="Arial"/>
          <w:b/>
          <w:bCs/>
          <w:color w:val="333333"/>
          <w:lang w:eastAsia="fi-FI"/>
        </w:rPr>
      </w:r>
      <w:r>
        <w:br w:type="page"/>
      </w:r>
    </w:p>
    <w:p>
      <w:pPr>
        <w:pStyle w:val="Normal"/>
        <w:shd w:fill="FFFFFF" w:val="clear"/>
        <w:rPr>
          <w:rFonts w:eastAsia="Times New Roman" w:cs="Arial"/>
          <w:color w:val="333333"/>
          <w:lang w:eastAsia="fi-FI"/>
        </w:rPr>
      </w:pPr>
      <w:r>
        <w:rPr>
          <w:rFonts w:eastAsia="Times New Roman" w:cs="Arial"/>
          <w:b/>
          <w:bCs/>
          <w:color w:val="333333"/>
          <w:lang w:eastAsia="fi-FI"/>
        </w:rPr>
        <w:t>Onomatopoeettinen vallankumous</w:t>
      </w:r>
    </w:p>
    <w:p>
      <w:pPr>
        <w:pStyle w:val="Normal"/>
        <w:shd w:fill="FFFFFF" w:val="clear"/>
        <w:rPr>
          <w:rFonts w:eastAsia="Times New Roman" w:cs="Arial"/>
          <w:color w:val="333333"/>
          <w:lang w:eastAsia="fi-FI"/>
        </w:rPr>
      </w:pPr>
      <w:r>
        <w:rPr>
          <w:rFonts w:eastAsia="Times New Roman" w:cs="Arial"/>
          <w:color w:val="333333"/>
          <w:lang w:eastAsia="fi-FI"/>
        </w:rPr>
        <w:t>Komiikassa onomatopoeettista kerrontaa ja kompia on pilvin pimein ja etenkin Sammy Davis Jr. käytti tätä kieltä yhtenään. Lasten lorut ja sadut, sarjakuvat, ovat täynnä tätä kieltä ja joskus ei muuta juuri tapaakaan, kuten Gulliverin retkillä. Lapsena minä rakastin näitä retkiä ja opin lukemaan niitä tavaten. Oli pakko oppia ollakseen onnellinen ja mieluiten hyvin varhain. Onneton lapsuus kun voi pilata koko aikuiselämän.</w:t>
      </w:r>
    </w:p>
    <w:p>
      <w:pPr>
        <w:pStyle w:val="Normal"/>
        <w:shd w:fill="FFFFFF" w:val="clear"/>
        <w:rPr>
          <w:rFonts w:eastAsia="Times New Roman" w:cs="Arial"/>
          <w:color w:val="333333"/>
          <w:lang w:eastAsia="fi-FI"/>
        </w:rPr>
      </w:pPr>
      <w:r>
        <w:rPr>
          <w:rFonts w:eastAsia="Times New Roman" w:cs="Arial"/>
          <w:color w:val="333333"/>
          <w:lang w:eastAsia="fi-FI"/>
        </w:rPr>
        <w:t>Mediassa aiheesta löytyy kulttuuriin sidottuja ja kielelle tyypillisiä ominaisuuksia hyödyntää onomatopoeettisia symbolirakenteita. Internetissä ja lyhyessä viestinnässä kännykkää käyttäen etenkin kreikkalainen sanasto on täynnä mahdollisuuksia jättämällä vokaali kokonaan pois viesteistä. Suomen kielessä tämä ei onnistuisi.</w:t>
      </w:r>
    </w:p>
    <w:p>
      <w:pPr>
        <w:pStyle w:val="Normal"/>
        <w:shd w:fill="FFFFFF" w:val="clear"/>
        <w:rPr>
          <w:rFonts w:eastAsia="Times New Roman" w:cs="Arial"/>
          <w:color w:val="333333"/>
          <w:lang w:eastAsia="fi-FI"/>
        </w:rPr>
      </w:pPr>
      <w:r>
        <w:rPr>
          <w:rFonts w:eastAsia="Times New Roman" w:cs="Arial"/>
          <w:color w:val="333333"/>
          <w:lang w:eastAsia="fi-FI"/>
        </w:rPr>
        <w:t>Näin kreikkalaisuus on muuttumassa kielen kautta ja sitä on vaikea ymmärtää, taas kerran. Etenkin lasten ja nuorten käyttämä englannin kieli on muuttumassa koko ajan, jolloin sellaiset käsitteet kuin “wham”, “bang”, “blam”, “zing”, “zack” “zorck” “zang”, “bam”, zap”, “boom”,” pow”, zingo”, “boing”, “twirp”, “snikt”, “schlikt”, “clung”, click, “trip”, “back“ja tuhannet muut ovat tulleet osaksi maailman kielten “ideaphone” elämää, jossa kiinalaiset ja japanilaiset elävät hieman eri maailmassa kuin oma kielemme.</w:t>
      </w:r>
    </w:p>
    <w:p>
      <w:pPr>
        <w:pStyle w:val="Normal"/>
        <w:shd w:fill="FFFFFF" w:val="clear"/>
        <w:rPr>
          <w:rFonts w:eastAsia="Times New Roman" w:cs="Arial"/>
          <w:color w:val="333333"/>
          <w:lang w:eastAsia="fi-FI"/>
        </w:rPr>
      </w:pPr>
      <w:r>
        <w:rPr>
          <w:rFonts w:eastAsia="Times New Roman" w:cs="Arial"/>
          <w:color w:val="333333"/>
          <w:lang w:eastAsia="fi-FI"/>
        </w:rPr>
        <w:t>Leikimme kyllä usein etenkin japanilaisella “kielellä” tarkoittamatta sillä mitään “loukkaavaa” käyttäen juuri onomatopoeettisia ilmaisuja oman komiikan tuotossa. Samalla vaikkapa kiinalaiset ilmaisut ovat onomatopoeettisina omaa käsitemaailmaamme yllättävänkin lähellä. Kiinalaiset ovatkin tietämättään hyvinkin onnellisia, jos joku vain sitä ymmärtäisi heiltä kysyä.</w:t>
      </w:r>
    </w:p>
    <w:p>
      <w:pPr>
        <w:pStyle w:val="Normal"/>
        <w:shd w:fill="FFFFFF" w:val="clear"/>
        <w:rPr>
          <w:rFonts w:eastAsia="Times New Roman" w:cs="Arial"/>
          <w:b/>
          <w:b/>
          <w:bCs/>
          <w:color w:val="333333"/>
          <w:lang w:eastAsia="fi-FI"/>
        </w:rPr>
      </w:pPr>
      <w:r>
        <w:rPr>
          <w:rFonts w:eastAsia="Times New Roman" w:cs="Arial"/>
          <w:color w:val="333333"/>
          <w:lang w:eastAsia="fi-FI"/>
        </w:rPr>
        <w:t>Nykyisin olemme asettamassa sille rajoja pohtimatta, kuinka alueelliset erot murteissamme ovat suuria juuri tällä kielemme alueella. Vanhoja mediatalojamme pyritään yhdenmukaistamaan ja syntyy sukuhupaisaa uutissointia. Se mikä Turussa toimii ei toimi Kuopiossa tai Tampereella, Joensuussa ja Rovaniemellä.</w:t>
      </w:r>
    </w:p>
    <w:p>
      <w:pPr>
        <w:pStyle w:val="Normal"/>
        <w:shd w:fill="FFFFFF" w:val="clear"/>
        <w:rPr>
          <w:rFonts w:eastAsia="Times New Roman" w:cs="Arial"/>
          <w:color w:val="333333"/>
          <w:lang w:eastAsia="fi-FI"/>
        </w:rPr>
      </w:pPr>
      <w:r>
        <w:rPr>
          <w:rFonts w:eastAsia="Times New Roman" w:cs="Arial"/>
          <w:b/>
          <w:bCs/>
          <w:color w:val="333333"/>
          <w:lang w:eastAsia="fi-FI"/>
        </w:rPr>
        <w:t>Topeliaaninen raja olemassa</w:t>
      </w:r>
    </w:p>
    <w:p>
      <w:pPr>
        <w:pStyle w:val="Normal"/>
        <w:shd w:fill="FFFFFF" w:val="clear"/>
        <w:rPr>
          <w:rFonts w:eastAsia="Times New Roman" w:cs="Arial"/>
          <w:color w:val="333333"/>
          <w:lang w:eastAsia="fi-FI"/>
        </w:rPr>
      </w:pPr>
      <w:r>
        <w:rPr>
          <w:rFonts w:eastAsia="Times New Roman" w:cs="Arial"/>
          <w:color w:val="333333"/>
          <w:lang w:eastAsia="fi-FI"/>
        </w:rPr>
        <w:t xml:space="preserve">Kun on kirjoittanut yli 40 vuotta jokaiseen maakuntalehteemme, takavuosina jokainen juttu oli kirjoitettava eri tavalla Turun Sanomiin ja Savon Sanomiin, Kalevaan ja Helsingin Sanomiin maakunnallista juttua ei kannattanut kirjoittaa lainkaan. </w:t>
      </w:r>
    </w:p>
    <w:p>
      <w:pPr>
        <w:pStyle w:val="Normal"/>
        <w:shd w:fill="FFFFFF" w:val="clear"/>
        <w:rPr>
          <w:rFonts w:eastAsia="Times New Roman" w:cs="Arial"/>
          <w:color w:val="333333"/>
          <w:lang w:eastAsia="fi-FI"/>
        </w:rPr>
      </w:pPr>
      <w:r>
        <w:rPr>
          <w:rFonts w:eastAsia="Times New Roman" w:cs="Arial"/>
          <w:color w:val="333333"/>
          <w:lang w:eastAsia="fi-FI"/>
        </w:rPr>
        <w:t xml:space="preserve">Onomatopoeettinen tapa ymmärtää tai olla ymmärtämättä ei ole Suomessa sama, ja raja etenkin vanhan kulttuurimaantieteellisen erottajan kohdalla oli vedenjakajana topeliaanisen jyrkkä. </w:t>
      </w:r>
    </w:p>
    <w:p>
      <w:pPr>
        <w:pStyle w:val="Normal"/>
        <w:shd w:fill="FFFFFF" w:val="clear"/>
        <w:rPr>
          <w:rFonts w:eastAsia="Times New Roman" w:cs="Arial"/>
          <w:color w:val="333333"/>
          <w:lang w:eastAsia="fi-FI"/>
        </w:rPr>
      </w:pPr>
      <w:r>
        <w:rPr>
          <w:rFonts w:eastAsia="Times New Roman" w:cs="Arial"/>
          <w:color w:val="333333"/>
          <w:lang w:eastAsia="fi-FI"/>
        </w:rPr>
        <w:t xml:space="preserve">Se korostuu etenkin kiertäessä yli sadassa valtiossa ja opiskellen aluksi heidän kieltään ja kulttuuriaan toipuen näin kulttuurishokiksi kutsutusta taudistamme. Omalla kohdallani se on parantunut juuri kieltä jo etukäteen opiskellen, ei vain karttaan ja maantieteeseen tutustuen. </w:t>
      </w:r>
    </w:p>
    <w:p>
      <w:pPr>
        <w:pStyle w:val="Normal"/>
        <w:shd w:fill="FFFFFF" w:val="clear"/>
        <w:rPr>
          <w:rFonts w:eastAsia="Times New Roman" w:cs="Arial"/>
          <w:color w:val="333333"/>
          <w:lang w:eastAsia="fi-FI"/>
        </w:rPr>
      </w:pPr>
      <w:r>
        <w:rPr>
          <w:rFonts w:eastAsia="Times New Roman" w:cs="Arial"/>
          <w:color w:val="333333"/>
          <w:lang w:eastAsia="fi-FI"/>
        </w:rPr>
        <w:t>Olkoonkin että kulttuuri- ja luonnonmaantiede, sen erikostuneet talous- ja sosiaalimaantiede sekä suunnittelumaantiede auttavat aina alkushokin hoidossa. Etenkin kun tapaamasi ihmiset ovat hekin maantieteilijöinä maailmaa kiertäneitä.</w:t>
      </w:r>
    </w:p>
    <w:p>
      <w:pPr>
        <w:pStyle w:val="Normal"/>
        <w:shd w:fill="FFFFFF" w:val="clear"/>
        <w:rPr>
          <w:rFonts w:eastAsia="Times New Roman" w:cs="Arial"/>
          <w:b/>
          <w:b/>
          <w:bCs/>
          <w:color w:val="333333"/>
          <w:lang w:eastAsia="fi-FI"/>
        </w:rPr>
      </w:pPr>
      <w:r>
        <w:rPr>
          <w:rFonts w:eastAsia="Times New Roman" w:cs="Arial"/>
          <w:color w:val="333333"/>
          <w:lang w:eastAsia="fi-FI"/>
        </w:rPr>
        <w:t>Aamulehti ja Karjalainen ovat kaksi eri mediaa siinä missä Lapin Kansa ja Etelä-Saimaa. Kun ne sitten lopetetaan tai liitetään johonkin uuteen mediaan, menetetään hitunen suomalaista onnea. Joku ymmärtää tämän heti, toinen ei koskaan.</w:t>
      </w:r>
    </w:p>
    <w:p>
      <w:pPr>
        <w:pStyle w:val="Normal"/>
        <w:shd w:fill="FFFFFF" w:val="clear"/>
        <w:rPr>
          <w:rFonts w:eastAsia="Times New Roman" w:cs="Arial"/>
          <w:color w:val="333333"/>
          <w:lang w:eastAsia="fi-FI"/>
        </w:rPr>
      </w:pPr>
      <w:r>
        <w:rPr>
          <w:rFonts w:eastAsia="Times New Roman" w:cs="Arial"/>
          <w:b/>
          <w:bCs/>
          <w:color w:val="333333"/>
          <w:lang w:eastAsia="fi-FI"/>
        </w:rPr>
        <w:t>Onomatopoeettinen paitsio</w:t>
      </w:r>
    </w:p>
    <w:p>
      <w:pPr>
        <w:pStyle w:val="Normal"/>
        <w:shd w:fill="FFFFFF" w:val="clear"/>
        <w:rPr>
          <w:rFonts w:eastAsia="Times New Roman" w:cs="Arial"/>
          <w:color w:val="333333"/>
          <w:lang w:eastAsia="fi-FI"/>
        </w:rPr>
      </w:pPr>
      <w:r>
        <w:rPr>
          <w:rFonts w:eastAsia="Times New Roman" w:cs="Arial"/>
          <w:color w:val="333333"/>
          <w:lang w:eastAsia="fi-FI"/>
        </w:rPr>
        <w:t>Onko Suomi ajamassa itseään onomatopoeettiseen paitsioon? Onko kielemme kannat kohta suljettu tavalla, jossa edes idässä ei uskalleta käyttää raikasta ilmaisua, onomatopoeettista luovaa innovaatiota, pelkäämättä että lännessä sitä ei ymmärretä kirjoittamatta jutun perään Helsingin Sanomien tapaan “vitsi, vitsi”.</w:t>
      </w:r>
    </w:p>
    <w:p>
      <w:pPr>
        <w:pStyle w:val="Normal"/>
        <w:shd w:fill="FFFFFF" w:val="clear"/>
        <w:rPr>
          <w:rFonts w:eastAsia="Times New Roman" w:cs="Arial"/>
          <w:color w:val="333333"/>
          <w:lang w:eastAsia="fi-FI"/>
        </w:rPr>
      </w:pPr>
      <w:r>
        <w:rPr>
          <w:rFonts w:eastAsia="Times New Roman" w:cs="Arial"/>
          <w:color w:val="333333"/>
          <w:lang w:eastAsia="fi-FI"/>
        </w:rPr>
        <w:t>Ja sen perään “hitsi” miten kehno se lopulta oli ja osoitettuna kokonaisen kansakunnan kokoisen lukijakunnan käyttöön ottaen esimerkki natsi-Saksasta. Oliko natsi-Saksa nyt niin hyvä vitsien kertoja ensinkään? Elikö kieli ja sen rikas tapa uusiutua erityisen vahvana juuri tuossa ilmansuunnassa?</w:t>
      </w:r>
    </w:p>
    <w:p>
      <w:pPr>
        <w:pStyle w:val="Normal"/>
        <w:shd w:fill="FFFFFF" w:val="clear"/>
        <w:rPr>
          <w:rFonts w:eastAsia="Times New Roman" w:cs="Arial"/>
          <w:color w:val="333333"/>
          <w:lang w:eastAsia="fi-FI"/>
        </w:rPr>
      </w:pPr>
      <w:r>
        <w:rPr>
          <w:rFonts w:eastAsia="Times New Roman" w:cs="Arial"/>
          <w:color w:val="333333"/>
          <w:lang w:eastAsia="fi-FI"/>
        </w:rPr>
        <w:t>Mikä se on tänään Ranskassa, selviää parhaillaan käynnissä olevissa vaaleissa, jossa sielläkin kyllästyminen kuvaa parhaiten käytyä vaalikamppailua. Pitäisikö varoa onomatopoeettisen kielemme lähteitä ja antaa sen uusiutua ilman poliittisia tarkoitusperiä?</w:t>
      </w:r>
    </w:p>
    <w:p>
      <w:pPr>
        <w:pStyle w:val="Normal"/>
        <w:shd w:fill="FFFFFF" w:val="clear"/>
        <w:rPr>
          <w:rFonts w:eastAsia="Times New Roman" w:cs="Arial"/>
          <w:b/>
          <w:b/>
          <w:bCs/>
          <w:color w:val="333333"/>
          <w:lang w:eastAsia="fi-FI"/>
        </w:rPr>
      </w:pPr>
      <w:r>
        <w:rPr>
          <w:rFonts w:eastAsia="Times New Roman" w:cs="Arial"/>
          <w:color w:val="333333"/>
          <w:lang w:eastAsia="fi-FI"/>
        </w:rPr>
        <w:t xml:space="preserve">Vai haluammeko palata siihen aikaan, jossa kirosanan kohdalla oli pelkkä viiva? Onko sellainen globaalissa viestinnässä enää edes mahdollista? Kaikki eivät seuraa anglo-amerikkalaista kieltä ja sen tapaa uusiutua. Ruotsissa muumit sentään pyrkivät matkimaan onnellista kieltä ja moni sen oivaltaakin nauramatta. </w:t>
      </w:r>
    </w:p>
    <w:p>
      <w:pPr>
        <w:pStyle w:val="Normal"/>
        <w:shd w:fill="FFFFFF" w:val="clear"/>
        <w:rPr>
          <w:rFonts w:eastAsia="Times New Roman" w:cs="Arial"/>
          <w:color w:val="333333"/>
          <w:lang w:eastAsia="fi-FI"/>
        </w:rPr>
      </w:pPr>
      <w:r>
        <w:rPr>
          <w:rFonts w:eastAsia="Times New Roman" w:cs="Arial"/>
          <w:b/>
          <w:bCs/>
          <w:color w:val="333333"/>
          <w:lang w:eastAsia="fi-FI"/>
        </w:rPr>
        <w:t>Onomatopoeettiset lentäjät ideoimassa</w:t>
      </w:r>
    </w:p>
    <w:p>
      <w:pPr>
        <w:pStyle w:val="Normal"/>
        <w:shd w:fill="FFFFFF" w:val="clear"/>
        <w:rPr>
          <w:rFonts w:eastAsia="Times New Roman" w:cs="Arial"/>
          <w:color w:val="333333"/>
          <w:lang w:eastAsia="fi-FI"/>
        </w:rPr>
      </w:pPr>
      <w:r>
        <w:rPr>
          <w:rFonts w:eastAsia="Times New Roman" w:cs="Arial"/>
          <w:color w:val="333333"/>
          <w:lang w:eastAsia="fi-FI"/>
        </w:rPr>
        <w:t>Onomatopoeettista ei voi irrottaa asiayhteydestään ja se ymmärretään tai jätetään ymmärtämättä. Kaisa Häkkinen on löytänyt kielestämme vaikkapa onomatopoeettisia lintujen nimiä kuten kuikka, kukko, uikku, räkättirastas (räkättää), ruisrääkkä (rääkkii) tiltaltti, tikka (tikittää), pulu (pulputtaa), riekko (riekkuu), huuhkaja (huhuilee), kurppa, naakka, viklo ja monet muut, joista on vasta valmistunut myös todella kiintoisa väitöskirjakin.</w:t>
      </w:r>
    </w:p>
    <w:p>
      <w:pPr>
        <w:pStyle w:val="Normal"/>
        <w:shd w:fill="FFFFFF" w:val="clear"/>
        <w:rPr>
          <w:rFonts w:eastAsia="Times New Roman" w:cs="Arial"/>
          <w:color w:val="333333"/>
          <w:lang w:eastAsia="fi-FI"/>
        </w:rPr>
      </w:pPr>
      <w:r>
        <w:rPr>
          <w:rFonts w:eastAsia="Times New Roman" w:cs="Arial"/>
          <w:color w:val="333333"/>
          <w:lang w:eastAsia="fi-FI"/>
        </w:rPr>
        <w:t>Suuret ideat syntyvät yksinäisten miesten mielissä ja kellarissa istuen, pohtii Helsingin Sanomat (22.4) ja vie ajatuksen ideariihestä ideakouluttaja Saku Tuomisen maailmaan. Ideasta, innovaation alusta, on tehty joku aivan omalaatuinen ilmiö, joka vaatii konsulttia ja kelomajoja.</w:t>
      </w:r>
    </w:p>
    <w:p>
      <w:pPr>
        <w:pStyle w:val="Normal"/>
        <w:shd w:fill="FFFFFF" w:val="clear"/>
        <w:rPr>
          <w:rFonts w:eastAsia="Times New Roman" w:cs="Arial"/>
          <w:color w:val="333333"/>
          <w:lang w:eastAsia="fi-FI"/>
        </w:rPr>
      </w:pPr>
      <w:r>
        <w:rPr>
          <w:rFonts w:eastAsia="Times New Roman" w:cs="Arial"/>
          <w:color w:val="333333"/>
          <w:lang w:eastAsia="fi-FI"/>
        </w:rPr>
        <w:t>Ideat ovat tiimien työtä, jossa niitä haudotaan teknologiakeskuksen ideahautomoissa. Käytännössä yritykset ja organisaatiot liki pelkäävät uusia ideoita ja hassaavat niitä, hakevat johtajansa ja hierarkkisen organisaation yläpäästä, jossa onomatopoeettinen elämä on muuttunut konservatiiviseksi ideologiaksi.</w:t>
      </w:r>
    </w:p>
    <w:p>
      <w:pPr>
        <w:pStyle w:val="Normal"/>
        <w:shd w:fill="FFFFFF" w:val="clear"/>
        <w:rPr>
          <w:rFonts w:eastAsia="Times New Roman" w:cs="Arial"/>
          <w:color w:val="333333"/>
          <w:lang w:eastAsia="fi-FI"/>
        </w:rPr>
      </w:pPr>
      <w:r>
        <w:rPr>
          <w:rFonts w:eastAsia="Times New Roman" w:cs="Arial"/>
          <w:color w:val="333333"/>
          <w:lang w:eastAsia="fi-FI"/>
        </w:rPr>
        <w:t>Kun se pääsee vallalle, syntyy Yhdysvaltain tapaista kahtiajakoa, jossa Obama saa äänet naisilta ja konservatiivi republikaani miljonäärinä miesten äänet. Latinot pelkäävät republikaania ja kahtia jaettu kansakunta jakautuu kahtia.</w:t>
      </w:r>
    </w:p>
    <w:p>
      <w:pPr>
        <w:pStyle w:val="Normal"/>
        <w:shd w:fill="FFFFFF" w:val="clear"/>
        <w:rPr>
          <w:rFonts w:eastAsia="Times New Roman" w:cs="Arial"/>
          <w:b/>
          <w:b/>
          <w:bCs/>
          <w:color w:val="333333"/>
          <w:lang w:eastAsia="fi-FI"/>
        </w:rPr>
      </w:pPr>
      <w:r>
        <w:rPr>
          <w:rFonts w:eastAsia="Times New Roman" w:cs="Arial"/>
          <w:color w:val="333333"/>
          <w:lang w:eastAsia="fi-FI"/>
        </w:rPr>
        <w:t>Rikkaiden verotuksesta ja naisten asemasta, konservatiivien vähättelystä, tulee ykkösaihe vaaleissa. Kuka sellaista Suomeen haluaisi? Vai haluaako sittenkin? Ikääntyvä kansakunta tahtoo olla konservatiivinen, naista vähättelevä.</w:t>
      </w:r>
    </w:p>
    <w:p>
      <w:pPr>
        <w:pStyle w:val="Normal"/>
        <w:shd w:fill="FFFFFF" w:val="clear"/>
        <w:rPr>
          <w:rFonts w:eastAsia="Times New Roman" w:cs="Arial"/>
          <w:color w:val="333333"/>
          <w:lang w:eastAsia="fi-FI"/>
        </w:rPr>
      </w:pPr>
      <w:r>
        <w:rPr>
          <w:rFonts w:eastAsia="Times New Roman" w:cs="Arial"/>
          <w:b/>
          <w:bCs/>
          <w:color w:val="333333"/>
          <w:lang w:eastAsia="fi-FI"/>
        </w:rPr>
        <w:t>Poeettista elämää ja idealismia</w:t>
      </w:r>
    </w:p>
    <w:p>
      <w:pPr>
        <w:pStyle w:val="Normal"/>
        <w:shd w:fill="FFFFFF" w:val="clear"/>
        <w:rPr>
          <w:rFonts w:eastAsia="Times New Roman" w:cs="Arial"/>
          <w:color w:val="333333"/>
          <w:lang w:eastAsia="fi-FI"/>
        </w:rPr>
      </w:pPr>
      <w:r>
        <w:rPr>
          <w:rFonts w:eastAsia="Times New Roman" w:cs="Arial"/>
          <w:color w:val="333333"/>
          <w:lang w:eastAsia="fi-FI"/>
        </w:rPr>
        <w:t>Onomatopoeettinen elämä on poeettista, lyyristä ja siinä on mato mukana. Se koukuttaa ja tuo mukanaan myös ongen ja siinä korkin, sen nyppivät liikkeet tyvenen veden pinnassa. Se ei ole koskaan massiivista kalastusta vaan kaljojen narraamista, suurisilmäistä uteliaisuutta, jossa keskustelu, mikä tahansa, on osa tätä onomatopoeettista prosessia.</w:t>
      </w:r>
    </w:p>
    <w:p>
      <w:pPr>
        <w:pStyle w:val="Normal"/>
        <w:shd w:fill="FFFFFF" w:val="clear"/>
        <w:rPr>
          <w:rFonts w:eastAsia="Times New Roman" w:cs="Arial"/>
          <w:b/>
          <w:b/>
          <w:bCs/>
          <w:color w:val="333333"/>
          <w:lang w:eastAsia="fi-FI"/>
        </w:rPr>
      </w:pPr>
      <w:r>
        <w:rPr>
          <w:rFonts w:eastAsia="Times New Roman" w:cs="Arial"/>
          <w:color w:val="333333"/>
          <w:lang w:eastAsia="fi-FI"/>
        </w:rPr>
        <w:t>Siinä useat asiat yhdistyvät kolaroinnin kautta yhdeksi ilmiöksi; teesi, antiteesi ja synteesi jopa uudeksi hypoteesiksi. Rohkea ihminen ei sitä pelkää. Konservatiivi pelkää ja varoo konfliktia, hakee mukavaa keskiluokkaista elämäänsä.</w:t>
      </w:r>
    </w:p>
    <w:p>
      <w:pPr>
        <w:pStyle w:val="Normal"/>
        <w:shd w:fill="FFFFFF" w:val="clear"/>
        <w:rPr>
          <w:rFonts w:eastAsia="Times New Roman" w:cs="Arial"/>
          <w:color w:val="333333"/>
          <w:lang w:eastAsia="fi-FI"/>
        </w:rPr>
      </w:pPr>
      <w:r>
        <w:rPr>
          <w:rFonts w:eastAsia="Times New Roman" w:cs="Arial"/>
          <w:b/>
          <w:bCs/>
          <w:color w:val="333333"/>
          <w:lang w:eastAsia="fi-FI"/>
        </w:rPr>
        <w:t>Geenistä meemiksi – kielen virukseksi</w:t>
      </w:r>
    </w:p>
    <w:p>
      <w:pPr>
        <w:pStyle w:val="Normal"/>
        <w:shd w:fill="FFFFFF" w:val="clear"/>
        <w:rPr>
          <w:rFonts w:eastAsia="Times New Roman" w:cs="Arial"/>
          <w:color w:val="333333"/>
          <w:lang w:eastAsia="fi-FI"/>
        </w:rPr>
      </w:pPr>
      <w:r>
        <w:rPr>
          <w:rFonts w:eastAsia="Times New Roman" w:cs="Arial"/>
          <w:color w:val="333333"/>
          <w:lang w:eastAsia="fi-FI"/>
        </w:rPr>
        <w:t>Toinen kalastaja, tiimi, organisaatio, kilpaileva yrittäjä, poliitikko, voi todistaa kalan koon, arvioida sen merkityksen ja kadehtimalla viedä kalat järvestä. Heittää oman onomatopoeettisen siimansa kohti samaa vapaan veden virtaamaa ja havaita kuinka siinä virtaavat jo uudet vedet tai kalaparvi on ehtymätön kaikkialla.</w:t>
      </w:r>
    </w:p>
    <w:p>
      <w:pPr>
        <w:pStyle w:val="Normal"/>
        <w:shd w:fill="FFFFFF" w:val="clear"/>
        <w:rPr>
          <w:rFonts w:eastAsia="Times New Roman" w:cs="Arial"/>
          <w:color w:val="333333"/>
          <w:lang w:eastAsia="fi-FI"/>
        </w:rPr>
      </w:pPr>
      <w:r>
        <w:rPr>
          <w:rFonts w:eastAsia="Times New Roman" w:cs="Arial"/>
          <w:color w:val="333333"/>
          <w:lang w:eastAsia="fi-FI"/>
        </w:rPr>
        <w:t>Oleellista on kuitenkin imarrella itseään löydöksestä, joka on jonkun toisen, mutta taipuu myös omalle kielelle, muuttuu idean leviämisvaiheeseen ja koukku on kiinni kitalaessa. “Mato poeettinen” -prosessi saa diffuusista tuulta purjeisiinsa, alkuperäinen idean isä hakee uutta saalista itselleen.</w:t>
      </w:r>
    </w:p>
    <w:p>
      <w:pPr>
        <w:pStyle w:val="Normal"/>
        <w:shd w:fill="FFFFFF" w:val="clear"/>
        <w:rPr>
          <w:rFonts w:eastAsia="Times New Roman" w:cs="Arial"/>
          <w:color w:val="333333"/>
          <w:lang w:eastAsia="fi-FI"/>
        </w:rPr>
      </w:pPr>
      <w:r>
        <w:rPr>
          <w:rFonts w:eastAsia="Times New Roman" w:cs="Arial"/>
          <w:color w:val="333333"/>
          <w:lang w:eastAsia="fi-FI"/>
        </w:rPr>
        <w:t>Hän kalastaa uutta saalista kielensä koukkuun ja geenistä on tuullut meemi, maailmalla leviävä viruksen kaltainen ilmiö. Suomen kieli oli alkujaan hyvin onomatopoeettinen, kunnes aloimme hävetä sen juuria.</w:t>
      </w:r>
    </w:p>
    <w:p>
      <w:pPr>
        <w:pStyle w:val="Normal"/>
        <w:shd w:fill="FFFFFF" w:val="clear"/>
        <w:rPr>
          <w:rFonts w:eastAsia="Times New Roman" w:cs="Arial"/>
          <w:color w:val="333333"/>
          <w:lang w:eastAsia="fi-FI"/>
        </w:rPr>
      </w:pPr>
      <w:r>
        <w:rPr>
          <w:rFonts w:eastAsia="Times New Roman" w:cs="Arial"/>
          <w:color w:val="333333"/>
          <w:lang w:eastAsia="fi-FI"/>
        </w:rPr>
        <w:t>Pidimme sopimattomana, että meitä alettiin nimitellä metsäläisiksi ja luonnonkansaksi, koska kielemme oli kiinni luonnossa, omantopoeettisissa ilmaisuissa.</w:t>
      </w:r>
    </w:p>
    <w:p>
      <w:pPr>
        <w:pStyle w:val="Normal"/>
        <w:shd w:fill="FFFFFF" w:val="clear"/>
        <w:rPr>
          <w:rFonts w:eastAsia="Times New Roman" w:cs="Arial"/>
          <w:b/>
          <w:b/>
          <w:bCs/>
          <w:color w:val="333333"/>
          <w:lang w:eastAsia="fi-FI"/>
        </w:rPr>
      </w:pPr>
      <w:r>
        <w:rPr>
          <w:rFonts w:eastAsia="Times New Roman" w:cs="Arial"/>
          <w:color w:val="333333"/>
          <w:lang w:eastAsia="fi-FI"/>
        </w:rPr>
        <w:t>Aloimme lainata muodikkaasti latinaa ja myöhemmin englantia, sivistyssanojamme. Etenimme pois tunnekielestämme ja uudet ideat alkoivat kadota sen mukana.</w:t>
      </w:r>
    </w:p>
    <w:p>
      <w:pPr>
        <w:pStyle w:val="Normal"/>
        <w:shd w:fill="FFFFFF" w:val="clear"/>
        <w:rPr>
          <w:rFonts w:eastAsia="Times New Roman" w:cs="Arial"/>
          <w:color w:val="333333"/>
          <w:lang w:eastAsia="fi-FI"/>
        </w:rPr>
      </w:pPr>
      <w:r>
        <w:rPr>
          <w:rFonts w:eastAsia="Times New Roman" w:cs="Arial"/>
          <w:b/>
          <w:bCs/>
          <w:color w:val="333333"/>
          <w:lang w:eastAsia="fi-FI"/>
        </w:rPr>
        <w:t>Ono matoa koukkuun</w:t>
      </w:r>
    </w:p>
    <w:p>
      <w:pPr>
        <w:pStyle w:val="Normal"/>
        <w:shd w:fill="FFFFFF" w:val="clear"/>
        <w:rPr>
          <w:rFonts w:eastAsia="Times New Roman" w:cs="Arial"/>
          <w:color w:val="333333"/>
          <w:lang w:eastAsia="fi-FI"/>
        </w:rPr>
      </w:pPr>
      <w:r>
        <w:rPr>
          <w:rFonts w:eastAsia="Times New Roman" w:cs="Arial"/>
          <w:color w:val="333333"/>
          <w:lang w:eastAsia="fi-FI"/>
        </w:rPr>
        <w:t>Kyllä tiimissäkin voi saada hyvän idean ja viinaa juodessakin, pohtii pelejä kehittävä Harri Granholm (HS 22.4). Oikeasti kuitenkin hyvä idea on hänelle sama asia kuin “intohimo”. Jos se tapetaan, katoaa myös onomatopoeettinen elämä.</w:t>
      </w:r>
    </w:p>
    <w:p>
      <w:pPr>
        <w:pStyle w:val="Normal"/>
        <w:shd w:fill="FFFFFF" w:val="clear"/>
        <w:rPr>
          <w:rFonts w:eastAsia="Times New Roman" w:cs="Arial"/>
          <w:color w:val="333333"/>
          <w:lang w:eastAsia="fi-FI"/>
        </w:rPr>
      </w:pPr>
      <w:r>
        <w:rPr>
          <w:rFonts w:eastAsia="Times New Roman" w:cs="Arial"/>
          <w:color w:val="333333"/>
          <w:lang w:eastAsia="fi-FI"/>
        </w:rPr>
        <w:t>Tässä elämässä lapsen tavoin uskotaan omaan tekemiseen ja tunnetaan ne taustat, jotka oikeasti motivoivat ihmistä itseään, ei tiimiä, työryhmää tai organisaatiota. Yhteisesti massoja, ryhmää, ei motivoi mikään. Siellä tyhmyys vain tiivistyy onomatopoeettisesti.</w:t>
      </w:r>
    </w:p>
    <w:p>
      <w:pPr>
        <w:pStyle w:val="Normal"/>
        <w:shd w:fill="FFFFFF" w:val="clear"/>
        <w:rPr>
          <w:rFonts w:eastAsia="Times New Roman" w:cs="Arial"/>
          <w:color w:val="333333"/>
          <w:lang w:eastAsia="fi-FI"/>
        </w:rPr>
      </w:pPr>
      <w:r>
        <w:rPr>
          <w:rFonts w:eastAsia="Times New Roman" w:cs="Arial"/>
          <w:color w:val="333333"/>
          <w:lang w:eastAsia="fi-FI"/>
        </w:rPr>
        <w:t>Onomatopoeettinen ilmiö on yksilön omissa aivoissa syntynyt uusi käsite, jossa mahdollisesti jo vuosikausia pihdattu ilmiö saa vihdoin oikean asunsa, muuttuu sanaksi ja sana lihaksi.</w:t>
      </w:r>
    </w:p>
    <w:p>
      <w:pPr>
        <w:pStyle w:val="Normal"/>
        <w:shd w:fill="FFFFFF" w:val="clear"/>
        <w:rPr>
          <w:rFonts w:eastAsia="Times New Roman" w:cs="Arial"/>
          <w:color w:val="333333"/>
          <w:lang w:eastAsia="fi-FI"/>
        </w:rPr>
      </w:pPr>
      <w:r>
        <w:rPr>
          <w:rFonts w:eastAsia="Times New Roman" w:cs="Arial"/>
          <w:color w:val="333333"/>
          <w:lang w:eastAsia="fi-FI"/>
        </w:rPr>
        <w:t>Johanna Sinisalo (HS 22.4) hakee kirjansa aiheet sokkona materiaalia keräten tietämättä, mihin tarkoitukseen ne tulevat. Käsite “suurisilmäinen uteliaisuus” on liki runollinen, mutta ei vielä onomatopoeettinen.</w:t>
      </w:r>
    </w:p>
    <w:p>
      <w:pPr>
        <w:pStyle w:val="Normal"/>
        <w:shd w:fill="FFFFFF" w:val="clear"/>
        <w:rPr>
          <w:rFonts w:eastAsia="Times New Roman" w:cs="Arial"/>
          <w:color w:val="333333"/>
          <w:lang w:eastAsia="fi-FI"/>
        </w:rPr>
      </w:pPr>
      <w:r>
        <w:rPr>
          <w:rFonts w:eastAsia="Times New Roman" w:cs="Arial"/>
          <w:color w:val="333333"/>
          <w:lang w:eastAsia="fi-FI"/>
        </w:rPr>
        <w:t>Siinä mitään asiaa ei ohiteta itsestäänselvyytenä ja pienet yksityiskohdat alkavat vaivata jopa arkipäiväisessä uutisoinnissa. Miten ilmiö on syntynyt, kiinnostaa Sinisaloa.</w:t>
      </w:r>
    </w:p>
    <w:p>
      <w:pPr>
        <w:pStyle w:val="Normal"/>
        <w:shd w:fill="FFFFFF" w:val="clear"/>
        <w:rPr>
          <w:rFonts w:eastAsia="Times New Roman" w:cs="Arial"/>
          <w:b/>
          <w:b/>
          <w:bCs/>
          <w:color w:val="333333"/>
          <w:lang w:eastAsia="fi-FI"/>
        </w:rPr>
      </w:pPr>
      <w:r>
        <w:rPr>
          <w:rFonts w:eastAsia="Times New Roman" w:cs="Arial"/>
          <w:color w:val="333333"/>
          <w:lang w:eastAsia="fi-FI"/>
        </w:rPr>
        <w:t>Mikään ei synny kaoottisesti vaan taustalla on ketju tapahtumia, määrätön määrä yksityiskohtia. Jokainen merkittävä on aina onomatopoeettinen.</w:t>
      </w:r>
    </w:p>
    <w:p>
      <w:pPr>
        <w:pStyle w:val="Normal"/>
        <w:shd w:fill="FFFFFF" w:val="clear"/>
        <w:rPr>
          <w:rFonts w:eastAsia="Times New Roman" w:cs="Arial"/>
          <w:color w:val="333333"/>
          <w:lang w:eastAsia="fi-FI"/>
        </w:rPr>
      </w:pPr>
      <w:r>
        <w:rPr>
          <w:rFonts w:eastAsia="Times New Roman" w:cs="Arial"/>
          <w:b/>
          <w:bCs/>
          <w:color w:val="333333"/>
          <w:lang w:eastAsia="fi-FI"/>
        </w:rPr>
        <w:t>Kollektiivinen onomatopoeettinen kokemus</w:t>
      </w:r>
    </w:p>
    <w:p>
      <w:pPr>
        <w:pStyle w:val="Normal"/>
        <w:shd w:fill="FFFFFF" w:val="clear"/>
        <w:rPr>
          <w:rFonts w:eastAsia="Times New Roman" w:cs="Arial"/>
          <w:color w:val="333333"/>
          <w:lang w:eastAsia="fi-FI"/>
        </w:rPr>
      </w:pPr>
      <w:r>
        <w:rPr>
          <w:rFonts w:eastAsia="Times New Roman" w:cs="Arial"/>
          <w:color w:val="333333"/>
          <w:lang w:eastAsia="fi-FI"/>
        </w:rPr>
        <w:t>Vahva nainen antaa oopperalle feministisen aspektin, kertoo Sopraano Johanna Rusanen-Kartano pahansisuisena vanhana Aliidena (HS 22.4). Oopperassa siirrytään henkilötasolta Viron kansan kollektiiviseen orkesteriin ja kuoroon.</w:t>
      </w:r>
    </w:p>
    <w:p>
      <w:pPr>
        <w:pStyle w:val="Normal"/>
        <w:shd w:fill="FFFFFF" w:val="clear"/>
        <w:rPr>
          <w:rFonts w:eastAsia="Times New Roman" w:cs="Arial"/>
          <w:color w:val="333333"/>
          <w:lang w:eastAsia="fi-FI"/>
        </w:rPr>
      </w:pPr>
      <w:r>
        <w:rPr>
          <w:rFonts w:eastAsia="Times New Roman" w:cs="Arial"/>
          <w:color w:val="333333"/>
          <w:lang w:eastAsia="fi-FI"/>
        </w:rPr>
        <w:t>Syntyy visuaalinen spektaakkeli, joka leviää onomatopoeettisena ilmiönä ja irtautuu arkitodellisuudesta. Näin törmäykset, konfliktit, kuljetetaan arkipuheen tasolla, sen onomatopoeettisessa resitatiivissa, kuljettaen kohtausta dramaattisen tyylilajin keinoilla.</w:t>
      </w:r>
    </w:p>
    <w:p>
      <w:pPr>
        <w:pStyle w:val="Normal"/>
        <w:shd w:fill="FFFFFF" w:val="clear"/>
        <w:rPr>
          <w:rFonts w:eastAsia="Times New Roman" w:cs="Arial"/>
          <w:color w:val="333333"/>
          <w:lang w:eastAsia="fi-FI"/>
        </w:rPr>
      </w:pPr>
      <w:r>
        <w:rPr>
          <w:rFonts w:eastAsia="Times New Roman" w:cs="Arial"/>
          <w:color w:val="333333"/>
          <w:lang w:eastAsia="fi-FI"/>
        </w:rPr>
        <w:t>Lopulta Jumalten tuhossa vanha maailma tuhoutuu, syntyy wagnerilainen vaikutelma. Mummomainen ja nutturapäinen Allide on oman aikamme tuote. Viron miehet jäävät vahvojen naisten jalkoihin.</w:t>
      </w:r>
    </w:p>
    <w:p>
      <w:pPr>
        <w:pStyle w:val="Normal"/>
        <w:shd w:fill="FFFFFF" w:val="clear"/>
        <w:rPr>
          <w:rFonts w:eastAsia="Times New Roman" w:cs="Arial"/>
          <w:color w:val="333333"/>
          <w:lang w:eastAsia="fi-FI"/>
        </w:rPr>
      </w:pPr>
      <w:r>
        <w:rPr>
          <w:rFonts w:eastAsia="Times New Roman" w:cs="Arial"/>
          <w:color w:val="333333"/>
          <w:lang w:eastAsia="fi-FI"/>
        </w:rPr>
        <w:t>Miehen valta oli keskittynyt onomatopoeettisesti vääriin vesiin, Neuvostoliiton hirmuvallan raakoihin ja raiskaaviin edustajiin. Siperian hyytävät tuulet, jossa orkesteri surisee alaspäisiä pyörreliikkeitä, sirisee välillä hyönteismäisesti pistellen kuulijoitaan.</w:t>
      </w:r>
    </w:p>
    <w:p>
      <w:pPr>
        <w:pStyle w:val="Normal"/>
        <w:shd w:fill="FFFFFF" w:val="clear"/>
        <w:rPr>
          <w:rFonts w:eastAsia="Times New Roman" w:cs="Arial"/>
          <w:b/>
          <w:b/>
          <w:bCs/>
          <w:color w:val="333333"/>
          <w:lang w:eastAsia="fi-FI"/>
        </w:rPr>
      </w:pPr>
      <w:r>
        <w:rPr>
          <w:rFonts w:eastAsia="Times New Roman" w:cs="Arial"/>
          <w:color w:val="333333"/>
          <w:lang w:eastAsia="fi-FI"/>
        </w:rPr>
        <w:t>Repeämät kuultavat, Hannu-Ilmari Lampilan kuvaamana, painajaismaista kurimusta ja käyttävät juuri luontoa, ilmaa ja avaruutta, näkymää uudesta elämästä. Juri Reinveren ooppera on onnistunut Sofi Oksasen romaanin pohjalta onomatopoeettisesti koukuttamaan täydellisesti, kollektiivisesti.</w:t>
      </w:r>
    </w:p>
    <w:p>
      <w:pPr>
        <w:pStyle w:val="Normal"/>
        <w:shd w:fill="FFFFFF" w:val="clear"/>
        <w:rPr>
          <w:rFonts w:eastAsia="Times New Roman" w:cs="Arial"/>
          <w:color w:val="333333"/>
          <w:lang w:eastAsia="fi-FI"/>
        </w:rPr>
      </w:pPr>
      <w:r>
        <w:rPr>
          <w:rFonts w:eastAsia="Times New Roman" w:cs="Arial"/>
          <w:b/>
          <w:bCs/>
          <w:color w:val="333333"/>
          <w:lang w:eastAsia="fi-FI"/>
        </w:rPr>
        <w:t>Keskivetelän puhdistautumisriitti</w:t>
      </w:r>
    </w:p>
    <w:p>
      <w:pPr>
        <w:pStyle w:val="Normal"/>
        <w:shd w:fill="FFFFFF" w:val="clear"/>
        <w:rPr>
          <w:rFonts w:eastAsia="Times New Roman" w:cs="Arial"/>
          <w:color w:val="333333"/>
          <w:lang w:eastAsia="fi-FI"/>
        </w:rPr>
      </w:pPr>
      <w:r>
        <w:rPr>
          <w:rFonts w:eastAsia="Times New Roman" w:cs="Arial"/>
          <w:color w:val="333333"/>
          <w:lang w:eastAsia="fi-FI"/>
        </w:rPr>
        <w:t>Yle tekee uudella budjetillaan jatkossa muutakin kuin onomatopoeettisesti keskivetelää. “Keskivetelä” (HS 22.4) on käsitteenä hyvä alku, mutta ei vielä johda onomatopoeettiseen uudistukseen edes analyysinä.</w:t>
      </w:r>
    </w:p>
    <w:p>
      <w:pPr>
        <w:pStyle w:val="Normal"/>
        <w:shd w:fill="FFFFFF" w:val="clear"/>
        <w:rPr>
          <w:rFonts w:eastAsia="Times New Roman" w:cs="Arial"/>
          <w:color w:val="333333"/>
          <w:lang w:eastAsia="fi-FI"/>
        </w:rPr>
      </w:pPr>
      <w:r>
        <w:rPr>
          <w:rFonts w:eastAsia="Times New Roman" w:cs="Arial"/>
          <w:color w:val="333333"/>
          <w:lang w:eastAsia="fi-FI"/>
        </w:rPr>
        <w:t>Nuorten aikuisten saaminen edellyttää nyt paljon muutakin kuin uutisia ja ajankohtaisohjelmia, kotimaista draamaa ja ruotsinkielistä ohjelma-antia. Ylen toimitusjohtajalla Lauri Kivisellä on kivinen tie edessään, kivinen onomatopoeettinen pelto kynnettävänään.</w:t>
      </w:r>
    </w:p>
    <w:p>
      <w:pPr>
        <w:pStyle w:val="Normal"/>
        <w:shd w:fill="FFFFFF" w:val="clear"/>
        <w:rPr>
          <w:rFonts w:eastAsia="Times New Roman" w:cs="Arial"/>
          <w:color w:val="333333"/>
          <w:lang w:eastAsia="fi-FI"/>
        </w:rPr>
      </w:pPr>
      <w:r>
        <w:rPr>
          <w:rFonts w:eastAsia="Times New Roman" w:cs="Arial"/>
          <w:color w:val="333333"/>
          <w:lang w:eastAsia="fi-FI"/>
        </w:rPr>
        <w:t>Nettiin tuotetut ohjelmat ja mobiililaitteitten käyttö eivät ole vielä onomatopoeettisia ideoita alkuunkaan, ja radio on edelleen ylen ominta antia sen kielen uudistusten ohjailijana ja uudistajana.</w:t>
      </w:r>
    </w:p>
    <w:p>
      <w:pPr>
        <w:pStyle w:val="Normal"/>
        <w:shd w:fill="FFFFFF" w:val="clear"/>
        <w:rPr>
          <w:rFonts w:eastAsia="Times New Roman" w:cs="Arial"/>
          <w:color w:val="333333"/>
          <w:lang w:eastAsia="fi-FI"/>
        </w:rPr>
      </w:pPr>
      <w:r>
        <w:rPr>
          <w:rFonts w:eastAsia="Times New Roman" w:cs="Arial"/>
          <w:color w:val="333333"/>
          <w:lang w:eastAsia="fi-FI"/>
        </w:rPr>
        <w:t>Ulkomaiset sarjat ja kaupallinen tv-toiminta ei riitä nyt vanhan keksivetelän tukena, kun kyse on 460 miljoonan budjetin verorahoista. Pelko ylen tavasta näivettää muut mediat, lehtitalot, elää vahvana.</w:t>
      </w:r>
    </w:p>
    <w:p>
      <w:pPr>
        <w:pStyle w:val="Normal"/>
        <w:shd w:fill="FFFFFF" w:val="clear"/>
        <w:rPr>
          <w:rFonts w:eastAsia="Times New Roman" w:cs="Arial"/>
          <w:color w:val="333333"/>
          <w:lang w:eastAsia="fi-FI"/>
        </w:rPr>
      </w:pPr>
      <w:r>
        <w:rPr>
          <w:rFonts w:eastAsia="Times New Roman" w:cs="Arial"/>
          <w:color w:val="333333"/>
          <w:lang w:eastAsia="fi-FI"/>
        </w:rPr>
        <w:t>Uutta matoa koukkuun laittava yleisradio on onomatopoeettisessa kiusauksessa, diffuusissa vaiheessa, saranakohdassa tuottaa juuri sitä samaa draamaa ja kaupallista viihdettä, jonka tuottajia ovat jo muut mediamme.</w:t>
      </w:r>
    </w:p>
    <w:p>
      <w:pPr>
        <w:pStyle w:val="Normal"/>
        <w:shd w:fill="FFFFFF" w:val="clear"/>
        <w:rPr>
          <w:rFonts w:eastAsia="Times New Roman" w:cs="Arial"/>
          <w:b/>
          <w:b/>
          <w:bCs/>
          <w:color w:val="333333"/>
          <w:lang w:eastAsia="fi-FI"/>
        </w:rPr>
      </w:pPr>
      <w:r>
        <w:rPr>
          <w:rFonts w:eastAsia="Times New Roman" w:cs="Arial"/>
          <w:color w:val="333333"/>
          <w:lang w:eastAsia="fi-FI"/>
        </w:rPr>
        <w:t>Kaupallinen toiminta ympäri maailmaa on tuottamassa ensimmäisen vaiheen innovaatiot ja reaaliaikaisen niin nettiin kuin mobiililaitteisiimme myös tulevaisuudessa. Vielä tänään pääosa kansasta on yleensä tyytyväisiä, mutta jo nyt kolmasosa purnaa.</w:t>
      </w:r>
    </w:p>
    <w:p>
      <w:pPr>
        <w:pStyle w:val="Normal"/>
        <w:shd w:fill="FFFFFF" w:val="clear"/>
        <w:rPr>
          <w:rFonts w:eastAsia="Times New Roman" w:cs="Arial"/>
          <w:color w:val="333333"/>
          <w:lang w:eastAsia="fi-FI"/>
        </w:rPr>
      </w:pPr>
      <w:r>
        <w:rPr>
          <w:rFonts w:eastAsia="Times New Roman" w:cs="Arial"/>
          <w:b/>
          <w:bCs/>
          <w:color w:val="333333"/>
          <w:lang w:eastAsia="fi-FI"/>
        </w:rPr>
        <w:t>Onomatopoeettinen maaseutu ja maatalous</w:t>
      </w:r>
    </w:p>
    <w:p>
      <w:pPr>
        <w:pStyle w:val="Normal"/>
        <w:shd w:fill="FFFFFF" w:val="clear"/>
        <w:rPr>
          <w:rFonts w:eastAsia="Times New Roman" w:cs="Arial"/>
          <w:color w:val="333333"/>
          <w:lang w:eastAsia="fi-FI"/>
        </w:rPr>
      </w:pPr>
      <w:r>
        <w:rPr>
          <w:rFonts w:eastAsia="Times New Roman" w:cs="Arial"/>
          <w:color w:val="333333"/>
          <w:lang w:eastAsia="fi-FI"/>
        </w:rPr>
        <w:t>Maailma ei muutu vegaaniksi vaan sen määkii, ammuu, möyryää, läähättää, lihoo, laihduttaa, karppaa, rikastuu ja syö laatulihaa viherpiipertäjistä piittaamatta. Suomi voisi muuttua maailman johtavaksi erikoislihan tuottajaksi, Pohjolan pihvimaaksi, ja hakea brändinsä suurista pinta-aloista, autioituvasta maaseudusta, tutusta puhtaasta maaperästämme, ekologisesti kestävästä ja oikein luomuna tuotetusta lihasta, maaseudun avarasta maisemasta ja sen hoitajista.</w:t>
      </w:r>
    </w:p>
    <w:p>
      <w:pPr>
        <w:pStyle w:val="Normal"/>
        <w:shd w:fill="FFFFFF" w:val="clear"/>
        <w:rPr>
          <w:rFonts w:eastAsia="Times New Roman" w:cs="Arial"/>
          <w:color w:val="333333"/>
          <w:lang w:eastAsia="fi-FI"/>
        </w:rPr>
      </w:pPr>
      <w:r>
        <w:rPr>
          <w:rFonts w:eastAsia="Times New Roman" w:cs="Arial"/>
          <w:color w:val="333333"/>
          <w:lang w:eastAsia="fi-FI"/>
        </w:rPr>
        <w:t>Onomatopoeettinen idea edellyttää aina strategiaa, jossa mukana on rohkeus tehdä eikä puuhastella. Kun törmäyskurssilla ovat kahdet arvot, dikotomiassa voittaa aina matoa kukkuun paneva työ ja sen arvot, oikein oivallettu brändi.</w:t>
      </w:r>
    </w:p>
    <w:p>
      <w:pPr>
        <w:pStyle w:val="Normal"/>
        <w:shd w:fill="FFFFFF" w:val="clear"/>
        <w:rPr>
          <w:rFonts w:eastAsia="Times New Roman" w:cs="Arial"/>
          <w:color w:val="333333"/>
          <w:lang w:eastAsia="fi-FI"/>
        </w:rPr>
      </w:pPr>
      <w:r>
        <w:rPr>
          <w:rFonts w:eastAsia="Times New Roman" w:cs="Arial"/>
          <w:color w:val="333333"/>
          <w:lang w:eastAsia="fi-FI"/>
        </w:rPr>
        <w:t>Tässä MTK:n ohjelmassa, jossa Suomi erikoistuu lihan tuotantoon, on jotain kokonaan muuta kuin puuhastelu kaivosten ympärillä, jotka ovat muiden kuin omien yhtiöittemme omistuksessa.</w:t>
      </w:r>
    </w:p>
    <w:p>
      <w:pPr>
        <w:pStyle w:val="Normal"/>
        <w:shd w:fill="FFFFFF" w:val="clear"/>
        <w:rPr>
          <w:rFonts w:eastAsia="Times New Roman" w:cs="Arial"/>
          <w:color w:val="333333"/>
          <w:lang w:eastAsia="fi-FI"/>
        </w:rPr>
      </w:pPr>
      <w:r>
        <w:rPr>
          <w:rFonts w:eastAsia="Times New Roman" w:cs="Arial"/>
          <w:color w:val="333333"/>
          <w:lang w:eastAsia="fi-FI"/>
        </w:rPr>
        <w:t>Tämä ammuva, mylvivä ja määkivä onomatopoeettinen ilmiö elättäisi koko kansakunnan ja vastaisi paikallisesti, kansallisesti ja globaalisti omaa onomatopoeettista osaamistamme, historiaamme ja luontoa, omaa sisintämme.</w:t>
      </w:r>
    </w:p>
    <w:p>
      <w:pPr>
        <w:pStyle w:val="Normal"/>
        <w:shd w:fill="FFFFFF" w:val="clear"/>
        <w:rPr>
          <w:rFonts w:eastAsia="Times New Roman" w:cs="Arial"/>
          <w:color w:val="333333"/>
          <w:lang w:eastAsia="fi-FI"/>
        </w:rPr>
      </w:pPr>
      <w:r>
        <w:rPr>
          <w:rFonts w:eastAsia="Times New Roman" w:cs="Arial"/>
          <w:color w:val="333333"/>
          <w:lang w:eastAsia="fi-FI"/>
        </w:rPr>
        <w:t>Tässä Helsingin Sanomien sunnuntain numero 22.4. on osunut vihdoinkin oikeaan strategiaan, visioon ja onomato-poeettisesti globaaliin ilmiöön kansallisesti hoidettuna. Yhdestä naudasta valmistetaan satoja tuotteita, ei vain lihaa.</w:t>
      </w:r>
    </w:p>
    <w:p>
      <w:pPr>
        <w:pStyle w:val="Normal"/>
        <w:shd w:fill="FFFFFF" w:val="clear"/>
        <w:rPr>
          <w:rFonts w:eastAsia="Times New Roman" w:cs="Arial"/>
          <w:b/>
          <w:b/>
          <w:bCs/>
          <w:color w:val="333333"/>
          <w:lang w:eastAsia="fi-FI"/>
        </w:rPr>
      </w:pPr>
      <w:r>
        <w:rPr>
          <w:rFonts w:eastAsia="Times New Roman" w:cs="Arial"/>
          <w:color w:val="333333"/>
          <w:lang w:eastAsia="fi-FI"/>
        </w:rPr>
        <w:t>Elävästä maaseudusta taas saamme turismin ohella myös yhteisöllisesti toimivan yhdyskuntarakenteen. Maaseutua ja sen yhteisöjä, yhdyskuntarakenteita, kulttuurimaisemaa, ei voi tuoda. Se on aivan muuta kuin ydinvoiman varassa elävä energiantuotantomme tai Nokian varaan rakennettu innovaatiopolitiikkamme. Ne rapautuvat.</w:t>
      </w:r>
    </w:p>
    <w:p>
      <w:pPr>
        <w:pStyle w:val="Normal"/>
        <w:shd w:fill="FFFFFF" w:val="clear"/>
        <w:rPr>
          <w:rFonts w:eastAsia="Times New Roman" w:cs="Arial"/>
          <w:color w:val="333333"/>
          <w:lang w:eastAsia="fi-FI"/>
        </w:rPr>
      </w:pPr>
      <w:r>
        <w:rPr>
          <w:rFonts w:eastAsia="Times New Roman" w:cs="Arial"/>
          <w:b/>
          <w:bCs/>
          <w:color w:val="333333"/>
          <w:lang w:eastAsia="fi-FI"/>
        </w:rPr>
        <w:t>Onomatopoeettinen ihme</w:t>
      </w:r>
    </w:p>
    <w:p>
      <w:pPr>
        <w:pStyle w:val="Normal"/>
        <w:shd w:fill="FFFFFF" w:val="clear"/>
        <w:rPr>
          <w:rFonts w:eastAsia="Times New Roman" w:cs="Arial"/>
          <w:color w:val="333333"/>
          <w:lang w:eastAsia="fi-FI"/>
        </w:rPr>
      </w:pPr>
      <w:r>
        <w:rPr>
          <w:rFonts w:eastAsia="Times New Roman" w:cs="Arial"/>
          <w:color w:val="333333"/>
          <w:lang w:eastAsia="fi-FI"/>
        </w:rPr>
        <w:t>Edesmennyt Kimmo Kaivanto ei ollut vain taidemaalari, kuvanveistäjä ja graafikko vaan onomatopoeettisesti elänyt idealisti, romantikko ja informalismista aikanaan uransa käynnistänyt ympäristöpoliitikko.</w:t>
      </w:r>
    </w:p>
    <w:p>
      <w:pPr>
        <w:pStyle w:val="Normal"/>
        <w:shd w:fill="FFFFFF" w:val="clear"/>
        <w:rPr>
          <w:rFonts w:eastAsia="Times New Roman" w:cs="Arial"/>
          <w:color w:val="333333"/>
          <w:lang w:eastAsia="fi-FI"/>
        </w:rPr>
      </w:pPr>
      <w:r>
        <w:rPr>
          <w:rFonts w:eastAsia="Times New Roman" w:cs="Arial"/>
          <w:color w:val="333333"/>
          <w:lang w:eastAsia="fi-FI"/>
        </w:rPr>
        <w:t>Kaivanto liikkui vaivatta taiteenlajista toiseen, oli kuin kala vedessä ja tarttui jokaiseen onomatopoeettiseen virtaukseen viipymättä. Sanavalmis ihminen, savolainen sanan kääntäjä on aina myös visualisti, onomatopoeettinen ihme.</w:t>
      </w:r>
    </w:p>
    <w:p>
      <w:pPr>
        <w:pStyle w:val="Normal"/>
        <w:shd w:fill="FFFFFF" w:val="clear"/>
        <w:rPr>
          <w:rFonts w:eastAsia="Times New Roman" w:cs="Arial"/>
          <w:color w:val="333333"/>
          <w:lang w:eastAsia="fi-FI"/>
        </w:rPr>
      </w:pPr>
      <w:r>
        <w:rPr>
          <w:rFonts w:eastAsia="Times New Roman" w:cs="Arial"/>
          <w:color w:val="333333"/>
          <w:lang w:eastAsia="fi-FI"/>
        </w:rPr>
        <w:t>Ruoveden maisemista syntyi luonnon niin visuaaliset kuin virtuaalitodellisuuteen tänään siirrettävät Kimmo Kaivannon yhteiskunnallisesti puhuttelevat teemat. Oodi 60 000 järvelle syntyi samana vuonna kuin aloin yliopisto-opiskeluni Oulussa.</w:t>
      </w:r>
    </w:p>
    <w:p>
      <w:pPr>
        <w:pStyle w:val="Normal"/>
        <w:shd w:fill="FFFFFF" w:val="clear"/>
        <w:rPr>
          <w:rFonts w:eastAsia="Times New Roman" w:cs="Arial"/>
          <w:color w:val="333333"/>
          <w:lang w:eastAsia="fi-FI"/>
        </w:rPr>
      </w:pPr>
      <w:r>
        <w:rPr>
          <w:rFonts w:eastAsia="Times New Roman" w:cs="Arial"/>
          <w:color w:val="333333"/>
          <w:lang w:eastAsia="fi-FI"/>
        </w:rPr>
        <w:t>Se oli kaikkien biologien yhteinen oodi, koodi, onomatopoeettinen tapa kertoa, mitä halusimme tulevaisuudeltamme.</w:t>
      </w:r>
    </w:p>
    <w:p>
      <w:pPr>
        <w:pStyle w:val="Normal"/>
        <w:shd w:fill="FFFFFF" w:val="clear"/>
        <w:rPr>
          <w:rFonts w:eastAsia="Times New Roman"/>
          <w:lang w:eastAsia="fi-FI"/>
        </w:rPr>
      </w:pPr>
      <w:r>
        <w:rPr>
          <w:rFonts w:eastAsia="Times New Roman" w:cs="Arial"/>
          <w:color w:val="333333"/>
          <w:lang w:eastAsia="fi-FI"/>
        </w:rPr>
        <w:t>Se törmäsi silloin toiseen koodiin ja alkoi kilvoittelu, taistelu, joka johti tuon saranavuoden kääntymiseen voitoksemme. Kimmo Kaivanto oli sen yksi etevimmistä puhujista, taidemaalareista ja kuvanveistäjistämme. Onomatopoeettinen ihme.</w:t>
      </w:r>
    </w:p>
    <w:p>
      <w:pPr>
        <w:pStyle w:val="Heading1"/>
        <w:rPr>
          <w:rFonts w:eastAsia="Times New Roman" w:cs="Arial"/>
          <w:color w:val="333333"/>
          <w:lang w:eastAsia="fi-FI"/>
        </w:rPr>
      </w:pPr>
      <w:bookmarkStart w:id="117" w:name="_Hlk102000561"/>
      <w:bookmarkStart w:id="118" w:name="__RefHeading__9146_1272691199"/>
      <w:bookmarkEnd w:id="118"/>
      <w:r>
        <w:rPr>
          <w:rFonts w:eastAsia="Times New Roman"/>
          <w:lang w:eastAsia="fi-FI"/>
        </w:rPr>
        <w:t>Hyveen harhapolut -</w:t>
      </w:r>
      <w:bookmarkEnd w:id="117"/>
      <w:r>
        <w:rPr>
          <w:rFonts w:eastAsia="Times New Roman"/>
          <w:lang w:eastAsia="fi-FI"/>
        </w:rPr>
        <w:t xml:space="preserve"> 01.04.2022</w:t>
      </w:r>
    </w:p>
    <w:p>
      <w:pPr>
        <w:pStyle w:val="Normal"/>
        <w:shd w:fill="FFFFFF" w:val="clear"/>
        <w:rPr>
          <w:rFonts w:eastAsia="Times New Roman" w:cs="Arial"/>
          <w:color w:val="333333"/>
          <w:lang w:eastAsia="fi-FI"/>
        </w:rPr>
      </w:pPr>
      <w:r>
        <w:rPr>
          <w:rFonts w:eastAsia="Times New Roman" w:cs="Arial"/>
          <w:color w:val="333333"/>
          <w:lang w:eastAsia="fi-FI"/>
        </w:rPr>
        <w:t>Vuoden alku ja sen tapahtumat ovat korostaneet kuinka hyvät aikeet ja hyveistä puhuminen oikeuttavat tekoihin, jotka vielä hetki sitten oletettiin turmeltuneen kulttuurin tuotteiksi. Friedrich Nietzsche kehotti meitä jättämään sellaiset teot tekemättä, joiden kohdalla olemme epävarmoja niiden hyvyydestä tai huonoudesta.</w:t>
      </w:r>
    </w:p>
    <w:p>
      <w:pPr>
        <w:pStyle w:val="Normal"/>
        <w:shd w:fill="FFFFFF" w:val="clear"/>
        <w:rPr>
          <w:rFonts w:eastAsia="Times New Roman" w:cs="Arial"/>
          <w:color w:val="333333"/>
          <w:lang w:eastAsia="fi-FI"/>
        </w:rPr>
      </w:pPr>
      <w:r>
        <w:rPr>
          <w:rFonts w:eastAsia="Times New Roman" w:cs="Arial"/>
          <w:color w:val="333333"/>
          <w:lang w:eastAsia="fi-FI"/>
        </w:rPr>
        <w:t>Jean-Paul Sartre taas ei uskonut yleispätevään moraaliin ja Immanuel Kant luonnehti yhtenään hyveistä puhuvia turmeltuneiksi. Hieman samaan suuntaan oli kallellaan myös Oscar Wilde varoittaen meitä hyveen harhapoluista. Ernest Hemingway amerikkalaisena pragmaatikkona taas varoi mutkikkaita selittelyjä ja piti moraalisina sellaisia tekoja, joiden jälkeen tuntuu hyvältä ja moraalittoman teon jälkeen pahalta.</w:t>
      </w:r>
    </w:p>
    <w:p>
      <w:pPr>
        <w:pStyle w:val="Normal"/>
        <w:shd w:fill="FFFFFF" w:val="clear"/>
        <w:rPr>
          <w:rFonts w:eastAsia="Times New Roman" w:cs="Arial"/>
          <w:color w:val="333333"/>
          <w:lang w:eastAsia="fi-FI"/>
        </w:rPr>
      </w:pPr>
      <w:r>
        <w:rPr>
          <w:rFonts w:eastAsia="Times New Roman" w:cs="Arial"/>
          <w:color w:val="333333"/>
          <w:lang w:eastAsia="fi-FI"/>
        </w:rPr>
        <w:t>Jokainen meistä muistaa kuinka omantunnon ääni varoittaa meitä siitä, kuinka joku voi nähdä ja pilata ilomme synninteosta. Idealistina tällainen näkijä on matkalla jonnekin tietämättä kuitenkaan, minne. Kulkee varpaillaan siinä missä materialisti kynsillään.</w:t>
      </w:r>
    </w:p>
    <w:p>
      <w:pPr>
        <w:pStyle w:val="Normal"/>
        <w:shd w:fill="FFFFFF" w:val="clear"/>
        <w:rPr>
          <w:rFonts w:eastAsia="Times New Roman" w:cs="Arial"/>
          <w:color w:val="333333"/>
          <w:lang w:eastAsia="fi-FI"/>
        </w:rPr>
      </w:pPr>
      <w:r>
        <w:rPr>
          <w:rFonts w:eastAsia="Times New Roman" w:cs="Arial"/>
          <w:color w:val="333333"/>
          <w:lang w:eastAsia="fi-FI"/>
        </w:rPr>
        <w:t>Elämme aikaa, jolloin oikein tekeminen on muodissa tietämättä kuitenkaan mikä on oikein. Pahat ihmiset tekevät sellaista, josta hyvät vain uneksivat ja etenkin liberaaleina itseään pitävät ymmärtävät meitä kaikkia paitsi niitä, jotka eivät oikein ymmärrä aina heitä. Sosiaalisen median liberaalit medioittemme edustajat ovat niin avarakatseisia, etteivät riitatapauskissa asetu kummankaan puolelle.</w:t>
      </w:r>
    </w:p>
    <w:p>
      <w:pPr>
        <w:pStyle w:val="Normal"/>
        <w:shd w:fill="FFFFFF" w:val="clear"/>
        <w:rPr>
          <w:rFonts w:eastAsia="Times New Roman" w:cs="Arial"/>
          <w:color w:val="333333"/>
          <w:lang w:eastAsia="fi-FI"/>
        </w:rPr>
      </w:pPr>
      <w:r>
        <w:rPr>
          <w:rFonts w:eastAsia="Times New Roman" w:cs="Arial"/>
          <w:color w:val="333333"/>
          <w:lang w:eastAsia="fi-FI"/>
        </w:rPr>
        <w:t>Laki taas on aina vahvemman puolella, ainakin Ukrainasta ja Venäjältä sitä katsoen ja tarkoittaa silloin valtaa. Jos tällainen valta tekee murheelliseksi, voit ainakin epäillä, että tällainen moraali voi olla myös väärä. Bertrand Russell taas epäili, ettei kukaan meistä ainakaan juoruile toisten ihmisten salaisista hyveistä. Harvoin jos koskaan hyvä teko jää ilman rangaistusta.</w:t>
      </w:r>
    </w:p>
    <w:p>
      <w:pPr>
        <w:pStyle w:val="Normal"/>
        <w:shd w:fill="FFFFFF" w:val="clear"/>
        <w:rPr>
          <w:rFonts w:eastAsia="Times New Roman" w:cs="Arial"/>
          <w:color w:val="333333"/>
          <w:lang w:eastAsia="fi-FI"/>
        </w:rPr>
      </w:pPr>
      <w:r>
        <w:rPr>
          <w:rFonts w:eastAsia="Times New Roman" w:cs="Arial"/>
          <w:color w:val="333333"/>
          <w:lang w:eastAsia="fi-FI"/>
        </w:rPr>
        <w:t xml:space="preserve">Aprillipäivän aiheeksi sopii vuosikymmen sitten kirjoittamani teksti hybridiyhteiskunnan synnystä ja sen virtuaali- moraalista. Kirjoitan sen aina uudelleen vuosikymmenen välein. Ensimmäisen kerran sen kirjoittaessani olin hyvin nuori. </w:t>
      </w:r>
    </w:p>
    <w:p>
      <w:pPr>
        <w:pStyle w:val="Normal"/>
        <w:shd w:fill="FFFFFF" w:val="clear"/>
        <w:rPr>
          <w:rFonts w:eastAsia="Times New Roman" w:cs="Arial"/>
          <w:color w:val="333333"/>
          <w:lang w:eastAsia="fi-FI"/>
        </w:rPr>
      </w:pPr>
      <w:r>
        <w:rPr>
          <w:rFonts w:eastAsia="Times New Roman" w:cs="Arial"/>
          <w:color w:val="333333"/>
          <w:lang w:eastAsia="fi-FI"/>
        </w:rPr>
        <w:t>Mikään ei ole suloisempaa kuin nuorten äänen sorina, olettaen ettet saa siitä ikääntyneenä mitään selvää. Nuoret pitävät meitä ikääntyneitä hölmöinä, mutta me vähän vanhemmat tiedämme, että nuoret todellakin ovat hölmöjä. Juuri muuta eroahan meissä ei olekaan.</w:t>
      </w:r>
    </w:p>
    <w:p>
      <w:pPr>
        <w:pStyle w:val="Normal"/>
        <w:shd w:fill="FFFFFF" w:val="clear"/>
        <w:rPr>
          <w:rFonts w:eastAsia="Times New Roman" w:cs="Arial"/>
          <w:color w:val="333333"/>
          <w:lang w:eastAsia="fi-FI"/>
        </w:rPr>
      </w:pPr>
      <w:r>
        <w:rPr>
          <w:rFonts w:eastAsia="Times New Roman" w:cs="Arial"/>
          <w:color w:val="333333"/>
          <w:lang w:eastAsia="fi-FI"/>
        </w:rPr>
        <w:t xml:space="preserve">Olen kirjoittanut moraalia sivuavan aprillipäivän juttuni maadoittaen sen hybridiyhteiskunnan tuotteeksi. Tuo käsite ”hybridiyhteiskunta” on keksimäni ja sillä alkaa olla ikää saman verran kuin nuoruudellani. </w:t>
      </w:r>
    </w:p>
    <w:p>
      <w:pPr>
        <w:pStyle w:val="Normal"/>
        <w:shd w:fill="FFFFFF" w:val="clear"/>
        <w:rPr>
          <w:rFonts w:eastAsia="Times New Roman" w:cs="Arial"/>
          <w:b/>
          <w:b/>
          <w:bCs/>
          <w:color w:val="333333"/>
          <w:lang w:eastAsia="fi-FI"/>
        </w:rPr>
      </w:pPr>
      <w:r>
        <w:rPr>
          <w:rFonts w:eastAsia="Times New Roman" w:cs="Arial"/>
          <w:color w:val="333333"/>
          <w:lang w:eastAsia="fi-FI"/>
        </w:rPr>
        <w:t>Hybridi yhteiskunnan kohdalla muistuttaa nuoruutta ja samalla sairautta, josta toivumme päivä kerrallaan. Tuossa yhteiskunnassa törmäämme vaikeuksiin, myöhemmin vaikeudet törmäävät meihin. Siitä sen tunnistaakin, hybridiyhteiskunnan kypsymisen. Kun tuo käsite katoaa, kypsyminen on ohi.</w:t>
      </w:r>
    </w:p>
    <w:p>
      <w:pPr>
        <w:pStyle w:val="Normal"/>
        <w:shd w:fill="FFFFFF" w:val="clear"/>
        <w:rPr>
          <w:rFonts w:eastAsia="Times New Roman" w:cs="Arial"/>
          <w:color w:val="333333"/>
          <w:lang w:eastAsia="fi-FI"/>
        </w:rPr>
      </w:pPr>
      <w:bookmarkStart w:id="119" w:name="_Hlk102001742"/>
      <w:r>
        <w:rPr>
          <w:rFonts w:eastAsia="Times New Roman" w:cs="Arial"/>
          <w:b/>
          <w:bCs/>
          <w:color w:val="333333"/>
          <w:lang w:eastAsia="fi-FI"/>
        </w:rPr>
        <w:t xml:space="preserve">Hybridiyhteiskunnan virtuaalimoraali - </w:t>
      </w:r>
      <w:bookmarkEnd w:id="119"/>
      <w:r>
        <w:rPr>
          <w:rFonts w:eastAsia="Times New Roman" w:cs="Arial"/>
          <w:b/>
          <w:bCs/>
          <w:color w:val="333333"/>
          <w:lang w:eastAsia="fi-FI"/>
        </w:rPr>
        <w:t>18. helmikuuta 2018</w:t>
      </w:r>
    </w:p>
    <w:p>
      <w:pPr>
        <w:pStyle w:val="Normal"/>
        <w:shd w:fill="FFFFFF" w:val="clear"/>
        <w:rPr>
          <w:rFonts w:eastAsia="Times New Roman" w:cs="Arial"/>
          <w:b/>
          <w:b/>
          <w:bCs/>
          <w:color w:val="333333"/>
          <w:lang w:eastAsia="fi-FI"/>
        </w:rPr>
      </w:pPr>
      <w:r>
        <w:rPr>
          <w:rFonts w:eastAsia="Times New Roman" w:cs="Arial"/>
          <w:color w:val="333333"/>
          <w:lang w:eastAsia="fi-FI"/>
        </w:rPr>
        <w:t>Moraalista on tullut medioissamme keskeinen käsite ja sen viljelijöitä näyttäisivät olevan ikääntyvän kansakunnan konservatiivisiksi muuttuvat suuret ikäluokat ja näiden mediat. Se ei näyttäisi olevan luonteeltaan niinkään sosiologista tai uskonnollista, perinteisiin moraaliteorioihin ohjaavaa, kuin pikemminkin vanhaa ateistista eksistentialismin II maailmansodan jälkeistä moraalista krapulaa muistuttavaa tai ekofilosofista pohdintaa sekä uuskonservatiivista globaalia utilitarismia.</w:t>
      </w:r>
    </w:p>
    <w:p>
      <w:pPr>
        <w:pStyle w:val="Normal"/>
        <w:shd w:fill="FFFFFF" w:val="clear"/>
        <w:rPr>
          <w:rFonts w:eastAsia="Times New Roman" w:cs="Arial"/>
          <w:color w:val="333333"/>
          <w:lang w:eastAsia="fi-FI"/>
        </w:rPr>
      </w:pPr>
      <w:r>
        <w:rPr>
          <w:rFonts w:eastAsia="Times New Roman" w:cs="Arial"/>
          <w:b/>
          <w:bCs/>
          <w:color w:val="333333"/>
          <w:lang w:eastAsia="fi-FI"/>
        </w:rPr>
        <w:t>Dualistinen maailmankuva oikeasta ja väärästä</w:t>
      </w:r>
    </w:p>
    <w:p>
      <w:pPr>
        <w:pStyle w:val="Normal"/>
        <w:shd w:fill="FFFFFF" w:val="clear"/>
        <w:rPr>
          <w:rFonts w:eastAsia="Times New Roman" w:cs="Arial"/>
          <w:color w:val="333333"/>
          <w:lang w:eastAsia="fi-FI"/>
        </w:rPr>
      </w:pPr>
      <w:r>
        <w:rPr>
          <w:rFonts w:eastAsia="Times New Roman" w:cs="Arial"/>
          <w:color w:val="333333"/>
          <w:lang w:eastAsia="fi-FI"/>
        </w:rPr>
        <w:t>Moraalilla tarkoitetaan uusmedioissamme käsitystämme oikeasta tai väärästä, normatiivista tapaamme toimia mielestämme joko oikein tai väärin. Käsite “moraali” (mos) tulee latinan kielestä ja tarkoittaa tapaa tai käyttäytymismallia ja etiikka (ethos) lähinnä tottumusta tai tapaa, yleisessä kielenkäytössä eettisiä normeja tai moraalisääntöjä. Käytännössä niitä käytetään rinnakkain liki synonyymeinä.</w:t>
      </w:r>
    </w:p>
    <w:p>
      <w:pPr>
        <w:pStyle w:val="Normal"/>
        <w:shd w:fill="FFFFFF" w:val="clear"/>
        <w:rPr>
          <w:rFonts w:eastAsia="Times New Roman" w:cs="Arial"/>
          <w:color w:val="333333"/>
          <w:lang w:eastAsia="fi-FI"/>
        </w:rPr>
      </w:pPr>
      <w:r>
        <w:rPr>
          <w:rFonts w:eastAsia="Times New Roman" w:cs="Arial"/>
          <w:color w:val="333333"/>
          <w:lang w:eastAsia="fi-FI"/>
        </w:rPr>
        <w:t xml:space="preserve">Suomen Kuvalehti (SK 17.2) kertoo viimeisimmässä numerossaan suomen kielen omaperäisestä sanastosta, jossa lainojakin on hankala tunnistaa sellaisiksi. Kieli muuttuu ja sitä muutosta moralisoidaan, paheksutaan. </w:t>
      </w:r>
    </w:p>
    <w:p>
      <w:pPr>
        <w:pStyle w:val="Normal"/>
        <w:shd w:fill="FFFFFF" w:val="clear"/>
        <w:rPr>
          <w:rFonts w:eastAsia="Times New Roman" w:cs="Arial"/>
          <w:b/>
          <w:b/>
          <w:bCs/>
          <w:color w:val="333333"/>
          <w:lang w:eastAsia="fi-FI"/>
        </w:rPr>
      </w:pPr>
      <w:r>
        <w:rPr>
          <w:rFonts w:eastAsia="Times New Roman" w:cs="Arial"/>
          <w:color w:val="333333"/>
          <w:lang w:eastAsia="fi-FI"/>
        </w:rPr>
        <w:t>Paheksunta miellyttää konservatiiveja, muut tuota lehteä eivät luekaan kuin iäkkäät ylemmän keskiluokan suuret vanhenevat ikäluokat. He sinne kirjoittavatkin tosilleen, moralisoivat menoa sosiaalisissa medioissamme emotionaalisena ahdistuksena omasta osaamattomuudestaan, kyvystä pysyä mukana muutoksen vauhdissa.</w:t>
      </w:r>
    </w:p>
    <w:p>
      <w:pPr>
        <w:pStyle w:val="Normal"/>
        <w:shd w:fill="FFFFFF" w:val="clear"/>
        <w:rPr>
          <w:rFonts w:eastAsia="Times New Roman" w:cs="Arial"/>
          <w:color w:val="333333"/>
          <w:lang w:eastAsia="fi-FI"/>
        </w:rPr>
      </w:pPr>
      <w:r>
        <w:rPr>
          <w:rFonts w:eastAsia="Times New Roman" w:cs="Arial"/>
          <w:b/>
          <w:bCs/>
          <w:color w:val="333333"/>
          <w:lang w:eastAsia="fi-FI"/>
        </w:rPr>
        <w:t>Globaalissa viestinnässä nuori joutuu korjaamaan kielensä puutteita</w:t>
      </w:r>
    </w:p>
    <w:p>
      <w:pPr>
        <w:pStyle w:val="Normal"/>
        <w:shd w:fill="FFFFFF" w:val="clear"/>
        <w:rPr>
          <w:rFonts w:eastAsia="Times New Roman" w:cs="Arial"/>
          <w:color w:val="333333"/>
          <w:lang w:eastAsia="fi-FI"/>
        </w:rPr>
      </w:pPr>
      <w:r>
        <w:rPr>
          <w:rFonts w:eastAsia="Times New Roman" w:cs="Arial"/>
          <w:color w:val="333333"/>
          <w:lang w:eastAsia="fi-FI"/>
        </w:rPr>
        <w:t>Meiltä puuttuvat kokonaan kielestämme sukupuolen ilmaisevat pronominit, epämääräiset tai määräiset artikkelit, aspektuaaliset verbit mutta verbitaivuttelu on sitäkin rikkaampaa ja sanajärjestyskin kohtuullisen vapaa jolloin koko ajan kielemme on muutostilassa, josta konservatiivisin osa kansasta on huolissaan, puhuu tässäkin yhteydessä moraalikadosta.</w:t>
      </w:r>
    </w:p>
    <w:p>
      <w:pPr>
        <w:pStyle w:val="Normal"/>
        <w:shd w:fill="FFFFFF" w:val="clear"/>
        <w:rPr>
          <w:rFonts w:eastAsia="Times New Roman" w:cs="Arial"/>
          <w:color w:val="333333"/>
          <w:lang w:eastAsia="fi-FI"/>
        </w:rPr>
      </w:pPr>
      <w:r>
        <w:rPr>
          <w:rFonts w:eastAsia="Times New Roman" w:cs="Arial"/>
          <w:color w:val="333333"/>
          <w:lang w:eastAsia="fi-FI"/>
        </w:rPr>
        <w:t xml:space="preserve">Tällaiset yhdyssanat ovat kielellemme tyypillisiä viidentoista sijamuodon rinnalla. Niitä ulkopuolinen ei oikein ymmärrä kulttuurivaihdossa, ja koneet kielen kääntäjinä tekevät virheitä. </w:t>
      </w:r>
    </w:p>
    <w:p>
      <w:pPr>
        <w:pStyle w:val="Normal"/>
        <w:shd w:fill="FFFFFF" w:val="clear"/>
        <w:rPr>
          <w:rFonts w:eastAsia="Times New Roman" w:cs="Arial"/>
          <w:color w:val="333333"/>
          <w:lang w:eastAsia="fi-FI"/>
        </w:rPr>
      </w:pPr>
      <w:r>
        <w:rPr>
          <w:rFonts w:eastAsia="Times New Roman" w:cs="Arial"/>
          <w:color w:val="333333"/>
          <w:lang w:eastAsia="fi-FI"/>
        </w:rPr>
        <w:t>Siis kääntäessään näitä partitiiveja, illatiiveja ja adessiiveja, joita opettelimme joskus ulkoa, emmekä nyt välitä rahtuakaan niiden oikean käytön kadotessa. Kunhan kielemme jotenkin tulee ymmärretyksi koneiden kääntämänä.</w:t>
      </w:r>
    </w:p>
    <w:p>
      <w:pPr>
        <w:pStyle w:val="Normal"/>
        <w:shd w:fill="FFFFFF" w:val="clear"/>
        <w:rPr>
          <w:rFonts w:eastAsia="Times New Roman" w:cs="Arial"/>
          <w:color w:val="333333"/>
          <w:lang w:eastAsia="fi-FI"/>
        </w:rPr>
      </w:pPr>
      <w:r>
        <w:rPr>
          <w:rFonts w:eastAsia="Times New Roman" w:cs="Arial"/>
          <w:color w:val="333333"/>
          <w:lang w:eastAsia="fi-FI"/>
        </w:rPr>
        <w:t>Moraali viittaa moraaliseen luonteeseen mutta myös käsitteeseen moralismi. Moraali ei ole enää virtuaalimaailmassamme pelkkä keino selviytyä yhteisöelämässämme, väline toteuttaa hyvin omaa ja “lauman” etua, vaan myös joillakin konservatiiveilla kaiken muun ylittävä asia.</w:t>
      </w:r>
    </w:p>
    <w:p>
      <w:pPr>
        <w:pStyle w:val="Normal"/>
        <w:shd w:fill="FFFFFF" w:val="clear"/>
        <w:rPr>
          <w:rFonts w:eastAsia="Times New Roman" w:cs="Arial"/>
          <w:color w:val="333333"/>
          <w:lang w:eastAsia="fi-FI"/>
        </w:rPr>
      </w:pPr>
      <w:r>
        <w:rPr>
          <w:rFonts w:eastAsia="Times New Roman" w:cs="Arial"/>
          <w:color w:val="333333"/>
          <w:lang w:eastAsia="fi-FI"/>
        </w:rPr>
        <w:t>Tällainen konservatiivinen ihminen, yhteisö, viestintä voi asettaa kaikki teot, minkä tahansa tosiasian, arvoista ja normeista johdetuiksi. Näin siitäkin huolimatta, että Humen lain mukaan tosiasioita ei voi johtaa arvoista ja normeista.</w:t>
      </w:r>
    </w:p>
    <w:p>
      <w:pPr>
        <w:pStyle w:val="Normal"/>
        <w:shd w:fill="FFFFFF" w:val="clear"/>
        <w:rPr>
          <w:rFonts w:eastAsia="Times New Roman" w:cs="Arial"/>
          <w:b/>
          <w:b/>
          <w:bCs/>
          <w:color w:val="333333"/>
          <w:lang w:eastAsia="fi-FI"/>
        </w:rPr>
      </w:pPr>
      <w:r>
        <w:rPr>
          <w:rFonts w:eastAsia="Times New Roman" w:cs="Arial"/>
          <w:color w:val="333333"/>
          <w:lang w:eastAsia="fi-FI"/>
        </w:rPr>
        <w:t>Moraali on itsenäinen käsite evoluutiosta. Se on evoluution tuote, muuttuu toiseksi kulttuurin ja yhteiskunnan muuttuessa. Se ei ole evoluutio itse, sitä ohjaava apparaatti. Ylimysvalta, kirkkovalta, mediavalta vain käyttävät sitä oman valtansa pönkittäjänä, ovat aina käyttäneet.</w:t>
      </w:r>
    </w:p>
    <w:p>
      <w:pPr>
        <w:pStyle w:val="Normal"/>
        <w:shd w:fill="FFFFFF" w:val="clear"/>
        <w:rPr>
          <w:rFonts w:eastAsia="Times New Roman" w:cs="Arial"/>
          <w:color w:val="333333"/>
          <w:lang w:eastAsia="fi-FI"/>
        </w:rPr>
      </w:pPr>
      <w:r>
        <w:rPr>
          <w:rFonts w:eastAsia="Times New Roman" w:cs="Arial"/>
          <w:b/>
          <w:bCs/>
          <w:color w:val="333333"/>
          <w:lang w:eastAsia="fi-FI"/>
        </w:rPr>
        <w:t>Moralismi on ahdasmielisyyttä – arvokonservatismia</w:t>
      </w:r>
    </w:p>
    <w:p>
      <w:pPr>
        <w:pStyle w:val="Normal"/>
        <w:shd w:fill="FFFFFF" w:val="clear"/>
        <w:rPr>
          <w:rFonts w:eastAsia="Times New Roman" w:cs="Arial"/>
          <w:color w:val="333333"/>
          <w:lang w:eastAsia="fi-FI"/>
        </w:rPr>
      </w:pPr>
      <w:r>
        <w:rPr>
          <w:rFonts w:eastAsia="Times New Roman" w:cs="Arial"/>
          <w:color w:val="333333"/>
          <w:lang w:eastAsia="fi-FI"/>
        </w:rPr>
        <w:t>Yleiskielessä ja arjen filosofiassa moralismi viittaa arvokonservatismiin ja ahdasmielisyyteen. Kun mediayhteiskunnassamme avaan printtimedian, tiedän törmääväni arvokonservatismiin jo aiheiden valinnassa.</w:t>
      </w:r>
    </w:p>
    <w:p>
      <w:pPr>
        <w:pStyle w:val="Normal"/>
        <w:shd w:fill="FFFFFF" w:val="clear"/>
        <w:rPr>
          <w:rFonts w:eastAsia="Times New Roman" w:cs="Arial"/>
          <w:color w:val="333333"/>
          <w:lang w:eastAsia="fi-FI"/>
        </w:rPr>
      </w:pPr>
      <w:r>
        <w:rPr>
          <w:rFonts w:eastAsia="Times New Roman" w:cs="Arial"/>
          <w:color w:val="333333"/>
          <w:lang w:eastAsia="fi-FI"/>
        </w:rPr>
        <w:t>Sellainen on kauhistelua kielen muuttuessa, kuntien kadotessa, rajojen hävitessä ja Kreikan kohtaloissa sekä islamistien kuvauksessa. Vanhoillinen, rajoittava suhtautuminen etenkin seksuaalisuuteen olivat tyypillisiä moralismiin liittyviä 1960-luvun teemoja ja niiden esittelyä medioissamme. Ei nyt oikein enää.</w:t>
      </w:r>
    </w:p>
    <w:p>
      <w:pPr>
        <w:pStyle w:val="Normal"/>
        <w:shd w:fill="FFFFFF" w:val="clear"/>
        <w:rPr>
          <w:rFonts w:eastAsia="Times New Roman" w:cs="Arial"/>
          <w:color w:val="333333"/>
          <w:lang w:eastAsia="fi-FI"/>
        </w:rPr>
      </w:pPr>
      <w:r>
        <w:rPr>
          <w:rFonts w:eastAsia="Times New Roman" w:cs="Arial"/>
          <w:color w:val="333333"/>
          <w:lang w:eastAsia="fi-FI"/>
        </w:rPr>
        <w:t>Aiemmin moralismiin liittyi halveksiva sävy, jota nyt hieman häveten vältellään. Se on antanut tilaa toisten elämään puuttumiseen ja sen paheksumiseen, on tullut osaksi uuden aristokraattisena itseään pitävän eliitin käyttäytymistä. Se muistuttaa 1600-luvun lopun klassismia ja 1800-luvun viktoriaanista moralismia.</w:t>
      </w:r>
    </w:p>
    <w:p>
      <w:pPr>
        <w:pStyle w:val="Normal"/>
        <w:shd w:fill="FFFFFF" w:val="clear"/>
        <w:rPr>
          <w:rFonts w:eastAsia="Times New Roman" w:cs="Arial"/>
          <w:color w:val="333333"/>
          <w:lang w:eastAsia="fi-FI"/>
        </w:rPr>
      </w:pPr>
      <w:r>
        <w:rPr>
          <w:rFonts w:eastAsia="Times New Roman" w:cs="Arial"/>
          <w:color w:val="333333"/>
          <w:lang w:eastAsia="fi-FI"/>
        </w:rPr>
        <w:t>Kardinaali Richelieun aikana tavoitteena oli absoluuttinen keskitetty valta, jossa oleellista oli lojaalisuus keskusvallalle, jota moralismi palveli. Kullekin instituutiolle, myös taiteille, luotiin selvät normit ja vaikkapa Moliere kirjoitti yhdessä LaFontainen kanssa tarkoin rajatuista inhimillisistä heikkouksista, ei valtasuhteista lainkaan.</w:t>
      </w:r>
    </w:p>
    <w:p>
      <w:pPr>
        <w:pStyle w:val="Normal"/>
        <w:shd w:fill="FFFFFF" w:val="clear"/>
        <w:rPr>
          <w:rFonts w:eastAsia="Times New Roman" w:cs="Arial"/>
          <w:color w:val="333333"/>
          <w:lang w:eastAsia="fi-FI"/>
        </w:rPr>
      </w:pPr>
      <w:r>
        <w:rPr>
          <w:rFonts w:eastAsia="Times New Roman" w:cs="Arial"/>
          <w:color w:val="333333"/>
          <w:lang w:eastAsia="fi-FI"/>
        </w:rPr>
        <w:t>Näitä samoja eläinhahmoja näkee jälleen ja idea on sama, inhimillinen heikkous, eivät valtarakenteiden heikkoudet. Aku Ankka kuvaa ihmisen heikkouksia, ei toki kapitalismin heikkouksia edes Roope Ankan hahmossa. Kaikkea tätä lapsena luimme ja minä jouduin jopa lausumaan runoina. Jos se jatkuisi vielä tänään, kertoisin sen johtuvan hybridistä.</w:t>
      </w:r>
    </w:p>
    <w:p>
      <w:pPr>
        <w:pStyle w:val="Normal"/>
        <w:shd w:fill="FFFFFF" w:val="clear"/>
        <w:rPr>
          <w:rFonts w:eastAsia="Times New Roman" w:cs="Arial"/>
          <w:color w:val="333333"/>
          <w:lang w:eastAsia="fi-FI"/>
        </w:rPr>
      </w:pPr>
      <w:r>
        <w:rPr>
          <w:rFonts w:eastAsia="Times New Roman" w:cs="Arial"/>
          <w:color w:val="333333"/>
          <w:lang w:eastAsia="fi-FI"/>
        </w:rPr>
        <w:t xml:space="preserve">Aristokraattiset arvot johtivat luokkayhteiskuntaan, jossa ylin luokka piti itseään moraalisena esimerkkinä ja kohotti siten itsensä porvariston yläpuolella. Käsite ihmisluonnosta on hyvin vanha moralismin keino ajaa asiaansa ja liittyy vaikkapa Helsingin Sanomien haastatteleman pankinjohtaja Björn Wahlroosin tapaan korostaa juuri näitä inhimillisiä “heikkouksia” kuvatessaan yhteiskunnallisia epäkohtia, varallisuuserojen synnyn ongelmia ja syviä yhteiskunnallisia traumojamme. </w:t>
      </w:r>
    </w:p>
    <w:p>
      <w:pPr>
        <w:pStyle w:val="Normal"/>
        <w:shd w:fill="FFFFFF" w:val="clear"/>
        <w:rPr>
          <w:rFonts w:eastAsia="Times New Roman" w:cs="Arial"/>
          <w:b/>
          <w:b/>
          <w:bCs/>
          <w:color w:val="333333"/>
          <w:lang w:eastAsia="fi-FI"/>
        </w:rPr>
      </w:pPr>
      <w:r>
        <w:rPr>
          <w:rFonts w:eastAsia="Times New Roman" w:cs="Arial"/>
          <w:color w:val="333333"/>
          <w:lang w:eastAsia="fi-FI"/>
        </w:rPr>
        <w:t>Wahlroosin kertomuksessa köyhien ja kelkasta pudonneiden inhimilliset heikkoudet vievä heidät perikatoon.</w:t>
      </w:r>
    </w:p>
    <w:p>
      <w:pPr>
        <w:pStyle w:val="Normal"/>
        <w:shd w:fill="FFFFFF" w:val="clear"/>
        <w:rPr>
          <w:rFonts w:eastAsia="Times New Roman" w:cs="Arial"/>
          <w:color w:val="333333"/>
          <w:lang w:eastAsia="fi-FI"/>
        </w:rPr>
      </w:pPr>
      <w:r>
        <w:rPr>
          <w:rFonts w:eastAsia="Times New Roman" w:cs="Arial"/>
          <w:b/>
          <w:bCs/>
          <w:color w:val="333333"/>
          <w:lang w:eastAsia="fi-FI"/>
        </w:rPr>
        <w:t>Jalon ylimmän luokan korkein taso</w:t>
      </w:r>
    </w:p>
    <w:p>
      <w:pPr>
        <w:pStyle w:val="Normal"/>
        <w:shd w:fill="FFFFFF" w:val="clear"/>
        <w:rPr>
          <w:rFonts w:eastAsia="Times New Roman" w:cs="Arial"/>
          <w:color w:val="333333"/>
          <w:lang w:eastAsia="fi-FI"/>
        </w:rPr>
      </w:pPr>
      <w:r>
        <w:rPr>
          <w:rFonts w:eastAsia="Times New Roman" w:cs="Arial"/>
          <w:color w:val="333333"/>
          <w:lang w:eastAsia="fi-FI"/>
        </w:rPr>
        <w:t xml:space="preserve">Näin myös moralismi oli keskiajalla etenkin jalojen aatelisten ja yhteiskunnan korkeimman tason asia, ja rahvas oli moraalisesti heikkoa ja halveksittavaa, joskus myös säälittävää, kuten Schopenhauer moraalin esitteli. </w:t>
      </w:r>
    </w:p>
    <w:p>
      <w:pPr>
        <w:pStyle w:val="Normal"/>
        <w:shd w:fill="FFFFFF" w:val="clear"/>
        <w:rPr>
          <w:rFonts w:eastAsia="Times New Roman" w:cs="Arial"/>
          <w:color w:val="333333"/>
          <w:lang w:eastAsia="fi-FI"/>
        </w:rPr>
      </w:pPr>
      <w:r>
        <w:rPr>
          <w:rFonts w:eastAsia="Times New Roman" w:cs="Arial"/>
          <w:color w:val="333333"/>
          <w:lang w:eastAsia="fi-FI"/>
        </w:rPr>
        <w:t>Kartesiolainen moraali, Rene Descartesin tapaan kuvaten, syntyi taas yläluokan kilvoittelusta kohti autuaallista sielunrauhaa ponnistelemalla parempaan, mielentyydytystä näin hakien.</w:t>
      </w:r>
    </w:p>
    <w:p>
      <w:pPr>
        <w:pStyle w:val="Normal"/>
        <w:shd w:fill="FFFFFF" w:val="clear"/>
        <w:rPr>
          <w:rFonts w:eastAsia="Times New Roman" w:cs="Arial"/>
          <w:color w:val="333333"/>
          <w:lang w:eastAsia="fi-FI"/>
        </w:rPr>
      </w:pPr>
      <w:r>
        <w:rPr>
          <w:rFonts w:eastAsia="Times New Roman" w:cs="Arial"/>
          <w:color w:val="333333"/>
          <w:lang w:eastAsia="fi-FI"/>
        </w:rPr>
        <w:t>Radikaalin tasavaltalaisen Benedictus de Spinozan etiikka taas oli juutalaisen kasvatuksen tuotetta, jossa järjen mukainen elämä ei moraalia kaipaisikaan. Jostakin syystä vain yksi ja sama ihminen saattoi olla samaan aikaan sekä hyvä että paha, jopa välinpitämätön.</w:t>
      </w:r>
    </w:p>
    <w:p>
      <w:pPr>
        <w:pStyle w:val="Normal"/>
        <w:shd w:fill="FFFFFF" w:val="clear"/>
        <w:rPr>
          <w:rFonts w:eastAsia="Times New Roman" w:cs="Arial"/>
          <w:color w:val="333333"/>
          <w:lang w:eastAsia="fi-FI"/>
        </w:rPr>
      </w:pPr>
      <w:r>
        <w:rPr>
          <w:rFonts w:eastAsia="Times New Roman" w:cs="Arial"/>
          <w:color w:val="333333"/>
          <w:lang w:eastAsia="fi-FI"/>
        </w:rPr>
        <w:t>Hyvä oli sitä mitä pidettiin hyödyllisenä, siis utilitaristinen talous ja sen välineenä raha. Täydellinen ihminen oli kapitalismin lopullinen luomus.</w:t>
      </w:r>
    </w:p>
    <w:p>
      <w:pPr>
        <w:pStyle w:val="Normal"/>
        <w:shd w:fill="FFFFFF" w:val="clear"/>
        <w:rPr>
          <w:rFonts w:eastAsia="Times New Roman" w:cs="Arial"/>
          <w:color w:val="333333"/>
          <w:lang w:eastAsia="fi-FI"/>
        </w:rPr>
      </w:pPr>
      <w:r>
        <w:rPr>
          <w:rFonts w:eastAsia="Times New Roman" w:cs="Arial"/>
          <w:color w:val="333333"/>
          <w:lang w:eastAsia="fi-FI"/>
        </w:rPr>
        <w:t>Ranskalaisessa keskiaikaisessa moralismissa etenkin kirjallisuudessa tyypillisiä olivat moraaliohjeina levinneet aforistiset maksiimit. Niissä korostettiin usein ihmisen intohimoja, ihmisen ulkopuolelta tulevia uhkia.</w:t>
      </w:r>
    </w:p>
    <w:p>
      <w:pPr>
        <w:pStyle w:val="Normal"/>
        <w:shd w:fill="FFFFFF" w:val="clear"/>
        <w:rPr>
          <w:rFonts w:eastAsia="Times New Roman" w:cs="Arial"/>
          <w:color w:val="333333"/>
          <w:lang w:eastAsia="fi-FI"/>
        </w:rPr>
      </w:pPr>
      <w:r>
        <w:rPr>
          <w:rFonts w:eastAsia="Times New Roman" w:cs="Arial"/>
          <w:color w:val="333333"/>
          <w:lang w:eastAsia="fi-FI"/>
        </w:rPr>
        <w:t>Omana aikanamme sellainen uhka on vaikkapa internet sekä sen kieltä ja kulttuuria muuttavat, vanhan median valtaa järkyttävät uudet sosiaalisen median ilmiöt, yhteiskunnan moniarvoinen hybridi rakenne.</w:t>
      </w:r>
    </w:p>
    <w:p>
      <w:pPr>
        <w:pStyle w:val="Normal"/>
        <w:shd w:fill="FFFFFF" w:val="clear"/>
        <w:rPr>
          <w:rFonts w:eastAsia="Times New Roman" w:cs="Arial"/>
          <w:color w:val="333333"/>
          <w:lang w:eastAsia="fi-FI"/>
        </w:rPr>
      </w:pPr>
      <w:r>
        <w:rPr>
          <w:rFonts w:eastAsia="Times New Roman" w:cs="Arial"/>
          <w:color w:val="333333"/>
          <w:lang w:eastAsia="fi-FI"/>
        </w:rPr>
        <w:t>Saksa ja natsit eivät tätä suvainneet vaan hakivat puhdasta arjalaista rotua, yli-ihmistä, muita parempaa ja muut alistavaa. Tässäkin käsite yläluokasta ja sen jalostamasta ihmisestä, eugeniikasta, ihmisen jalostamisesta säilyi moraalin perustana.</w:t>
      </w:r>
    </w:p>
    <w:p>
      <w:pPr>
        <w:pStyle w:val="Normal"/>
        <w:shd w:fill="FFFFFF" w:val="clear"/>
        <w:rPr>
          <w:rFonts w:eastAsia="Times New Roman" w:cs="Arial"/>
          <w:color w:val="333333"/>
          <w:lang w:eastAsia="fi-FI"/>
        </w:rPr>
      </w:pPr>
      <w:r>
        <w:rPr>
          <w:rFonts w:eastAsia="Times New Roman" w:cs="Arial"/>
          <w:color w:val="333333"/>
          <w:lang w:eastAsia="fi-FI"/>
        </w:rPr>
        <w:t>Hyveistä tulee lopulta näin valepukuisia paheita lehden kirjoittaessa, kuinka kieli on uhattuna mutta minkäs teet, kehitykselle. Suomessa nämä opit levisivät hyvin ja Saksa on myös tänään kansainvälistyvän Suomen suuren ikäluokan konservatismin ydinalue.</w:t>
      </w:r>
    </w:p>
    <w:p>
      <w:pPr>
        <w:pStyle w:val="Normal"/>
        <w:shd w:fill="FFFFFF" w:val="clear"/>
        <w:rPr>
          <w:rFonts w:eastAsia="Times New Roman" w:cs="Arial"/>
          <w:b/>
          <w:b/>
          <w:bCs/>
          <w:color w:val="333333"/>
          <w:lang w:eastAsia="fi-FI"/>
        </w:rPr>
      </w:pPr>
      <w:r>
        <w:rPr>
          <w:rFonts w:eastAsia="Times New Roman" w:cs="Arial"/>
          <w:color w:val="333333"/>
          <w:lang w:eastAsia="fi-FI"/>
        </w:rPr>
        <w:t>Nuori nörttikansa ja nettioppineet eivät tähän suuntaan juuri edes vilkaise. On syntynyt maailmankatsomuksellisesti kahden suuren moraalisesti eri tavalla suuntautuneen kulttuurin välinen kuilu.</w:t>
      </w:r>
    </w:p>
    <w:p>
      <w:pPr>
        <w:pStyle w:val="Normal"/>
        <w:shd w:fill="FFFFFF" w:val="clear"/>
        <w:rPr>
          <w:rFonts w:eastAsia="Times New Roman" w:cs="Arial"/>
          <w:color w:val="333333"/>
          <w:lang w:eastAsia="fi-FI"/>
        </w:rPr>
      </w:pPr>
      <w:r>
        <w:rPr>
          <w:rFonts w:eastAsia="Times New Roman" w:cs="Arial"/>
          <w:b/>
          <w:bCs/>
          <w:color w:val="333333"/>
          <w:lang w:eastAsia="fi-FI"/>
        </w:rPr>
        <w:t>Amor propre ja narsismi</w:t>
      </w:r>
    </w:p>
    <w:p>
      <w:pPr>
        <w:pStyle w:val="Normal"/>
        <w:shd w:fill="FFFFFF" w:val="clear"/>
        <w:rPr>
          <w:rFonts w:eastAsia="Times New Roman" w:cs="Arial"/>
          <w:color w:val="333333"/>
          <w:lang w:eastAsia="fi-FI"/>
        </w:rPr>
      </w:pPr>
      <w:r>
        <w:rPr>
          <w:rFonts w:eastAsia="Times New Roman" w:cs="Arial"/>
          <w:color w:val="333333"/>
          <w:lang w:eastAsia="fi-FI"/>
        </w:rPr>
        <w:t>Keskiaikainen moralisti kirjoitti ihmisen itserakkaudesta (amor propre) ja ahneudesta pitäessään porvaristoa kahleissa hieman samaan tapaan kuin tänään puhuessaan narsismista joka käänteessä keskiluokkaisena ilmiönä.</w:t>
      </w:r>
    </w:p>
    <w:p>
      <w:pPr>
        <w:pStyle w:val="Normal"/>
        <w:shd w:fill="FFFFFF" w:val="clear"/>
        <w:rPr>
          <w:rFonts w:eastAsia="Times New Roman" w:cs="Arial"/>
          <w:color w:val="333333"/>
          <w:lang w:eastAsia="fi-FI"/>
        </w:rPr>
      </w:pPr>
      <w:r>
        <w:rPr>
          <w:rFonts w:eastAsia="Times New Roman" w:cs="Arial"/>
          <w:color w:val="333333"/>
          <w:lang w:eastAsia="fi-FI"/>
        </w:rPr>
        <w:t>Myös ylpeys ja monet muut halut olivat kuolemansyntejä, ja niitä tuli torjua viileällä käytöksellä ja välttäen impulsiivista kokemusta, saati esiintymistä. Tästä moralismista poikkeava on joko narsisti tai populisti, mieluummin molempia.</w:t>
      </w:r>
    </w:p>
    <w:p>
      <w:pPr>
        <w:pStyle w:val="Normal"/>
        <w:shd w:fill="FFFFFF" w:val="clear"/>
        <w:rPr>
          <w:rFonts w:eastAsia="Times New Roman" w:cs="Arial"/>
          <w:color w:val="333333"/>
          <w:lang w:eastAsia="fi-FI"/>
        </w:rPr>
      </w:pPr>
      <w:r>
        <w:rPr>
          <w:rFonts w:eastAsia="Times New Roman" w:cs="Arial"/>
          <w:color w:val="333333"/>
          <w:lang w:eastAsia="fi-FI"/>
        </w:rPr>
        <w:t>Ministeri Stefan Wallin ei voi olla kumpaakaan konservatiivina äärioikeiston edustajana. Äärioikeistolaisen Georg C, Ehrnroothin kasvattina taustalla on Leo Mechelinin opit ja tapa kertoa kuinka islamilaisille on mahdollista järjestää jopa oma rukoushuone ruotsinkielisessä koulussa, jos he muodostavat enemmistön.</w:t>
      </w:r>
    </w:p>
    <w:p>
      <w:pPr>
        <w:pStyle w:val="Normal"/>
        <w:shd w:fill="FFFFFF" w:val="clear"/>
        <w:rPr>
          <w:rFonts w:eastAsia="Times New Roman" w:cs="Arial"/>
          <w:color w:val="333333"/>
          <w:lang w:eastAsia="fi-FI"/>
        </w:rPr>
      </w:pPr>
      <w:r>
        <w:rPr>
          <w:rFonts w:eastAsia="Times New Roman" w:cs="Arial"/>
          <w:color w:val="333333"/>
          <w:lang w:eastAsia="fi-FI"/>
        </w:rPr>
        <w:t>Ikivanha hyve-etikkaa keskittyi enemmän juuri ihmisten ominaisuuksiin, vaikka psykologiaa tai psykiatriaa, oman aikamme lääketiedettä ei tunnettukaan. Jos olisi tunnettu, tätä suuntausta ei olisi voinut koskaan edes syntyä.</w:t>
      </w:r>
    </w:p>
    <w:p>
      <w:pPr>
        <w:pStyle w:val="Normal"/>
        <w:shd w:fill="FFFFFF" w:val="clear"/>
        <w:rPr>
          <w:rFonts w:eastAsia="Times New Roman" w:cs="Arial"/>
          <w:b/>
          <w:b/>
          <w:bCs/>
          <w:color w:val="333333"/>
          <w:lang w:eastAsia="fi-FI"/>
        </w:rPr>
      </w:pPr>
      <w:r>
        <w:rPr>
          <w:rFonts w:eastAsia="Times New Roman" w:cs="Arial"/>
          <w:color w:val="333333"/>
          <w:lang w:eastAsia="fi-FI"/>
        </w:rPr>
        <w:t>Se olisi mahdottomana kaatunut tieteen keinoin pienen marginaalin moraaliksi. Tämä suuntaus syntyi Sokrateen, Platon ja Aristoteleen sekä myöhemmin Tuomas Akvinolaisen moralismissa. Myöhemmin päämääränä oli, ei vain yksittäiset hyvät teot, vaan koko hyvän elämän hallinta. Oleellista oli vastata kysymykseen: “Mitä teet elämälläsi?”</w:t>
      </w:r>
    </w:p>
    <w:p>
      <w:pPr>
        <w:pStyle w:val="Normal"/>
        <w:shd w:fill="FFFFFF" w:val="clear"/>
        <w:rPr>
          <w:rFonts w:eastAsia="Times New Roman" w:cs="Arial"/>
          <w:color w:val="333333"/>
          <w:lang w:eastAsia="fi-FI"/>
        </w:rPr>
      </w:pPr>
      <w:r>
        <w:rPr>
          <w:rFonts w:eastAsia="Times New Roman" w:cs="Arial"/>
          <w:b/>
          <w:bCs/>
          <w:color w:val="333333"/>
          <w:lang w:eastAsia="fi-FI"/>
        </w:rPr>
        <w:t>Kant ja Locke</w:t>
      </w:r>
    </w:p>
    <w:p>
      <w:pPr>
        <w:pStyle w:val="Normal"/>
        <w:shd w:fill="FFFFFF" w:val="clear"/>
        <w:rPr>
          <w:rFonts w:eastAsia="Times New Roman" w:cs="Arial"/>
          <w:color w:val="333333"/>
          <w:lang w:eastAsia="fi-FI"/>
        </w:rPr>
      </w:pPr>
      <w:r>
        <w:rPr>
          <w:rFonts w:eastAsia="Times New Roman" w:cs="Arial"/>
          <w:color w:val="333333"/>
          <w:lang w:eastAsia="fi-FI"/>
        </w:rPr>
        <w:t>Näiden moralistien lapsina syntyivät Immanuel Kantin kategorinen imperatiivi, velvollisuuseettinen moraalikäsitys ja John Locken luonnonoikeusteoria. Syntyi tulkinta, jossa teot ovat moraalisesti vääriä, jos ne loukkaavat toista ihmistä tai hänen työnsä tuloksia. Työ vain oli edelleen määritelty yläluokan työksi.</w:t>
      </w:r>
    </w:p>
    <w:p>
      <w:pPr>
        <w:pStyle w:val="Normal"/>
        <w:shd w:fill="FFFFFF" w:val="clear"/>
        <w:rPr>
          <w:rFonts w:eastAsia="Times New Roman" w:cs="Arial"/>
          <w:color w:val="333333"/>
          <w:lang w:eastAsia="fi-FI"/>
        </w:rPr>
      </w:pPr>
      <w:r>
        <w:rPr>
          <w:rFonts w:eastAsia="Times New Roman" w:cs="Arial"/>
          <w:color w:val="333333"/>
          <w:lang w:eastAsia="fi-FI"/>
        </w:rPr>
        <w:t>Seurausetiikassa hyvän määrä kasvoi ihmisen hakiessa parasta mahdollista tulosta. Syntyi klassinen utilitarismi, hedonistinen onnen ja mielihyvän tavoittelu, oman aikamme hyvin tyypillinen ilmentymä sekin.</w:t>
      </w:r>
    </w:p>
    <w:p>
      <w:pPr>
        <w:pStyle w:val="Normal"/>
        <w:shd w:fill="FFFFFF" w:val="clear"/>
        <w:rPr>
          <w:rFonts w:eastAsia="Times New Roman" w:cs="Arial"/>
          <w:color w:val="333333"/>
          <w:lang w:eastAsia="fi-FI"/>
        </w:rPr>
      </w:pPr>
      <w:r>
        <w:rPr>
          <w:rFonts w:eastAsia="Times New Roman" w:cs="Arial"/>
          <w:color w:val="333333"/>
          <w:lang w:eastAsia="fi-FI"/>
        </w:rPr>
        <w:t xml:space="preserve">Tätä onnen tavoittelua on toki harjoitettu iät ajat ja myös filosofien, yläluokan, ponnisteluna. Rahvaalla sellaiseen joutoaikaan ei ollut mahdollisuuttakaan. Syntyi vaikutelma viulunsoittajasta katolla, jonka sanaan uskotaan rikkaana miehenä. </w:t>
      </w:r>
    </w:p>
    <w:p>
      <w:pPr>
        <w:pStyle w:val="Normal"/>
        <w:shd w:fill="FFFFFF" w:val="clear"/>
        <w:rPr>
          <w:rFonts w:eastAsia="Times New Roman" w:cs="Arial"/>
          <w:color w:val="333333"/>
          <w:lang w:eastAsia="fi-FI"/>
        </w:rPr>
      </w:pPr>
      <w:r>
        <w:rPr>
          <w:rFonts w:eastAsia="Times New Roman" w:cs="Arial"/>
          <w:color w:val="333333"/>
          <w:lang w:eastAsia="fi-FI"/>
        </w:rPr>
        <w:t>Unelma laiskottelusta ja moraalista vailla työtä, arvostusta, joka tuli vaurauden ja aseman kautta eikä protestanttisesta etiikasta, työn moraalista.</w:t>
      </w:r>
    </w:p>
    <w:p>
      <w:pPr>
        <w:pStyle w:val="Normal"/>
        <w:shd w:fill="FFFFFF" w:val="clear"/>
        <w:rPr>
          <w:rFonts w:eastAsia="Times New Roman" w:cs="Arial"/>
          <w:color w:val="333333"/>
          <w:lang w:eastAsia="fi-FI"/>
        </w:rPr>
      </w:pPr>
      <w:r>
        <w:rPr>
          <w:rFonts w:eastAsia="Times New Roman" w:cs="Arial"/>
          <w:color w:val="333333"/>
          <w:lang w:eastAsia="fi-FI"/>
        </w:rPr>
        <w:t>Moraali sopimuksena perustuu etenkin Hobbesin, Locken ja Rousseaun kaltaisten ajattelulle, moraalifilosofialle, ja tyypillinen esimerkki on vaikkapa YK:n ihmisoikeuksien julistus ja se artiklat.</w:t>
      </w:r>
    </w:p>
    <w:p>
      <w:pPr>
        <w:pStyle w:val="Normal"/>
        <w:shd w:fill="FFFFFF" w:val="clear"/>
        <w:rPr>
          <w:rFonts w:eastAsia="Times New Roman" w:cs="Arial"/>
          <w:b/>
          <w:b/>
          <w:bCs/>
          <w:color w:val="333333"/>
          <w:lang w:eastAsia="fi-FI"/>
        </w:rPr>
      </w:pPr>
      <w:r>
        <w:rPr>
          <w:rFonts w:eastAsia="Times New Roman" w:cs="Arial"/>
          <w:color w:val="333333"/>
          <w:lang w:eastAsia="fi-FI"/>
        </w:rPr>
        <w:t>Tämä sopimusluonteinen moraali oli askel rationaaliseen pohdintaan ja takaisin Spinozan tapaan ajatella ihminen epärationaalisena olentona, jolloin vain sopimusluonteinen moraali oli mahdollista.</w:t>
      </w:r>
    </w:p>
    <w:p>
      <w:pPr>
        <w:pStyle w:val="Normal"/>
        <w:shd w:fill="FFFFFF" w:val="clear"/>
        <w:rPr>
          <w:rFonts w:eastAsia="Times New Roman" w:cs="Arial"/>
          <w:color w:val="333333"/>
          <w:lang w:eastAsia="fi-FI"/>
        </w:rPr>
      </w:pPr>
      <w:r>
        <w:rPr>
          <w:rFonts w:eastAsia="Times New Roman" w:cs="Arial"/>
          <w:b/>
          <w:bCs/>
          <w:color w:val="333333"/>
          <w:lang w:eastAsia="fi-FI"/>
        </w:rPr>
        <w:t>Wittgenstein ja sosiobiologit – tunteitten biologia</w:t>
      </w:r>
    </w:p>
    <w:p>
      <w:pPr>
        <w:pStyle w:val="Normal"/>
        <w:shd w:fill="FFFFFF" w:val="clear"/>
        <w:rPr>
          <w:rFonts w:eastAsia="Times New Roman" w:cs="Arial"/>
          <w:color w:val="333333"/>
          <w:lang w:eastAsia="fi-FI"/>
        </w:rPr>
      </w:pPr>
      <w:r>
        <w:rPr>
          <w:rFonts w:eastAsia="Times New Roman" w:cs="Arial"/>
          <w:color w:val="333333"/>
          <w:lang w:eastAsia="fi-FI"/>
        </w:rPr>
        <w:t>Ludwig Wittgenstein ei perustellut moraalia millään sitä itseään perustavammalla. Siitä millainen maailma on, ei voi tehdä hyvää tai pahaa, oikeaa tai väärää koskevia johtopäätöksiä. Tosiasiat vain vallitsevat, eikä niistä voi tehdä tämä syvempää merkitystä.</w:t>
      </w:r>
    </w:p>
    <w:p>
      <w:pPr>
        <w:pStyle w:val="Normal"/>
        <w:shd w:fill="FFFFFF" w:val="clear"/>
        <w:rPr>
          <w:rFonts w:eastAsia="Times New Roman" w:cs="Arial"/>
          <w:color w:val="333333"/>
          <w:lang w:eastAsia="fi-FI"/>
        </w:rPr>
      </w:pPr>
      <w:r>
        <w:rPr>
          <w:rFonts w:eastAsia="Times New Roman" w:cs="Arial"/>
          <w:color w:val="333333"/>
          <w:lang w:eastAsia="fi-FI"/>
        </w:rPr>
        <w:t>Wittgensteinin moraali oli perusluonteinen asia ja ulkopuolella metaeettisten kysymysten ja pohdintojen. Lähellä tätä ajattelua olivat ne sosiobiologiset moraaliteoreetikot, joiden ajattelua ohjasi eräänlainen ihmisen myötäsyntyinen ominaisuus moraalitajuun (Francis Hutcheson, David Hume, Adam Smith) jossa mukana oli pyyteetöntä myötätuntoa, rankaisevaa suuttumusta, kiitollisuutta hyvätekijää kohtaan, häpeää, halveksuntaa, katumista, anteeksiantoa jne.</w:t>
      </w:r>
    </w:p>
    <w:p>
      <w:pPr>
        <w:pStyle w:val="Normal"/>
        <w:shd w:fill="FFFFFF" w:val="clear"/>
        <w:rPr>
          <w:rFonts w:eastAsia="Times New Roman" w:cs="Arial"/>
          <w:color w:val="333333"/>
          <w:lang w:eastAsia="fi-FI"/>
        </w:rPr>
      </w:pPr>
      <w:r>
        <w:rPr>
          <w:rFonts w:eastAsia="Times New Roman" w:cs="Arial"/>
          <w:color w:val="333333"/>
          <w:lang w:eastAsia="fi-FI"/>
        </w:rPr>
        <w:t xml:space="preserve">Suomessa Edvard Westermarck korosti juuri luonnonvalinnan tuottamia mielentoimintoja, tunteitten biologiaa. </w:t>
      </w:r>
    </w:p>
    <w:p>
      <w:pPr>
        <w:pStyle w:val="Normal"/>
        <w:shd w:fill="FFFFFF" w:val="clear"/>
        <w:rPr>
          <w:rFonts w:eastAsia="Times New Roman" w:cs="Arial"/>
          <w:b/>
          <w:b/>
          <w:bCs/>
          <w:color w:val="333333"/>
          <w:lang w:eastAsia="fi-FI"/>
        </w:rPr>
      </w:pPr>
      <w:r>
        <w:rPr>
          <w:rFonts w:eastAsia="Times New Roman" w:cs="Arial"/>
          <w:color w:val="333333"/>
          <w:lang w:eastAsia="fi-FI"/>
        </w:rPr>
        <w:t>Näin evoluutio ja tiede alkoi tunkeutua myös moraalin synnyn selittäjäksi samalla kun Wittgenstein kielsi sillä spekuloinnin kokonaan. Aloimme lähestyä oman aikamme hybridiä yhteiskunnan evoluutiossa. Venäläiset esittelevät siitä oman tulkintansa veljeskantaa kurittaen Ukrainassa vuosikymmen myöhemmin 2022.</w:t>
      </w:r>
    </w:p>
    <w:p>
      <w:pPr>
        <w:pStyle w:val="Normal"/>
        <w:shd w:fill="FFFFFF" w:val="clear"/>
        <w:rPr>
          <w:rFonts w:eastAsia="Times New Roman" w:cs="Arial"/>
          <w:color w:val="333333"/>
          <w:lang w:eastAsia="fi-FI"/>
        </w:rPr>
      </w:pPr>
      <w:r>
        <w:rPr>
          <w:rFonts w:eastAsia="Times New Roman" w:cs="Arial"/>
          <w:b/>
          <w:bCs/>
          <w:color w:val="333333"/>
          <w:lang w:eastAsia="fi-FI"/>
        </w:rPr>
        <w:t>Jumalasta institutionaaliseen kirkkoon</w:t>
      </w:r>
    </w:p>
    <w:p>
      <w:pPr>
        <w:pStyle w:val="Normal"/>
        <w:shd w:fill="FFFFFF" w:val="clear"/>
        <w:rPr>
          <w:rFonts w:eastAsia="Times New Roman" w:cs="Arial"/>
          <w:color w:val="333333"/>
          <w:lang w:eastAsia="fi-FI"/>
        </w:rPr>
      </w:pPr>
      <w:r>
        <w:rPr>
          <w:rFonts w:eastAsia="Times New Roman" w:cs="Arial"/>
          <w:color w:val="333333"/>
          <w:lang w:eastAsia="fi-FI"/>
        </w:rPr>
        <w:t xml:space="preserve">Uskonnot ovat luonnollisesti vaikutusvaltaisin instituutio moraalin ja myös oman kristillisen etiikkamme järjestelmiä. Eriytymättömässä, Gemeinschaft -tyyppisessä yhteisössä, yhdessäolo-organisaatiossa, vallitsi eräänlainen Jumalan luoma moraalinen konsensus ja yhteisöllinen valvonta. </w:t>
      </w:r>
    </w:p>
    <w:p>
      <w:pPr>
        <w:pStyle w:val="Normal"/>
        <w:shd w:fill="FFFFFF" w:val="clear"/>
        <w:rPr>
          <w:rFonts w:eastAsia="Times New Roman" w:cs="Arial"/>
          <w:color w:val="333333"/>
          <w:lang w:eastAsia="fi-FI"/>
        </w:rPr>
      </w:pPr>
      <w:r>
        <w:rPr>
          <w:rFonts w:eastAsia="Times New Roman" w:cs="Arial"/>
          <w:color w:val="333333"/>
          <w:lang w:eastAsia="fi-FI"/>
        </w:rPr>
        <w:t>Kyläyhteisö agraarissa Suomessa oli tällainen siinä missä alkuteolliset yhdyskuntamme.</w:t>
      </w:r>
    </w:p>
    <w:p>
      <w:pPr>
        <w:pStyle w:val="Normal"/>
        <w:shd w:fill="FFFFFF" w:val="clear"/>
        <w:rPr>
          <w:rFonts w:eastAsia="Times New Roman" w:cs="Arial"/>
          <w:color w:val="333333"/>
          <w:lang w:eastAsia="fi-FI"/>
        </w:rPr>
      </w:pPr>
      <w:r>
        <w:rPr>
          <w:rFonts w:eastAsia="Times New Roman" w:cs="Arial"/>
          <w:color w:val="333333"/>
          <w:lang w:eastAsia="fi-FI"/>
        </w:rPr>
        <w:t>Myöhemmin rajusti kasvavissa kaupunkimaisissa Gesellschaft -tyyppisissä asiaorganisaatioissa Jumala korvautui laitoksella, kirkolla. Jumala ankarana isänä tai ihmisen mallina vaihtui moraaliin, jota ei enää sosiaalistettu yhteisön ylläpitävänä voimana. Venäjällä tämä kiellettiin ja tulos näkyy vuonna 2022 Ukrainassa.</w:t>
      </w:r>
    </w:p>
    <w:p>
      <w:pPr>
        <w:pStyle w:val="Normal"/>
        <w:shd w:fill="FFFFFF" w:val="clear"/>
        <w:rPr>
          <w:rFonts w:eastAsia="Times New Roman" w:cs="Arial"/>
          <w:color w:val="333333"/>
          <w:lang w:eastAsia="fi-FI"/>
        </w:rPr>
      </w:pPr>
      <w:r>
        <w:rPr>
          <w:rFonts w:eastAsia="Times New Roman" w:cs="Arial"/>
          <w:color w:val="333333"/>
          <w:lang w:eastAsia="fi-FI"/>
        </w:rPr>
        <w:t>Moraalilla uudessa työyhteisössä ei ollut enää samaa merkitystä ja se korvautuikin markkinataloudelle hyödyllisemmillä teeseillä kuten vapaudella, itsenäisyydellä, kulutuksella. Moraali ja uskonto olivat utilitarismissa hyödyllisiä, jos ne tuottivat vaikkapa taloudellista vakautta ja hyvinvointia mutta kasvatuksessa varottiin tukahduttavia moraalisääntöjä.</w:t>
      </w:r>
    </w:p>
    <w:p>
      <w:pPr>
        <w:pStyle w:val="Normal"/>
        <w:shd w:fill="FFFFFF" w:val="clear"/>
        <w:rPr>
          <w:rFonts w:eastAsia="Times New Roman" w:cs="Arial"/>
          <w:color w:val="333333"/>
          <w:lang w:eastAsia="fi-FI"/>
        </w:rPr>
      </w:pPr>
      <w:r>
        <w:rPr>
          <w:rFonts w:eastAsia="Times New Roman" w:cs="Arial"/>
          <w:color w:val="333333"/>
          <w:lang w:eastAsia="fi-FI"/>
        </w:rPr>
        <w:t>Näin tapahtuu edelleen ja käsite “moraali” saa väljemmän merkityksen ja sen käyttöä jopa varotaan. Ikääntyvälle ja konservatiiviselle suurelle ikäluokalle se tuo mukanaan oman aikansa seksuaalisia virityksiä ja juhannustanssit tamperelaisen kirjailijan Hannu Salaman tanssittamana.</w:t>
      </w:r>
    </w:p>
    <w:p>
      <w:pPr>
        <w:pStyle w:val="Normal"/>
        <w:shd w:fill="FFFFFF" w:val="clear"/>
        <w:rPr>
          <w:rFonts w:eastAsia="Times New Roman" w:cs="Arial"/>
          <w:b/>
          <w:b/>
          <w:bCs/>
          <w:color w:val="333333"/>
          <w:lang w:eastAsia="fi-FI"/>
        </w:rPr>
      </w:pPr>
      <w:r>
        <w:rPr>
          <w:rFonts w:eastAsia="Times New Roman" w:cs="Arial"/>
          <w:color w:val="333333"/>
          <w:lang w:eastAsia="fi-FI"/>
        </w:rPr>
        <w:t>Postmodernin yhteiskunnan nettinuoriso ei sitä tahdo sisäistää ja virtuaaliympäristöön sitä ei pidä viedä, saati pyrkiä selittämään omalla omituisella kielellämme. Olen tästä kielestä kirjoittanut viimeksi eilen. Jonain päivänä joku sen oivaltaakin ja lukee kirjani.</w:t>
      </w:r>
    </w:p>
    <w:p>
      <w:pPr>
        <w:pStyle w:val="Normal"/>
        <w:shd w:fill="FFFFFF" w:val="clear"/>
        <w:rPr>
          <w:rFonts w:eastAsia="Times New Roman" w:cs="Arial"/>
          <w:color w:val="333333"/>
          <w:lang w:eastAsia="fi-FI"/>
        </w:rPr>
      </w:pPr>
      <w:r>
        <w:rPr>
          <w:rFonts w:eastAsia="Times New Roman" w:cs="Arial"/>
          <w:b/>
          <w:bCs/>
          <w:color w:val="333333"/>
          <w:lang w:eastAsia="fi-FI"/>
        </w:rPr>
        <w:t>Vapaa tahto ja omatunto</w:t>
      </w:r>
    </w:p>
    <w:p>
      <w:pPr>
        <w:pStyle w:val="Normal"/>
        <w:shd w:fill="FFFFFF" w:val="clear"/>
        <w:rPr>
          <w:rFonts w:eastAsia="Times New Roman" w:cs="Arial"/>
          <w:color w:val="333333"/>
          <w:lang w:eastAsia="fi-FI"/>
        </w:rPr>
      </w:pPr>
      <w:r>
        <w:rPr>
          <w:rFonts w:eastAsia="Times New Roman" w:cs="Arial"/>
          <w:color w:val="333333"/>
          <w:lang w:eastAsia="fi-FI"/>
        </w:rPr>
        <w:t>Vapaa tahto ja omatunto ovat osa moraalin yhteydessä esitettyjä ontologisia kysymyksiä. Ihmisen toiminnan vapaus, vapaa tahto lähiympäristöönsä nähden, on osa moraalin ontologisia edellytyksiä ja perusteita. Nykyisin lähiympäristö on korvautunut usein hyvinkin laajalla virtuaaliympäristön kulttuurisilla vaikuttajilla ja perinteistä käsitettä on jouduttu laajentamaan.</w:t>
      </w:r>
    </w:p>
    <w:p>
      <w:pPr>
        <w:pStyle w:val="Normal"/>
        <w:shd w:fill="FFFFFF" w:val="clear"/>
        <w:rPr>
          <w:rFonts w:eastAsia="Times New Roman" w:cs="Arial"/>
          <w:color w:val="333333"/>
          <w:lang w:eastAsia="fi-FI"/>
        </w:rPr>
      </w:pPr>
      <w:r>
        <w:rPr>
          <w:rFonts w:eastAsia="Times New Roman" w:cs="Arial"/>
          <w:color w:val="333333"/>
          <w:lang w:eastAsia="fi-FI"/>
        </w:rPr>
        <w:t>Maailma ei ole sitä miltä se lähiympäristön kokemuksena on vaikuttanut virtuaaliympäristössä. Tämä on jäänyt aikalaisiltani pohtimatta. Lauseet kun ovat joko liian lyhyitä tai sanat kateissa ja väärään järjestykseen joutuneita.</w:t>
      </w:r>
    </w:p>
    <w:p>
      <w:pPr>
        <w:pStyle w:val="Normal"/>
        <w:shd w:fill="FFFFFF" w:val="clear"/>
        <w:rPr>
          <w:rFonts w:eastAsia="Times New Roman" w:cs="Arial"/>
          <w:color w:val="333333"/>
          <w:lang w:eastAsia="fi-FI"/>
        </w:rPr>
      </w:pPr>
      <w:r>
        <w:rPr>
          <w:rFonts w:eastAsia="Times New Roman" w:cs="Arial"/>
          <w:color w:val="333333"/>
          <w:lang w:eastAsia="fi-FI"/>
        </w:rPr>
        <w:t>Tässä merkityksessä tietyt ajattelusuunnat ovat vahvistuneet ja jotkut taas väistyneet taka-alalle. Mediakulttuurista matka uuteen hybridikulttuuriin on hyppäys tuntemattomaan sellaiselle, jolla moraaliset käsitteet ovat syvän emotionaalisia ja tunnesanat ja käsitteet ohjaavat lähiyhteisön ja ympäristön “miltä maailma näyttää” elämää.</w:t>
      </w:r>
    </w:p>
    <w:p>
      <w:pPr>
        <w:pStyle w:val="Normal"/>
        <w:shd w:fill="FFFFFF" w:val="clear"/>
        <w:rPr>
          <w:rFonts w:eastAsia="Times New Roman" w:cs="Arial"/>
          <w:color w:val="333333"/>
          <w:lang w:eastAsia="fi-FI"/>
        </w:rPr>
      </w:pPr>
      <w:r>
        <w:rPr>
          <w:rFonts w:eastAsia="Times New Roman" w:cs="Arial"/>
          <w:color w:val="333333"/>
          <w:lang w:eastAsia="fi-FI"/>
        </w:rPr>
        <w:t>Oman tunnekielen lukeminen koneella käännettynä helpottaa tunnesanojen muuttamista virtuaalimaailman tuhansin kielten joukkoon osana yhteistä psykologisoimatonta käsitteistöä myös symbolirakenteissa ja etenkin kielessä.</w:t>
      </w:r>
    </w:p>
    <w:p>
      <w:pPr>
        <w:pStyle w:val="Normal"/>
        <w:shd w:fill="FFFFFF" w:val="clear"/>
        <w:rPr>
          <w:rFonts w:eastAsia="Times New Roman" w:cs="Arial"/>
          <w:color w:val="333333"/>
          <w:lang w:eastAsia="fi-FI"/>
        </w:rPr>
      </w:pPr>
      <w:r>
        <w:rPr>
          <w:rFonts w:eastAsia="Times New Roman" w:cs="Arial"/>
          <w:color w:val="333333"/>
          <w:lang w:eastAsia="fi-FI"/>
        </w:rPr>
        <w:t>Uudessa ympäristössä omantunnon synnyn ulkoiset syyt ovat korostumassa ohi moraalisten pohdintojen. Ihmiset voivat tehdä omaatuntoaan kyseenalaistamatta hirmutekoja sekä rauhan että sodan aikana. Samoin sellaiset hyödykkeet, jotka olivat vielä hetki sitten arvokkaita, ovat nyt kenen tahansa ilmaishyödykkeitä tai sellaiseksi koettuja uudessa nettiyhteisössä.</w:t>
      </w:r>
    </w:p>
    <w:p>
      <w:pPr>
        <w:pStyle w:val="Normal"/>
        <w:shd w:fill="FFFFFF" w:val="clear"/>
        <w:rPr>
          <w:rFonts w:eastAsia="Times New Roman" w:cs="Arial"/>
          <w:color w:val="333333"/>
          <w:lang w:eastAsia="fi-FI"/>
        </w:rPr>
      </w:pPr>
      <w:r>
        <w:rPr>
          <w:rFonts w:eastAsia="Times New Roman" w:cs="Arial"/>
          <w:color w:val="333333"/>
          <w:lang w:eastAsia="fi-FI"/>
        </w:rPr>
        <w:t>Tämä artikkeli, julkaistuna printtimedioissa ja toimittajan työnä, olisi jonkun maksama. Nyt se on ilmaishyödyke ja vain sen yhteyteen tulevat mainokset, ilmoitukset, maksavat.</w:t>
      </w:r>
    </w:p>
    <w:p>
      <w:pPr>
        <w:pStyle w:val="Normal"/>
        <w:shd w:fill="FFFFFF" w:val="clear"/>
        <w:rPr>
          <w:rFonts w:eastAsia="Times New Roman" w:cs="Arial"/>
          <w:color w:val="333333"/>
          <w:lang w:eastAsia="fi-FI"/>
        </w:rPr>
      </w:pPr>
      <w:r>
        <w:rPr>
          <w:rFonts w:eastAsia="Times New Roman" w:cs="Arial"/>
          <w:color w:val="333333"/>
          <w:lang w:eastAsia="fi-FI"/>
        </w:rPr>
        <w:t>Näin mediassa mainokset ja ilmoitukset ovat arvokkaita, ei aiemmin arvostamme uutinen, artikkeli, kolumni tai vaikkapa taideteos. Kyse arvottamisesta ei ole enää osa epämääräistä moraalifilosofiaa vaan vapaasta tahdostamme tuottaa tai olla tuottamatta sekä omastatunnostamme.</w:t>
      </w:r>
    </w:p>
    <w:p>
      <w:pPr>
        <w:pStyle w:val="Normal"/>
        <w:shd w:fill="FFFFFF" w:val="clear"/>
        <w:rPr>
          <w:rFonts w:eastAsia="Times New Roman" w:cs="Arial"/>
          <w:color w:val="333333"/>
          <w:lang w:eastAsia="fi-FI"/>
        </w:rPr>
      </w:pPr>
      <w:r>
        <w:rPr>
          <w:rFonts w:eastAsia="Times New Roman" w:cs="Arial"/>
          <w:color w:val="333333"/>
          <w:lang w:eastAsia="fi-FI"/>
        </w:rPr>
        <w:t>Jos mainosten ja ilmoitusten kautta vaurastuva ei maksa mitään taiteilijalle tai kirjoittajalle, hänen omatuntonsa olisi toisessa ympäristössä kriminalisoitu ja häntä pidettäisiin psykopaattina. Liiketoiminta kiellettäisiin, ay-liike ja oikeustajumme nousisi kapinaan. Virtuaaliympäristössä se vaikenee, toistaiseksi.</w:t>
      </w:r>
    </w:p>
    <w:p>
      <w:pPr>
        <w:pStyle w:val="Normal"/>
        <w:shd w:fill="FFFFFF" w:val="clear"/>
        <w:rPr>
          <w:rFonts w:eastAsia="Times New Roman" w:cs="Arial"/>
          <w:color w:val="333333"/>
          <w:lang w:eastAsia="fi-FI"/>
        </w:rPr>
      </w:pPr>
      <w:r>
        <w:rPr>
          <w:rFonts w:eastAsia="Times New Roman" w:cs="Arial"/>
          <w:color w:val="333333"/>
          <w:lang w:eastAsia="fi-FI"/>
        </w:rPr>
        <w:t xml:space="preserve">Virtuaaliympäristössä omantunnon ääni on samalla muuttunut toiseksi kuin silloin, jos maksamme hyödykkeistä, joita imuroimme nyt myös laittomasti nettiympäristöstä emmekä koe siitä sellaista pistosta piratismina kuin jos anastaisimme tuotteen marketin tai erikoisliikkeen hyllyltä mukaamme. </w:t>
      </w:r>
    </w:p>
    <w:p>
      <w:pPr>
        <w:pStyle w:val="Normal"/>
        <w:shd w:fill="FFFFFF" w:val="clear"/>
        <w:rPr>
          <w:rFonts w:eastAsia="Times New Roman" w:cs="Arial"/>
          <w:color w:val="333333"/>
          <w:lang w:eastAsia="fi-FI"/>
        </w:rPr>
      </w:pPr>
      <w:r>
        <w:rPr>
          <w:rFonts w:eastAsia="Times New Roman" w:cs="Arial"/>
          <w:color w:val="333333"/>
          <w:lang w:eastAsia="fi-FI"/>
        </w:rPr>
        <w:t>Voimme niin ikään valehdella itsestämme internetin sisällä ja toimia nimimerkin suojassa tavalla, joka muuten olisi meille mahdotonta ja häpeäisimme sitä.</w:t>
      </w:r>
    </w:p>
    <w:p>
      <w:pPr>
        <w:pStyle w:val="Normal"/>
        <w:shd w:fill="FFFFFF" w:val="clear"/>
        <w:rPr>
          <w:rFonts w:eastAsia="Times New Roman" w:cs="Arial"/>
          <w:color w:val="333333"/>
          <w:lang w:eastAsia="fi-FI"/>
        </w:rPr>
      </w:pPr>
      <w:r>
        <w:rPr>
          <w:rFonts w:eastAsia="Times New Roman" w:cs="Arial"/>
          <w:color w:val="333333"/>
          <w:lang w:eastAsia="fi-FI"/>
        </w:rPr>
        <w:t>Virtuaaliympäristössä periteinen moraalifilosofia, käytösohjeet, moraalisäännöt ja oikeusnormit eivät näyttäisi enää toimivan lainkaan.</w:t>
      </w:r>
    </w:p>
    <w:p>
      <w:pPr>
        <w:pStyle w:val="Normal"/>
        <w:shd w:fill="FFFFFF" w:val="clear"/>
        <w:rPr>
          <w:rFonts w:eastAsia="Times New Roman" w:cs="Arial"/>
          <w:color w:val="333333"/>
          <w:lang w:eastAsia="fi-FI"/>
        </w:rPr>
      </w:pPr>
      <w:r>
        <w:rPr>
          <w:rFonts w:eastAsia="Times New Roman" w:cs="Arial"/>
          <w:color w:val="333333"/>
          <w:lang w:eastAsia="fi-FI"/>
        </w:rPr>
        <w:t xml:space="preserve">Väkivaltaa ja pornografiaa esitetään pienen lapsen katseltavaksi ja vain yhden näppäimen ja Googlen hakusanan kautta ne avaten. </w:t>
      </w:r>
    </w:p>
    <w:p>
      <w:pPr>
        <w:pStyle w:val="Normal"/>
        <w:shd w:fill="FFFFFF" w:val="clear"/>
        <w:rPr>
          <w:rFonts w:eastAsia="Times New Roman" w:cs="Arial"/>
          <w:b/>
          <w:b/>
          <w:bCs/>
          <w:color w:val="333333"/>
          <w:lang w:eastAsia="fi-FI"/>
        </w:rPr>
      </w:pPr>
      <w:r>
        <w:rPr>
          <w:rFonts w:eastAsia="Times New Roman" w:cs="Arial"/>
          <w:color w:val="333333"/>
          <w:lang w:eastAsia="fi-FI"/>
        </w:rPr>
        <w:t>Samalla siellä voi pelata myös vaikkapa terroristina ja tavalla, joka on kenen tahansa kokemana mahdollisimman aidossa ympäristössä tapahtuva aito kokemus.</w:t>
      </w:r>
    </w:p>
    <w:p>
      <w:pPr>
        <w:pStyle w:val="Normal"/>
        <w:shd w:fill="FFFFFF" w:val="clear"/>
        <w:rPr>
          <w:rFonts w:eastAsia="Times New Roman" w:cs="Arial"/>
          <w:color w:val="333333"/>
          <w:lang w:eastAsia="fi-FI"/>
        </w:rPr>
      </w:pPr>
      <w:r>
        <w:rPr>
          <w:rFonts w:eastAsia="Times New Roman" w:cs="Arial"/>
          <w:b/>
          <w:bCs/>
          <w:color w:val="333333"/>
          <w:lang w:eastAsia="fi-FI"/>
        </w:rPr>
        <w:t>Kohti oikeudenmukaisuuden utopiaa</w:t>
      </w:r>
    </w:p>
    <w:p>
      <w:pPr>
        <w:pStyle w:val="Normal"/>
        <w:shd w:fill="FFFFFF" w:val="clear"/>
        <w:rPr>
          <w:rFonts w:eastAsia="Times New Roman" w:cs="Arial"/>
          <w:color w:val="333333"/>
          <w:lang w:eastAsia="fi-FI"/>
        </w:rPr>
      </w:pPr>
      <w:r>
        <w:rPr>
          <w:rFonts w:eastAsia="Times New Roman" w:cs="Arial"/>
          <w:color w:val="333333"/>
          <w:lang w:eastAsia="fi-FI"/>
        </w:rPr>
        <w:t>Ihmisen sisäinen näkemys, mitä hänen pitää tehdä, on hyvin riippuvainen häntä ympäröivästä todellisuudesta. Virtuaaliympäristö poikkeaa täysin lähiympäristön vaatimuksista tai omista odotuksistamme ja uskallamme kyseenalaistaa vallitsevaa todellisuutta paremmin ja estoitta virtuaaliympäristössämme.</w:t>
      </w:r>
    </w:p>
    <w:p>
      <w:pPr>
        <w:pStyle w:val="Normal"/>
        <w:shd w:fill="FFFFFF" w:val="clear"/>
        <w:rPr>
          <w:rFonts w:eastAsia="Times New Roman" w:cs="Arial"/>
          <w:color w:val="333333"/>
          <w:lang w:eastAsia="fi-FI"/>
        </w:rPr>
      </w:pPr>
      <w:r>
        <w:rPr>
          <w:rFonts w:eastAsia="Times New Roman" w:cs="Arial"/>
          <w:color w:val="333333"/>
          <w:lang w:eastAsia="fi-FI"/>
        </w:rPr>
        <w:t>Mitä paremmin kykenemme tiedostamaan objektiivista todellisuutta virtuaalimaailmassamme, ja myös toimimaan subjektiivisesti sen mukaisesti, sitä paremmin kykenemme jatkossa myös moraalisesti kestäviin valintoihin ja ratkaisuihin uudessa mediaympäristössämme.</w:t>
      </w:r>
    </w:p>
    <w:p>
      <w:pPr>
        <w:pStyle w:val="Normal"/>
        <w:shd w:fill="FFFFFF" w:val="clear"/>
        <w:rPr>
          <w:rFonts w:eastAsia="Times New Roman" w:cs="Arial"/>
          <w:color w:val="333333"/>
          <w:lang w:eastAsia="fi-FI"/>
        </w:rPr>
      </w:pPr>
      <w:r>
        <w:rPr>
          <w:rFonts w:eastAsia="Times New Roman" w:cs="Arial"/>
          <w:color w:val="333333"/>
          <w:lang w:eastAsia="fi-FI"/>
        </w:rPr>
        <w:t>Tämä koskee sekä käytösohjeita, moraalisääntöjä että oikeusnormejamme. Joudumme pohtimaan virtuaalimoraalin näkökulmasta omia valintojamme, oikeuksiamme, velvollisuuksia sekä vastuuta, syyllisyyttä ja häpeää.</w:t>
      </w:r>
    </w:p>
    <w:p>
      <w:pPr>
        <w:pStyle w:val="Normal"/>
        <w:shd w:fill="FFFFFF" w:val="clear"/>
        <w:rPr>
          <w:rFonts w:eastAsia="Times New Roman" w:cs="Arial"/>
          <w:color w:val="333333"/>
          <w:lang w:eastAsia="fi-FI"/>
        </w:rPr>
      </w:pPr>
      <w:r>
        <w:rPr>
          <w:rFonts w:eastAsia="Times New Roman" w:cs="Arial"/>
          <w:color w:val="333333"/>
          <w:lang w:eastAsia="fi-FI"/>
        </w:rPr>
        <w:t>Virtuaaliympäristössä Platonin moraalikäsitys ja inhimillisen hyvän edellytykset, oikeudenmukaisuuden utopia, Aristoteleen hyve-etiikka, voi toteutua jopa paremmin kuin lähiympäristössämme ja etenkin sen Gemainschaft -tyyppisessä valvonnassa.</w:t>
      </w:r>
    </w:p>
    <w:p>
      <w:pPr>
        <w:pStyle w:val="Normal"/>
        <w:shd w:fill="FFFFFF" w:val="clear"/>
        <w:rPr>
          <w:rFonts w:eastAsia="Times New Roman" w:cs="Arial"/>
          <w:b/>
          <w:b/>
          <w:bCs/>
          <w:color w:val="333333"/>
          <w:lang w:eastAsia="fi-FI"/>
        </w:rPr>
      </w:pPr>
      <w:r>
        <w:rPr>
          <w:rFonts w:eastAsia="Times New Roman" w:cs="Arial"/>
          <w:color w:val="333333"/>
          <w:lang w:eastAsia="fi-FI"/>
        </w:rPr>
        <w:t>Koemme jatkuvasti sellaisia tekoja, jotka voidaan määrittää Aristoteleen hyveillä: runsaskätisyys, totuudellisuus, suurisieluisuus, seurallisuus, anteliaisuus, kohtuullisuus ja jopa oikeudenmukaisuus.</w:t>
      </w:r>
    </w:p>
    <w:p>
      <w:pPr>
        <w:pStyle w:val="Normal"/>
        <w:shd w:fill="FFFFFF" w:val="clear"/>
        <w:rPr>
          <w:rFonts w:eastAsia="Times New Roman" w:cs="Arial"/>
          <w:color w:val="333333"/>
          <w:lang w:eastAsia="fi-FI"/>
        </w:rPr>
      </w:pPr>
      <w:r>
        <w:rPr>
          <w:rFonts w:eastAsia="Times New Roman" w:cs="Arial"/>
          <w:b/>
          <w:bCs/>
          <w:color w:val="333333"/>
          <w:lang w:eastAsia="fi-FI"/>
        </w:rPr>
        <w:t>Suurkulttuurien yhteiset suuret linjat voimistuvat</w:t>
      </w:r>
    </w:p>
    <w:p>
      <w:pPr>
        <w:pStyle w:val="Normal"/>
        <w:shd w:fill="FFFFFF" w:val="clear"/>
        <w:rPr>
          <w:rFonts w:eastAsia="Times New Roman" w:cs="Arial"/>
          <w:color w:val="333333"/>
          <w:lang w:eastAsia="fi-FI"/>
        </w:rPr>
      </w:pPr>
      <w:r>
        <w:rPr>
          <w:rFonts w:eastAsia="Times New Roman" w:cs="Arial"/>
          <w:color w:val="333333"/>
          <w:lang w:eastAsia="fi-FI"/>
        </w:rPr>
        <w:t>Kukin ihminen toimii kullakin elämän alueella, myös virtuaaliympäristössä, pitäen omalta osaltaan yllä oikeita arvoja, joka kuuluu hyvään elämään.</w:t>
      </w:r>
    </w:p>
    <w:p>
      <w:pPr>
        <w:pStyle w:val="Normal"/>
        <w:shd w:fill="FFFFFF" w:val="clear"/>
        <w:rPr>
          <w:rFonts w:eastAsia="Times New Roman" w:cs="Arial"/>
          <w:color w:val="333333"/>
          <w:lang w:eastAsia="fi-FI"/>
        </w:rPr>
      </w:pPr>
      <w:r>
        <w:rPr>
          <w:rFonts w:eastAsia="Times New Roman" w:cs="Arial"/>
          <w:color w:val="333333"/>
          <w:lang w:eastAsia="fi-FI"/>
        </w:rPr>
        <w:t>Viisaus, pidättyvyys ja rohkeus ovat hyvin virtuaaliympäristön arvoihin sopivia moraalikäsitteitä siinä missä Zen -moraali ja sen suhteellisuuden taju ja ymmärrys siitä, ettei elämä ole tilanne, josta jotain voidaan käsittää tai saavuttaa. Etenkin tunteenomaisen käsityksen ymmärtämistä järjettömänä auttaa Zenin moraalin oivallus.</w:t>
      </w:r>
    </w:p>
    <w:p>
      <w:pPr>
        <w:pStyle w:val="Normal"/>
        <w:shd w:fill="FFFFFF" w:val="clear"/>
        <w:rPr>
          <w:rFonts w:eastAsia="Times New Roman" w:cs="Arial"/>
          <w:color w:val="333333"/>
          <w:lang w:eastAsia="fi-FI"/>
        </w:rPr>
      </w:pPr>
      <w:r>
        <w:rPr>
          <w:rFonts w:eastAsia="Times New Roman" w:cs="Arial"/>
          <w:color w:val="333333"/>
          <w:lang w:eastAsia="fi-FI"/>
        </w:rPr>
        <w:t>Hyvin ajassa eläviä ovat myös kristillinen etiikka ja moraali etenkin protestanttisena, jossa korostetaan rehellisyyttä tapana saada luottoa tai täsmällisyyttä, ahkeruutta ja kohtuullisuutta hyveinä, aikaa ja luottoa rahana, hyvän ihmisen hyviä töitä ja kuitenkin korostaen pelastuksen ehtona olevaa armoa.</w:t>
      </w:r>
    </w:p>
    <w:p>
      <w:pPr>
        <w:pStyle w:val="Normal"/>
        <w:shd w:fill="FFFFFF" w:val="clear"/>
        <w:rPr>
          <w:rFonts w:eastAsia="Times New Roman" w:cs="Arial"/>
          <w:color w:val="333333"/>
          <w:lang w:eastAsia="fi-FI"/>
        </w:rPr>
      </w:pPr>
      <w:r>
        <w:rPr>
          <w:rFonts w:eastAsia="Times New Roman" w:cs="Arial"/>
          <w:color w:val="333333"/>
          <w:lang w:eastAsia="fi-FI"/>
        </w:rPr>
        <w:t xml:space="preserve">Islamilaisessa Shari’an tiessä on menettelytapoja ja normeja joiden menestyminen yleisinä velvollisuuseettisinä ja sopimuksellisina aineksina ovat virtuaaliympäristössäkin säilyviä. Perusperiaatteethan eivät eroa olennaisesti kristillisestä moraalista ja virtuaaliympäristössä psykologisoimaton aines on lopulta juuri tekojen ja valintojen loogisessa vuorovaikutuksessa. </w:t>
      </w:r>
    </w:p>
    <w:p>
      <w:pPr>
        <w:pStyle w:val="Normal"/>
        <w:shd w:fill="FFFFFF" w:val="clear"/>
        <w:rPr>
          <w:rFonts w:eastAsia="Times New Roman" w:cs="Arial"/>
          <w:color w:val="333333"/>
          <w:lang w:eastAsia="fi-FI"/>
        </w:rPr>
      </w:pPr>
      <w:r>
        <w:rPr>
          <w:rFonts w:eastAsia="Times New Roman" w:cs="Arial"/>
          <w:color w:val="333333"/>
          <w:lang w:eastAsia="fi-FI"/>
        </w:rPr>
        <w:t>Se että sosiaaliset mediat levisivät ja vaikuttivat nopeasti arabi-islamilaisten nuorten käytössä, oli seurausta tästä yhteisestä logiikasta. Me muistamme tästä etenkin vuoden 2011 tapahtumat ja jotkut meistä jopa kirjani ”Arctic Bablylon 2011” kirjoitettuna jo 1970-luvulla.</w:t>
      </w:r>
    </w:p>
    <w:p>
      <w:pPr>
        <w:pStyle w:val="Normal"/>
        <w:shd w:fill="FFFFFF" w:val="clear"/>
        <w:rPr>
          <w:rFonts w:eastAsia="Times New Roman" w:cs="Arial"/>
          <w:color w:val="333333"/>
          <w:lang w:eastAsia="fi-FI"/>
        </w:rPr>
      </w:pPr>
      <w:r>
        <w:rPr>
          <w:rFonts w:eastAsia="Times New Roman" w:cs="Arial"/>
          <w:color w:val="333333"/>
          <w:lang w:eastAsia="fi-FI"/>
        </w:rPr>
        <w:t>Hegelin moraalifilosofia on lainmukaisuutta ja se tulee säilymään vahvana myös tältä osin tulevaisuudessakin virtuaalimaailmassamme. Hegel ei puuttunut yhteiskunnallisen tajunnan piiriin ja tulee siten säilymään merkittävänä myös virtuaaliajan yhteiskuntamalleissamme.</w:t>
      </w:r>
    </w:p>
    <w:p>
      <w:pPr>
        <w:pStyle w:val="Normal"/>
        <w:shd w:fill="FFFFFF" w:val="clear"/>
        <w:rPr>
          <w:rFonts w:eastAsia="Times New Roman" w:cs="Arial"/>
          <w:b/>
          <w:b/>
          <w:bCs/>
          <w:color w:val="333333"/>
          <w:lang w:eastAsia="fi-FI"/>
        </w:rPr>
      </w:pPr>
      <w:r>
        <w:rPr>
          <w:rFonts w:eastAsia="Times New Roman" w:cs="Arial"/>
          <w:color w:val="333333"/>
          <w:lang w:eastAsia="fi-FI"/>
        </w:rPr>
        <w:t>Hegel oivalsi, kuinka velvollisuus on mahdollista vain määrättyjen yhteiskunnallisten suhteiden järjestelmässä. Jos ne purkautuvat, häviää myös velvollisuus. Moraali on siten yksilöiden yleistahdon ilmaus ja sellaisena se toimii myös virtuaaliyhteisöissä.</w:t>
      </w:r>
    </w:p>
    <w:p>
      <w:pPr>
        <w:pStyle w:val="Normal"/>
        <w:shd w:fill="FFFFFF" w:val="clear"/>
        <w:rPr>
          <w:rFonts w:eastAsia="Times New Roman" w:cs="Arial"/>
          <w:color w:val="333333"/>
          <w:lang w:eastAsia="fi-FI"/>
        </w:rPr>
      </w:pPr>
      <w:r>
        <w:rPr>
          <w:rFonts w:eastAsia="Times New Roman" w:cs="Arial"/>
          <w:b/>
          <w:bCs/>
          <w:color w:val="333333"/>
          <w:lang w:eastAsia="fi-FI"/>
        </w:rPr>
        <w:t>Marginaalisempien kulttuurien tuotteita virtuaaliympäristössä</w:t>
      </w:r>
    </w:p>
    <w:p>
      <w:pPr>
        <w:pStyle w:val="Normal"/>
        <w:shd w:fill="FFFFFF" w:val="clear"/>
        <w:rPr>
          <w:rFonts w:eastAsia="Times New Roman" w:cs="Arial"/>
          <w:color w:val="333333"/>
          <w:lang w:eastAsia="fi-FI"/>
        </w:rPr>
      </w:pPr>
      <w:r>
        <w:rPr>
          <w:rFonts w:eastAsia="Times New Roman" w:cs="Arial"/>
          <w:color w:val="333333"/>
          <w:lang w:eastAsia="fi-FI"/>
        </w:rPr>
        <w:t>Snellman oli moraalifilosofina suomalaisia Urho Kekkosen tapaan tunteva nero. Hän toi näkyvästi julki avoimen median periaatteen, jossa ihmisen on kyettävä elämään siten, ettei hänen ole tarvis karttaa julkisuutta ja avointa paljastumista, häpeilemättä.</w:t>
      </w:r>
    </w:p>
    <w:p>
      <w:pPr>
        <w:pStyle w:val="Normal"/>
        <w:shd w:fill="FFFFFF" w:val="clear"/>
        <w:rPr>
          <w:rFonts w:eastAsia="Times New Roman" w:cs="Arial"/>
          <w:color w:val="333333"/>
          <w:lang w:eastAsia="fi-FI"/>
        </w:rPr>
      </w:pPr>
      <w:r>
        <w:rPr>
          <w:rFonts w:eastAsia="Times New Roman" w:cs="Arial"/>
          <w:color w:val="333333"/>
          <w:lang w:eastAsia="fi-FI"/>
        </w:rPr>
        <w:t>Snellman oli äärimmäisen ankara sellaisille paheille, jotka turmelivat huonona esimerkkinä silloinkin, kun niillä ei ollut muuta vahinkoa yhteiskunnalle, vain yksilölle itselleen. Snellmanilainen moraalifilosofia jatkui Suomessa 1980-luvun alkuun saakka, mutta elää nyt uutta renessanssia virtuaaliympäristön konservatiivien toimesta.</w:t>
      </w:r>
    </w:p>
    <w:p>
      <w:pPr>
        <w:pStyle w:val="Normal"/>
        <w:shd w:fill="FFFFFF" w:val="clear"/>
        <w:rPr>
          <w:rFonts w:eastAsia="Times New Roman" w:cs="Arial"/>
          <w:color w:val="333333"/>
          <w:lang w:eastAsia="fi-FI"/>
        </w:rPr>
      </w:pPr>
      <w:r>
        <w:rPr>
          <w:rFonts w:eastAsia="Times New Roman" w:cs="Arial"/>
          <w:color w:val="333333"/>
          <w:lang w:eastAsia="fi-FI"/>
        </w:rPr>
        <w:t>Sen osittainen paluu on näkynyt etenkin perinteisemmän mediayhteiskunnan uusmoralismissa mutta ei niinkään sosiaalisen median sivustoilla, saati globaalissa ja kansainvälisessä käytössä. Se toimii konservatiivisena ohjeena ja on osa sitä moralismia, joka edellyttää käskyttämistä ja tottelemiseen liittyvää käyttäytymistä. Se on siis aidon moraalin vastakohta.</w:t>
      </w:r>
    </w:p>
    <w:p>
      <w:pPr>
        <w:pStyle w:val="Normal"/>
        <w:shd w:fill="FFFFFF" w:val="clear"/>
        <w:rPr>
          <w:rFonts w:eastAsia="Times New Roman" w:cs="Arial"/>
          <w:color w:val="333333"/>
          <w:lang w:eastAsia="fi-FI"/>
        </w:rPr>
      </w:pPr>
      <w:r>
        <w:rPr>
          <w:rFonts w:eastAsia="Times New Roman" w:cs="Arial"/>
          <w:color w:val="333333"/>
          <w:lang w:eastAsia="fi-FI"/>
        </w:rPr>
        <w:t>Arthur Schopenhauer korosti kateuden ja säälin moraalia. Se kumpi saa ihmisessä vallitsevan piirteen määrää myös moraalisen valinnan, mielensuunnan ja toiminnan lähteen. Hän oli hakemassa samalla nykyisen hybridiyhteiskunnan ensimmäistä aaltoamme.</w:t>
      </w:r>
    </w:p>
    <w:p>
      <w:pPr>
        <w:pStyle w:val="Normal"/>
        <w:shd w:fill="FFFFFF" w:val="clear"/>
        <w:rPr>
          <w:rFonts w:eastAsia="Times New Roman" w:cs="Arial"/>
          <w:color w:val="333333"/>
          <w:lang w:eastAsia="fi-FI"/>
        </w:rPr>
      </w:pPr>
      <w:r>
        <w:rPr>
          <w:rFonts w:eastAsia="Times New Roman" w:cs="Arial"/>
          <w:color w:val="333333"/>
          <w:lang w:eastAsia="fi-FI"/>
        </w:rPr>
        <w:t xml:space="preserve">Jokaisessa ihmisessä asuu villi eläin, joka odottaa vain tilaisuutta tehdä toisille pahaa. Sodat ja julmuudet olivat tämän eläimen tuotetta jonka Friedrich Nietzche puki vain vahvemman lakiin. </w:t>
      </w:r>
      <w:r>
        <w:rPr>
          <w:rFonts w:eastAsia="Times New Roman" w:cs="Arial"/>
          <w:b/>
          <w:bCs/>
          <w:color w:val="333333"/>
          <w:lang w:eastAsia="fi-FI"/>
        </w:rPr>
        <w:t>V</w:t>
      </w:r>
      <w:r>
        <w:rPr>
          <w:rFonts w:eastAsia="Times New Roman" w:cs="Arial"/>
          <w:color w:val="333333"/>
          <w:lang w:eastAsia="fi-FI"/>
        </w:rPr>
        <w:t>alta kuului vahvemmalle ja oli vallitseva moraali.</w:t>
      </w:r>
    </w:p>
    <w:p>
      <w:pPr>
        <w:pStyle w:val="Normal"/>
        <w:shd w:fill="FFFFFF" w:val="clear"/>
        <w:rPr>
          <w:rFonts w:eastAsia="Times New Roman" w:cs="Arial"/>
          <w:color w:val="333333"/>
          <w:lang w:eastAsia="fi-FI"/>
        </w:rPr>
      </w:pPr>
      <w:r>
        <w:rPr>
          <w:rFonts w:eastAsia="Times New Roman" w:cs="Arial"/>
          <w:color w:val="333333"/>
          <w:lang w:eastAsia="fi-FI"/>
        </w:rPr>
        <w:t>Nietzche tuomitsi kategorisessa imperatiivissaan niin hyve-etiikan kuin yhteisöutilitarisminkin merkityksen moraalin synnyssä. Nietzchen filosofiassa ei ole moraalisia ilmiöitä, on vain moraalisia tulkintoja.</w:t>
      </w:r>
    </w:p>
    <w:p>
      <w:pPr>
        <w:pStyle w:val="Normal"/>
        <w:shd w:fill="FFFFFF" w:val="clear"/>
        <w:rPr>
          <w:rFonts w:eastAsia="Times New Roman" w:cs="Arial"/>
          <w:color w:val="333333"/>
          <w:lang w:eastAsia="fi-FI"/>
        </w:rPr>
      </w:pPr>
      <w:r>
        <w:rPr>
          <w:rFonts w:eastAsia="Times New Roman" w:cs="Arial"/>
          <w:color w:val="333333"/>
          <w:lang w:eastAsia="fi-FI"/>
        </w:rPr>
        <w:t>Toisen maailmansodan tuho ja raakuudet tuottivat Jean Paul-Sartren kaltaista moraalifilosofiaa, josta syntyi ateistinen eksistentialismi. Täydellisyys, ihannehahmot, ihmiskunnan ylevät tavoitteet, esineellistettyjen tuotteiden tavoittelu, olivat harhaa.</w:t>
      </w:r>
    </w:p>
    <w:p>
      <w:pPr>
        <w:pStyle w:val="Normal"/>
        <w:shd w:fill="FFFFFF" w:val="clear"/>
        <w:rPr>
          <w:rFonts w:eastAsia="Times New Roman" w:cs="Arial"/>
          <w:color w:val="333333"/>
          <w:lang w:eastAsia="fi-FI"/>
        </w:rPr>
      </w:pPr>
      <w:r>
        <w:rPr>
          <w:rFonts w:eastAsia="Times New Roman" w:cs="Arial"/>
          <w:color w:val="333333"/>
          <w:lang w:eastAsia="fi-FI"/>
        </w:rPr>
        <w:t>Syntyi kafkamainen yksilöllinen voimaton kamppailu olosuhteita ja tuloksettomia yrityksiä vastaan. Kapinat yleisesti hyväksyttyä ja yhteisesti välttämätöntä vastaan ovat oman aikamme ilmentymiä nekin rinnan individualismin korostamisen kanssa.</w:t>
      </w:r>
    </w:p>
    <w:p>
      <w:pPr>
        <w:pStyle w:val="Normal"/>
        <w:shd w:fill="FFFFFF" w:val="clear"/>
        <w:rPr>
          <w:rFonts w:eastAsia="Times New Roman" w:cs="Arial"/>
          <w:color w:val="333333"/>
          <w:lang w:eastAsia="fi-FI"/>
        </w:rPr>
      </w:pPr>
      <w:r>
        <w:rPr>
          <w:rFonts w:eastAsia="Times New Roman" w:cs="Arial"/>
          <w:color w:val="333333"/>
          <w:lang w:eastAsia="fi-FI"/>
        </w:rPr>
        <w:t>Leninille moraali oli yhteiskunnallisen tajunnan muoto. Oikeusnormien noudattaminen liittyi valtiolliseen pakotukseen, siveellisyyden noudattaminen perustui taas tottumukseen ja tapoihin, yleiseen mielipiteeseen ja ihmisten omaantuntoon.</w:t>
      </w:r>
    </w:p>
    <w:p>
      <w:pPr>
        <w:pStyle w:val="Normal"/>
        <w:shd w:fill="FFFFFF" w:val="clear"/>
        <w:rPr>
          <w:rFonts w:eastAsia="Times New Roman" w:cs="Arial"/>
          <w:color w:val="333333"/>
          <w:lang w:eastAsia="fi-FI"/>
        </w:rPr>
      </w:pPr>
      <w:r>
        <w:rPr>
          <w:rFonts w:eastAsia="Times New Roman" w:cs="Arial"/>
          <w:color w:val="333333"/>
          <w:lang w:eastAsia="fi-FI"/>
        </w:rPr>
        <w:t xml:space="preserve">Neuvostomarxilaisen moraalin vapaus, vastuu ja syyllisyys syntyi kirkosta irtautuneeseen uuteen oppirakennelmaan ja oli vaikeasti istutettavissa moraalin ja etiikan alkuperäiseen “metaetiikkaan” ja sen normatiivisiin yksilöstä syntyviin lähtökohtiin, aikomuksiin, päämääriin ja vastuullisuuteen. </w:t>
      </w:r>
    </w:p>
    <w:p>
      <w:pPr>
        <w:pStyle w:val="Normal"/>
        <w:shd w:fill="FFFFFF" w:val="clear"/>
        <w:rPr>
          <w:rFonts w:eastAsia="Times New Roman" w:cs="Arial"/>
          <w:color w:val="333333"/>
          <w:lang w:eastAsia="fi-FI"/>
        </w:rPr>
      </w:pPr>
      <w:r>
        <w:rPr>
          <w:rFonts w:eastAsia="Times New Roman" w:cs="Arial"/>
          <w:color w:val="333333"/>
          <w:lang w:eastAsia="fi-FI"/>
        </w:rPr>
        <w:t>Kirkollisen moraalin kuului perustua ihmisen vapaehtoiseen valintaan, ei ulkoapäin ohjautuvaan, tottelemiseen tai totalitarismiin perustuvaan käyttäytymiseen tai pelkoon. Tämän suunnan filosofiaan saamme tutustua vuonna 2022 Ukrainassa.Se kohtaa siellä neuvostomarxilaisen moraalin.</w:t>
      </w:r>
    </w:p>
    <w:p>
      <w:pPr>
        <w:pStyle w:val="Normal"/>
        <w:shd w:fill="FFFFFF" w:val="clear"/>
        <w:rPr>
          <w:rFonts w:eastAsia="Times New Roman" w:cs="Arial"/>
          <w:color w:val="333333"/>
          <w:lang w:eastAsia="fi-FI"/>
        </w:rPr>
      </w:pPr>
      <w:r>
        <w:rPr>
          <w:rFonts w:eastAsia="Times New Roman" w:cs="Arial"/>
          <w:color w:val="333333"/>
          <w:lang w:eastAsia="fi-FI"/>
        </w:rPr>
        <w:t>Moraali on ihmisyhteisöille ominainen käsite ja antropologisesti sitä voidaan pitää myötäsyntyisenä, mahdollisesti myös geneettisenä ominaisuutenamme. Liitämme moraaliin kulttuurista riippumatonta häpeää, myötätuntoa ja sellaisia organisatorisia rakenteita, joilla näyttäisi olevan yhteinen perimä ja mahdollisuus menestyä virtuaaliympäristön myös globaaleissa hybridiyhteiskunnan rakenteissa.</w:t>
      </w:r>
    </w:p>
    <w:p>
      <w:pPr>
        <w:pStyle w:val="Normal"/>
        <w:shd w:fill="FFFFFF" w:val="clear"/>
        <w:rPr>
          <w:rFonts w:eastAsia="Times New Roman" w:cs="Arial"/>
          <w:b/>
          <w:b/>
          <w:bCs/>
          <w:color w:val="333333"/>
          <w:lang w:eastAsia="fi-FI"/>
        </w:rPr>
      </w:pPr>
      <w:r>
        <w:rPr>
          <w:rFonts w:eastAsia="Times New Roman" w:cs="Arial"/>
          <w:color w:val="333333"/>
          <w:lang w:eastAsia="fi-FI"/>
        </w:rPr>
        <w:t>Tämä on lainausta omasta kirjastani. Itseään kun saa lainata, sanaili aikanaan Jörn Donner. Mieti kuinka monta itsenäistä ajatusta olet maailmaan tuottanut? Pane ne paperille ja mitataan sen jutun vaatimaa paperimäärää.</w:t>
      </w:r>
    </w:p>
    <w:p>
      <w:pPr>
        <w:pStyle w:val="Normal"/>
        <w:spacing w:lineRule="auto" w:line="256" w:before="0" w:after="160"/>
        <w:rPr>
          <w:rFonts w:eastAsia="Times New Roman" w:cs="Arial"/>
          <w:b/>
          <w:b/>
          <w:bCs/>
          <w:color w:val="333333"/>
          <w:lang w:eastAsia="fi-FI"/>
        </w:rPr>
      </w:pPr>
      <w:r>
        <w:rPr>
          <w:rFonts w:eastAsia="Times New Roman" w:cs="Arial"/>
          <w:b/>
          <w:bCs/>
          <w:color w:val="333333"/>
          <w:lang w:eastAsia="fi-FI"/>
        </w:rPr>
      </w:r>
      <w:r>
        <w:br w:type="page"/>
      </w:r>
    </w:p>
    <w:p>
      <w:pPr>
        <w:pStyle w:val="Normal"/>
        <w:shd w:fill="FFFFFF" w:val="clear"/>
        <w:rPr>
          <w:rFonts w:eastAsia="Times New Roman" w:cs="Arial"/>
          <w:color w:val="333333"/>
          <w:lang w:eastAsia="fi-FI"/>
        </w:rPr>
      </w:pPr>
      <w:r>
        <w:rPr>
          <w:rFonts w:eastAsia="Times New Roman" w:cs="Arial"/>
          <w:b/>
          <w:bCs/>
          <w:color w:val="333333"/>
          <w:lang w:eastAsia="fi-FI"/>
        </w:rPr>
        <w:t>Ihmisen kautta määrittyvä moraali</w:t>
      </w:r>
    </w:p>
    <w:p>
      <w:pPr>
        <w:pStyle w:val="Normal"/>
        <w:shd w:fill="FFFFFF" w:val="clear"/>
        <w:rPr>
          <w:rFonts w:eastAsia="Times New Roman" w:cs="Arial"/>
          <w:color w:val="333333"/>
          <w:lang w:eastAsia="fi-FI"/>
        </w:rPr>
      </w:pPr>
      <w:r>
        <w:rPr>
          <w:rFonts w:eastAsia="Times New Roman" w:cs="Arial"/>
          <w:color w:val="333333"/>
          <w:lang w:eastAsia="fi-FI"/>
        </w:rPr>
        <w:t>Moraali määrittyy ihmisen kautta ja Marxin mukaan ihminen on ihmiselle korkein olento. Humanismi on moraalinen ja poliittinen valinta, joka ei lähde tuonpuoleisesta vaan on ihmisen maallisia tarpeita tyydyttävä, joka kaipaa mahdollisimman laajaa ja täydellistä kehitystä.</w:t>
      </w:r>
    </w:p>
    <w:p>
      <w:pPr>
        <w:pStyle w:val="Normal"/>
        <w:shd w:fill="FFFFFF" w:val="clear"/>
        <w:rPr>
          <w:rFonts w:eastAsia="Times New Roman" w:cs="Arial"/>
          <w:color w:val="333333"/>
          <w:lang w:eastAsia="fi-FI"/>
        </w:rPr>
      </w:pPr>
      <w:r>
        <w:rPr>
          <w:rFonts w:eastAsia="Times New Roman" w:cs="Arial"/>
          <w:color w:val="333333"/>
          <w:lang w:eastAsia="fi-FI"/>
        </w:rPr>
        <w:t>Luonnonoikeusmoraalin näkökulmasta ihmisillä on oikeus puolustaa olemassaoloaan. Ihmisen oikeudet eivät vain voi olla ristiriidassa luonnon omien lakien kanssa. Jos näin on, ihminen häviää tämän kilpailun varmasti.</w:t>
      </w:r>
    </w:p>
    <w:p>
      <w:pPr>
        <w:pStyle w:val="Normal"/>
        <w:shd w:fill="FFFFFF" w:val="clear"/>
        <w:rPr>
          <w:rFonts w:eastAsia="Times New Roman" w:cs="Arial"/>
          <w:color w:val="333333"/>
          <w:lang w:eastAsia="fi-FI"/>
        </w:rPr>
      </w:pPr>
      <w:r>
        <w:rPr>
          <w:rFonts w:eastAsia="Times New Roman" w:cs="Arial"/>
          <w:color w:val="333333"/>
          <w:lang w:eastAsia="fi-FI"/>
        </w:rPr>
        <w:t xml:space="preserve">Tässä determinismi ja possibilismi edustivat kuitenkin täysin päinvastaista näkökulmaa. Ei tämä vastakkainasettelu ole poistunut toki vielä tänäänkään. Välittävät filosofiat ovat eksyksissä kaikkein eniten silloin, kun kyse on joko tahi (on/off) yhteiskunnasta. </w:t>
      </w:r>
    </w:p>
    <w:p>
      <w:pPr>
        <w:pStyle w:val="Normal"/>
        <w:shd w:fill="FFFFFF" w:val="clear"/>
        <w:rPr>
          <w:rFonts w:eastAsia="Times New Roman" w:cs="Arial"/>
          <w:color w:val="333333"/>
          <w:lang w:eastAsia="fi-FI"/>
        </w:rPr>
      </w:pPr>
      <w:r>
        <w:rPr>
          <w:rFonts w:eastAsia="Times New Roman" w:cs="Arial"/>
          <w:color w:val="333333"/>
          <w:lang w:eastAsia="fi-FI"/>
        </w:rPr>
        <w:t>Digiaikamme nyt on juuri tällainen ja palaamme jälleen sen hybridiin, uuden ilmiön oivaltamiseen muuttaen se myös sanoiksi.</w:t>
      </w:r>
    </w:p>
    <w:p>
      <w:pPr>
        <w:pStyle w:val="Normal"/>
        <w:shd w:fill="FFFFFF" w:val="clear"/>
        <w:rPr>
          <w:rFonts w:eastAsia="Times New Roman" w:cs="Arial"/>
          <w:color w:val="333333"/>
          <w:lang w:eastAsia="fi-FI"/>
        </w:rPr>
      </w:pPr>
      <w:r>
        <w:rPr>
          <w:rFonts w:eastAsia="Times New Roman" w:cs="Arial"/>
          <w:color w:val="333333"/>
          <w:lang w:eastAsia="fi-FI"/>
        </w:rPr>
        <w:t>Moraalin ja etiikan sisältö vaihtelee ja sitä tulee lähestyä kulttuurisen ja sosiaalisen evoluution kautta. Uskonnot ja kirkot edustavat tyypillistä kulttuurien yhteistä tapaa ylläpitää moraalia, jossa Marxia lainaten uskonnollinen mieli itse on yhteiskunnallinen tuote.</w:t>
      </w:r>
    </w:p>
    <w:p>
      <w:pPr>
        <w:pStyle w:val="Normal"/>
        <w:shd w:fill="FFFFFF" w:val="clear"/>
        <w:rPr>
          <w:rFonts w:eastAsia="Times New Roman" w:cs="Arial"/>
          <w:color w:val="333333"/>
          <w:lang w:eastAsia="fi-FI"/>
        </w:rPr>
      </w:pPr>
      <w:r>
        <w:rPr>
          <w:rFonts w:eastAsia="Times New Roman" w:cs="Arial"/>
          <w:color w:val="333333"/>
          <w:lang w:eastAsia="fi-FI"/>
        </w:rPr>
        <w:t xml:space="preserve">Moraali ja sen sosiaaliset säännöt tulkitaan perityviksi, kastajaiset, häät ja hautajaiset ovat pyhinä pidettyjä yhteiskuntaa ylläpitäneitä traditioita nekin. </w:t>
      </w:r>
    </w:p>
    <w:p>
      <w:pPr>
        <w:pStyle w:val="Normal"/>
        <w:shd w:fill="FFFFFF" w:val="clear"/>
        <w:rPr>
          <w:rFonts w:eastAsia="Times New Roman" w:cs="Arial"/>
          <w:color w:val="333333"/>
          <w:lang w:eastAsia="fi-FI"/>
        </w:rPr>
      </w:pPr>
      <w:r>
        <w:rPr>
          <w:rFonts w:eastAsia="Times New Roman" w:cs="Arial"/>
          <w:color w:val="333333"/>
          <w:lang w:eastAsia="fi-FI"/>
        </w:rPr>
        <w:t>Historiallinen vakaus, juurtuneisuus ja pysyvyys liittyvät niin ikään myös antropologiseen tulkintaan moraalisääntöjen säätelemästä yhteiskunnasta ja sen yhteisöistä. Tämä on syytä muistaa myös vuonna 2022.</w:t>
      </w:r>
    </w:p>
    <w:p>
      <w:pPr>
        <w:pStyle w:val="Normal"/>
        <w:shd w:fill="FFFFFF" w:val="clear"/>
        <w:rPr>
          <w:rFonts w:eastAsia="Times New Roman" w:cs="Arial"/>
          <w:color w:val="333333"/>
          <w:lang w:eastAsia="fi-FI"/>
        </w:rPr>
      </w:pPr>
      <w:r>
        <w:rPr>
          <w:rFonts w:eastAsia="Times New Roman" w:cs="Arial"/>
          <w:color w:val="333333"/>
          <w:lang w:eastAsia="fi-FI"/>
        </w:rPr>
        <w:t>Talous ja sen rakenteet ovat osa yhteistä alueeseen sidottua “elämismaailmaa” (Lebenswelt) ja moraali on ollut aina luokkasidonnaista. Hallitseva luokka on määritellyt normiston ja moraalin sekä elämää säädelleet lait.</w:t>
      </w:r>
    </w:p>
    <w:p>
      <w:pPr>
        <w:pStyle w:val="Normal"/>
        <w:shd w:fill="FFFFFF" w:val="clear"/>
        <w:rPr>
          <w:rFonts w:eastAsia="Times New Roman" w:cs="Arial"/>
          <w:b/>
          <w:b/>
          <w:bCs/>
          <w:color w:val="333333"/>
          <w:lang w:eastAsia="fi-FI"/>
        </w:rPr>
      </w:pPr>
      <w:r>
        <w:rPr>
          <w:rFonts w:eastAsia="Times New Roman" w:cs="Arial"/>
          <w:color w:val="333333"/>
          <w:lang w:eastAsia="fi-FI"/>
        </w:rPr>
        <w:t>Yksilön näkökulmasta kokemus, intuitio ja tietoisuus ovat osa sitä “miltä maailma näyttää” kokemuksellisena lähiympäristönä, johon hän on yksilönä oman moraalinsa rakentanut. Virtuaaliympäristössä tämä ei enää onnistu ja siellä eettiset säännöstöt on normitettava uudelleen. Nyt me teemme niin kokemusperäisesti ja ilman tieteen antamaa riittävää tukea.</w:t>
      </w:r>
      <w:bookmarkStart w:id="120" w:name="_Hlk102002275"/>
    </w:p>
    <w:p>
      <w:pPr>
        <w:pStyle w:val="Normal"/>
        <w:shd w:fill="FFFFFF" w:val="clear"/>
        <w:rPr>
          <w:rFonts w:eastAsia="Times New Roman" w:cs="Arial"/>
          <w:color w:val="333333"/>
          <w:lang w:eastAsia="fi-FI"/>
        </w:rPr>
      </w:pPr>
      <w:r>
        <w:rPr>
          <w:rFonts w:eastAsia="Times New Roman" w:cs="Arial"/>
          <w:b/>
          <w:bCs/>
          <w:color w:val="333333"/>
          <w:lang w:eastAsia="fi-FI"/>
        </w:rPr>
        <w:t>Virtuaalimoraali on yhteiskunnallisen tajunnan muoto</w:t>
      </w:r>
      <w:bookmarkEnd w:id="120"/>
    </w:p>
    <w:p>
      <w:pPr>
        <w:pStyle w:val="Normal"/>
        <w:shd w:fill="FFFFFF" w:val="clear"/>
        <w:rPr>
          <w:rFonts w:eastAsia="Times New Roman" w:cs="Arial"/>
          <w:color w:val="333333"/>
          <w:lang w:eastAsia="fi-FI"/>
        </w:rPr>
      </w:pPr>
      <w:r>
        <w:rPr>
          <w:rFonts w:eastAsia="Times New Roman" w:cs="Arial"/>
          <w:color w:val="333333"/>
          <w:lang w:eastAsia="fi-FI"/>
        </w:rPr>
        <w:t>Moraali koetaan yksilön henkilökohtaisena vastuuna teoistaan ja eettiset valinnat ovat vuoropuhelua yksilön ja hänen ympäristönsä välillä. Tässä asenteet ja arvot ovat muuttuvia ja etenkin suhde valtaväestön globaaliin köyhyyteen ja inhimillisen hyvän edellytyksiin osana ympäristöetiikkaa, ihmiskeskeistä globaalia tai paikallista maailmankuvaa, ovat suuren muutoksen ja murroksen alla.</w:t>
      </w:r>
    </w:p>
    <w:p>
      <w:pPr>
        <w:pStyle w:val="Normal"/>
        <w:shd w:fill="FFFFFF" w:val="clear"/>
        <w:rPr>
          <w:rFonts w:eastAsia="Times New Roman" w:cs="Arial"/>
          <w:b/>
          <w:b/>
          <w:bCs/>
          <w:color w:val="333333"/>
          <w:lang w:eastAsia="fi-FI"/>
        </w:rPr>
      </w:pPr>
      <w:r>
        <w:rPr>
          <w:rFonts w:eastAsia="Times New Roman" w:cs="Arial"/>
          <w:color w:val="333333"/>
          <w:lang w:eastAsia="fi-FI"/>
        </w:rPr>
        <w:t>Uudessa mediayhteiskunnassa ja sosiaalisten medioitten aikakaudella suurkulttuurien moraaliset rakenteet ovat muuttumassa. Utilitaristinen hyötynäkökulma taloudellisena voittona ja oman edun tavoitteluna on muuttumassa sekin. Ekologinen ajattelu ja kestävä kehitys on voittamassa alaa egoismilta ja altruismin hyväksi.</w:t>
      </w:r>
    </w:p>
    <w:p>
      <w:pPr>
        <w:pStyle w:val="Normal"/>
        <w:shd w:fill="FFFFFF" w:val="clear"/>
        <w:rPr>
          <w:rFonts w:eastAsia="Times New Roman" w:cs="Arial"/>
          <w:color w:val="333333"/>
          <w:lang w:eastAsia="fi-FI"/>
        </w:rPr>
      </w:pPr>
      <w:r>
        <w:rPr>
          <w:rFonts w:eastAsia="Times New Roman" w:cs="Arial"/>
          <w:b/>
          <w:bCs/>
          <w:color w:val="333333"/>
          <w:lang w:eastAsia="fi-FI"/>
        </w:rPr>
        <w:t>Moraali on yhteiskunnallisen tajunnan muoto</w:t>
      </w:r>
    </w:p>
    <w:p>
      <w:pPr>
        <w:pStyle w:val="Normal"/>
        <w:shd w:fill="FFFFFF" w:val="clear"/>
        <w:rPr>
          <w:rFonts w:eastAsia="Times New Roman" w:cs="Arial"/>
          <w:color w:val="333333"/>
          <w:lang w:eastAsia="fi-FI"/>
        </w:rPr>
      </w:pPr>
      <w:r>
        <w:rPr>
          <w:rFonts w:eastAsia="Times New Roman" w:cs="Arial"/>
          <w:color w:val="333333"/>
          <w:lang w:eastAsia="fi-FI"/>
        </w:rPr>
        <w:t xml:space="preserve">Se seuraa kansakuntien kielten ja kulttuurien kasvavaa kakofoniaa pitäen yllä laajempaa aikaan ja paikkaan sidottua tehtävää ja muutoksia kokonaisuudessa, yksilötason vaihteluista riippumatta. </w:t>
      </w:r>
    </w:p>
    <w:p>
      <w:pPr>
        <w:pStyle w:val="Normal"/>
        <w:shd w:fill="FFFFFF" w:val="clear"/>
        <w:rPr>
          <w:rFonts w:eastAsia="Times New Roman" w:cs="Arial"/>
          <w:color w:val="333333"/>
          <w:lang w:eastAsia="fi-FI"/>
        </w:rPr>
      </w:pPr>
      <w:r>
        <w:rPr>
          <w:rFonts w:eastAsia="Times New Roman" w:cs="Arial"/>
          <w:color w:val="333333"/>
          <w:lang w:eastAsia="fi-FI"/>
        </w:rPr>
        <w:t>Sen seuraaminen ja tulkinta virtuaaliyhteisöissä on jopa helpompaa kuin perinteisen yhteisöelämän tulkintana sosiologien tai antropologien tapaan työskennellen.</w:t>
      </w:r>
    </w:p>
    <w:p>
      <w:pPr>
        <w:pStyle w:val="Normal"/>
        <w:shd w:fill="FFFFFF" w:val="clear"/>
        <w:rPr>
          <w:rFonts w:eastAsia="Times New Roman" w:cs="Arial"/>
          <w:color w:val="333333"/>
          <w:lang w:eastAsia="fi-FI"/>
        </w:rPr>
      </w:pPr>
      <w:r>
        <w:rPr>
          <w:rFonts w:eastAsia="Times New Roman" w:cs="Arial"/>
          <w:color w:val="333333"/>
          <w:lang w:eastAsia="fi-FI"/>
        </w:rPr>
        <w:t>Eettiseen elämään ja yhteisöjen kulttuureihin liittyy yhteisiä nimittäjiä, jotka ovat rakenteellisia ja muistuttavat strukturalismin suuresta ideasta. Tämä yhteinen nimittäjä tuo mukanaan yksilön eettisen vastuun, jossa yksilö on lopulta itse vastuussa omista valinnoistaan. Yksilö ohjaa siinä omien kykyjensä ja edellytysten rajoissa omaa elämäänsä ja se korostuu virtuaaliympäristössä konkreettisina valintoina ja tekoina.</w:t>
      </w:r>
    </w:p>
    <w:p>
      <w:pPr>
        <w:pStyle w:val="Normal"/>
        <w:shd w:fill="FFFFFF" w:val="clear"/>
        <w:rPr>
          <w:rFonts w:eastAsia="Times New Roman" w:cs="Arial"/>
          <w:color w:val="333333"/>
          <w:lang w:eastAsia="fi-FI"/>
        </w:rPr>
      </w:pPr>
      <w:r>
        <w:rPr>
          <w:rFonts w:eastAsia="Times New Roman" w:cs="Arial"/>
          <w:color w:val="333333"/>
          <w:lang w:eastAsia="fi-FI"/>
        </w:rPr>
        <w:t>Virtuaaliyhteisö ja sen globaalit rakenteet ovat yhdistäneet paikallisia, alueellisia ja kansallisia rakenteita kansainvälisiin rakenteisiin. Vaikka käsitteet moraalista ja eettisistä suhteita ovatkin ikivanhoja niiden jatkuva aktiivinen vuorovaikutus on muuttamassa myös niiden perusolemusta oleellisesti.</w:t>
      </w:r>
    </w:p>
    <w:p>
      <w:pPr>
        <w:pStyle w:val="Normal"/>
        <w:shd w:fill="FFFFFF" w:val="clear"/>
        <w:rPr>
          <w:rFonts w:eastAsia="Times New Roman" w:cs="Arial"/>
          <w:b/>
          <w:b/>
          <w:bCs/>
          <w:color w:val="333333"/>
          <w:lang w:eastAsia="fi-FI"/>
        </w:rPr>
      </w:pPr>
      <w:r>
        <w:rPr>
          <w:rFonts w:eastAsia="Times New Roman" w:cs="Arial"/>
          <w:color w:val="333333"/>
          <w:lang w:eastAsia="fi-FI"/>
        </w:rPr>
        <w:t>Muutokset ovat yksilö-, yhteisö- ja yhteiskuntatasoilla dramaattisia. Niiden ymmärtämisessä ja tutkimuksessa vaaditaan perinteisiltä myös tiedeuskovilta omien dogmien ja mallien, teorioiden hylkäämistä. Näin palaamme jälleen hybridiin ja sen oivaltamiseen, syntyyn digiajan tuotteenamme.</w:t>
      </w:r>
      <w:bookmarkStart w:id="121" w:name="_Hlk102002435"/>
    </w:p>
    <w:p>
      <w:pPr>
        <w:pStyle w:val="Normal"/>
        <w:shd w:fill="FFFFFF" w:val="clear"/>
        <w:rPr>
          <w:rFonts w:eastAsia="Times New Roman" w:cs="Arial"/>
          <w:color w:val="333333"/>
          <w:lang w:eastAsia="fi-FI"/>
        </w:rPr>
      </w:pPr>
      <w:r>
        <w:rPr>
          <w:rFonts w:eastAsia="Times New Roman" w:cs="Arial"/>
          <w:b/>
          <w:bCs/>
          <w:color w:val="333333"/>
          <w:lang w:eastAsia="fi-FI"/>
        </w:rPr>
        <w:t>Uusi virtuaalivapauden periaate ja tekoäly</w:t>
      </w:r>
      <w:bookmarkEnd w:id="121"/>
    </w:p>
    <w:p>
      <w:pPr>
        <w:pStyle w:val="Normal"/>
        <w:shd w:fill="FFFFFF" w:val="clear"/>
        <w:rPr>
          <w:rFonts w:eastAsia="Times New Roman" w:cs="Arial"/>
          <w:color w:val="333333"/>
          <w:lang w:eastAsia="fi-FI"/>
        </w:rPr>
      </w:pPr>
      <w:r>
        <w:rPr>
          <w:rFonts w:eastAsia="Times New Roman" w:cs="Arial"/>
          <w:color w:val="333333"/>
          <w:lang w:eastAsia="fi-FI"/>
        </w:rPr>
        <w:t>Perinteinen moraali on ollut yhteiskunnallisen toiminnan syvempi tajunnan muoto, niiden normien ja periaatteiden holistinen kokonaisuus, joita ihmiset ovat pitäneet etenkin globaalin maailman köyhillä maaseutualueilla mutta myös metropolialueiden slummeissa käyttäytymisohjeinaan.</w:t>
      </w:r>
    </w:p>
    <w:p>
      <w:pPr>
        <w:pStyle w:val="Normal"/>
        <w:shd w:fill="FFFFFF" w:val="clear"/>
        <w:rPr>
          <w:rFonts w:eastAsia="Times New Roman" w:cs="Arial"/>
          <w:color w:val="333333"/>
          <w:lang w:eastAsia="fi-FI"/>
        </w:rPr>
      </w:pPr>
      <w:r>
        <w:rPr>
          <w:rFonts w:eastAsia="Times New Roman" w:cs="Arial"/>
          <w:color w:val="333333"/>
          <w:lang w:eastAsia="fi-FI"/>
        </w:rPr>
        <w:t>Kun monin paikoin etenkin oikeusnormien noudattaminen on ollut osa yläluokan tai institutionaalisen, usein totalitaarisen järjestelmä pakkovaltaa, sen normien eettisten tai moraalisten periaatteiden noudattaminen on perustunut traditioon, alistamiseen sekä yleiseen mielipiteeseen, lähiyhteisön muuttumattomaan “miltä maailma näyttää” vaikutelmaan.</w:t>
      </w:r>
    </w:p>
    <w:p>
      <w:pPr>
        <w:pStyle w:val="Normal"/>
        <w:shd w:fill="FFFFFF" w:val="clear"/>
        <w:rPr>
          <w:rFonts w:eastAsia="Times New Roman" w:cs="Arial"/>
          <w:color w:val="333333"/>
          <w:lang w:eastAsia="fi-FI"/>
        </w:rPr>
      </w:pPr>
      <w:r>
        <w:rPr>
          <w:rFonts w:eastAsia="Times New Roman" w:cs="Arial"/>
          <w:color w:val="333333"/>
          <w:lang w:eastAsia="fi-FI"/>
        </w:rPr>
        <w:t>Kun tämä on muuttumassa, se on korvautumassa uusilla ihanteilla, jossa ihmisen syntyperällä ja sukupuolella ei ole enää merkitystä. Tämä koskee sekä normien kuljettamia käytösohjeita, moraalisääntöjä että oikeusnormeja. Tämä näyttäisi koskevan virtuaaliyhteisöissä yksilötasolla ensimmäisenä pohdintaa siitä, millaisia aikomuksia, päämääriä ja minuuden muotoja moraaliset ohjeet ovat asettamassa.</w:t>
      </w:r>
    </w:p>
    <w:p>
      <w:pPr>
        <w:pStyle w:val="Normal"/>
        <w:shd w:fill="FFFFFF" w:val="clear"/>
        <w:rPr>
          <w:rFonts w:eastAsia="Times New Roman" w:cs="Arial"/>
          <w:color w:val="333333"/>
          <w:lang w:eastAsia="fi-FI"/>
        </w:rPr>
      </w:pPr>
      <w:r>
        <w:rPr>
          <w:rFonts w:eastAsia="Times New Roman" w:cs="Arial"/>
          <w:color w:val="333333"/>
          <w:lang w:eastAsia="fi-FI"/>
        </w:rPr>
        <w:t>Toisessa vaiheessa näkökulma syntyy ikään kuin tarkasteluna ulkopuolelta, länsimaisesta tarkastelusta hyvinkin poikkeavana, ja pohdinta kohdistuu toiminnan moraalisiin vaikuttimiin, aikomusten motiiveihin ja hyvin puutteellisin lähtötiedoin.</w:t>
      </w:r>
    </w:p>
    <w:p>
      <w:pPr>
        <w:pStyle w:val="Normal"/>
        <w:shd w:fill="FFFFFF" w:val="clear"/>
        <w:rPr>
          <w:rFonts w:eastAsia="Times New Roman" w:cs="Arial"/>
          <w:color w:val="333333"/>
          <w:lang w:eastAsia="fi-FI"/>
        </w:rPr>
      </w:pPr>
      <w:r>
        <w:rPr>
          <w:rFonts w:eastAsia="Times New Roman" w:cs="Arial"/>
          <w:color w:val="333333"/>
          <w:lang w:eastAsia="fi-FI"/>
        </w:rPr>
        <w:t>Teon vastuullisuutta on mahdoton edes pohtia saati ymmärtää läntisen maailman vauraan ja koulutetun eettisenä, usein utilitaristisena pohdintana, saati perustaen ajattelu Platonin tai Aristoteleen moraalifilosofialle, kristilliselle ja protestanttiselle työmoraalille.</w:t>
      </w:r>
    </w:p>
    <w:p>
      <w:pPr>
        <w:pStyle w:val="Normal"/>
        <w:shd w:fill="FFFFFF" w:val="clear"/>
        <w:rPr>
          <w:rFonts w:eastAsia="Times New Roman" w:cs="Arial"/>
          <w:color w:val="333333"/>
          <w:lang w:eastAsia="fi-FI"/>
        </w:rPr>
      </w:pPr>
      <w:r>
        <w:rPr>
          <w:rFonts w:eastAsia="Times New Roman" w:cs="Arial"/>
          <w:color w:val="333333"/>
          <w:lang w:eastAsia="fi-FI"/>
        </w:rPr>
        <w:t xml:space="preserve">Kolmannessa vaiheessa käsitteet vapaus, vastuu ja syyllisyys ei voi perustua läntiselle vapauden periaatteelle. Toiminta tapahtuu pääsääntöisesti ulkoapäin ohjautuvana, on tottelemiseen perustuvaa käyttäytymistä ja sitä voidaan lännessä pitää jopa aidon moraalin kääntöpuolena. </w:t>
      </w:r>
    </w:p>
    <w:p>
      <w:pPr>
        <w:pStyle w:val="Normal"/>
        <w:shd w:fill="FFFFFF" w:val="clear"/>
        <w:rPr>
          <w:rFonts w:eastAsia="Times New Roman"/>
          <w:lang w:eastAsia="fi-FI"/>
        </w:rPr>
      </w:pPr>
      <w:r>
        <w:rPr>
          <w:rFonts w:eastAsia="Times New Roman" w:cs="Arial"/>
          <w:color w:val="333333"/>
          <w:lang w:eastAsia="fi-FI"/>
        </w:rPr>
        <w:t>Tekoäly osana tätä prosessia on syytä käsitellä myöhemmin erillisenä ilmiönämme. Sitä ei pidä sotkea nyt pelkästään moraaliin ja käsitteisiin, jotka ovat päätöksenteon kohdalla tekoälyn yhteydessä usein liioiteltuja.</w:t>
      </w:r>
    </w:p>
    <w:p>
      <w:pPr>
        <w:pStyle w:val="Heading1"/>
        <w:rPr>
          <w:rFonts w:eastAsia="Times New Roman" w:cs="Arial"/>
          <w:b/>
          <w:b/>
          <w:bCs/>
          <w:color w:val="333333"/>
          <w:lang w:eastAsia="fi-FI"/>
        </w:rPr>
      </w:pPr>
      <w:bookmarkStart w:id="122" w:name="_Hlk102002482"/>
      <w:bookmarkStart w:id="123" w:name="__RefHeading__9148_1272691199"/>
      <w:bookmarkEnd w:id="123"/>
      <w:r>
        <w:rPr>
          <w:rFonts w:eastAsia="Times New Roman"/>
          <w:lang w:eastAsia="fi-FI"/>
        </w:rPr>
        <w:t>Piinaviikko</w:t>
      </w:r>
      <w:bookmarkEnd w:id="122"/>
      <w:r>
        <w:rPr>
          <w:rFonts w:eastAsia="Times New Roman"/>
          <w:lang w:eastAsia="fi-FI"/>
        </w:rPr>
        <w:t xml:space="preserve"> - 04.04.2022</w:t>
      </w:r>
    </w:p>
    <w:p>
      <w:pPr>
        <w:pStyle w:val="Normal"/>
        <w:shd w:fill="FFFFFF" w:val="clear"/>
        <w:rPr>
          <w:rFonts w:eastAsia="Times New Roman" w:cs="Arial"/>
          <w:lang w:eastAsia="fi-FI"/>
        </w:rPr>
      </w:pPr>
      <w:r>
        <w:rPr>
          <w:rFonts w:eastAsia="Times New Roman" w:cs="Arial"/>
          <w:b/>
          <w:bCs/>
          <w:color w:val="333333"/>
          <w:lang w:eastAsia="fi-FI"/>
        </w:rPr>
        <w:t>Kolmannentoista ja pääsiäistä edeltävän viikonlopun uutisanti</w:t>
      </w:r>
    </w:p>
    <w:p>
      <w:pPr>
        <w:pStyle w:val="Normal"/>
        <w:shd w:fill="FFFFFF" w:val="clear"/>
        <w:rPr>
          <w:rFonts w:eastAsia="Times New Roman" w:cs="Arial"/>
          <w:color w:val="333333"/>
          <w:lang w:eastAsia="fi-FI"/>
        </w:rPr>
      </w:pPr>
      <w:r>
        <w:rPr>
          <w:rFonts w:eastAsia="Times New Roman" w:cs="Arial"/>
          <w:lang w:eastAsia="fi-FI"/>
        </w:rPr>
        <w:t>Jumalainen näytelmä (</w:t>
      </w:r>
      <w:hyperlink r:id="rId32">
        <w:r>
          <w:rPr>
            <w:rStyle w:val="InternetLink"/>
            <w:rFonts w:eastAsia="Times New Roman" w:cs="Arial"/>
            <w:lang w:eastAsia="fi-FI"/>
          </w:rPr>
          <w:t>ital.</w:t>
        </w:r>
      </w:hyperlink>
      <w:r>
        <w:rPr>
          <w:rFonts w:eastAsia="Times New Roman" w:cs="Arial"/>
          <w:lang w:eastAsia="fi-FI"/>
        </w:rPr>
        <w:t> La divina commedia) on </w:t>
      </w:r>
      <w:hyperlink r:id="rId33">
        <w:r>
          <w:rPr>
            <w:rStyle w:val="InternetLink"/>
            <w:rFonts w:eastAsia="Times New Roman" w:cs="Arial"/>
            <w:lang w:eastAsia="fi-FI"/>
          </w:rPr>
          <w:t>italialaisen</w:t>
        </w:r>
      </w:hyperlink>
      <w:r>
        <w:rPr>
          <w:rFonts w:eastAsia="Times New Roman" w:cs="Arial"/>
          <w:lang w:eastAsia="fi-FI"/>
        </w:rPr>
        <w:t> </w:t>
      </w:r>
      <w:hyperlink r:id="rId34">
        <w:r>
          <w:rPr>
            <w:rStyle w:val="InternetLink"/>
            <w:rFonts w:eastAsia="Times New Roman" w:cs="Arial"/>
            <w:lang w:eastAsia="fi-FI"/>
          </w:rPr>
          <w:t>Dante Alighierin</w:t>
        </w:r>
      </w:hyperlink>
      <w:r>
        <w:rPr>
          <w:rFonts w:eastAsia="Times New Roman" w:cs="Arial"/>
          <w:lang w:eastAsia="fi-FI"/>
        </w:rPr>
        <w:t> 1300-luvulla </w:t>
      </w:r>
      <w:hyperlink r:id="rId35">
        <w:r>
          <w:rPr>
            <w:rStyle w:val="InternetLink"/>
            <w:rFonts w:eastAsia="Times New Roman" w:cs="Arial"/>
            <w:lang w:eastAsia="fi-FI"/>
          </w:rPr>
          <w:t>italiaksi</w:t>
        </w:r>
      </w:hyperlink>
      <w:r>
        <w:rPr>
          <w:rFonts w:eastAsia="Times New Roman" w:cs="Arial"/>
          <w:lang w:eastAsia="fi-FI"/>
        </w:rPr>
        <w:t> kirjoittama </w:t>
      </w:r>
      <w:hyperlink r:id="rId36">
        <w:r>
          <w:rPr>
            <w:rStyle w:val="InternetLink"/>
            <w:rFonts w:eastAsia="Times New Roman" w:cs="Arial"/>
            <w:lang w:eastAsia="fi-FI"/>
          </w:rPr>
          <w:t>runoelma</w:t>
        </w:r>
      </w:hyperlink>
      <w:r>
        <w:rPr>
          <w:rFonts w:eastAsia="Times New Roman" w:cs="Arial"/>
          <w:lang w:eastAsia="fi-FI"/>
        </w:rPr>
        <w:t>. Danten kirjallisen uran pääteos on kolmiosainen näkymatka tuonpuoleiseen. Se kertoo Danten tekemästä matkasta </w:t>
      </w:r>
      <w:hyperlink r:id="rId37">
        <w:r>
          <w:rPr>
            <w:rStyle w:val="InternetLink"/>
            <w:rFonts w:eastAsia="Times New Roman" w:cs="Arial"/>
            <w:lang w:eastAsia="fi-FI"/>
          </w:rPr>
          <w:t>Helvetin</w:t>
        </w:r>
      </w:hyperlink>
      <w:r>
        <w:rPr>
          <w:rFonts w:eastAsia="Times New Roman" w:cs="Arial"/>
          <w:lang w:eastAsia="fi-FI"/>
        </w:rPr>
        <w:t> ja </w:t>
      </w:r>
      <w:hyperlink r:id="rId38">
        <w:r>
          <w:rPr>
            <w:rStyle w:val="InternetLink"/>
            <w:rFonts w:eastAsia="Times New Roman" w:cs="Arial"/>
            <w:lang w:eastAsia="fi-FI"/>
          </w:rPr>
          <w:t>Kiirastulen</w:t>
        </w:r>
      </w:hyperlink>
      <w:r>
        <w:rPr>
          <w:rFonts w:eastAsia="Times New Roman" w:cs="Arial"/>
          <w:lang w:eastAsia="fi-FI"/>
        </w:rPr>
        <w:t> kautta </w:t>
      </w:r>
      <w:hyperlink r:id="rId39">
        <w:r>
          <w:rPr>
            <w:rStyle w:val="InternetLink"/>
            <w:rFonts w:eastAsia="Times New Roman" w:cs="Arial"/>
            <w:lang w:eastAsia="fi-FI"/>
          </w:rPr>
          <w:t>Taivaaseen</w:t>
        </w:r>
      </w:hyperlink>
      <w:r>
        <w:rPr>
          <w:rFonts w:eastAsia="Times New Roman" w:cs="Arial"/>
          <w:lang w:eastAsia="fi-FI"/>
        </w:rPr>
        <w:t>.</w:t>
      </w:r>
    </w:p>
    <w:p>
      <w:pPr>
        <w:pStyle w:val="Normal"/>
        <w:shd w:fill="FFFFFF" w:val="clear"/>
        <w:rPr>
          <w:rFonts w:eastAsia="Times New Roman" w:cs="Arial"/>
          <w:color w:val="333333"/>
          <w:lang w:eastAsia="fi-FI"/>
        </w:rPr>
      </w:pPr>
      <w:r>
        <w:rPr>
          <w:rFonts w:eastAsia="Times New Roman" w:cs="Arial"/>
          <w:color w:val="333333"/>
          <w:lang w:eastAsia="fi-FI"/>
        </w:rPr>
        <w:t>YK:n turvallisuusneuvostoa vaaditaan välittömästi kutsuttavaksi koolle sekä Ukrainan että Venäjän toimesta. Viikonlopun sodan tuloksena Ukrainassa on löydetty satoja ihmisiä joukkohaudoissa ja siviilejä on surmattuna silmittömästi kaduille.</w:t>
      </w:r>
    </w:p>
    <w:p>
      <w:pPr>
        <w:pStyle w:val="Normal"/>
        <w:shd w:fill="FFFFFF" w:val="clear"/>
        <w:rPr>
          <w:rFonts w:eastAsia="Times New Roman" w:cs="Arial"/>
          <w:color w:val="333333"/>
          <w:lang w:eastAsia="fi-FI"/>
        </w:rPr>
      </w:pPr>
      <w:r>
        <w:rPr>
          <w:rFonts w:eastAsia="Times New Roman" w:cs="Arial"/>
          <w:color w:val="333333"/>
          <w:lang w:eastAsia="fi-FI"/>
        </w:rPr>
        <w:t>Molemmat osapuolet vaativat sotarikokset ja siviilien ampumisen YK:n turvallisuusneuvoston tutkittavaksi. Tekojen selvitys turvallisuusneuvostossa. Medioittemme välittämät kuvat tulevat etenkin Botsasta ja Mariupolis vaikuttaa rauniokaupungilta. Kuvat Ukrainasta ovat kuin Hirošimasta atomipommin pudottamisen jäljiltä.</w:t>
      </w:r>
    </w:p>
    <w:p>
      <w:pPr>
        <w:pStyle w:val="Normal"/>
        <w:shd w:fill="FFFFFF" w:val="clear"/>
        <w:rPr>
          <w:rFonts w:eastAsia="Times New Roman" w:cs="Arial"/>
          <w:color w:val="333333"/>
          <w:lang w:eastAsia="fi-FI"/>
        </w:rPr>
      </w:pPr>
      <w:r>
        <w:rPr>
          <w:rFonts w:eastAsia="Times New Roman" w:cs="Arial"/>
          <w:color w:val="333333"/>
          <w:lang w:eastAsia="fi-FI"/>
        </w:rPr>
        <w:t>Emme vaikene, emme unohda, kommentit tulevat Suomesta sekä presidentin että pääministerin lausuntoina. Suomessa pääministeri Marin on pöllyttänyt Venäjän ohella etenkin Tarja Halosen perintöä. Putinin sotarikollisuus ja Halosen presidenttikauden läheiset suhteet juuri Putiniin on kyseenalaistettu myös medioissa. Viron suuntaan heitetyt viestit olivat harkitsemattomia.</w:t>
      </w:r>
    </w:p>
    <w:p>
      <w:pPr>
        <w:pStyle w:val="Normal"/>
        <w:shd w:fill="FFFFFF" w:val="clear"/>
        <w:rPr>
          <w:rFonts w:eastAsia="Times New Roman" w:cs="Arial"/>
          <w:color w:val="333333"/>
          <w:lang w:eastAsia="fi-FI"/>
        </w:rPr>
      </w:pPr>
      <w:r>
        <w:rPr>
          <w:rFonts w:eastAsia="Times New Roman" w:cs="Arial"/>
          <w:color w:val="333333"/>
          <w:lang w:eastAsia="fi-FI"/>
        </w:rPr>
        <w:t>Läntisen maailman tuki Ukrainalle lisääntyy samaan aikaan kun Unkari vaalit ratkeavat Vikor Orbanin Fidesz puolueen voittoon.</w:t>
      </w:r>
    </w:p>
    <w:p>
      <w:pPr>
        <w:pStyle w:val="Normal"/>
        <w:shd w:fill="FFFFFF" w:val="clear"/>
        <w:rPr>
          <w:rFonts w:eastAsia="Times New Roman" w:cs="Arial"/>
          <w:color w:val="333333"/>
          <w:lang w:eastAsia="fi-FI"/>
        </w:rPr>
      </w:pPr>
      <w:r>
        <w:rPr>
          <w:rFonts w:eastAsia="Times New Roman" w:cs="Arial"/>
          <w:color w:val="333333"/>
          <w:lang w:eastAsia="fi-FI"/>
        </w:rPr>
        <w:t>Miten tämä vaikuttaa Suomen mahdolliseen Nato hakemukseen, kysytään. Voisiko yksittäinen valtio vaikeuttaa Suomen hakemusta?</w:t>
      </w:r>
    </w:p>
    <w:p>
      <w:pPr>
        <w:pStyle w:val="Normal"/>
        <w:shd w:fill="FFFFFF" w:val="clear"/>
        <w:rPr>
          <w:rFonts w:eastAsia="Times New Roman" w:cs="Arial"/>
          <w:color w:val="333333"/>
          <w:lang w:eastAsia="fi-FI"/>
        </w:rPr>
      </w:pPr>
      <w:r>
        <w:rPr>
          <w:rFonts w:eastAsia="Times New Roman" w:cs="Arial"/>
          <w:color w:val="333333"/>
          <w:lang w:eastAsia="fi-FI"/>
        </w:rPr>
        <w:t xml:space="preserve">Naton pääsihteeri Stoltenberg uskoo kaikkien hyväksyvän Suomen jäsenyyden. Jäsenyyttämme kiirehditään. Viikonlopun kaoottinen ja siviileihin kohdistunut viha ja terrori on laukaissut Ukrainan sodan suunnan. </w:t>
      </w:r>
    </w:p>
    <w:p>
      <w:pPr>
        <w:pStyle w:val="Normal"/>
        <w:shd w:fill="FFFFFF" w:val="clear"/>
        <w:rPr>
          <w:rFonts w:eastAsia="Times New Roman" w:cs="Arial"/>
          <w:color w:val="333333"/>
          <w:lang w:eastAsia="fi-FI"/>
        </w:rPr>
      </w:pPr>
      <w:r>
        <w:rPr>
          <w:rFonts w:eastAsia="Times New Roman" w:cs="Arial"/>
          <w:color w:val="333333"/>
          <w:lang w:eastAsia="fi-FI"/>
        </w:rPr>
        <w:t>Ulkona sataa Suomessa lunta ja räntää, kevät on siirtynyt viikkoja ja tieliikenne on petollista.</w:t>
      </w:r>
    </w:p>
    <w:p>
      <w:pPr>
        <w:pStyle w:val="Normal"/>
        <w:shd w:fill="FFFFFF" w:val="clear"/>
        <w:rPr>
          <w:rFonts w:eastAsia="Times New Roman" w:cs="Arial"/>
          <w:color w:val="333333"/>
          <w:lang w:eastAsia="fi-FI"/>
        </w:rPr>
      </w:pPr>
      <w:r>
        <w:rPr>
          <w:rFonts w:eastAsia="Times New Roman" w:cs="Arial"/>
          <w:color w:val="333333"/>
          <w:lang w:eastAsia="fi-FI"/>
        </w:rPr>
        <w:t>Hoitajien lakko jatkuu, Tehy ja Super syyttävät työnantajaa virheellisestä tiedottamisesta medioille. Se muistuttaa Venäjän ja Ukrainan tapaa syyttää toisiaan virheellisestä ja harhaan johtavasta tiedottamisesta.</w:t>
      </w:r>
    </w:p>
    <w:p>
      <w:pPr>
        <w:pStyle w:val="Normal"/>
        <w:shd w:fill="FFFFFF" w:val="clear"/>
        <w:rPr>
          <w:rFonts w:eastAsia="Times New Roman" w:cs="Arial"/>
          <w:color w:val="333333"/>
          <w:lang w:eastAsia="fi-FI"/>
        </w:rPr>
      </w:pPr>
      <w:r>
        <w:rPr>
          <w:rFonts w:eastAsia="Times New Roman" w:cs="Arial"/>
          <w:color w:val="333333"/>
          <w:lang w:eastAsia="fi-FI"/>
        </w:rPr>
        <w:t>Nyt ne esitellään vielä rinnakkain, jolloin lakon ajoittaminen juuri tähän hetkeen pandemian pahetessa tuntuu tahalliselta provokaatiolta. Lakkomarssit ja joukkohaudat Ukrainassa, pandemian paheneminen ovat omituinen yhdistelmä saman kuvaan uutisoituna loskaisen kevätsään rinnalla pääsiäisviikolle.</w:t>
      </w:r>
    </w:p>
    <w:p>
      <w:pPr>
        <w:pStyle w:val="Normal"/>
        <w:shd w:fill="FFFFFF" w:val="clear"/>
        <w:rPr>
          <w:rFonts w:eastAsia="Times New Roman" w:cs="Arial"/>
          <w:color w:val="333333"/>
          <w:lang w:eastAsia="fi-FI"/>
        </w:rPr>
      </w:pPr>
      <w:r>
        <w:rPr>
          <w:rFonts w:eastAsia="Times New Roman" w:cs="Arial"/>
          <w:color w:val="333333"/>
          <w:lang w:eastAsia="fi-FI"/>
        </w:rPr>
        <w:t>Pandemia etenee sekin ja viikonvaihteen ruumiiden määrä kuvataan liki mennyttä vuotta muistuttavaksi. Tilanne sairaaloissamme oli jo ilman lakkoakin kaaoksellinen. Olisiko lakkoa voinut pohtia sopivampaan aikaan vai onko juuri tällainen aika se kaikkein sopivin? Mikä meihin on mennyt?</w:t>
      </w:r>
    </w:p>
    <w:p>
      <w:pPr>
        <w:pStyle w:val="Normal"/>
        <w:shd w:fill="FFFFFF" w:val="clear"/>
        <w:rPr>
          <w:rFonts w:eastAsia="Times New Roman" w:cs="Arial"/>
          <w:color w:val="333333"/>
          <w:lang w:eastAsia="fi-FI"/>
        </w:rPr>
      </w:pPr>
      <w:r>
        <w:rPr>
          <w:rFonts w:eastAsia="Times New Roman" w:cs="Arial"/>
          <w:color w:val="333333"/>
          <w:lang w:eastAsia="fi-FI"/>
        </w:rPr>
        <w:t>Kehen me voimme luottaa ja uskoa? Joku käyttää syntynyttä kaaosta hyväkseen ja jopa lisää sitä samaan aikaan kun medioittemme kyky jakaa tietoa on sekin tahallisen vandalismin kohteena Venäjältä.</w:t>
      </w:r>
    </w:p>
    <w:p>
      <w:pPr>
        <w:pStyle w:val="Normal"/>
        <w:shd w:fill="FFFFFF" w:val="clear"/>
        <w:rPr>
          <w:rFonts w:eastAsia="Times New Roman" w:cs="Arial"/>
          <w:color w:val="333333"/>
          <w:lang w:eastAsia="fi-FI"/>
        </w:rPr>
      </w:pPr>
      <w:r>
        <w:rPr>
          <w:rFonts w:eastAsia="Times New Roman" w:cs="Arial"/>
          <w:color w:val="333333"/>
          <w:lang w:eastAsia="fi-FI"/>
        </w:rPr>
        <w:t>Pääsiäistä edeltävä aika ja piinaviikko on muuttumassa nimensä veroiseksi, oli kyseessä Suomi ja sen kyky hoitaa terveydenhuolto, turvata etenkin vanhusten ja ikäihmisten viimeiset vuodet tai seurata samaan aikaan siviilien kohtaloita ja pakenemista silmitöntä vihaa Ukrainasta.</w:t>
      </w:r>
    </w:p>
    <w:p>
      <w:pPr>
        <w:pStyle w:val="Normal"/>
        <w:numPr>
          <w:ilvl w:val="0"/>
          <w:numId w:val="2"/>
        </w:numPr>
        <w:shd w:fill="FFFFFF" w:val="clear"/>
        <w:ind w:left="284" w:right="0" w:hanging="284"/>
        <w:rPr>
          <w:rFonts w:eastAsia="Times New Roman" w:cs="Arial"/>
          <w:color w:val="333333"/>
          <w:lang w:eastAsia="fi-FI"/>
        </w:rPr>
      </w:pPr>
      <w:r>
        <w:rPr>
          <w:rFonts w:eastAsia="Times New Roman" w:cs="Arial"/>
          <w:color w:val="333333"/>
          <w:lang w:eastAsia="fi-FI"/>
        </w:rPr>
        <w:t>Samaan aikaan kun uutiset Ukrainasta ja maailmalta kertovat piinaviikon vaihtuvan helvetiksi Ukrainassa koskien etenkin siviiliväkeä ja jopa lapsia turvakilpinä käyttäen.</w:t>
      </w:r>
    </w:p>
    <w:p>
      <w:pPr>
        <w:pStyle w:val="Normal"/>
        <w:numPr>
          <w:ilvl w:val="0"/>
          <w:numId w:val="2"/>
        </w:numPr>
        <w:shd w:fill="FFFFFF" w:val="clear"/>
        <w:ind w:left="284" w:right="0" w:hanging="284"/>
        <w:rPr>
          <w:rFonts w:eastAsia="Times New Roman" w:cs="Arial"/>
          <w:color w:val="333333"/>
          <w:lang w:eastAsia="fi-FI"/>
        </w:rPr>
      </w:pPr>
      <w:r>
        <w:rPr>
          <w:rFonts w:eastAsia="Times New Roman" w:cs="Arial"/>
          <w:color w:val="333333"/>
          <w:lang w:eastAsia="fi-FI"/>
        </w:rPr>
        <w:t>Samaan aikaan ulkona sää on sekin kääntänyt meille selkänsä ja kevään tulon sijaan siirtynyt takatalveksi. Vuoden 2022 kevät ja pääsiäinen tullaan muistamaan kauan ja kauhulla.</w:t>
      </w:r>
    </w:p>
    <w:p>
      <w:pPr>
        <w:pStyle w:val="Normal"/>
        <w:numPr>
          <w:ilvl w:val="0"/>
          <w:numId w:val="2"/>
        </w:numPr>
        <w:shd w:fill="FFFFFF" w:val="clear"/>
        <w:ind w:left="284" w:right="0" w:hanging="284"/>
        <w:rPr>
          <w:rFonts w:eastAsia="Times New Roman" w:cs="Arial"/>
          <w:color w:val="333333"/>
          <w:lang w:eastAsia="fi-FI"/>
        </w:rPr>
      </w:pPr>
      <w:r>
        <w:rPr>
          <w:rFonts w:eastAsia="Times New Roman" w:cs="Arial"/>
          <w:color w:val="333333"/>
          <w:lang w:eastAsia="fi-FI"/>
        </w:rPr>
        <w:t>Samaan aikaan hoitajamme marssivat kaduilla vaatien palkkojensa korotuksia ja kertoen, kuinka heistä jaetaan väärää tietoa.</w:t>
      </w:r>
    </w:p>
    <w:p>
      <w:pPr>
        <w:pStyle w:val="Normal"/>
        <w:shd w:fill="FFFFFF" w:val="clear"/>
        <w:rPr>
          <w:rFonts w:eastAsia="Times New Roman" w:cs="Arial"/>
          <w:b/>
          <w:b/>
          <w:bCs/>
          <w:color w:val="333333"/>
          <w:lang w:eastAsia="fi-FI"/>
        </w:rPr>
      </w:pPr>
      <w:r>
        <w:rPr>
          <w:rFonts w:eastAsia="Times New Roman" w:cs="Arial"/>
          <w:color w:val="333333"/>
          <w:lang w:eastAsia="fi-FI"/>
        </w:rPr>
        <w:t>Oikein hyvää pääsiäisen aikaa ja alkavaa piinaviikkoa, joka jää varmaan myös kansakunnan muistiin ja sosiaalisen pääoman varastointiin piinaviikon 2022 elämästämme.</w:t>
      </w:r>
    </w:p>
    <w:p>
      <w:pPr>
        <w:pStyle w:val="Normal"/>
        <w:shd w:fill="FFFFFF" w:val="clear"/>
        <w:rPr>
          <w:rFonts w:cs="Arial"/>
        </w:rPr>
      </w:pPr>
      <w:bookmarkStart w:id="124" w:name="_Hlk102002525"/>
      <w:bookmarkEnd w:id="124"/>
      <w:r>
        <w:rPr>
          <w:rFonts w:eastAsia="Times New Roman" w:cs="Arial"/>
          <w:b/>
          <w:bCs/>
          <w:color w:val="333333"/>
          <w:lang w:eastAsia="fi-FI"/>
        </w:rPr>
        <w:t>Ihmistyypit ja klusterianalyysit</w:t>
      </w:r>
    </w:p>
    <w:p>
      <w:pPr>
        <w:pStyle w:val="Normal"/>
        <w:rPr>
          <w:rFonts w:cs="Arial"/>
        </w:rPr>
      </w:pPr>
      <w:bookmarkStart w:id="125" w:name="_Hlk102002525"/>
      <w:bookmarkEnd w:id="125"/>
      <w:r>
        <w:rPr>
          <w:rFonts w:cs="Arial"/>
        </w:rPr>
        <w:t xml:space="preserve">Klusterianalyysien yleistyessä yleistyivät myös tietokoneitten kyky tyypitellä käyttäjiään, etenkin kuluttajia markkinataloudessa, ja ilmiön kaupallinen merkitys oli sekin ymmärrettävä etenkin lännessä. </w:t>
      </w:r>
    </w:p>
    <w:p>
      <w:pPr>
        <w:pStyle w:val="Normal"/>
        <w:rPr>
          <w:rFonts w:cs="Arial"/>
        </w:rPr>
      </w:pPr>
      <w:r>
        <w:rPr>
          <w:rFonts w:cs="Arial"/>
        </w:rPr>
        <w:t xml:space="preserve">Niinpä rinnan algoritmien kehittymisen kautta haluttiin yhä tarkempia tietoja myös meistä kuluttajista, kaupallisen markkinoinnin kohteista ja lopulta luonteemme rinnalle tuli määrätön määrä myös muita ominaisuuksia, joilla meitä kyettiin tyypittämään. </w:t>
      </w:r>
    </w:p>
    <w:p>
      <w:pPr>
        <w:pStyle w:val="Normal"/>
        <w:rPr>
          <w:rFonts w:cs="Arial"/>
        </w:rPr>
      </w:pPr>
      <w:r>
        <w:rPr>
          <w:rFonts w:cs="Arial"/>
        </w:rPr>
        <w:t>Aluksi menetelmät olivat perinteisiä, aiemmin jo esittelemiäni tapoja faktoroida tietojamme meistä ja laatia näistä perustyypeistä edelleen ryhmitelle klustereita.</w:t>
      </w:r>
    </w:p>
    <w:p>
      <w:pPr>
        <w:pStyle w:val="Normal"/>
        <w:rPr>
          <w:rFonts w:cs="Arial"/>
        </w:rPr>
      </w:pPr>
      <w:r>
        <w:rPr>
          <w:rFonts w:cs="Arial"/>
        </w:rPr>
        <w:t>Tällaisia tietoja käyttivät mainosten ja tiedotteiden (media) rinnalla luonnollisesti vaikkapa poliitikot, joille omien äänestäjien profiilit olivat tärkein osa poliittista myyntityötä ja äänten keräilyä. Toki samalla oli mahdollista seurata etenkin sellaisia ryhmiä tai klustereita, joita kutsuttiin liikkuviksi ja joiden kohdalla vaalien tulos lopulta usein myös ratkaistiinkin.</w:t>
      </w:r>
    </w:p>
    <w:p>
      <w:pPr>
        <w:pStyle w:val="Normal"/>
        <w:rPr>
          <w:rFonts w:cs="Arial"/>
        </w:rPr>
      </w:pPr>
      <w:r>
        <w:rPr>
          <w:rFonts w:cs="Arial"/>
        </w:rPr>
        <w:t xml:space="preserve">Se että meistä on myöhemmin valunut tietoa koskien myös vaikkapa terveyttämme muiden perustietojen rinnalla, on osa tätä samaa yhä täsmällisempää ja usein jo syntymästä saakka alkavaa tietojen keruutamme, mutta myös sen käyttöä siellä, minne sitä ei ole alkujaan tarkoitettu. </w:t>
      </w:r>
    </w:p>
    <w:p>
      <w:pPr>
        <w:pStyle w:val="Normal"/>
        <w:rPr>
          <w:rFonts w:cs="Arial"/>
        </w:rPr>
      </w:pPr>
      <w:r>
        <w:rPr>
          <w:rFonts w:cs="Arial"/>
        </w:rPr>
        <w:t>Se että meidät tunnetaan ja tunnistetaan ei ole toki pelkästään vahingoksemme. Usein se voi auttaa hädän hetkellä myös sellaiseen tulokseen, joka pelastaa henkemme. Tällöin taustalla ovat usein avainkoodit ja niiden käyttö kuten vaikkapa henkilötunnuksemme.</w:t>
      </w:r>
    </w:p>
    <w:p>
      <w:pPr>
        <w:pStyle w:val="Normal"/>
        <w:rPr>
          <w:rFonts w:cs="Arial"/>
        </w:rPr>
      </w:pPr>
      <w:r>
        <w:rPr>
          <w:rFonts w:cs="Arial"/>
        </w:rPr>
        <w:t xml:space="preserve">Meitä tutkitaan jatkuvasti, haetaan kysymyksillä vastauksia ja olemme melkoisen avuttomia salaamaan tietojamme silloin, kun samaan aikaan jakamalla jaamme sitä vaikkapa vaaleihin osallistuen ja itseämme markkinoiden äänestäjillemme. </w:t>
      </w:r>
    </w:p>
    <w:p>
      <w:pPr>
        <w:pStyle w:val="Normal"/>
        <w:rPr>
          <w:rFonts w:cs="Arial"/>
        </w:rPr>
      </w:pPr>
      <w:r>
        <w:rPr>
          <w:rFonts w:cs="Arial"/>
        </w:rPr>
        <w:t xml:space="preserve">Haemme myös itse kaiken aikaa tietoa ja moni on kiinnostunut vaikkapa omista juuristaan ja pienellä rahalla valmiiksi haettua tietoja esivanhemmistaan, joskus jopa DNA-tieota naurettavaan hintaan. Sen luotettavuus on tietenkin hiven eri asia kuin vastaavat tiedot alan tutkijoiden hakemana ja vaikkapa kotieläintemme geneettisen perimän korjailussa. </w:t>
      </w:r>
    </w:p>
    <w:p>
      <w:pPr>
        <w:pStyle w:val="Normal"/>
        <w:rPr>
          <w:rFonts w:cs="Arial"/>
        </w:rPr>
      </w:pPr>
      <w:r>
        <w:rPr>
          <w:rFonts w:cs="Arial"/>
        </w:rPr>
        <w:t xml:space="preserve">Käsite ”Cluster” on tänään yhdistettty liki kaikkeen mahdolliseen ja sen havaitseminen on paikallaan etenkin nyt kun se liitetään myös talouteen ja politiikkaan (Cluster Policy, Cluste Economy) tai miksei myös kulttuuriin, taiteeseen ja urheiluun. Oma manifestin ”Cluster art and Art of Clusters) syntyi runsas vuosikymmen sitten ja vielä silloin se ei googlaten avannut yhtään havaintoa. </w:t>
      </w:r>
    </w:p>
    <w:p>
      <w:pPr>
        <w:pStyle w:val="Normal"/>
        <w:rPr>
          <w:rFonts w:cs="Arial"/>
        </w:rPr>
      </w:pPr>
      <w:r>
        <w:rPr>
          <w:rFonts w:cs="Arial"/>
        </w:rPr>
        <w:t xml:space="preserve">No nyt avaa jo parhaimpaan vuorokauden aikaan liki puoli miljardia mutta jää kauas käsitteiden ”Cluster Policy” saati ”Cluster Articles” käytöstä tai pohtiessamme talouttamme ”Cluster Economy”. </w:t>
      </w:r>
    </w:p>
    <w:p>
      <w:pPr>
        <w:pStyle w:val="Normal"/>
        <w:rPr>
          <w:rFonts w:cs="Arial"/>
        </w:rPr>
      </w:pPr>
      <w:r>
        <w:rPr>
          <w:rFonts w:cs="Arial"/>
        </w:rPr>
        <w:t xml:space="preserve">Nämä avainkäsitteet on hyvä tuntea ainakin pintapuolisesti, olkoonkin että koneille me emme pärjää kilpailussa. </w:t>
      </w:r>
    </w:p>
    <w:p>
      <w:pPr>
        <w:pStyle w:val="Normal"/>
        <w:rPr>
          <w:rFonts w:cs="Arial"/>
          <w:b/>
          <w:b/>
          <w:bCs/>
        </w:rPr>
      </w:pPr>
      <w:r>
        <w:rPr>
          <w:rFonts w:cs="Arial"/>
        </w:rPr>
        <w:t xml:space="preserve">Se miten ihmistyyppejä ja näiden indikaattoreita käytettiin vaikkapa runsas vuosikymmen sitten, olen kuvannut muutamalla sivulla vuonna 2010 useammassakin yhteydessä. Tässä esimerkkinä yksi monista toukokuulta 2010. </w:t>
      </w:r>
    </w:p>
    <w:p>
      <w:pPr>
        <w:pStyle w:val="Normal"/>
        <w:rPr>
          <w:rFonts w:eastAsia="Times New Roman" w:cs="Arial"/>
          <w:b/>
          <w:b/>
          <w:bCs/>
          <w:lang w:eastAsia="fi-FI"/>
        </w:rPr>
      </w:pPr>
      <w:bookmarkStart w:id="126" w:name="_Hlk102002617"/>
      <w:r>
        <w:rPr>
          <w:rFonts w:cs="Arial"/>
          <w:b/>
          <w:bCs/>
        </w:rPr>
        <w:t xml:space="preserve">Ihmistyypit ja indikaattorit - </w:t>
      </w:r>
      <w:bookmarkStart w:id="127" w:name="366524775789919795"/>
      <w:bookmarkEnd w:id="126"/>
      <w:bookmarkEnd w:id="127"/>
      <w:r>
        <w:rPr>
          <w:rFonts w:eastAsia="Times New Roman" w:cs="Arial"/>
          <w:b/>
          <w:bCs/>
          <w:lang w:eastAsia="fi-FI"/>
        </w:rPr>
        <w:t>20.toukokuuta 2010</w:t>
      </w:r>
    </w:p>
    <w:p>
      <w:pPr>
        <w:pStyle w:val="Normal"/>
        <w:rPr>
          <w:rFonts w:eastAsia="Times New Roman" w:cs="Arial"/>
          <w:lang w:eastAsia="fi-FI"/>
        </w:rPr>
      </w:pPr>
      <w:r>
        <w:rPr>
          <w:rFonts w:eastAsia="Times New Roman" w:cs="Arial"/>
          <w:b/>
          <w:bCs/>
          <w:lang w:eastAsia="fi-FI"/>
        </w:rPr>
        <w:t>Persoonallisuustestit</w:t>
      </w:r>
    </w:p>
    <w:p>
      <w:pPr>
        <w:pStyle w:val="Normal"/>
        <w:rPr>
          <w:rFonts w:eastAsia="Times New Roman" w:cs="Arial"/>
          <w:lang w:eastAsia="fi-FI"/>
        </w:rPr>
      </w:pPr>
      <w:r>
        <w:rPr>
          <w:rFonts w:eastAsia="Times New Roman" w:cs="Arial"/>
          <w:lang w:eastAsia="fi-FI"/>
        </w:rPr>
        <w:t>Ihmisten luokittelu persoonallisuustestien kautta on ajankohtainen ilmiö. Sosiaaliset mediat ja niiden kautta tapahtuva vuorovaikutus lisäävät myös kiinnostusta vuorovaikutuksessa olevien ryhmien toimivuuteen, kestävyyteen ja tuloksellisuuteen, politiikan teon arkeen globaalisti ja yhteisöjen syntyä pohtien joko paikallisesti tai EU:n sisällä. Kriisien yhteydessä näillä on erityisen suuri merkitys.</w:t>
      </w:r>
    </w:p>
    <w:p>
      <w:pPr>
        <w:pStyle w:val="Normal"/>
        <w:rPr>
          <w:rFonts w:eastAsia="Times New Roman" w:cs="Arial"/>
          <w:lang w:eastAsia="fi-FI"/>
        </w:rPr>
      </w:pPr>
      <w:r>
        <w:rPr>
          <w:rFonts w:eastAsia="Times New Roman" w:cs="Arial"/>
          <w:lang w:eastAsia="fi-FI"/>
        </w:rPr>
        <w:t>Liki kaikki ihmissuhdeverkot ja sen ympärillä toimiva valtaisa teollinen ihmissuhdemarkkinoiden talous toimii juuri näiden tyypitysten perustalta. Työpaikoilla niin ikään tiimit kootaan pyrkien tunnistamaan juuri erilaisten persoonallisuustyyppien vahvuuksia toisiaan täydentäen ja tukien.</w:t>
      </w:r>
    </w:p>
    <w:p>
      <w:pPr>
        <w:pStyle w:val="Normal"/>
        <w:rPr>
          <w:rFonts w:eastAsia="Times New Roman" w:cs="Arial"/>
          <w:lang w:eastAsia="fi-FI"/>
        </w:rPr>
      </w:pPr>
      <w:r>
        <w:rPr>
          <w:rFonts w:eastAsia="Times New Roman" w:cs="Arial"/>
          <w:lang w:eastAsia="fi-FI"/>
        </w:rPr>
        <w:t>Ihmistä voidaan normaalioloissa ja ilman patologisia muutoksia tulkita numero- ja kirjainkoodein erittäin tarkasti kehittyneen indikaattoritutkimuksen seurauksena.</w:t>
      </w:r>
    </w:p>
    <w:p>
      <w:pPr>
        <w:pStyle w:val="Normal"/>
        <w:rPr>
          <w:rFonts w:eastAsia="Times New Roman" w:cs="Arial"/>
          <w:lang w:eastAsia="fi-FI"/>
        </w:rPr>
      </w:pPr>
      <w:r>
        <w:rPr>
          <w:rFonts w:eastAsia="Times New Roman" w:cs="Arial"/>
          <w:lang w:eastAsia="fi-FI"/>
        </w:rPr>
        <w:t xml:space="preserve">Rekrytointitilaisuudet ovat niin ikään osa ihmismarkkinoita, jossa itsensä tunteminen on eduksi vastailtaessa työpaikkoja täyttävien konsulttien testeihin. Meitä testataan koko ajan ja isoveli valvoo mainostajan ja markkinoijan, markkinatalouden kaapuun pukeutuneena ja googlen kertomana. </w:t>
      </w:r>
    </w:p>
    <w:p>
      <w:pPr>
        <w:pStyle w:val="Normal"/>
        <w:rPr>
          <w:rFonts w:eastAsia="Times New Roman" w:cs="Arial"/>
          <w:b/>
          <w:b/>
          <w:bCs/>
          <w:lang w:eastAsia="fi-FI"/>
        </w:rPr>
      </w:pPr>
      <w:r>
        <w:rPr>
          <w:rFonts w:eastAsia="Times New Roman" w:cs="Arial"/>
          <w:lang w:eastAsia="fi-FI"/>
        </w:rPr>
        <w:t>On lukuisia tapoja mitata käyttäytymistämme osana peruspersoonallisuuttamme ja sitä tehdään toki päivittäin.</w:t>
      </w:r>
    </w:p>
    <w:p>
      <w:pPr>
        <w:pStyle w:val="Normal"/>
        <w:rPr>
          <w:rFonts w:eastAsia="Times New Roman" w:cs="Arial"/>
          <w:lang w:eastAsia="fi-FI"/>
        </w:rPr>
      </w:pPr>
      <w:r>
        <w:rPr>
          <w:rFonts w:eastAsia="Times New Roman" w:cs="Arial"/>
          <w:b/>
          <w:bCs/>
          <w:lang w:eastAsia="fi-FI"/>
        </w:rPr>
        <w:t>Carl Jung ja Myers-Briggs</w:t>
      </w:r>
    </w:p>
    <w:p>
      <w:pPr>
        <w:pStyle w:val="Normal"/>
        <w:rPr>
          <w:rFonts w:eastAsia="Times New Roman" w:cs="Arial"/>
          <w:lang w:eastAsia="fi-FI"/>
        </w:rPr>
      </w:pPr>
      <w:r>
        <w:rPr>
          <w:rFonts w:eastAsia="Times New Roman" w:cs="Arial"/>
          <w:lang w:eastAsia="fi-FI"/>
        </w:rPr>
        <w:t>Carl Jung sekä myöhemmin Isabel Myers ja Katherine Briggs jaottelivat luonnetyyppejä, jotka mittasivat enemmän sosiaalisuutta kuin vaikkapa asenneperusteista suhtautumistamme ympäristöömme ja muihin ihmisiin. Syntyivät dualistisesta ihmiskäsityksestä tutut käsiteparit introvertti ja ekstrovertti.</w:t>
      </w:r>
    </w:p>
    <w:p>
      <w:pPr>
        <w:pStyle w:val="Normal"/>
        <w:rPr>
          <w:rFonts w:eastAsia="Times New Roman" w:cs="Arial"/>
          <w:lang w:eastAsia="fi-FI"/>
        </w:rPr>
      </w:pPr>
      <w:r>
        <w:rPr>
          <w:rFonts w:eastAsia="Times New Roman" w:cs="Arial"/>
          <w:lang w:eastAsia="fi-FI"/>
        </w:rPr>
        <w:t xml:space="preserve">Introvertti kuvataan sisäänpäin kääntyneenä, tekojaan pohtivana tyyppinä. Toimintaa ohjaa itsenäinen tapa hiljaisen varautuneeseen, älyn ja logiikan rationaaliseen käyttöön. Sosiaalisissa tilanteissa introverttia kuvattiin sulkeutuneempana, sosiaalista vuorovaikutusta ja ihmissuhdetaitoja vähemmän suosivana ihmistyyppinä, ja samalla se lukeutui tässä kaksijakoisessa maalimankuvassa vähemmistöön. </w:t>
      </w:r>
    </w:p>
    <w:p>
      <w:pPr>
        <w:pStyle w:val="Normal"/>
        <w:rPr>
          <w:rFonts w:eastAsia="Times New Roman" w:cs="Arial"/>
          <w:lang w:eastAsia="fi-FI"/>
        </w:rPr>
      </w:pPr>
      <w:r>
        <w:rPr>
          <w:rFonts w:eastAsia="Times New Roman" w:cs="Arial"/>
          <w:lang w:eastAsia="fi-FI"/>
        </w:rPr>
        <w:t xml:space="preserve">Yhteiskunnat ja niiden tapa toimia painottui näin yleensä äänekkäämpien ja sosiaalisesti aktiivisempien ekstroverttien suuntaan. Moni poliittinen johtaja kuvaa itsensä vielä tänäänkin ekstroverttinä, korostaen näin sosiaalisuuttaan, johtajuuttaan ja vahvaa päättäväistä luonnettaan viedä enemmistön asiaa kohti äänekästä päämäärää. </w:t>
      </w:r>
    </w:p>
    <w:p>
      <w:pPr>
        <w:pStyle w:val="Normal"/>
        <w:rPr>
          <w:rFonts w:eastAsia="Times New Roman" w:cs="Arial"/>
          <w:b/>
          <w:b/>
          <w:bCs/>
          <w:lang w:eastAsia="fi-FI"/>
        </w:rPr>
      </w:pPr>
      <w:r>
        <w:rPr>
          <w:rFonts w:eastAsia="Times New Roman" w:cs="Arial"/>
          <w:lang w:eastAsia="fi-FI"/>
        </w:rPr>
        <w:t>Näin me ainakin oletamme, ja huomaamatta jää hiljainen enemmistö kasvavaa ikäihmisten introverttia viisautta.</w:t>
      </w:r>
    </w:p>
    <w:p>
      <w:pPr>
        <w:pStyle w:val="Normal"/>
        <w:rPr>
          <w:rFonts w:eastAsia="Times New Roman" w:cs="Arial"/>
          <w:lang w:eastAsia="fi-FI"/>
        </w:rPr>
      </w:pPr>
      <w:r>
        <w:rPr>
          <w:rFonts w:eastAsia="Times New Roman" w:cs="Arial"/>
          <w:b/>
          <w:bCs/>
          <w:lang w:eastAsia="fi-FI"/>
        </w:rPr>
        <w:t>Introverttien vallankumous</w:t>
      </w:r>
    </w:p>
    <w:p>
      <w:pPr>
        <w:pStyle w:val="Normal"/>
        <w:rPr>
          <w:rFonts w:eastAsia="Times New Roman" w:cs="Arial"/>
          <w:lang w:eastAsia="fi-FI"/>
        </w:rPr>
      </w:pPr>
      <w:r>
        <w:rPr>
          <w:rFonts w:eastAsia="Times New Roman" w:cs="Arial"/>
          <w:lang w:eastAsia="fi-FI"/>
        </w:rPr>
        <w:t>Jung kuvasi tyypillisen introvertin hiljaiseksi, itseään tutkiskelevaksi ja varautuneeksi introspektiiviseksi ihmiseksi. Myöhemmin tutkijoista Wilson (1978) ja Zuckerman (1991) havaitsivat kuinka introvertit ovat herkempi kivulle, väsyvät helpommin, ovat stressille alttiimpia, mutta menestyvät koulussa ekstroverttejä paremmin, eivät luota impulsiiviseen päätöksentekoon ja elämä on ekstroverttejä paremmassa järjestyksessä.</w:t>
      </w:r>
    </w:p>
    <w:p>
      <w:pPr>
        <w:pStyle w:val="Normal"/>
        <w:rPr>
          <w:rFonts w:eastAsia="Times New Roman" w:cs="Arial"/>
          <w:lang w:eastAsia="fi-FI"/>
        </w:rPr>
      </w:pPr>
      <w:r>
        <w:rPr>
          <w:rFonts w:eastAsia="Times New Roman" w:cs="Arial"/>
          <w:lang w:eastAsia="fi-FI"/>
        </w:rPr>
        <w:t xml:space="preserve">Jopa ammateissa introvertit hakeutuivat vakaampiin ammatteihin, olivat vähemmän alttiita satunnaisille vaikutteille, loivat vakautta eikä heillä ollut Pervin (2003) mukaan yhtä paljon seksuaalisia kumppaneita, irtosuhteita. </w:t>
      </w:r>
    </w:p>
    <w:p>
      <w:pPr>
        <w:pStyle w:val="Normal"/>
        <w:rPr>
          <w:rFonts w:eastAsia="Times New Roman" w:cs="Arial"/>
          <w:lang w:eastAsia="fi-FI"/>
        </w:rPr>
      </w:pPr>
      <w:r>
        <w:rPr>
          <w:rFonts w:eastAsia="Times New Roman" w:cs="Arial"/>
          <w:lang w:eastAsia="fi-FI"/>
        </w:rPr>
        <w:t>Introverttien suosio persoonallisuustyyppinä alkoi kasvaa koskien etenkin siellä piilossa lymyäviä pienryhmiä. Tämä näkyi etenkin työmarkkinoilla ja nettiyhteisöissä, joissa verbaalisesti valmiimmat “nörtit” alkoivat menestyä ja käyttää valtaa samalla netin käytäntöjä koko ajan muuttaen ja sulkien ekstrovertteja sen ulkopuolelle.</w:t>
      </w:r>
    </w:p>
    <w:p>
      <w:pPr>
        <w:pStyle w:val="Normal"/>
        <w:rPr>
          <w:rFonts w:eastAsia="Times New Roman" w:cs="Arial"/>
          <w:lang w:eastAsia="fi-FI"/>
        </w:rPr>
      </w:pPr>
      <w:r>
        <w:rPr>
          <w:rFonts w:eastAsia="Times New Roman" w:cs="Arial"/>
          <w:lang w:eastAsia="fi-FI"/>
        </w:rPr>
        <w:t>Dualismi näkyy tutkimuksissa siten, että ekstrovertti kuvataan introvertin kääntöpuolena. Kun introvertti saa voimansa omasta itsestään ja latautuu yksin, ekstrovertti imee voimansa muista ihmisistä vuorovaikutuksessa muiden ihmisten kanssa. Politiikassa introvertteja tapaa harvemmin näkyvissä tehtävissä mutta taustalla he kyllä vaikuttavat.</w:t>
      </w:r>
    </w:p>
    <w:p>
      <w:pPr>
        <w:pStyle w:val="Normal"/>
        <w:rPr>
          <w:rFonts w:eastAsia="Times New Roman" w:cs="Arial"/>
          <w:lang w:eastAsia="fi-FI"/>
        </w:rPr>
      </w:pPr>
      <w:r>
        <w:rPr>
          <w:rFonts w:eastAsia="Times New Roman" w:cs="Arial"/>
          <w:lang w:eastAsia="fi-FI"/>
        </w:rPr>
        <w:t xml:space="preserve">Näin internet -yhteisöissä introverteista tuli uuden tuottajia ja innovaatiorakenteen kärkeä, kun taas ekstroverteistä ryhmistä surffailijoita ja jälkiomaksujia. Aika käytettiin eri tarkoituksiin ja virtuaalimaailma alkoi muodostua introverttien pienryhmille uudeksi ponnahduslaudaksi menestykseen. </w:t>
      </w:r>
    </w:p>
    <w:p>
      <w:pPr>
        <w:pStyle w:val="Normal"/>
        <w:rPr>
          <w:rFonts w:eastAsia="Times New Roman" w:cs="Arial"/>
          <w:b/>
          <w:b/>
          <w:bCs/>
          <w:lang w:eastAsia="fi-FI"/>
        </w:rPr>
      </w:pPr>
      <w:r>
        <w:rPr>
          <w:rFonts w:eastAsia="Times New Roman" w:cs="Arial"/>
          <w:lang w:eastAsia="fi-FI"/>
        </w:rPr>
        <w:t>Syntyi mm. ryhmä telecity-blogaajat (Luostarinen 2005). Nuorempana nörteiksi haukutut ja kiusatut myöhemmät vallankäyttäjät aikuistuttuaan.</w:t>
      </w:r>
    </w:p>
    <w:p>
      <w:pPr>
        <w:pStyle w:val="Normal"/>
        <w:rPr>
          <w:rFonts w:eastAsia="Times New Roman" w:cs="Arial"/>
          <w:lang w:eastAsia="fi-FI"/>
        </w:rPr>
      </w:pPr>
      <w:r>
        <w:rPr>
          <w:rFonts w:eastAsia="Times New Roman" w:cs="Arial"/>
          <w:b/>
          <w:bCs/>
          <w:lang w:eastAsia="fi-FI"/>
        </w:rPr>
        <w:t>Digimaailman dualistit</w:t>
      </w:r>
    </w:p>
    <w:p>
      <w:pPr>
        <w:pStyle w:val="Normal"/>
        <w:rPr>
          <w:rFonts w:eastAsia="Times New Roman" w:cs="Arial"/>
          <w:lang w:eastAsia="fi-FI"/>
        </w:rPr>
      </w:pPr>
      <w:r>
        <w:rPr>
          <w:rFonts w:eastAsia="Times New Roman" w:cs="Arial"/>
          <w:lang w:eastAsia="fi-FI"/>
        </w:rPr>
        <w:t>Toisin kuin yksinäisyyteen ja hiljaisuuteen hakeutuva introvertti, ekstrovertti hakeutuu tietoisesti muiden ihmisten seuraan ja vuorovaikuttaminen on osa selviytymisstrategiaa. Ekstrovertillä tiedetään olevan ongelmia opintojensa kanssa, ellei tukena ole sosiaalista ryhmää tai työpaikalla pientä paimennettavaa piiriä.</w:t>
      </w:r>
    </w:p>
    <w:p>
      <w:pPr>
        <w:pStyle w:val="Normal"/>
        <w:rPr>
          <w:rFonts w:eastAsia="Times New Roman" w:cs="Arial"/>
          <w:lang w:eastAsia="fi-FI"/>
        </w:rPr>
      </w:pPr>
      <w:r>
        <w:rPr>
          <w:rFonts w:eastAsia="Times New Roman" w:cs="Arial"/>
          <w:lang w:eastAsia="fi-FI"/>
        </w:rPr>
        <w:t>Tällainen ulkoisesti referoitunut ihminen ei kiinnitä yhtä paljon huomiota tunteisiinsa, ei ole introvertin tapainen empatian kokija tai mimoosan herkkä, vaan jyrää ryhmässä puhuen ensin ja ajatellen vasta myöhemmin. Reaaliaikaisessa taloudessa tällainen ei tuo menestystä. Näissä sosiaalisissa tilanteissa introvertti ihminen vaikeni aiemmin kokonaan ja ahdistui kiusanteosta.</w:t>
      </w:r>
    </w:p>
    <w:p>
      <w:pPr>
        <w:pStyle w:val="Normal"/>
        <w:rPr>
          <w:rFonts w:eastAsia="Times New Roman" w:cs="Arial"/>
          <w:lang w:eastAsia="fi-FI"/>
        </w:rPr>
      </w:pPr>
      <w:r>
        <w:rPr>
          <w:rFonts w:eastAsia="Times New Roman" w:cs="Arial"/>
          <w:lang w:eastAsia="fi-FI"/>
        </w:rPr>
        <w:t xml:space="preserve">Näin syntyi aikanaan kierre, jossa impulsiivista ekstroverttia alettiin pitää johtajana ja älykön osan saanut vaitelias introvertti joutui reflektoimaan yhä useammin tilanteeseen, jonka ymmärtäminen vaatii myös aikaa, toisin kuin introvertti käytti omassa toiminnassaan. </w:t>
      </w:r>
    </w:p>
    <w:p>
      <w:pPr>
        <w:pStyle w:val="Normal"/>
        <w:rPr>
          <w:rFonts w:eastAsia="Times New Roman" w:cs="Arial"/>
          <w:lang w:eastAsia="fi-FI"/>
        </w:rPr>
      </w:pPr>
      <w:r>
        <w:rPr>
          <w:rFonts w:eastAsia="Times New Roman" w:cs="Arial"/>
          <w:lang w:eastAsia="fi-FI"/>
        </w:rPr>
        <w:t>Sellaisessa ajassa, jossa “nopeat syövät hitaita” tai “minulle kaikki nyt ja tässä hetkessä”, reaaliaikaisessa prosessissa, introvertin mahdollisuus vaikutta yhteisön tai yhteiskunnan toimintoihin jäi aluksi vähäisemmäksi, ja se alkoi joko ajelehtia tai muuttua kriisien kautta kaoottiseksi reaaliaikaisten virheiden seurauksena.</w:t>
      </w:r>
    </w:p>
    <w:p>
      <w:pPr>
        <w:pStyle w:val="Normal"/>
        <w:rPr>
          <w:rFonts w:eastAsia="Times New Roman" w:cs="Arial"/>
          <w:lang w:eastAsia="fi-FI"/>
        </w:rPr>
      </w:pPr>
      <w:r>
        <w:rPr>
          <w:rFonts w:eastAsia="Times New Roman" w:cs="Arial"/>
          <w:lang w:eastAsia="fi-FI"/>
        </w:rPr>
        <w:t xml:space="preserve">Niinpä kun poliittisen tai talouselämän johdossa on runsaasti ekstroverttejä touhoja, syntyi kriisien kautta etenevä yhteiskunta, jossa introvertit pohtijat tulivat mukaan vasta kriisiytyneen tilanteen korjaajiksi. </w:t>
      </w:r>
    </w:p>
    <w:p>
      <w:pPr>
        <w:pStyle w:val="Normal"/>
        <w:rPr>
          <w:rFonts w:eastAsia="Times New Roman" w:cs="Arial"/>
          <w:b/>
          <w:b/>
          <w:bCs/>
          <w:lang w:eastAsia="fi-FI"/>
        </w:rPr>
      </w:pPr>
      <w:r>
        <w:rPr>
          <w:rFonts w:eastAsia="Times New Roman" w:cs="Arial"/>
          <w:lang w:eastAsia="fi-FI"/>
        </w:rPr>
        <w:t>Suomalaisia kriisien korjaajia introvertteina pohtijoina ovat etenkin komissaari Olli Rehn ja presidentti Martti Ahtisaari. Ekstroverttejä ei tarvitse mainita, heitä kun on nyt niin paljon ja puhuvat kilpaa päällekkäin ymmärtämättä välttämättä edes omaa puhettaan, johon Ahtisaari on taas kerran joutunut puuttumaan. Olli Rehnistä saamme kuulla joskus myöhemmin lisää.</w:t>
      </w:r>
    </w:p>
    <w:p>
      <w:pPr>
        <w:pStyle w:val="Normal"/>
        <w:rPr>
          <w:rFonts w:eastAsia="Times New Roman" w:cs="Arial"/>
          <w:lang w:eastAsia="fi-FI"/>
        </w:rPr>
      </w:pPr>
      <w:r>
        <w:rPr>
          <w:rFonts w:eastAsia="Times New Roman" w:cs="Arial"/>
          <w:b/>
          <w:bCs/>
          <w:lang w:eastAsia="fi-FI"/>
        </w:rPr>
        <w:t>MBTI indikaattorit</w:t>
      </w:r>
    </w:p>
    <w:p>
      <w:pPr>
        <w:pStyle w:val="Normal"/>
        <w:rPr>
          <w:rFonts w:eastAsia="Times New Roman" w:cs="Arial"/>
          <w:lang w:eastAsia="fi-FI"/>
        </w:rPr>
      </w:pPr>
      <w:r>
        <w:rPr>
          <w:rFonts w:eastAsia="Times New Roman" w:cs="Arial"/>
          <w:lang w:eastAsia="fi-FI"/>
        </w:rPr>
        <w:t xml:space="preserve">Carl Jungin teorioihin syventyneet Isabel Myers ja Katherine Briggs lisäsivät Jungin dualistiseen ihmisnäkemykseen neljä ulottuvuutta helpottaen näin aiemmin vaikeaselkoisena pidettyä Jungin rationaalisuuskäsitettä. </w:t>
      </w:r>
    </w:p>
    <w:p>
      <w:pPr>
        <w:pStyle w:val="Normal"/>
        <w:rPr>
          <w:rFonts w:eastAsia="Times New Roman" w:cs="Arial"/>
          <w:lang w:eastAsia="fi-FI"/>
        </w:rPr>
      </w:pPr>
      <w:r>
        <w:rPr>
          <w:rFonts w:eastAsia="Times New Roman" w:cs="Arial"/>
          <w:lang w:eastAsia="fi-FI"/>
        </w:rPr>
        <w:t>Tavoite oli kaunis ja liittyi maailmansotien tuhoihin ja pyrkimykseen auttaa meitä ymmärtämään paremmin toisiamme ja erilaisuutta dualistisen ihmiskäsityksen tai maailmankuvan rinnalla.</w:t>
      </w:r>
    </w:p>
    <w:p>
      <w:pPr>
        <w:pStyle w:val="Normal"/>
        <w:rPr>
          <w:rFonts w:eastAsia="Times New Roman" w:cs="Arial"/>
          <w:lang w:eastAsia="fi-FI"/>
        </w:rPr>
      </w:pPr>
      <w:r>
        <w:rPr>
          <w:rFonts w:eastAsia="Times New Roman" w:cs="Arial"/>
          <w:lang w:eastAsia="fi-FI"/>
        </w:rPr>
        <w:t xml:space="preserve">Sodat kun osoittivat etteivät ihmiset välttämättä ole erityisen rationaalisia olentoja ja psykologian rinnalle vaadittiin myös sosiaalitieteitä ja nykyisin luonnollisesti luonnontieteiden läsnäoloa, poikkitieteistä ihmisen ymmärrystä. </w:t>
      </w:r>
    </w:p>
    <w:p>
      <w:pPr>
        <w:pStyle w:val="Normal"/>
        <w:rPr>
          <w:rFonts w:eastAsia="Times New Roman" w:cs="Arial"/>
          <w:lang w:eastAsia="fi-FI"/>
        </w:rPr>
      </w:pPr>
      <w:r>
        <w:rPr>
          <w:rFonts w:eastAsia="Times New Roman" w:cs="Arial"/>
          <w:lang w:eastAsia="fi-FI"/>
        </w:rPr>
        <w:t>Tänään miljoonien ihmisten tyypitys ja luokitus, indikaattorit, tapahtuu jo hieman toisin kuin tässä klassikoksi jääneessä työssä, jossa Isabel oli Katherinen tytär ja Freud olisi sitä paheksunut tieteen sisällön näkökulmasta.</w:t>
      </w:r>
    </w:p>
    <w:p>
      <w:pPr>
        <w:pStyle w:val="Normal"/>
        <w:rPr>
          <w:rFonts w:eastAsia="Times New Roman" w:cs="Arial"/>
          <w:lang w:eastAsia="fi-FI"/>
        </w:rPr>
      </w:pPr>
      <w:r>
        <w:rPr>
          <w:rFonts w:eastAsia="Times New Roman" w:cs="Arial"/>
          <w:lang w:eastAsia="fi-FI"/>
        </w:rPr>
        <w:t xml:space="preserve">Vanhojen tyypitysten sijaan Myers-Briggs kuvaa persoonallisuuden luonteenpiirteitä, ominaisuuksiamme ja käyttäytymistämme suhteellisen dynaamisena, vaihtuvana ilmiönä. </w:t>
      </w:r>
    </w:p>
    <w:p>
      <w:pPr>
        <w:pStyle w:val="Normal"/>
        <w:rPr>
          <w:rFonts w:eastAsia="Times New Roman" w:cs="Arial"/>
          <w:lang w:eastAsia="fi-FI"/>
        </w:rPr>
      </w:pPr>
      <w:r>
        <w:rPr>
          <w:rFonts w:eastAsia="Times New Roman" w:cs="Arial"/>
          <w:lang w:eastAsia="fi-FI"/>
        </w:rPr>
        <w:t xml:space="preserve">Toisaalla neljässä persoonallisuuden “ulottuvuudessa” käyttäytymismallimme ovat jokseenkin pysyviä. Tällaisia ominaisuuksiamme ovat asenteemme ympäristöön, tapamme hankki tietoja, päätöksenteon perusteet ja yleinen elämäntyylimme (MBTI). </w:t>
      </w:r>
    </w:p>
    <w:p>
      <w:pPr>
        <w:pStyle w:val="Normal"/>
        <w:rPr>
          <w:rFonts w:eastAsia="Times New Roman" w:cs="Arial"/>
          <w:b/>
          <w:b/>
          <w:bCs/>
          <w:lang w:eastAsia="fi-FI"/>
        </w:rPr>
      </w:pPr>
      <w:r>
        <w:rPr>
          <w:rFonts w:eastAsia="Times New Roman" w:cs="Arial"/>
          <w:lang w:eastAsia="fi-FI"/>
        </w:rPr>
        <w:t>Asenteessamme ympäristöön olemme joko introvertteja tai ekstroverttejä, tietomme hankimme joko tosiasiallisena tai intuitiivisena tapahtumana, päätöksenteon peruste on joko pohtiva ja ajatteleva tai liki pelkästään tunteisiin perustuva sekä elämäntyylimme joko syvästi harkitseva tai liki spontaani.</w:t>
      </w:r>
    </w:p>
    <w:p>
      <w:pPr>
        <w:pStyle w:val="Normal"/>
        <w:rPr>
          <w:rFonts w:eastAsia="Times New Roman" w:cs="Arial"/>
          <w:lang w:eastAsia="fi-FI"/>
        </w:rPr>
      </w:pPr>
      <w:r>
        <w:rPr>
          <w:rFonts w:eastAsia="Times New Roman" w:cs="Arial"/>
          <w:b/>
          <w:bCs/>
          <w:lang w:eastAsia="fi-FI"/>
        </w:rPr>
        <w:t>Neljä ominaisuutta 16 tyyppiä</w:t>
      </w:r>
    </w:p>
    <w:p>
      <w:pPr>
        <w:pStyle w:val="Normal"/>
        <w:rPr>
          <w:rFonts w:eastAsia="Times New Roman" w:cs="Arial"/>
          <w:lang w:eastAsia="fi-FI"/>
        </w:rPr>
      </w:pPr>
      <w:r>
        <w:rPr>
          <w:rFonts w:eastAsia="Times New Roman" w:cs="Arial"/>
          <w:lang w:eastAsia="fi-FI"/>
        </w:rPr>
        <w:t xml:space="preserve">Näistä syntyy neljän kirjaimen kaikkiaan kuusitoista persoonallisuustyppiä. Esimerkkinä tunnollinen ihminen (ISTJ) on ympäristöönsä nähden introvertti pohtija, hankkii tietonsa tosiasioiden pohjalta painuen kirjastoon ja koulun penkille, tekee päätöksensä ajatellen ja siirtäen tuntemukset ja intuitiot syrjään ja on elämäntyylissään harkitseva, kaukana spontaanista hulluttelusta tai riskinotosta. </w:t>
      </w:r>
    </w:p>
    <w:p>
      <w:pPr>
        <w:pStyle w:val="Normal"/>
        <w:rPr>
          <w:rFonts w:eastAsia="Times New Roman" w:cs="Arial"/>
          <w:lang w:eastAsia="fi-FI"/>
        </w:rPr>
      </w:pPr>
      <w:r>
        <w:rPr>
          <w:rFonts w:eastAsia="Times New Roman" w:cs="Arial"/>
          <w:lang w:eastAsia="fi-FI"/>
        </w:rPr>
        <w:t>Vastaavasti ESFJ on “hoitaja”, jolle asenne ympäristöön on ekstravertti ja sosiaalinen, tapa hankia tietoja tosiasiallinen ja opiskellen lääkärin ammattiin olematta valelääkäri, päätöksenteon perusta on tunteva ja emotionaalinen, empatiaan kallistuva sekä elämäntyyli harkitsevan järkevä ja rationaalinen.</w:t>
      </w:r>
    </w:p>
    <w:p>
      <w:pPr>
        <w:pStyle w:val="Normal"/>
        <w:rPr>
          <w:rFonts w:eastAsia="Times New Roman" w:cs="Arial"/>
          <w:lang w:eastAsia="fi-FI"/>
        </w:rPr>
      </w:pPr>
      <w:r>
        <w:rPr>
          <w:rFonts w:eastAsia="Times New Roman" w:cs="Arial"/>
          <w:lang w:eastAsia="fi-FI"/>
        </w:rPr>
        <w:t>Muut tyypit ovat toimija, vartija, suojelija, taiteilija, esiintyjä, turvaaja, idealisti, innoittaja, antelias, tutkija, ajattelija, edelläkävijä sekä johtaja. Mikään tyyppi ei ole puhdas, mutta pääsääntöisesti ne ovat kohtuullisen pysyviä ja seuraavat meitä läpi koko elämänkaaren.</w:t>
      </w:r>
    </w:p>
    <w:p>
      <w:pPr>
        <w:pStyle w:val="Normal"/>
        <w:rPr>
          <w:rFonts w:eastAsia="Times New Roman" w:cs="Arial"/>
          <w:lang w:eastAsia="fi-FI"/>
        </w:rPr>
      </w:pPr>
      <w:r>
        <w:rPr>
          <w:rFonts w:eastAsia="Times New Roman" w:cs="Arial"/>
          <w:lang w:eastAsia="fi-FI"/>
        </w:rPr>
        <w:t>Lisäämällä “ulottuvuuksia” ja muuttamalla tutkimuksen tehtäväasettelua, ryhmiä syntyy hieman lisää etenkin, kun mukaan otetaan miljoonia tietokoneillaan työtä tekeviä sosiaalisen median aktivisteja, ja ryhmitellään näitä piittaamatta suurista kulttuurisista eroista, joista tärkein on kieli ja monet hermeneuttiset persoonallisuuttamme muokkaavat ilmiöt tai patologiset muutokset.</w:t>
      </w:r>
    </w:p>
    <w:p>
      <w:pPr>
        <w:pStyle w:val="Normal"/>
        <w:rPr>
          <w:rFonts w:eastAsia="Times New Roman" w:cs="Arial"/>
          <w:b/>
          <w:b/>
          <w:bCs/>
          <w:lang w:eastAsia="fi-FI"/>
        </w:rPr>
      </w:pPr>
      <w:r>
        <w:rPr>
          <w:rFonts w:eastAsia="Times New Roman" w:cs="Arial"/>
          <w:lang w:eastAsia="fi-FI"/>
        </w:rPr>
        <w:t>Oleellista on, että perusfaktorit näyttäisivät olevan pysyviä, mutta eroja on etenkin ryhmien välisissä vaihteluissa (suhteellisissa osuuksissa) kulttuurialueittain.</w:t>
      </w:r>
    </w:p>
    <w:p>
      <w:pPr>
        <w:pStyle w:val="Normal"/>
        <w:rPr>
          <w:rFonts w:eastAsia="Times New Roman" w:cs="Arial"/>
          <w:lang w:eastAsia="fi-FI"/>
        </w:rPr>
      </w:pPr>
      <w:r>
        <w:rPr>
          <w:rFonts w:eastAsia="Times New Roman" w:cs="Arial"/>
          <w:b/>
          <w:bCs/>
          <w:lang w:eastAsia="fi-FI"/>
        </w:rPr>
        <w:t>Kahdeksan päätyyppiä</w:t>
      </w:r>
    </w:p>
    <w:p>
      <w:pPr>
        <w:pStyle w:val="Normal"/>
        <w:rPr>
          <w:rFonts w:eastAsia="Times New Roman" w:cs="Arial"/>
          <w:lang w:eastAsia="fi-FI"/>
        </w:rPr>
      </w:pPr>
      <w:r>
        <w:rPr>
          <w:rFonts w:eastAsia="Times New Roman" w:cs="Arial"/>
          <w:lang w:eastAsia="fi-FI"/>
        </w:rPr>
        <w:t xml:space="preserve">Pääsääntöisesti syntyy jälleen kahdeksan päätyyppiä, joista </w:t>
      </w:r>
    </w:p>
    <w:p>
      <w:pPr>
        <w:pStyle w:val="Normal"/>
        <w:rPr>
          <w:rFonts w:eastAsia="Times New Roman" w:cs="Arial"/>
          <w:lang w:eastAsia="fi-FI"/>
        </w:rPr>
      </w:pPr>
      <w:r>
        <w:rPr>
          <w:rFonts w:eastAsia="Times New Roman" w:cs="Arial"/>
          <w:lang w:eastAsia="fi-FI"/>
        </w:rPr>
        <w:t>1) ekstrovertti tuntee olonsa kotoisammaksi saadessaan puuhastella ihmisten ja asioiden kassa ulkomaailmassa kuin paneutuen vaikeisiin vaikkapa tieteelliseen, sisäisen maailman älyllistä pohdintaa vaativaan pitkäjänteiseen, yksinäiseen arkeen, tai alkaen kirjoittaa romaania käyttäen mielikuvitustaan, fiktiivistä osaa erottaen lyyrisen proosasta runoilijan sielullaan ja siveltimen vedoin öljyvärejä ymmärtäen ja oivaltaen ne erehtymättä osaksi myös musiikin tai verbaalisen kielen yhteistä sanomaa.</w:t>
      </w:r>
    </w:p>
    <w:p>
      <w:pPr>
        <w:pStyle w:val="Normal"/>
        <w:rPr>
          <w:rFonts w:eastAsia="Times New Roman" w:cs="Arial"/>
          <w:lang w:eastAsia="fi-FI"/>
        </w:rPr>
      </w:pPr>
      <w:r>
        <w:rPr>
          <w:rFonts w:eastAsia="Times New Roman" w:cs="Arial"/>
          <w:lang w:eastAsia="fi-FI"/>
        </w:rPr>
        <w:t xml:space="preserve">2) Introvertti tuntee taas olonsa mukavaksi sisäisessä ideamaailmassaan ja jättäisi ihmisten asioiden ulkoisen pohdinnan muiden harmiksi hallintoa kaukaa kiertäen ja “systeemiä” äärimmillään vihaten tai halveksien. </w:t>
      </w:r>
    </w:p>
    <w:p>
      <w:pPr>
        <w:pStyle w:val="Normal"/>
        <w:rPr>
          <w:rFonts w:eastAsia="Times New Roman" w:cs="Arial"/>
          <w:lang w:eastAsia="fi-FI"/>
        </w:rPr>
      </w:pPr>
      <w:r>
        <w:rPr>
          <w:rFonts w:eastAsia="Times New Roman" w:cs="Arial"/>
          <w:lang w:eastAsia="fi-FI"/>
        </w:rPr>
        <w:t>3) Tosiasiallinen ihminen työskentelee tosiasioiden parissa, vaikka mahdollisuuksia ja asioiden keskinäisiä uusia suhteita olisi määrätön määrä. Kun tosiasiat on kerran kirjattu ja dogmiksi, teoriaksi mainittu, koulussa opittu, konventioksi yliopistossa muutettu, niitä ei pidä mennä peukaloimaan.</w:t>
      </w:r>
    </w:p>
    <w:p>
      <w:pPr>
        <w:pStyle w:val="Normal"/>
        <w:rPr>
          <w:rFonts w:eastAsia="Times New Roman" w:cs="Arial"/>
          <w:lang w:eastAsia="fi-FI"/>
        </w:rPr>
      </w:pPr>
      <w:r>
        <w:rPr>
          <w:rFonts w:eastAsia="Times New Roman" w:cs="Arial"/>
          <w:lang w:eastAsia="fi-FI"/>
        </w:rPr>
        <w:t>4) Intuitiivinen ihminen etsii koko ajan uusia mahdollisuuksia, uusia yhteyksiä kuin työstää vanhaa jo kerran hankittua faktaa, on kaiken aikaa tulevaisuuteen suuntautunut. Tällainen innovaatioita hakeva ihminen on oman aikamme tuotteena hyödyllinen ja ilman heitä yhteiskuntakoneisto jäisi vaille uuden hyväksymisen mahdollisuutta ja Suomea kohtaisi Kreikan ongelmat innovaatioyhteiskuntana.</w:t>
      </w:r>
    </w:p>
    <w:p>
      <w:pPr>
        <w:pStyle w:val="Normal"/>
        <w:rPr>
          <w:rFonts w:eastAsia="Times New Roman" w:cs="Arial"/>
          <w:lang w:eastAsia="fi-FI"/>
        </w:rPr>
      </w:pPr>
      <w:r>
        <w:rPr>
          <w:rFonts w:eastAsia="Times New Roman" w:cs="Arial"/>
          <w:lang w:eastAsia="fi-FI"/>
        </w:rPr>
        <w:t>5) Ajatteleva ihminen tekee päätöksensä persoonattoman analyysin avulla ja rakastaa numeroita, luonnontieteitä sekä luonnon lakeja enemmän kuin ihmisten henkilökohtaisia arvoja ja asenteita, närkästyy niiden esittelystä ja kiusaantuu ihmisen emotionaalisesta tavasta toimia epärationaalisesti, myöhästellä tapaamisissa.</w:t>
      </w:r>
    </w:p>
    <w:p>
      <w:pPr>
        <w:pStyle w:val="Normal"/>
        <w:rPr>
          <w:rFonts w:eastAsia="Times New Roman" w:cs="Arial"/>
          <w:lang w:eastAsia="fi-FI"/>
        </w:rPr>
      </w:pPr>
      <w:r>
        <w:rPr>
          <w:rFonts w:eastAsia="Times New Roman" w:cs="Arial"/>
          <w:lang w:eastAsia="fi-FI"/>
        </w:rPr>
        <w:t>6) Tunteva ihminen tekee päätökset elämän kaaren aikana hankittujen henkilökohtaisten kokemusten ja arvojen kautta, on myötätuntoinen ja ymmärtää miksi ihminen on epärationaalinen, kiukuttelee ärtymystään ja osoittaa pelkoa, ei ole aivan täydellinen hoidettava tai aina parhaimmillaan puolisona tai tiimipalaverissa.</w:t>
      </w:r>
    </w:p>
    <w:p>
      <w:pPr>
        <w:pStyle w:val="Normal"/>
        <w:rPr>
          <w:rFonts w:eastAsia="Times New Roman" w:cs="Arial"/>
          <w:lang w:eastAsia="fi-FI"/>
        </w:rPr>
      </w:pPr>
      <w:r>
        <w:rPr>
          <w:rFonts w:eastAsia="Times New Roman" w:cs="Arial"/>
          <w:lang w:eastAsia="fi-FI"/>
        </w:rPr>
        <w:t>7) Järjestelmällinen ihminen on ihastunut suunnittelusta, näkee kaikkialla juuri organisaatioon tai suunnitteluun syntyneitä virheitä, rakastaa selvää ja täsmällistä elämäntapaa, eikä voi sisäistää ihmisen spontaania ja joustavaa kykyä hoitaa etenkin uudet ja luovuutta vaativat tehtävät uudella tavalla divergoiden.</w:t>
      </w:r>
    </w:p>
    <w:p>
      <w:pPr>
        <w:pStyle w:val="Normal"/>
        <w:rPr>
          <w:rFonts w:eastAsia="Times New Roman" w:cs="Arial"/>
          <w:b/>
          <w:b/>
          <w:bCs/>
          <w:lang w:eastAsia="fi-FI"/>
        </w:rPr>
      </w:pPr>
      <w:r>
        <w:rPr>
          <w:rFonts w:eastAsia="Times New Roman" w:cs="Arial"/>
          <w:lang w:eastAsia="fi-FI"/>
        </w:rPr>
        <w:t>8) Edellisen vastakohta on spontaani elämän taiteilija, jolle maailma on avoin ja täynnä haasteita, joihin liittyy myös riskejä. Suunnittelu ja järjestelmällinen toiminta on vahingoksi ja estää “systeeminä” uuden havaitsemisen tai on tehty vain byrokraattiseksi kiusanteoksi.</w:t>
      </w:r>
    </w:p>
    <w:p>
      <w:pPr>
        <w:pStyle w:val="Normal"/>
        <w:rPr>
          <w:rFonts w:eastAsia="Times New Roman" w:cs="Arial"/>
          <w:lang w:eastAsia="fi-FI"/>
        </w:rPr>
      </w:pPr>
      <w:r>
        <w:rPr>
          <w:rFonts w:eastAsia="Times New Roman" w:cs="Arial"/>
          <w:b/>
          <w:bCs/>
          <w:lang w:eastAsia="fi-FI"/>
        </w:rPr>
        <w:t>Big Five</w:t>
      </w:r>
    </w:p>
    <w:p>
      <w:pPr>
        <w:pStyle w:val="Normal"/>
        <w:rPr>
          <w:rFonts w:eastAsia="Times New Roman" w:cs="Arial"/>
          <w:lang w:eastAsia="fi-FI"/>
        </w:rPr>
      </w:pPr>
      <w:r>
        <w:rPr>
          <w:rFonts w:eastAsia="Times New Roman" w:cs="Arial"/>
          <w:lang w:eastAsia="fi-FI"/>
        </w:rPr>
        <w:t xml:space="preserve">MBTI luokituksessa on siis neljä ulottuvuutta, kahdeksan preferenssiä ja 16 persoonallisuustyyppiä, jotka luonnollisesti lomittuvat toisiinsa, eikä kukaan meistä ole puhdas yhden tyypin kantaja. </w:t>
      </w:r>
    </w:p>
    <w:p>
      <w:pPr>
        <w:pStyle w:val="Normal"/>
        <w:rPr>
          <w:rFonts w:eastAsia="Times New Roman" w:cs="Arial"/>
          <w:lang w:eastAsia="fi-FI"/>
        </w:rPr>
      </w:pPr>
      <w:r>
        <w:rPr>
          <w:rFonts w:eastAsia="Times New Roman" w:cs="Arial"/>
          <w:lang w:eastAsia="fi-FI"/>
        </w:rPr>
        <w:t>Tyypit kuvaavat oikeastaan vain persoonallisuustyyppien synnyn ja sitä seuraavan käyttäytymisen preferenssijärjestystä “normaalitilassa” ja niillä kuvataan mm. viiden suuren (big five) persoonallisuuspiirteen synnyn ulottuvuuksia.</w:t>
      </w:r>
    </w:p>
    <w:p>
      <w:pPr>
        <w:pStyle w:val="Normal"/>
        <w:rPr>
          <w:rFonts w:eastAsia="Times New Roman" w:cs="Arial"/>
          <w:b/>
          <w:b/>
          <w:bCs/>
          <w:lang w:eastAsia="fi-FI"/>
        </w:rPr>
      </w:pPr>
      <w:r>
        <w:rPr>
          <w:rFonts w:eastAsia="Times New Roman" w:cs="Arial"/>
          <w:lang w:eastAsia="fi-FI"/>
        </w:rPr>
        <w:t>Teoria viidestä suuresta persoonallisuuden piirteestä on saanut alan tutkimuksessa (esim. McCraen &amp; Costan 1989/ Journal Parsonality 57(1):17-40) jopa enemmän kannatusta kuin vanhempi Jungin luokitukseen perustuva, olkoonkin että erot ovat lopulta pieniä. Erot syntyvät dikotomian kuvauksista ja esim. patologisten kuten neuroottisten piirteiden puuttumisesta indikaattoreissa. Psykopaatteja meistä on hyvin harva.</w:t>
      </w:r>
    </w:p>
    <w:p>
      <w:pPr>
        <w:pStyle w:val="Normal"/>
        <w:rPr>
          <w:rFonts w:eastAsia="Times New Roman" w:cs="Arial"/>
          <w:lang w:eastAsia="fi-FI"/>
        </w:rPr>
      </w:pPr>
      <w:r>
        <w:rPr>
          <w:rFonts w:eastAsia="Times New Roman" w:cs="Arial"/>
          <w:b/>
          <w:bCs/>
          <w:lang w:eastAsia="fi-FI"/>
        </w:rPr>
        <w:t>Jenkit jo nyt introvertteja</w:t>
      </w:r>
    </w:p>
    <w:p>
      <w:pPr>
        <w:pStyle w:val="Normal"/>
        <w:rPr>
          <w:rFonts w:eastAsia="Times New Roman" w:cs="Arial"/>
          <w:lang w:eastAsia="fi-FI"/>
        </w:rPr>
      </w:pPr>
      <w:r>
        <w:rPr>
          <w:rFonts w:eastAsia="Times New Roman" w:cs="Arial"/>
          <w:lang w:eastAsia="fi-FI"/>
        </w:rPr>
        <w:t>Yhdysvalloissa tehdyissä tutkimuksissa suurimmat ryhmät rakentuvat joko tosiasioihin tiedon haussa nojaaviin ja päätöksenteossaan tunteviin (emotionaalisiin) ihmisryhmiin (43.4 %) tai päätöksenteko perustuu rationaaliseen faktaan (30 %). Yhteensä nämä ovat siis kaksi kolmasosaa populaatiosta ja intuitiiviseen tiedon hankintaan nojaa ja toimintansa perustaa noin neljännes väestöstä.</w:t>
      </w:r>
    </w:p>
    <w:p>
      <w:pPr>
        <w:pStyle w:val="Normal"/>
        <w:rPr>
          <w:rFonts w:eastAsia="Times New Roman" w:cs="Arial"/>
          <w:lang w:eastAsia="fi-FI"/>
        </w:rPr>
      </w:pPr>
      <w:r>
        <w:rPr>
          <w:rFonts w:eastAsia="Times New Roman" w:cs="Arial"/>
          <w:lang w:eastAsia="fi-FI"/>
        </w:rPr>
        <w:t>Introverttien ja ekstroverttien osuus Yhdysvalloissa on liki samaa suuruusluokkaa mutta suurin luokka on elämäntyylissään harkitsevat introvertit ohittaen noin neljällä prosenttiyksiköllä vastaavan ekstroverttiryhmän.</w:t>
      </w:r>
    </w:p>
    <w:p>
      <w:pPr>
        <w:pStyle w:val="Normal"/>
        <w:rPr>
          <w:rFonts w:eastAsia="Times New Roman" w:cs="Arial"/>
          <w:lang w:eastAsia="fi-FI"/>
        </w:rPr>
      </w:pPr>
      <w:r>
        <w:rPr>
          <w:rFonts w:eastAsia="Times New Roman" w:cs="Arial"/>
          <w:lang w:eastAsia="fi-FI"/>
        </w:rPr>
        <w:t xml:space="preserve">Molemmissa ryhmissä spontaani elämäntyyli on meitä yleisempi, noin 45 % väestöstä kykenee tai on taipuvainen spontaaniin elämäntyyliin. </w:t>
      </w:r>
    </w:p>
    <w:p>
      <w:pPr>
        <w:pStyle w:val="Normal"/>
        <w:rPr>
          <w:rFonts w:eastAsia="Times New Roman" w:cs="Arial"/>
          <w:lang w:eastAsia="fi-FI"/>
        </w:rPr>
      </w:pPr>
      <w:r>
        <w:rPr>
          <w:rFonts w:eastAsia="Times New Roman" w:cs="Arial"/>
          <w:lang w:eastAsia="fi-FI"/>
        </w:rPr>
        <w:t xml:space="preserve">Nämä erot ovat myös Euroopassa suuria ja kuvaavat ehkä taloutta tai olettamaamme “kulttuuria” (abstrakti ja perustelematon käsite) paremmin niitä eroja, joita EU:n sisällä nyt koetaan ja joihin on kiinnitetty huomiota yllättävän vähän. </w:t>
      </w:r>
    </w:p>
    <w:p>
      <w:pPr>
        <w:pStyle w:val="Normal"/>
        <w:rPr>
          <w:rFonts w:eastAsia="Times New Roman" w:cs="Arial"/>
          <w:lang w:eastAsia="fi-FI"/>
        </w:rPr>
      </w:pPr>
      <w:r>
        <w:rPr>
          <w:rFonts w:eastAsia="Times New Roman" w:cs="Arial"/>
          <w:lang w:eastAsia="fi-FI"/>
        </w:rPr>
        <w:t xml:space="preserve">Tämä on erityisen omituista etenkin nyt, kun menetelmät ovat kehittyneet ja sosiaaliset mediat ovat yhteisenä välineenä käytettävissä niin prosessien tutkimiseen kuin niiden tulkintaan ja tulevaisuuden ennustamiseen (futurologia). </w:t>
      </w:r>
    </w:p>
    <w:p>
      <w:pPr>
        <w:pStyle w:val="Normal"/>
        <w:rPr>
          <w:rFonts w:eastAsia="Times New Roman" w:cs="Arial"/>
          <w:lang w:eastAsia="fi-FI"/>
        </w:rPr>
      </w:pPr>
      <w:r>
        <w:rPr>
          <w:rFonts w:eastAsia="Times New Roman" w:cs="Arial"/>
          <w:lang w:eastAsia="fi-FI"/>
        </w:rPr>
        <w:t>Me kun elämme juuri nyt, vuonna 2022 Euroopassa sellaista hetkeä, jossa kaivattaisiin sellaisten henkilöihin liittyvien vahvuuksien ymmärrystä ja käyttöä, jolla selviämme nyt meitä uhkaavasta poikkeuksellisen vaikeasta yhteisestä ja geopoliittisesti äärimmäisen vaikeasta kriisistämme. Edellisen kerran vastaava on koettu vuonna 2011, jolloin arabi-islamilaiset vallankumoukset ja samaan aikaan sattuneet muut, mm luonnon onnettomuudet, järkyttivät elämäämme.</w:t>
      </w:r>
    </w:p>
    <w:p>
      <w:pPr>
        <w:pStyle w:val="Normal"/>
        <w:rPr>
          <w:rFonts w:eastAsia="Times New Roman" w:cs="Arial"/>
          <w:lang w:eastAsia="fi-FI"/>
        </w:rPr>
      </w:pPr>
      <w:r>
        <w:rPr>
          <w:rFonts w:eastAsia="Times New Roman" w:cs="Arial"/>
          <w:lang w:eastAsia="fi-FI"/>
        </w:rPr>
        <w:t>Tuon vuoden tapahtumat eivät kuitenkaan tulleet täysin yllättäen ja tavalla, jota elämme nyt kauan jatkuneen pandemian ja nyt Euroopassa raivoavan sodan seurauksina geopoliittisina ilmiöinämme ja mahdollisesti eskaloituen entisestään.</w:t>
      </w:r>
    </w:p>
    <w:p>
      <w:pPr>
        <w:pStyle w:val="Heading1"/>
        <w:rPr>
          <w:rFonts w:cs="Arial"/>
        </w:rPr>
      </w:pPr>
      <w:bookmarkStart w:id="128" w:name="_Hlk102002797"/>
      <w:bookmarkStart w:id="129" w:name="__RefHeading__9150_1272691199"/>
      <w:bookmarkEnd w:id="129"/>
      <w:r>
        <w:rPr/>
        <w:t xml:space="preserve">Agraarista yhteiskunnasta medioiden mereen ja saaristoon - </w:t>
      </w:r>
      <w:bookmarkEnd w:id="128"/>
      <w:r>
        <w:rPr/>
        <w:t>07.04.2022</w:t>
      </w:r>
    </w:p>
    <w:p>
      <w:pPr>
        <w:pStyle w:val="Normal"/>
        <w:rPr>
          <w:rFonts w:cs="Arial"/>
        </w:rPr>
      </w:pPr>
      <w:r>
        <w:rPr>
          <w:rFonts w:cs="Arial"/>
        </w:rPr>
        <w:t xml:space="preserve">Tiesitkö että valtaosa suomalaisista maanviljelijöistä ei saa työstään lainkaan tuloja? Kun olin lapsi, tapana oli kertoa, kuinka talonpoika menee metsään myydäkseen puita ja rahoittaakseen sillä maanviljelyn. Se ei ollut vitsi ensinkään. </w:t>
      </w:r>
    </w:p>
    <w:p>
      <w:pPr>
        <w:pStyle w:val="Normal"/>
        <w:rPr>
          <w:rFonts w:cs="Arial"/>
        </w:rPr>
      </w:pPr>
      <w:r>
        <w:rPr>
          <w:rFonts w:cs="Arial"/>
        </w:rPr>
        <w:t xml:space="preserve">Tuolloin maatalous oli pientiloillamme eräänlainen elämisen muoto, ja kukaan ei nauranut tai ihmetellyt tuota suomalaiseen maatalouteen pesinyttä sosiaalisen pääoman ja muistin vielä tänäänkin toimivaa totuutta. </w:t>
      </w:r>
    </w:p>
    <w:p>
      <w:pPr>
        <w:pStyle w:val="Normal"/>
        <w:rPr>
          <w:rFonts w:cs="Arial"/>
        </w:rPr>
      </w:pPr>
      <w:r>
        <w:rPr>
          <w:rFonts w:cs="Arial"/>
        </w:rPr>
        <w:t xml:space="preserve">Metsätuloilla maksetaan muita menoja, kuten elintarviketuotantomme. Viljelijä taas ei ollut yrittäjä vaan maatalous elämänmuoto ja sellaisena myös yhteiskunnan tukema. </w:t>
      </w:r>
    </w:p>
    <w:p>
      <w:pPr>
        <w:pStyle w:val="Normal"/>
        <w:rPr>
          <w:rFonts w:cs="Arial"/>
        </w:rPr>
      </w:pPr>
      <w:r>
        <w:rPr>
          <w:rFonts w:cs="Arial"/>
        </w:rPr>
        <w:t xml:space="preserve">Samankaltaista ajattelua tapasi myös monessa muussa ammatissa, ei vähiten sairaanhoitajan työssä tai tutkijan ja tieteen tekijän, saati taiteilijan ammatissa, pappi, lukkari, talonpoika, kuppari jne. loruissamme. Työ oli myös tekijänsä oloinen ja näköinenkin. </w:t>
      </w:r>
    </w:p>
    <w:p>
      <w:pPr>
        <w:pStyle w:val="Normal"/>
        <w:rPr>
          <w:rFonts w:cs="Arial"/>
        </w:rPr>
      </w:pPr>
      <w:r>
        <w:rPr>
          <w:rFonts w:cs="Arial"/>
        </w:rPr>
        <w:t xml:space="preserve">Primaarielinkeinoista siirryttiin aste ylemmäs jalostaviin ja sekundaarisiin ja lopulta urbaanin kulttuuri tertiäärisiin ja kvartääri ammatteihin. Yhteiskunnallinen arvostus kohosi näitä asteikkoja nousten ja samalla mukana oli myös enemmän koulutustakin. Tänään tämä jako ei enää toimi. Primaarielinkeinot ovat osa teknistä kehitystä ja usein monella tapaa vaativin ammatti tuotteineen. Samalla myös monella tapaa valvottukin ja tutkimus, koulutuksen ja neuvonnan kohde. </w:t>
      </w:r>
    </w:p>
    <w:p>
      <w:pPr>
        <w:pStyle w:val="Normal"/>
        <w:rPr>
          <w:rFonts w:cs="Arial"/>
        </w:rPr>
      </w:pPr>
      <w:r>
        <w:rPr>
          <w:rFonts w:cs="Arial"/>
        </w:rPr>
        <w:t>Luonnonvarat ja niiden käyttö ovat samalla olleet aina suomalaisille osin myös ilmaishyödyke kalastella ja marjastaa metsissämme, sienestää ja nauttia myös metsästyksestä, samoilla luonnossa. Ei se toki ole sitä kaikkialla maailmalla. Pääsääntö kun on päinvastainen.</w:t>
      </w:r>
    </w:p>
    <w:p>
      <w:pPr>
        <w:pStyle w:val="Normal"/>
        <w:rPr>
          <w:rFonts w:cs="Arial"/>
        </w:rPr>
      </w:pPr>
      <w:r>
        <w:rPr>
          <w:rFonts w:cs="Arial"/>
        </w:rPr>
        <w:t>Yleensä maatalous ja luonnonvarat ovat eliitin omistuksessa ja kalastusluvat uskomattoman kalliita, jos sellaisen nyt onnistuu saamaan. Lisäksi luontoa ja sen hoitoa arvostetaan siinä missä viljelyä eikä metsät ja pellot ole suomalaiseen tapaan ketjun heikoin lenkki ja aliarvostetuin myös ammattina.</w:t>
      </w:r>
    </w:p>
    <w:p>
      <w:pPr>
        <w:pStyle w:val="Normal"/>
        <w:rPr>
          <w:rFonts w:cs="Arial"/>
        </w:rPr>
      </w:pPr>
      <w:r>
        <w:rPr>
          <w:rFonts w:cs="Arial"/>
        </w:rPr>
        <w:t>Muutos on tapahtunut hitaasti, sukupolvien kuluessa, jolloin maaseutumaisemamme on sekin hyvin kirjava ja esittelee rinnakkain vuosituhantista historiaamme. Jos vain osaamme sitä lukea. Maaseutumaisemistamme aikanaan kokoamamme kirja oli aikanaan yllättävän työläs tehtävä muiden tutkijan ja opettajan töiden rinnalla. Tuota maisemaa tulisi myös suojella.</w:t>
      </w:r>
    </w:p>
    <w:p>
      <w:pPr>
        <w:pStyle w:val="Normal"/>
        <w:rPr>
          <w:rFonts w:cs="Arial"/>
        </w:rPr>
      </w:pPr>
      <w:r>
        <w:rPr>
          <w:rFonts w:cs="Arial"/>
        </w:rPr>
        <w:t xml:space="preserve">Toki tässä on tapahtunut hiven muutosta parempaan mutta kovin hitaasti ja luottaen luonnonvarojen sekä niiden jalostuksen hoituvan myös muilla keinoin kuin uskoen luonnonlakeihimme. Moni meistä on etääntynyt luonnosta ja luonnon tuotteista sekä syyllistää itsensä ja viljelijät ruokaketjumme alkupään ahertajina. Takavuosina tämä oli joskus kohtuutonta ja tänään viljelijöitä on yhä vähemmän. </w:t>
      </w:r>
    </w:p>
    <w:p>
      <w:pPr>
        <w:pStyle w:val="Normal"/>
        <w:rPr>
          <w:rFonts w:cs="Arial"/>
        </w:rPr>
      </w:pPr>
      <w:r>
        <w:rPr>
          <w:rFonts w:cs="Arial"/>
        </w:rPr>
        <w:t xml:space="preserve">Tähän on haettu korjausta valistuksen kautta mutta ei se vain tahdo mennä perille samalla kun maatilojen koko kasvaa ja eläinten hoito teollistuu. Yksikkökoot ovat jo nyt huomattavan suuria ja automatisoituja, karja jalostettua. Samasta eläimestä saadaan satoja tuotteita, ei vain maitoa ja lihaa sekä näiden jalosteita. Kun ne katoavat, tuotteet on tehtävä tavalla, joka rasittaa ympäristöämme. </w:t>
      </w:r>
    </w:p>
    <w:p>
      <w:pPr>
        <w:pStyle w:val="Normal"/>
        <w:rPr>
          <w:rFonts w:cs="Arial"/>
        </w:rPr>
      </w:pPr>
      <w:r>
        <w:rPr>
          <w:rFonts w:cs="Arial"/>
        </w:rPr>
        <w:t>Kun nämä raaka-aineet jäävät ketjun alkupäästä pois, ne on korvattava sellaisilla tuotteilla, joiden ympäristörasite on paljon suurempi ja jo nyt saamme kärsiä vaikkapa mikromuovista myös veressämme. Vielä hetki sitten sellaista ei pidetty mahdollisena. Meret kaatopaikoina eivät ole siihen tarkoitettuja nekään.</w:t>
      </w:r>
    </w:p>
    <w:p>
      <w:pPr>
        <w:pStyle w:val="Normal"/>
        <w:rPr>
          <w:rFonts w:cs="Arial"/>
        </w:rPr>
      </w:pPr>
      <w:r>
        <w:rPr>
          <w:rFonts w:cs="Arial"/>
        </w:rPr>
        <w:t xml:space="preserve">Elämme mediayhteiskunnassa, hybridiyhteiskunnan kouristelussa, kyberhyökkäyksiin varautuen ja seuraten myös Ukrainassa sotaa, joka ei välitä siviilien kohtalosta, päinvastoin. </w:t>
      </w:r>
    </w:p>
    <w:p>
      <w:pPr>
        <w:pStyle w:val="Normal"/>
        <w:rPr>
          <w:rFonts w:cs="Arial"/>
        </w:rPr>
      </w:pPr>
      <w:r>
        <w:rPr>
          <w:rFonts w:cs="Arial"/>
        </w:rPr>
        <w:t>Näin myös kuvittelemamme sivistys ei etene odottamallamme tavalla ja joudumme pettymään. Ennusteet mediayhteiskunnan kehityksestä eivät toteudu niin ruusuisina kuin mitä olemme kuvitelleet. Tämä koskee etenkin medioitamme ja tiedottamista, sen siirtymistä suurille teknologiayrityksille.</w:t>
      </w:r>
    </w:p>
    <w:p>
      <w:pPr>
        <w:pStyle w:val="Normal"/>
        <w:rPr>
          <w:rFonts w:cs="Arial"/>
        </w:rPr>
      </w:pPr>
      <w:r>
        <w:rPr>
          <w:rFonts w:cs="Arial"/>
        </w:rPr>
        <w:t xml:space="preserve">Olemme saaneet sellaisen median, jota itse klikkaamme sekä sellaisen ympäristön ja Suomen, jonka itse olemme sosiaalisen mediamme kautta luoneet. Urakoin itse normaalin päivätyön verran ilmaiseksi, kuten nyt tämäkin ”cluster article” sosiaalisen median sähköisenä tuotteena. Vuonna 2020 kiitin lukijaa, joka oli järjestyksessä kahdeskymmenesmiljoonas lukijani kotisivullani. </w:t>
      </w:r>
    </w:p>
    <w:p>
      <w:pPr>
        <w:pStyle w:val="Normal"/>
        <w:rPr>
          <w:rFonts w:cs="Arial"/>
        </w:rPr>
      </w:pPr>
      <w:r>
        <w:rPr>
          <w:rFonts w:cs="Arial"/>
        </w:rPr>
        <w:t xml:space="preserve">Kirjojen ja artikkeleiden lukijat sosiaalisen ja perinteisen median sivuilla ovat erikseen ja muodostavat teknologiayritysten jättejä. Oletan että tätä kautta lukijoita on kuitenkin moninkertainen määrä Googlea seuraten. Uudet käsitteet kun ovat tulleet tutuiksi Googlaten hetkessä miljardeille netin käyttäjille. </w:t>
      </w:r>
    </w:p>
    <w:p>
      <w:pPr>
        <w:pStyle w:val="Normal"/>
        <w:rPr>
          <w:rFonts w:cs="Arial"/>
        </w:rPr>
      </w:pPr>
      <w:r>
        <w:rPr>
          <w:rFonts w:cs="Arial"/>
        </w:rPr>
        <w:t>Kotisivuni on mediana kovin vaatimaton sosiaalisen median sivuihin ja teknologiajättien levitykseen verrattuna ja kilpaillen Googlen, Amazonin, Facebookin jne. kanssa suosiosta. Niinpä kun puhumme ”kansasta” ja ”mediasta” on syytä muistaa, ettei sillä tarkoiteta tänään ja tulevaisuudessa likimainkaan samaa kuin Topeliuksen aikana. Sama pätee luontoon, luonnonvaroihin ja niiden käyttöön.</w:t>
      </w:r>
    </w:p>
    <w:p>
      <w:pPr>
        <w:pStyle w:val="Normal"/>
        <w:rPr>
          <w:rFonts w:cs="Arial"/>
        </w:rPr>
      </w:pPr>
      <w:r>
        <w:rPr>
          <w:rFonts w:cs="Arial"/>
        </w:rPr>
        <w:t>”</w:t>
      </w:r>
      <w:r>
        <w:rPr>
          <w:rFonts w:cs="Arial"/>
        </w:rPr>
        <w:t>Tässä maassa asuu siis erisukuista ja erikielistä kansaa. Harvat ovat niin sekoittumatonta sukuperää, ettei jonkun heidän sukupuunsa jäsenen suonissa ole virrannut toisen kansakunnan verta. Mutta sanottu on, että kaikki, jotka pitävät ja rakastavat tätä maata isänmaanansa, kaikki, jotka noudattavat tämän maan lakeja ja tekevät työtä sen menestymiseksi, ovat yhtä kansaa.”</w:t>
      </w:r>
    </w:p>
    <w:p>
      <w:pPr>
        <w:pStyle w:val="Normal"/>
        <w:rPr>
          <w:rFonts w:cs="Arial"/>
        </w:rPr>
      </w:pPr>
      <w:r>
        <w:rPr>
          <w:rFonts w:cs="Arial"/>
        </w:rPr>
        <w:t>Lainaus on Topeliuksen 1875 ilmestyneestä Maamme-Kirjan kuvauksesta. Vielä tuolloin hyvin yhtenäiskulttuurina pidetystä ja myöhemmin yli 50 painosta saaneesta kansakunnan ”raamatustamme”.</w:t>
      </w:r>
    </w:p>
    <w:p>
      <w:pPr>
        <w:pStyle w:val="Normal"/>
        <w:rPr>
          <w:rFonts w:cs="Arial"/>
        </w:rPr>
      </w:pPr>
      <w:r>
        <w:rPr>
          <w:rFonts w:cs="Arial"/>
        </w:rPr>
        <w:t>Mihin suuntaan olemme menossa jatkossa? Miten käy tälle Topeliuksen kuvaamalle yhtenäiskulttuurillemme? Pysyykö Suomi edelleen torjuvana ja sisäänpäin kääntyneenä saarekkeena, kylien ja seutukuntien Suomena, jossa ihmiset tekevät itse uutisensa nyt Facebookin ja Twitterin kautta kylänsä rakentaen, samanmielisiä etsien ja uusia instituutioita epäillen?</w:t>
      </w:r>
    </w:p>
    <w:p>
      <w:pPr>
        <w:pStyle w:val="Normal"/>
        <w:rPr>
          <w:rFonts w:cs="Arial"/>
        </w:rPr>
      </w:pPr>
      <w:r>
        <w:rPr>
          <w:rFonts w:cs="Arial"/>
        </w:rPr>
        <w:t xml:space="preserve">Tästä kehityksestä on tehtävä valtavasti tutkimusta ja lainaan Jussi Pullisen kirjoitusta kahdesta raportista Helsingin Sanomissa vuodelta 2015 (HS 22.12.). </w:t>
      </w:r>
    </w:p>
    <w:p>
      <w:pPr>
        <w:pStyle w:val="Normal"/>
        <w:rPr>
          <w:rFonts w:cs="Arial"/>
        </w:rPr>
      </w:pPr>
      <w:r>
        <w:rPr>
          <w:rFonts w:cs="Arial"/>
        </w:rPr>
        <w:t xml:space="preserve">Ehkä joukkoon mahtuu samalla joku Apple-yhtiöönkin eksynyt kirjoittelija, jonka jutut leviävät amerikkalaisen nettiyhtiön tai useamman jätin hallitsemaan maailmaan. Nämä kun varjelevat ja seuraavat kirjoittajien ja kuvien sisältöä sekä niiden rahoitusta, jakelua ja ehkä myös hakien aiemmin kuvaamiani klustereita robottien avustamana. </w:t>
      </w:r>
    </w:p>
    <w:p>
      <w:pPr>
        <w:pStyle w:val="Normal"/>
        <w:rPr>
          <w:rFonts w:cs="Arial"/>
        </w:rPr>
      </w:pPr>
      <w:r>
        <w:rPr>
          <w:rFonts w:cs="Arial"/>
        </w:rPr>
        <w:t>Ettei vaan näin jo tapahtuisi ja olen osa tätä elämää rinnan edellisen yhteisöeläjän roolini kanssa. Kymmeniä miljoonia lukijoita ei kylästäni ja seutukunnasta taida löytyä? Vielä takavuosina suomalaisiin medioihin kirjoittaessani minulla oli kohtuullisen hyvä käsitys lukijoitteni mieltymyksistä.</w:t>
      </w:r>
    </w:p>
    <w:p>
      <w:pPr>
        <w:pStyle w:val="Normal"/>
        <w:rPr>
          <w:rFonts w:cs="Arial"/>
        </w:rPr>
      </w:pPr>
      <w:r>
        <w:rPr>
          <w:rFonts w:cs="Arial"/>
        </w:rPr>
        <w:t>Varmaan näiden uusien mediayhtiöiden välillä käydään myös kilpailua, jossa toteutuu vahvemman laki, evoluutio. Voin hyödyntää sitä suosien vahvempaa ja varmistaen näin myös oman menestykseni. Pudotuspeli on joko dynaamista tai tuottaa vain muutaman menestyjän, joita kannattaa myös käyttää.</w:t>
      </w:r>
    </w:p>
    <w:p>
      <w:pPr>
        <w:pStyle w:val="Normal"/>
        <w:rPr>
          <w:rFonts w:cs="Arial"/>
        </w:rPr>
      </w:pPr>
      <w:r>
        <w:rPr>
          <w:rFonts w:cs="Arial"/>
        </w:rPr>
        <w:t xml:space="preserve">Toki voimme pyrkiä myös ruokkimaan sellaista joukkoälyä, joka nousee meistä ihmisistä itsestämme ja on samalla monikulttuurinenkin. Mukana on joukkorahoitusta, avoimia verkkoyhteyksiä ja tiedon jakaminen luo oman innovatiivisen kulttuurinsa. </w:t>
      </w:r>
    </w:p>
    <w:p>
      <w:pPr>
        <w:pStyle w:val="Normal"/>
        <w:rPr>
          <w:rFonts w:cs="Arial"/>
        </w:rPr>
      </w:pPr>
      <w:r>
        <w:rPr>
          <w:rFonts w:cs="Arial"/>
        </w:rPr>
        <w:t>Instituutioiden sijaan syntyykin luottamusta ja lähipiiri, joka nousee meistä ihmistä itsestämme, eräänlaisesta joukkoälystämme, siis klusterirakenteistamme. Luotan näihin klustereihin ja niiden syntyyn.</w:t>
      </w:r>
    </w:p>
    <w:p>
      <w:pPr>
        <w:pStyle w:val="Normal"/>
        <w:rPr>
          <w:rFonts w:cs="Arial"/>
        </w:rPr>
      </w:pPr>
      <w:r>
        <w:rPr>
          <w:rFonts w:cs="Arial"/>
        </w:rPr>
        <w:t>Näitä skenaarioita on tuotettu menneen vuosikymmenen aikana useita ja kirjassani ”Social media economy and strategy” toin oman panokseni ja myöhemmin japanilaisten kanssa niin ikään kirjaan, jossa oma osuuteni käsitteli innovaatioita korporaatioiden näkökulmasta. Täytin tuolloin 60-vuotta, jolloin elimme 2010-luvun alkua. Siirtymä vuoteen 2015 ei ole tuonut suuria yllätyksiä aiemmin kirjoitettuun.</w:t>
      </w:r>
    </w:p>
    <w:p>
      <w:pPr>
        <w:pStyle w:val="Normal"/>
        <w:rPr>
          <w:rFonts w:cs="Arial"/>
        </w:rPr>
      </w:pPr>
      <w:r>
        <w:rPr>
          <w:rFonts w:cs="Arial"/>
        </w:rPr>
        <w:t xml:space="preserve">Tuon jälkeen kävi lopulta kuten ennustettiinkin, populismi herätti äänestäjät ja yliopisto oli sekin pian pullollaan yrittäjyyttä. Väitöskirjani ekologisesta klusterista ja innovaatiopolitiikasta ei ollut aivan turha Turussa sen tuottaen, mutta oululaisen teknologiakylän antamalla kokemuksella. </w:t>
      </w:r>
    </w:p>
    <w:p>
      <w:pPr>
        <w:pStyle w:val="Normal"/>
        <w:rPr>
          <w:rFonts w:cs="Arial"/>
        </w:rPr>
      </w:pPr>
      <w:r>
        <w:rPr>
          <w:rFonts w:cs="Arial"/>
        </w:rPr>
        <w:t xml:space="preserve">Aluksi heikkona löydetystä signaalista, ensimmäisen vaiheen innovaattorien tuottamista, syntyi mediayhteisöjen ”saaristoja”, joissa samanmieliset jakoivat keskenään tietoja ja taitoja, kuvia mutta saivat rinnalleen myös valtavat teknologiajätit, jotka päättivät, mitkä jutuistamme pääsivät näiden toimesta algoritmien suosioonkin ja jakoon. Algoritmeista tuli keskeinen väline, joille kertomukset tai kuvat oli siirrettävä. Algoritmit huolehtivat kyllä lukijoitten löytämisenkin. </w:t>
      </w:r>
    </w:p>
    <w:p>
      <w:pPr>
        <w:pStyle w:val="Normal"/>
        <w:rPr>
          <w:rFonts w:cs="Arial"/>
        </w:rPr>
      </w:pPr>
      <w:r>
        <w:rPr>
          <w:rFonts w:cs="Arial"/>
        </w:rPr>
        <w:t xml:space="preserve">Ihmiset päättävät lopulta myös verkoissa, millaista tietoa tarvitaan, epäkohdat havaitaan ja niihin puututaan, valtion terrori sellaisenaan ei ole mahdollista, se tuomitaan jyrkästi siinä missä pelotkin muuttuvat, halutaan osata ”oikeaa” ja vielä oikealla tavallakin. </w:t>
      </w:r>
    </w:p>
    <w:p>
      <w:pPr>
        <w:pStyle w:val="Normal"/>
        <w:shd w:fill="FFFFFF" w:val="clear"/>
        <w:rPr>
          <w:rFonts w:cs="Arial"/>
        </w:rPr>
      </w:pPr>
      <w:r>
        <w:rPr>
          <w:rFonts w:cs="Arial"/>
        </w:rPr>
        <w:t>Syntyi sosiaalivaltion sähköinen rakenne, jossa ratkaisevaa oli lopulta henkilökohtainen turvallisuus. Suurelta osin verkosto oli tuolloin ja on edelleen vaikeasti osoitettava, mikä on oikeaa ja mitä kautta uusi evoluutio etenee. Se ei ole enää muutamaan nelikenttään jaettava vaan paljon mutkikkaampi ja dynaamisempi.</w:t>
      </w:r>
    </w:p>
    <w:p>
      <w:pPr>
        <w:pStyle w:val="Heading1"/>
        <w:rPr>
          <w:rFonts w:cs="Arial"/>
        </w:rPr>
      </w:pPr>
      <w:bookmarkStart w:id="130" w:name="_Hlk102002916"/>
      <w:bookmarkStart w:id="131" w:name="__RefHeading__9152_1272691199"/>
      <w:bookmarkEnd w:id="131"/>
      <w:r>
        <w:rPr/>
        <w:t xml:space="preserve">Talvisodasta Zelenskyin Ukrainaan - </w:t>
      </w:r>
      <w:bookmarkEnd w:id="130"/>
      <w:r>
        <w:rPr/>
        <w:t>08.04.2022</w:t>
      </w:r>
    </w:p>
    <w:p>
      <w:pPr>
        <w:pStyle w:val="Normal"/>
        <w:rPr>
          <w:rFonts w:cs="Arial"/>
        </w:rPr>
      </w:pPr>
      <w:r>
        <w:rPr>
          <w:rFonts w:cs="Arial"/>
        </w:rPr>
        <w:t xml:space="preserve">Istuin odottaen vuoroani Sodankylässä esitelmän pitäen, kun joku vieraista tuli ja kiitti minua puheestani, joka oli vielä pitämättä. Hän oli saapunut myöhässä ja oletti minun pitäneen jo puheeni. Kiitin puolestani ja samalla selvisi hänen sotkevan minut professori Reijo Luostariseen. </w:t>
      </w:r>
    </w:p>
    <w:p>
      <w:pPr>
        <w:pStyle w:val="Normal"/>
        <w:rPr>
          <w:rFonts w:cs="Arial"/>
        </w:rPr>
      </w:pPr>
      <w:r>
        <w:rPr>
          <w:rFonts w:cs="Arial"/>
        </w:rPr>
        <w:t>Sellaista sattui usein ja olin siitä otettu nuorempana miehenä. Roolithan voivat vaihtua mutta miehet ovat kuitenkin sukua toisilleen.</w:t>
      </w:r>
    </w:p>
    <w:p>
      <w:pPr>
        <w:pStyle w:val="Normal"/>
        <w:rPr>
          <w:rFonts w:cs="Arial"/>
        </w:rPr>
      </w:pPr>
      <w:r>
        <w:rPr>
          <w:rFonts w:cs="Arial"/>
        </w:rPr>
        <w:t xml:space="preserve">Reijo oli minua vuonna 1939 syntyneenä yli vuosikymmenen vanhempi ja meitä yhdisti yhteisen sukumme ohella työskentely suomalaisten yritysten kansainvälistämisen kanssa. </w:t>
      </w:r>
    </w:p>
    <w:p>
      <w:pPr>
        <w:pStyle w:val="Normal"/>
        <w:rPr>
          <w:rFonts w:cs="Arial"/>
        </w:rPr>
      </w:pPr>
      <w:r>
        <w:rPr>
          <w:rFonts w:cs="Arial"/>
        </w:rPr>
        <w:t xml:space="preserve">Reijo oli syntyisin vaatimattomista oloista Kajaanissa ja minä taas Iisalmessa 13 vuotta myöhemmin. Yläsavolaiset kutsuivat Kajaania ja kainuulaisia ”sudettisavolaisiksi”. </w:t>
      </w:r>
    </w:p>
    <w:p>
      <w:pPr>
        <w:pStyle w:val="Normal"/>
        <w:rPr>
          <w:rFonts w:cs="Arial"/>
        </w:rPr>
      </w:pPr>
      <w:r>
        <w:rPr>
          <w:rFonts w:cs="Arial"/>
        </w:rPr>
        <w:t xml:space="preserve">Toki rumempiakin nimityksiä savolaiset löysivät kainuulaisille, mutta niistä ei tohdi kirjoittaa omille sivuille. Tuohon aikaan nuorena miehenä 12 vuotta ikäerona oli iäisyys. </w:t>
      </w:r>
    </w:p>
    <w:p>
      <w:pPr>
        <w:pStyle w:val="Normal"/>
        <w:rPr>
          <w:rFonts w:cs="Arial"/>
        </w:rPr>
      </w:pPr>
      <w:r>
        <w:rPr>
          <w:rFonts w:cs="Arial"/>
        </w:rPr>
        <w:t>Reijo kun edusti sota-ajan sukupolvea ja hänen väitöskirjansa valittiin 1978-1982 kansainvälisessä kilpailussa parhaaksi yritysten kansainvälistä toimintaa käsittelevistä väitöskirjoista. Se oli melkoinen meriitti nuorelle miehelle. En minä häntä kadehtinut, päinvastoin.</w:t>
      </w:r>
    </w:p>
    <w:p>
      <w:pPr>
        <w:pStyle w:val="Normal"/>
        <w:rPr>
          <w:rFonts w:cs="Arial"/>
        </w:rPr>
      </w:pPr>
      <w:r>
        <w:rPr>
          <w:rFonts w:cs="Arial"/>
        </w:rPr>
        <w:t xml:space="preserve">Omani ensimmäinen väitöskirja valmistui samoihin aikoihin, koskisotien tunnelmissa ja niistä kirjoittaenkin, mutta oli kokonaan muuta kuin kansainvälistä yritystoimintaa käsittelevä Suomessa asuen ja asennoituen myös kriittisesti yritysten tapaan hankkia syrjäisiltä alueilta säätöenergiaa hukuttamalla paikalliset ”yrittäjät” ja elinkeinot tekoaltaiden alle. </w:t>
      </w:r>
    </w:p>
    <w:p>
      <w:pPr>
        <w:pStyle w:val="Normal"/>
        <w:rPr>
          <w:rFonts w:cs="Arial"/>
        </w:rPr>
      </w:pPr>
      <w:r>
        <w:rPr>
          <w:rFonts w:cs="Arial"/>
        </w:rPr>
        <w:t>Samalla syntyi käsite spatiaalisesta identiteetistä ja juuristamme sekä luonnonvaroja haaskaavasta käytöstämme. Lapin jokia rakennettaessa oli tehty paljon virheitä, tunnusti myös tuon ajan lääninsä maaherra.</w:t>
      </w:r>
    </w:p>
    <w:p>
      <w:pPr>
        <w:pStyle w:val="Normal"/>
        <w:rPr>
          <w:rFonts w:cs="Arial"/>
        </w:rPr>
      </w:pPr>
      <w:r>
        <w:rPr>
          <w:rFonts w:cs="Arial"/>
        </w:rPr>
        <w:t xml:space="preserve">Olin oppinut vihan pidon ja suomalaisen luonteen etenkin monet sodat käyneitä haastatellen. Niistä ei juurikaan väitöskirjoissa voinut mainita. Sodat käytiin laitoksen sisällä ja he jotka sodasta selvisivät hengissä, etenkin suuren ikäluokan tuotteina, saattoivat kaikesta tästä viisastuneina väitellä myöhemmin poikkitieteisesti useammankin kerran uudelleen. </w:t>
      </w:r>
    </w:p>
    <w:p>
      <w:pPr>
        <w:pStyle w:val="Normal"/>
        <w:rPr>
          <w:rFonts w:cs="Arial"/>
        </w:rPr>
      </w:pPr>
      <w:r>
        <w:rPr>
          <w:rFonts w:cs="Arial"/>
        </w:rPr>
        <w:t>Sodat tuottivat sairaita myös epigeneettisiä ilmiöitämme. Tänään vuorossa on Ukraina, ja Venäjä tuttuna aloitteen tekijänä. Heitä ei nyt nähdä talvisodan hangillamme. Turvarakenteita on samalla vankistettava. Menee jonkin aikaa ennen kuin luottamus voisi taas palata.</w:t>
      </w:r>
    </w:p>
    <w:p>
      <w:pPr>
        <w:pStyle w:val="Normal"/>
        <w:rPr>
          <w:rFonts w:cs="Arial"/>
        </w:rPr>
      </w:pPr>
      <w:r>
        <w:rPr>
          <w:rFonts w:cs="Arial"/>
        </w:rPr>
        <w:t xml:space="preserve">Edustimme Reijon kanssa erilaista näkemystä globaaliin yrittäjyyteen ja myöhemmin pohdintamme läheni käytännön yritysesimerkkien myötä sekä yritysklustereitten strategiosta tyynesti keskustellen. Aiheesta syntyi lukuisia väitöksiä. </w:t>
      </w:r>
    </w:p>
    <w:p>
      <w:pPr>
        <w:pStyle w:val="Normal"/>
        <w:rPr>
          <w:rFonts w:cs="Arial"/>
        </w:rPr>
      </w:pPr>
      <w:r>
        <w:rPr>
          <w:rFonts w:cs="Arial"/>
        </w:rPr>
        <w:t xml:space="preserve">Kasvoi uusi sukupolvi ja ilmapiiri, joka oli keskenään tasavertainen, avoin ja luottamuksellinen mutta samalla tinkimättömän tieteellinen, älyllisesti rehellinen ja jota korosti yhdessä tekemisen ilo. Toki se yhdisti myös meitä kahta tutkijaakin mutta etäältä toisiamme seuraten. </w:t>
      </w:r>
    </w:p>
    <w:p>
      <w:pPr>
        <w:pStyle w:val="Normal"/>
        <w:rPr>
          <w:rFonts w:cs="Arial"/>
        </w:rPr>
      </w:pPr>
      <w:r>
        <w:rPr>
          <w:rFonts w:cs="Arial"/>
        </w:rPr>
        <w:t xml:space="preserve">Meitä yhdisti myös poikkitieteellisyys, olkoonkin ettei Reijo sentään itse uskaltautunut loikkaamaan kokonaan uuteen tiedekuntaan ja yliopistoonkin. Toinen yhdistäjä oli käytännön läheisyys, joka vei minut myös laitoksiin, jotka oli perustettu tieteen sovelluksiin VTT:n, MTT:n ja nykyisen Luken tapaan labransa ja asiakkaansa, tutkimuskohteet ja menetelmät valikoiden. </w:t>
      </w:r>
    </w:p>
    <w:p>
      <w:pPr>
        <w:pStyle w:val="Normal"/>
        <w:rPr>
          <w:rFonts w:cs="Arial"/>
        </w:rPr>
      </w:pPr>
      <w:r>
        <w:rPr>
          <w:rFonts w:cs="Arial"/>
        </w:rPr>
        <w:t xml:space="preserve">Tärkein yhdistäjä oli kuitenkin yrittäjähenkisyys sekä kansainvälisten yritysten osaaminen, innovoivuus. Toinen väitöskirjani mainitsee sen jo kansilehdessään. Samoin yritystoiminnan klusterit ja ekologisuudenkin. Sen ymmärtämiseen luonnontieteisellä taustalla ja sieltä käynnistetyllä väittelyllä on miltei välttämätöntä tieteensä pohjustaa. </w:t>
      </w:r>
    </w:p>
    <w:p>
      <w:pPr>
        <w:pStyle w:val="Normal"/>
        <w:rPr>
          <w:rFonts w:cs="Arial"/>
        </w:rPr>
      </w:pPr>
      <w:r>
        <w:rPr>
          <w:rFonts w:cs="Arial"/>
        </w:rPr>
        <w:t>Olimme molemmat mukana kansainvälisinä verkostoitujina tehtävissä, jossa niin ikään meidät sotkettiin toisiimme. Toki yhdisti sekin, että Reijoilla oli maatila Sysmässä, jossa hän hoiti puutarhaansa ja minulla Iisalmessa, Hernejärvellä. On toki edelleenkin.</w:t>
      </w:r>
    </w:p>
    <w:p>
      <w:pPr>
        <w:pStyle w:val="Normal"/>
        <w:rPr>
          <w:rFonts w:cs="Arial"/>
        </w:rPr>
      </w:pPr>
      <w:r>
        <w:rPr>
          <w:rFonts w:cs="Arial"/>
        </w:rPr>
        <w:t xml:space="preserve">Reijon nekrologissa kerrotaan hänen kuolleen saappaat jalassa ja pää täynnä tulevaisuuden suunnitelmia. Se oli hyvä tapa vainautua miehelle, joka koulutti 50 tohtoria Suomeen. </w:t>
      </w:r>
    </w:p>
    <w:p>
      <w:pPr>
        <w:pStyle w:val="Normal"/>
        <w:rPr>
          <w:rFonts w:cs="Arial"/>
        </w:rPr>
      </w:pPr>
      <w:r>
        <w:rPr>
          <w:rFonts w:cs="Arial"/>
        </w:rPr>
        <w:t xml:space="preserve">Reijo kuoli Suomen täyttäessä sata vuotta ja minä jatkoin kirjoittamalla kirja ”Finland’s big year – Suomi sata” ja nyt sen jälkeen parikymmentä kirjaa lisää. Suomen juhlavuoden kirjaa kirjoittaessani sodat olivat osa toistuvaa tarinaa ja ajatus Euroopasta sotimassa hyvinkin uskottava ja odotettu tapahtuma nyt Ukrainassa. Veljessodat ovat vielä verisiä, siviilejä kohtaan julmia. </w:t>
      </w:r>
    </w:p>
    <w:p>
      <w:pPr>
        <w:pStyle w:val="Normal"/>
        <w:rPr>
          <w:rFonts w:cs="Arial"/>
        </w:rPr>
      </w:pPr>
      <w:r>
        <w:rPr>
          <w:rFonts w:cs="Arial"/>
        </w:rPr>
        <w:t>Tuota juhlakirjaa kirjoittaessani, joka oli samalla sadas kirjani, muistelin samalla Pohjoismaiden historian professoria Antony F. Uptonia, johon tutustuin kootessamme Skandinavian ja Pohjolan maantieteen yhteistä julkaisuamme Oulun yliopiston maantieteen laitoksessa. Laitosta johti professori Uuno Varjo, mies, joka ei laiskoja elättänyt. Viikonloput olivat tärkeimmät hetket antautua tutkimustyölle.</w:t>
      </w:r>
    </w:p>
    <w:p>
      <w:pPr>
        <w:pStyle w:val="Normal"/>
        <w:rPr>
          <w:rFonts w:cs="Arial"/>
        </w:rPr>
      </w:pPr>
      <w:r>
        <w:rPr>
          <w:rFonts w:cs="Arial"/>
        </w:rPr>
        <w:t>Upton kuoli pari vuotta ennen Reijoa St. Andrewissa 85-vuotiaana. Suomessa hänet tunnettiin etenkin Suomen poliittisen historian tutkijana. Hän kuului Britanniassa vaikuttaneeseen Suomen historian niiden tutkijoiden piiriin, joista usein mainitaan vaikkapa Bill Mead, John Screen, David Kirby ja Michael Branch. Tunnetuin Uptonin töistä on epäilemättä kirja ”Välirauha” vuodelta 1965.</w:t>
      </w:r>
    </w:p>
    <w:p>
      <w:pPr>
        <w:pStyle w:val="Normal"/>
        <w:rPr>
          <w:rFonts w:cs="Arial"/>
        </w:rPr>
      </w:pPr>
      <w:r>
        <w:rPr>
          <w:rFonts w:cs="Arial"/>
        </w:rPr>
        <w:t xml:space="preserve">Upton muistutti monessa Reijo Luostarisen ehdottomuutta. Hän ei voinut hyväksyä vaikkapa sumalaista käsitystä maastamme viattomana ja provosoimattomana hyökkäyksen kohteena, ajopuuteoriana. </w:t>
      </w:r>
    </w:p>
    <w:p>
      <w:pPr>
        <w:pStyle w:val="Normal"/>
        <w:rPr>
          <w:rFonts w:cs="Arial"/>
        </w:rPr>
      </w:pPr>
      <w:r>
        <w:rPr>
          <w:rFonts w:cs="Arial"/>
        </w:rPr>
        <w:t xml:space="preserve">Upton katsoi, että Suomen johtajat tekivät tietoisia valintoja ennen ns. jatkosotaamme. Hän hylkäsi käsitteen historiallisesta välttämättömyydestä meitä häpäisevänä ja ihmisarvoa alentavana. </w:t>
      </w:r>
    </w:p>
    <w:p>
      <w:pPr>
        <w:pStyle w:val="Normal"/>
        <w:rPr>
          <w:rFonts w:cs="Arial"/>
        </w:rPr>
      </w:pPr>
      <w:r>
        <w:rPr>
          <w:rFonts w:cs="Arial"/>
        </w:rPr>
        <w:t>Upton uskoi ihmisten perimältään ratkaisseen itse omat kohtalonsa. Hänessä oli samaa ehdottomuutta kuin Reijo Luostarisessa tai Uuno Varjossa.</w:t>
      </w:r>
    </w:p>
    <w:p>
      <w:pPr>
        <w:pStyle w:val="Normal"/>
        <w:rPr>
          <w:rFonts w:cs="Arial"/>
        </w:rPr>
      </w:pPr>
      <w:r>
        <w:rPr>
          <w:rFonts w:cs="Arial"/>
        </w:rPr>
        <w:t>Oma käsitykseni on toinen. Ihminen ei omilla valinnoillaan vaikuta vanhempiinsa, ei valitse heitä sen enempää kuin kulttuuria, johon syntyy. Sen sosiaalista pääomaa ja muistia, normistoa, saati omia geenejään, perimäänsä. Emme me tietämme valitse, tie valitsee meidät.</w:t>
      </w:r>
    </w:p>
    <w:p>
      <w:pPr>
        <w:pStyle w:val="Normal"/>
        <w:rPr>
          <w:rFonts w:cs="Arial"/>
        </w:rPr>
      </w:pPr>
      <w:r>
        <w:rPr>
          <w:rFonts w:cs="Arial"/>
        </w:rPr>
        <w:t>Uptonin ajattelu on läpäissyt suomalaisen historian tulkinnan ja mm. tavan liittyä mukaan toiseen maailmansotaan ja Mauno Jokipiin teos ”Jatkosodan synty” (1987) on laajalti hyväksytty.</w:t>
      </w:r>
    </w:p>
    <w:p>
      <w:pPr>
        <w:pStyle w:val="Normal"/>
        <w:rPr>
          <w:rFonts w:cs="Arial"/>
        </w:rPr>
      </w:pPr>
      <w:r>
        <w:rPr>
          <w:rFonts w:cs="Arial"/>
        </w:rPr>
        <w:t xml:space="preserve">Sen sijaan hänen pääteoksensa ”Vallankumous Suomessa </w:t>
        <w:br/>
        <w:t xml:space="preserve">1-2 (1981, 1982) ”, historiamme suurin tragedia, sosialistien aseellinen vallankumous ja sen kukistamiseksi käyty sisällissota, ei ole saanut vielä sille kuuluvaa asemaa historiassamme suomalaisen vasemmiston synkimpänä erehdyksenä. </w:t>
      </w:r>
    </w:p>
    <w:p>
      <w:pPr>
        <w:pStyle w:val="Normal"/>
        <w:rPr>
          <w:rFonts w:cs="Arial"/>
        </w:rPr>
      </w:pPr>
      <w:r>
        <w:rPr>
          <w:rFonts w:cs="Arial"/>
        </w:rPr>
        <w:t xml:space="preserve">Sellaisena johon Venäjä erehtyi nyt Ukrainassa kaikkine julmuuksineen. Veljessodat ovat julmia, täynnä raivoa ja vihaa myös viattomia lapsia ja siviilejä surmaten. </w:t>
      </w:r>
    </w:p>
    <w:p>
      <w:pPr>
        <w:pStyle w:val="Normal"/>
        <w:rPr>
          <w:rFonts w:cs="Arial"/>
        </w:rPr>
      </w:pPr>
      <w:r>
        <w:rPr>
          <w:rFonts w:cs="Arial"/>
        </w:rPr>
        <w:t>Tietoisena valintana tehty vallankumouksen käynnistyminen ja siihen johtanut kehitys, ajopuuteorioiden upotus, ei sovi suomalaiseen mentaliteettiin ja oman aikamme myöhempään kylmän sodan aikaiseen käyttäytymiseen. Emme ymmärrä mitä Venäjällä ja Ukrainassa tapahtuu. He, jotka ymmärtävät vaikenevat.</w:t>
      </w:r>
    </w:p>
    <w:p>
      <w:pPr>
        <w:pStyle w:val="Normal"/>
        <w:rPr>
          <w:rFonts w:cs="Arial"/>
        </w:rPr>
      </w:pPr>
      <w:r>
        <w:rPr>
          <w:rFonts w:cs="Arial"/>
        </w:rPr>
        <w:t xml:space="preserve">Zelenskyin on vedottava meidän omiin kokemuksiimme hakiessaan lisää tukea ja aseita. Näyttelijän taidoilla hän tekee sen uskottavasti ja hyvä niin. Sota on saatava loppumaan. </w:t>
      </w:r>
    </w:p>
    <w:p>
      <w:pPr>
        <w:pStyle w:val="Normal"/>
        <w:rPr>
          <w:rFonts w:cs="Arial"/>
        </w:rPr>
      </w:pPr>
      <w:r>
        <w:rPr>
          <w:rFonts w:cs="Arial"/>
        </w:rPr>
        <w:t xml:space="preserve">Se mitä tapahtuu sodan jälkeen, on pitkän tien päässä. Venäjän tekemät virheet ja vihollisuudet maksavat heille maltaita. Petetyt ystävät ovat katkeria vihollisia hekin. </w:t>
      </w:r>
    </w:p>
    <w:p>
      <w:pPr>
        <w:pStyle w:val="Normal"/>
        <w:rPr>
          <w:rFonts w:cs="Arial"/>
        </w:rPr>
      </w:pPr>
      <w:r>
        <w:rPr>
          <w:rFonts w:cs="Arial"/>
        </w:rPr>
        <w:t>Upton oli brittiläisen narratiivisen koulukunnan ammattihistorioitsija. Hänet vihittiin Helsingin ylipiston filosofisen tiedekunnan kunniatohtoriksi vuonna 2000.</w:t>
      </w:r>
    </w:p>
    <w:p>
      <w:pPr>
        <w:pStyle w:val="Normal"/>
        <w:rPr>
          <w:rFonts w:cs="Arial"/>
        </w:rPr>
      </w:pPr>
      <w:r>
        <w:rPr>
          <w:rFonts w:cs="Arial"/>
        </w:rPr>
        <w:t xml:space="preserve">Upton tunnettiin etevänä loogikkona ja ”kerralla valmiina” kirjoittavana tiedemiehenä. Kun hänet tapasi hän vaikutti nukkuvalta, hiljaiselta mieheltä. Hän kuunteli silmät kiinni ja vastaukset olivat nekin yllättäviä, kerralla valmiita. </w:t>
      </w:r>
    </w:p>
    <w:p>
      <w:pPr>
        <w:pStyle w:val="Normal"/>
        <w:rPr>
          <w:rFonts w:cs="Arial"/>
        </w:rPr>
      </w:pPr>
      <w:r>
        <w:rPr>
          <w:rFonts w:cs="Arial"/>
        </w:rPr>
        <w:t xml:space="preserve">Hänessä oli jotain samaa kuin Saul Bellowissa, joka ei saanut elokuvarooleja, mutta otti pääroolin lopulta kirjallisuudessa. Päärooli Yhdysvaltojen kirjallisuuden suurissa kertomuksissa. </w:t>
      </w:r>
    </w:p>
    <w:p>
      <w:pPr>
        <w:pStyle w:val="Normal"/>
        <w:rPr>
          <w:rFonts w:eastAsia="Times New Roman" w:cs="Arial"/>
          <w:b/>
          <w:b/>
          <w:bCs/>
          <w:lang w:eastAsia="fi-FI"/>
        </w:rPr>
      </w:pPr>
      <w:r>
        <w:rPr>
          <w:rFonts w:cs="Arial"/>
        </w:rPr>
        <w:t>Suomalaiset kertomukset eivät vain voi olla pienenä kansakuntana niin suuria kuin amerikanjuutalaisuuden ghetosta nostetut merkkiteokset. Kaikki tämä edellinen pohjustuksena toukokuussa 2013 kirjoittamallani ”cluster articles” sarjan julkaisulle.</w:t>
      </w:r>
    </w:p>
    <w:p>
      <w:pPr>
        <w:pStyle w:val="Normal"/>
        <w:rPr>
          <w:rFonts w:eastAsia="Times New Roman" w:cs="Arial"/>
          <w:lang w:eastAsia="fi-FI"/>
        </w:rPr>
      </w:pPr>
      <w:bookmarkStart w:id="132" w:name="_Hlk102003176"/>
      <w:r>
        <w:rPr>
          <w:rFonts w:eastAsia="Times New Roman" w:cs="Arial"/>
          <w:b/>
          <w:bCs/>
          <w:lang w:eastAsia="fi-FI"/>
        </w:rPr>
        <w:t xml:space="preserve">Ikuinen Giulio on kuollut - </w:t>
      </w:r>
      <w:bookmarkStart w:id="133" w:name="4747628662508960700"/>
      <w:bookmarkEnd w:id="132"/>
      <w:bookmarkEnd w:id="133"/>
      <w:r>
        <w:rPr>
          <w:rFonts w:eastAsia="Times New Roman" w:cs="Arial"/>
          <w:b/>
          <w:bCs/>
          <w:lang w:eastAsia="fi-FI"/>
        </w:rPr>
        <w:t>07. toukokuuta 2013</w:t>
      </w:r>
    </w:p>
    <w:p>
      <w:pPr>
        <w:pStyle w:val="Normal"/>
        <w:rPr>
          <w:rFonts w:eastAsia="Times New Roman" w:cs="Arial"/>
          <w:lang w:eastAsia="fi-FI"/>
        </w:rPr>
      </w:pPr>
      <w:r>
        <w:rPr>
          <w:rFonts w:eastAsia="Times New Roman" w:cs="Arial"/>
          <w:lang w:eastAsia="fi-FI"/>
        </w:rPr>
        <w:t xml:space="preserve">Emeritustoimittaja Reetta Meriläinen kirjoittaa Helsingin Sanomissa (7.5) kuinka maratonmatkan tuskasta on lyhyt matka otsalohkon ahdinkoon. Samassa lehdessä geenibiologi kertoo, kuinka muistutamme perimältämme luisuotsaista sukulaistamme vuosisatojen takaa, neandertalin ihmistä. </w:t>
      </w:r>
    </w:p>
    <w:p>
      <w:pPr>
        <w:pStyle w:val="Normal"/>
        <w:rPr>
          <w:rFonts w:eastAsia="Times New Roman" w:cs="Arial"/>
          <w:b/>
          <w:b/>
          <w:bCs/>
          <w:lang w:eastAsia="fi-FI"/>
        </w:rPr>
      </w:pPr>
      <w:r>
        <w:rPr>
          <w:rFonts w:eastAsia="Times New Roman" w:cs="Arial"/>
          <w:lang w:eastAsia="fi-FI"/>
        </w:rPr>
        <w:t xml:space="preserve">Elimme vuosisatoja rinnakkain ja risteydyimme toisiimme. Kun lähdemme maratonmatkalle, voimaa on vaikka muille jakaa ja käyttäytyminen sofistikoitua, sosiaalista. Loppu on taivallusta pimeän tuolla puolen ja taistelua selviytymistä maaliin hengissä ja yhtenä kappaleena. Sellainen otus on vaaraksi itselleen ja muille. </w:t>
      </w:r>
    </w:p>
    <w:p>
      <w:pPr>
        <w:pStyle w:val="Normal"/>
        <w:rPr>
          <w:rFonts w:eastAsia="Times New Roman" w:cs="Arial"/>
          <w:lang w:eastAsia="fi-FI"/>
        </w:rPr>
      </w:pPr>
      <w:r>
        <w:rPr>
          <w:rFonts w:eastAsia="Times New Roman" w:cs="Arial"/>
          <w:b/>
          <w:bCs/>
          <w:lang w:eastAsia="fi-FI"/>
        </w:rPr>
        <w:t>Pimenevä otsalohko</w:t>
      </w:r>
      <w:r>
        <w:rPr>
          <w:rFonts w:eastAsia="Times New Roman" w:cs="Arial"/>
          <w:lang w:eastAsia="fi-FI"/>
        </w:rPr>
        <w:t xml:space="preserve"> </w:t>
      </w:r>
    </w:p>
    <w:p>
      <w:pPr>
        <w:pStyle w:val="Normal"/>
        <w:rPr>
          <w:rFonts w:eastAsia="Times New Roman" w:cs="Arial"/>
          <w:lang w:eastAsia="fi-FI"/>
        </w:rPr>
      </w:pPr>
      <w:r>
        <w:rPr>
          <w:rFonts w:eastAsia="Times New Roman" w:cs="Arial"/>
          <w:lang w:eastAsia="fi-FI"/>
        </w:rPr>
        <w:t xml:space="preserve">Erilaisuus ei ole erillisyyttä, kirjoittaa Meriläinen. Vaikka otsalohko ei suostuisi myöntämään väsymystämme jalat tekevät matkanteosta lopun. On levättävä ja pohdittava. Opeteltava ajattelemaan. Luisuotsainen otus ei ole ainut osa geenejämme. Meissä on myös hitunen ihmistä, Homo sapiensia. </w:t>
      </w:r>
    </w:p>
    <w:p>
      <w:pPr>
        <w:pStyle w:val="Normal"/>
        <w:rPr>
          <w:rFonts w:eastAsia="Times New Roman" w:cs="Arial"/>
          <w:lang w:eastAsia="fi-FI"/>
        </w:rPr>
      </w:pPr>
      <w:r>
        <w:rPr>
          <w:rFonts w:eastAsia="Times New Roman" w:cs="Arial"/>
          <w:lang w:eastAsia="fi-FI"/>
        </w:rPr>
        <w:t xml:space="preserve">Vaikkei sitä aina uskoisi laman ja ahdistuksen, sotien ja ahneuden vuosina. Vai tapahtuiko otsalohkolle jotain korvaamatonta vahinkoa maratonin alkutaipaleella? Liian kovassa alkuvauhdissa? Kasvokkain ihmisen kohtaaminen on vielä Homo sapiensin, viisaan ihmisen tapaista puhumista, mutta sitten alkaa verkkokeskustelu ja luisuotsainen mongerrus. </w:t>
      </w:r>
    </w:p>
    <w:p>
      <w:pPr>
        <w:pStyle w:val="Normal"/>
        <w:rPr>
          <w:rFonts w:eastAsia="Times New Roman" w:cs="Arial"/>
          <w:b/>
          <w:b/>
          <w:bCs/>
          <w:lang w:eastAsia="fi-FI"/>
        </w:rPr>
      </w:pPr>
      <w:r>
        <w:rPr>
          <w:rFonts w:eastAsia="Times New Roman" w:cs="Arial"/>
          <w:lang w:eastAsia="fi-FI"/>
        </w:rPr>
        <w:t xml:space="preserve">Meriläisen mukaan villiintyminen ei johdu ilokaasusta. Suomalaiset ovat juoneet viime vuonna alle kymmenen litraa puhdasta etanolia. Se on vähemmän kuin miesmuistiin. Luisuotsaisuutta se ei poista. Joku on juonut minunkin osuuteni. </w:t>
      </w:r>
    </w:p>
    <w:p>
      <w:pPr>
        <w:pStyle w:val="Normal"/>
        <w:rPr>
          <w:rFonts w:eastAsia="Times New Roman" w:cs="Arial"/>
          <w:lang w:eastAsia="fi-FI"/>
        </w:rPr>
      </w:pPr>
      <w:r>
        <w:rPr>
          <w:rFonts w:eastAsia="Times New Roman" w:cs="Arial"/>
          <w:b/>
          <w:bCs/>
          <w:lang w:eastAsia="fi-FI"/>
        </w:rPr>
        <w:t>Aika pysähtyä - pohtia</w:t>
      </w:r>
      <w:r>
        <w:rPr>
          <w:rFonts w:eastAsia="Times New Roman" w:cs="Arial"/>
          <w:lang w:eastAsia="fi-FI"/>
        </w:rPr>
        <w:t xml:space="preserve"> </w:t>
      </w:r>
    </w:p>
    <w:p>
      <w:pPr>
        <w:pStyle w:val="Normal"/>
        <w:rPr>
          <w:rFonts w:eastAsia="Times New Roman" w:cs="Arial"/>
          <w:lang w:eastAsia="fi-FI"/>
        </w:rPr>
      </w:pPr>
      <w:r>
        <w:rPr>
          <w:rFonts w:eastAsia="Times New Roman" w:cs="Arial"/>
          <w:lang w:eastAsia="fi-FI"/>
        </w:rPr>
        <w:t>Otsalohko säätelee ihmisen sosiaalista käyttäytymistä. Suurin ryhmä, jonka luolakarhun klaanin ihminen tunnisti, oli enintään sata, parisataa ihmistä. Jos heitä oli enemmän, klaani hajosi. Hajoaminen ei ole aina veretön tapahtuma.</w:t>
      </w:r>
    </w:p>
    <w:p>
      <w:pPr>
        <w:pStyle w:val="Normal"/>
        <w:rPr>
          <w:rFonts w:eastAsia="Times New Roman" w:cs="Arial"/>
          <w:lang w:eastAsia="fi-FI"/>
        </w:rPr>
      </w:pPr>
      <w:r>
        <w:rPr>
          <w:rFonts w:eastAsia="Times New Roman" w:cs="Arial"/>
          <w:lang w:eastAsia="fi-FI"/>
        </w:rPr>
        <w:t>Netissä on miljoonien lauma ja kavereiksi heistä haalitaan tuhansia. Heille kerrotaan julmuuksia ja perhe-elämän traumoja sekä matkitaan iltapäivälehtien lööppien elämää. Sellaisen seuraaminen on ulkopuolisena rankka kokemus. Tutkijana sitä jaksaa jatkaa odottaen myöhempää palkintoa. Sitä ei tule, kun kohteena on ihminen.</w:t>
      </w:r>
    </w:p>
    <w:p>
      <w:pPr>
        <w:pStyle w:val="Normal"/>
        <w:rPr>
          <w:rFonts w:eastAsia="Times New Roman" w:cs="Arial"/>
          <w:lang w:eastAsia="fi-FI"/>
        </w:rPr>
      </w:pPr>
      <w:r>
        <w:rPr>
          <w:rFonts w:eastAsia="Times New Roman" w:cs="Arial"/>
          <w:lang w:eastAsia="fi-FI"/>
        </w:rPr>
        <w:t xml:space="preserve">Miksi luisuotsainen muuttaa netin omaksi luolakseen? Olisiko nyt terveellistä pysähtyä niin kauan, kun otsalohko vielä toimii, ei ole dementoitunut, kysyy Meriläinen? Tänään hän seuraa tapahtumia Ukrainassa, Zelenskyin esiintymisiä televisiossamme sekä klovnina että presidenttinä. </w:t>
      </w:r>
    </w:p>
    <w:p>
      <w:pPr>
        <w:pStyle w:val="Normal"/>
        <w:rPr>
          <w:rFonts w:eastAsia="Times New Roman" w:cs="Arial"/>
          <w:b/>
          <w:b/>
          <w:bCs/>
          <w:lang w:eastAsia="fi-FI"/>
        </w:rPr>
      </w:pPr>
      <w:r>
        <w:rPr>
          <w:rFonts w:eastAsia="Times New Roman" w:cs="Arial"/>
          <w:lang w:eastAsia="fi-FI"/>
        </w:rPr>
        <w:t>Venäjää niillä ei voi pysäyttää. Mariupol, Harkova, kaikki mahdolliset rauniot maailmalta eivät riitä Venäjälle.</w:t>
      </w:r>
    </w:p>
    <w:p>
      <w:pPr>
        <w:pStyle w:val="Normal"/>
        <w:rPr>
          <w:rFonts w:eastAsia="Times New Roman" w:cs="Arial"/>
          <w:lang w:eastAsia="fi-FI"/>
        </w:rPr>
      </w:pPr>
      <w:r>
        <w:rPr>
          <w:rFonts w:eastAsia="Times New Roman" w:cs="Arial"/>
          <w:b/>
          <w:bCs/>
          <w:lang w:eastAsia="fi-FI"/>
        </w:rPr>
        <w:t>Eikö näistä varoitettu?</w:t>
      </w:r>
      <w:r>
        <w:rPr>
          <w:rFonts w:eastAsia="Times New Roman" w:cs="Arial"/>
          <w:lang w:eastAsia="fi-FI"/>
        </w:rPr>
        <w:t xml:space="preserve"> </w:t>
      </w:r>
    </w:p>
    <w:p>
      <w:pPr>
        <w:pStyle w:val="Normal"/>
        <w:rPr>
          <w:rFonts w:eastAsia="Times New Roman" w:cs="Arial"/>
          <w:lang w:eastAsia="fi-FI"/>
        </w:rPr>
      </w:pPr>
      <w:r>
        <w:rPr>
          <w:rFonts w:eastAsia="Times New Roman" w:cs="Arial"/>
          <w:lang w:eastAsia="fi-FI"/>
        </w:rPr>
        <w:t xml:space="preserve">Kohtalon kolmikko Espanjasta, Italiasta ja Kreikasta kokoontui pohtimaan maittensa kohtaloista kuin luolakarhun klaanin kolme päällikköä. Heidän kansallisia valtioitaan vaivaa jättivelat ja työttömyys. Näillä klaanijohtajilla on käsissään eurooppalaisen talouskriisin pahimmat sotkut. </w:t>
      </w:r>
    </w:p>
    <w:p>
      <w:pPr>
        <w:pStyle w:val="Normal"/>
        <w:rPr>
          <w:rFonts w:eastAsia="Times New Roman" w:cs="Arial"/>
          <w:lang w:eastAsia="fi-FI"/>
        </w:rPr>
      </w:pPr>
      <w:r>
        <w:rPr>
          <w:rFonts w:eastAsia="Times New Roman" w:cs="Arial"/>
          <w:lang w:eastAsia="fi-FI"/>
        </w:rPr>
        <w:t xml:space="preserve">Miten meidän Suomessamme tulisi vastat sotkuihin, jotka ovat vuosituhansien takaa ja kulttuureista, joiden onni ja onnettomuus on aina ollut Pohjoisen onnesta tai onnettomuudesta osaton. </w:t>
      </w:r>
    </w:p>
    <w:p>
      <w:pPr>
        <w:pStyle w:val="Normal"/>
        <w:rPr>
          <w:rFonts w:eastAsia="Times New Roman" w:cs="Arial"/>
          <w:lang w:eastAsia="fi-FI"/>
        </w:rPr>
      </w:pPr>
      <w:r>
        <w:rPr>
          <w:rFonts w:eastAsia="Times New Roman" w:cs="Arial"/>
          <w:lang w:eastAsia="fi-FI"/>
        </w:rPr>
        <w:t xml:space="preserve">Me olemme toki eurooppalaisia, Venäjän luoteiskulmassa, Jäämeren rannalla ja asuttaneet maamme oloissa, jossa mannerjää vetäytyi ja paljasti lopulta karun todellisuuden, moreenin ja someron peittämän kallioisen kotimme. </w:t>
      </w:r>
    </w:p>
    <w:p>
      <w:pPr>
        <w:pStyle w:val="Normal"/>
        <w:rPr>
          <w:rFonts w:eastAsia="Times New Roman" w:cs="Arial"/>
          <w:b/>
          <w:b/>
          <w:bCs/>
          <w:lang w:eastAsia="fi-FI"/>
        </w:rPr>
      </w:pPr>
      <w:r>
        <w:rPr>
          <w:rFonts w:eastAsia="Times New Roman" w:cs="Arial"/>
          <w:lang w:eastAsia="fi-FI"/>
        </w:rPr>
        <w:t xml:space="preserve">Savimaat olivat kapeina meandereina ja deltoina jokien laaksoissa ja suistoissa, sulamisveden merien rannoilla. Somerikot vesivarastoina harjuissamme, jotka käytimme teittemme pohjiksi. Hyvästi pohjavedelle. Eikö tästä muka varoitettu ja juuri kuolleen maantieteen professorin suulla, Granön ja Aurin, Hustichin tapaan saarnaten. </w:t>
      </w:r>
    </w:p>
    <w:p>
      <w:pPr>
        <w:pStyle w:val="Normal"/>
        <w:rPr>
          <w:rFonts w:eastAsia="Times New Roman" w:cs="Arial"/>
          <w:lang w:eastAsia="fi-FI"/>
        </w:rPr>
      </w:pPr>
      <w:r>
        <w:rPr>
          <w:rFonts w:eastAsia="Times New Roman" w:cs="Arial"/>
          <w:b/>
          <w:bCs/>
          <w:lang w:eastAsia="fi-FI"/>
        </w:rPr>
        <w:t>Germaaninen kirous</w:t>
      </w:r>
      <w:r>
        <w:rPr>
          <w:rFonts w:eastAsia="Times New Roman" w:cs="Arial"/>
          <w:lang w:eastAsia="fi-FI"/>
        </w:rPr>
        <w:t xml:space="preserve"> </w:t>
      </w:r>
    </w:p>
    <w:p>
      <w:pPr>
        <w:pStyle w:val="Normal"/>
        <w:rPr>
          <w:rFonts w:eastAsia="Times New Roman" w:cs="Arial"/>
          <w:lang w:eastAsia="fi-FI"/>
        </w:rPr>
      </w:pPr>
      <w:r>
        <w:rPr>
          <w:rFonts w:eastAsia="Times New Roman" w:cs="Arial"/>
          <w:lang w:eastAsia="fi-FI"/>
        </w:rPr>
        <w:t xml:space="preserve">Kun viimeisten sotien jälkeen saksalainen klaanipäällikkö, suurikokoinen Helmut Kohl hyväksyi ranskalaisen kollegansa ehdot kahden Saksan yhdistämiseksi, hän pakotti samalla kansansa nielemään ylpeytensä ja syntyi valuvikainen yhteisvaluutta. Saksalaiset eivät päässeet poliittisesta valuutastaan äänestämään. </w:t>
      </w:r>
    </w:p>
    <w:p>
      <w:pPr>
        <w:pStyle w:val="Normal"/>
        <w:rPr>
          <w:rFonts w:eastAsia="Times New Roman" w:cs="Arial"/>
          <w:lang w:eastAsia="fi-FI"/>
        </w:rPr>
      </w:pPr>
      <w:r>
        <w:rPr>
          <w:rFonts w:eastAsia="Times New Roman" w:cs="Arial"/>
          <w:lang w:eastAsia="fi-FI"/>
        </w:rPr>
        <w:t xml:space="preserve">Jos olisivat päässeet, valuuttaa ei olisi syntynyt. Sitä tuki myös italialainen klaanipäällikkö, 60 vuotta vallassa kiinni roikkunut ja nyt kuollut “ikuinen Giulio”. </w:t>
      </w:r>
    </w:p>
    <w:p>
      <w:pPr>
        <w:pStyle w:val="Normal"/>
        <w:rPr>
          <w:rFonts w:eastAsia="Times New Roman" w:cs="Arial"/>
          <w:lang w:eastAsia="fi-FI"/>
        </w:rPr>
      </w:pPr>
      <w:r>
        <w:rPr>
          <w:rFonts w:eastAsia="Times New Roman" w:cs="Arial"/>
          <w:lang w:eastAsia="fi-FI"/>
        </w:rPr>
        <w:t xml:space="preserve">Giulio Andreotti tuomittiin useista rikoksista ja mm. tutkivaa journalismia harjoittaneet toimittajan murhan tilaamisesta. Hän sai siitä 24 vuoden vankeusrangaistuksen mutta koskaan hän ei linnassa istunut. </w:t>
      </w:r>
    </w:p>
    <w:p>
      <w:pPr>
        <w:pStyle w:val="Normal"/>
        <w:rPr>
          <w:rFonts w:eastAsia="Times New Roman" w:cs="Arial"/>
          <w:lang w:eastAsia="fi-FI"/>
        </w:rPr>
      </w:pPr>
      <w:r>
        <w:rPr>
          <w:rFonts w:eastAsia="Times New Roman" w:cs="Arial"/>
          <w:lang w:eastAsia="fi-FI"/>
        </w:rPr>
        <w:t>Olin Italiassa maantieteen oppilaitteni kanssa, kun Aldo Moro murhattiin. Pelko siitä, että olisimme joskus samassa valuutassa tämän klaanin kanssa, oli jo tuolloin olemassa. Koskematon Giulio oli osa eurooppalaista tarinaa, josta kuukausi takaperin kuollut Margaret Thatcher oli osallisena, imperiumin valtiaana, tuntien hyvin mistä on kysymys ja kuinka siitä oli brittien pysyttävä erossa. Ero tuli myöhemmin mutta väärään aikaan.</w:t>
      </w:r>
    </w:p>
    <w:p>
      <w:pPr>
        <w:pStyle w:val="Normal"/>
        <w:rPr>
          <w:rFonts w:eastAsia="Times New Roman" w:cs="Arial"/>
          <w:lang w:eastAsia="fi-FI"/>
        </w:rPr>
      </w:pPr>
      <w:r>
        <w:rPr>
          <w:rFonts w:eastAsia="Times New Roman" w:cs="Arial"/>
          <w:lang w:eastAsia="fi-FI"/>
        </w:rPr>
        <w:t>Thatcher piti puheita, jotka olivat pragmaattisia ja helposti kenen tahansa ymmärrettäviä myös Suomessa. Hän kertoi, kuinka tulee käymään ja miksi. Hän oli oikeassa. Oikeassa olivat myös Nobelinsa voittaneet amerikkalaiset moraalifilosofiaa saarnanneet taloustutkijat.</w:t>
      </w:r>
    </w:p>
    <w:p>
      <w:pPr>
        <w:pStyle w:val="Normal"/>
        <w:rPr>
          <w:rFonts w:eastAsia="Times New Roman" w:cs="Arial"/>
          <w:b/>
          <w:b/>
          <w:bCs/>
          <w:lang w:eastAsia="fi-FI"/>
        </w:rPr>
      </w:pPr>
      <w:r>
        <w:rPr>
          <w:rFonts w:eastAsia="Times New Roman" w:cs="Arial"/>
          <w:lang w:eastAsia="fi-FI"/>
        </w:rPr>
        <w:t>Oikeassa on aikanaan Nobelin voittava geenitutkija ja neanderdalin perimän kartoittanut Svante Pääbo. Meitä ei auta enää edes äiti-Eurooppa. Ja koko ajan meitä seuraa sivusta Venäjä. Kun se iskee, kohteena on luonnollisesti juuri Ukraina.</w:t>
      </w:r>
    </w:p>
    <w:p>
      <w:pPr>
        <w:pStyle w:val="Normal"/>
        <w:rPr>
          <w:rFonts w:eastAsia="Times New Roman" w:cs="Arial"/>
          <w:lang w:eastAsia="fi-FI"/>
        </w:rPr>
      </w:pPr>
      <w:r>
        <w:rPr>
          <w:rFonts w:eastAsia="Times New Roman" w:cs="Arial"/>
          <w:b/>
          <w:bCs/>
          <w:lang w:eastAsia="fi-FI"/>
        </w:rPr>
        <w:t>Kadonnutta demokratiaa etsimässä</w:t>
      </w:r>
      <w:r>
        <w:rPr>
          <w:rFonts w:eastAsia="Times New Roman" w:cs="Arial"/>
          <w:lang w:eastAsia="fi-FI"/>
        </w:rPr>
        <w:t xml:space="preserve"> </w:t>
      </w:r>
    </w:p>
    <w:p>
      <w:pPr>
        <w:pStyle w:val="Normal"/>
        <w:rPr>
          <w:rFonts w:eastAsia="Times New Roman" w:cs="Arial"/>
          <w:lang w:eastAsia="fi-FI"/>
        </w:rPr>
      </w:pPr>
      <w:r>
        <w:rPr>
          <w:rFonts w:eastAsia="Times New Roman" w:cs="Arial"/>
          <w:lang w:eastAsia="fi-FI"/>
        </w:rPr>
        <w:t xml:space="preserve">Suomalaiset, toisin kuin tanskalaiset ja ruotsalaiset, eivät päässeet valuutastaan äänestämään. Päätös tehtiin parlamentissamme yksinkertaisella enemmistöllä, vaikka perustuslaissamme kerrottiin valuuttamme olevan markan ja sen muuttaminen olisi vaatinut 5/6 enemmistön. </w:t>
      </w:r>
    </w:p>
    <w:p>
      <w:pPr>
        <w:pStyle w:val="Normal"/>
        <w:rPr>
          <w:rFonts w:eastAsia="Times New Roman" w:cs="Arial"/>
          <w:lang w:eastAsia="fi-FI"/>
        </w:rPr>
      </w:pPr>
      <w:r>
        <w:rPr>
          <w:rFonts w:eastAsia="Times New Roman" w:cs="Arial"/>
          <w:lang w:eastAsia="fi-FI"/>
        </w:rPr>
        <w:t>Eurooppa ja EU rapauttaa demokratiamme sekä kansallisena että paikallisena, kuntatason ainoana henkireikänämme yhteisöinä, yksilöinä. Olemme saman aatteen ja maailmankuvan uhreja kuin saksalaiset ja se näkyy historiassamme. Saksan mahdollisuus menestyä äärioikeistonsa kanssa on ollut yhteinen ongelma ja niin on tänäänkin.</w:t>
      </w:r>
    </w:p>
    <w:p>
      <w:pPr>
        <w:pStyle w:val="Normal"/>
        <w:rPr>
          <w:rFonts w:eastAsia="Times New Roman" w:cs="Arial"/>
          <w:lang w:eastAsia="fi-FI"/>
        </w:rPr>
      </w:pPr>
      <w:r>
        <w:rPr>
          <w:rFonts w:eastAsia="Times New Roman" w:cs="Arial"/>
          <w:lang w:eastAsia="fi-FI"/>
        </w:rPr>
        <w:t xml:space="preserve">Menivät saksalaiset mihin tahansa, he pilaavat sen maan kulttuuriin, kirjoitti aikanaan saksalainen filosofi Arthur Schopenhauer ja viittasi mm. hinduihin ja heidän veda oppiinsa, sen muinaisten germaanien rigveda opin jäänteisiin. </w:t>
      </w:r>
    </w:p>
    <w:p>
      <w:pPr>
        <w:pStyle w:val="Normal"/>
        <w:rPr>
          <w:rFonts w:eastAsia="Times New Roman" w:cs="Arial"/>
          <w:lang w:eastAsia="fi-FI"/>
        </w:rPr>
      </w:pPr>
      <w:r>
        <w:rPr>
          <w:rFonts w:eastAsia="Times New Roman" w:cs="Arial"/>
          <w:lang w:eastAsia="fi-FI"/>
        </w:rPr>
        <w:t xml:space="preserve">Ne ovat siellä kuin luisuotsaisen neandertalilaisen muisto omassa geenistössämmekin. Jääkausina, jään leviämisen mukana, me palasimme aina sen reunalla etelään, germaanien kulttuuriin. </w:t>
      </w:r>
    </w:p>
    <w:p>
      <w:pPr>
        <w:pStyle w:val="Normal"/>
        <w:rPr>
          <w:rFonts w:eastAsia="Times New Roman" w:cs="Arial"/>
          <w:lang w:eastAsia="fi-FI"/>
        </w:rPr>
      </w:pPr>
      <w:r>
        <w:rPr>
          <w:rFonts w:eastAsia="Times New Roman" w:cs="Arial"/>
          <w:lang w:eastAsia="fi-FI"/>
        </w:rPr>
        <w:t xml:space="preserve">Me palaamme siihen aina väsymyksen hetkellä, pimeän tullessa tajuntaan ja otsalohkon alkaessa antaa periksi takaraivon jyskeelle. Olemme käyneet sotamme sen seurauksena ja väsymyksen viedessä kohti turhaumaa, frustraatiota, valitsemme johtajia, joiden kyky on luisuotsaisen apinan kykyä muistuttava. Italiassa palattiin sellaisina aikoina aina “ikuisen Giulion” aikaan. </w:t>
      </w:r>
    </w:p>
    <w:p>
      <w:pPr>
        <w:pStyle w:val="Normal"/>
        <w:rPr>
          <w:rFonts w:eastAsia="Times New Roman" w:cs="Arial"/>
          <w:lang w:eastAsia="fi-FI"/>
        </w:rPr>
      </w:pPr>
      <w:r>
        <w:rPr>
          <w:rFonts w:eastAsia="Times New Roman" w:cs="Arial"/>
          <w:lang w:eastAsia="fi-FI"/>
        </w:rPr>
        <w:t>Miten brutaali taistelu, eksistentiaaliset kokemukset Ukrainassa, 39 kuollutta ja 300 vaikeasti haavoittunutta venäläisten pommittaessa ukrainalaista siviilejä täynnä olevaa rautatieasemaa, sopivat tähän kuvaan, näytelmään, jota ukrainalainen entinen näyttelijä, koomikko, esittelee tänään 8.4.2022 Suomen parlamentille hakien talvisodan ja Helsingin hengen myötätuntoa?</w:t>
      </w:r>
    </w:p>
    <w:p>
      <w:pPr>
        <w:pStyle w:val="Normal"/>
        <w:rPr>
          <w:rFonts w:eastAsia="Times New Roman" w:cs="Arial"/>
          <w:lang w:eastAsia="fi-FI"/>
        </w:rPr>
      </w:pPr>
      <w:r>
        <w:rPr>
          <w:rFonts w:eastAsia="Times New Roman" w:cs="Arial"/>
          <w:lang w:eastAsia="fi-FI"/>
        </w:rPr>
        <w:t>Zelenskyin kuvaa suomalaisille kuinka Ukrainan kokemus muistuttaa paluutta Stalinin Venäjään, suomalaisten kokemaan runsaan sadan päivän helvettiin pysäyttää Venäjä talvella 1939, jolloin myös mukana oli siviilejä, ei vain nuoria miehiämme.</w:t>
      </w:r>
    </w:p>
    <w:p>
      <w:pPr>
        <w:pStyle w:val="Normal"/>
        <w:rPr>
          <w:rFonts w:eastAsia="Times New Roman" w:cs="Arial"/>
          <w:lang w:eastAsia="fi-FI"/>
        </w:rPr>
      </w:pPr>
      <w:r>
        <w:rPr>
          <w:rFonts w:eastAsia="Times New Roman" w:cs="Arial"/>
          <w:lang w:eastAsia="fi-FI"/>
        </w:rPr>
        <w:t>Pohdin kuka talvella 1939 olisi voinut näyttelijöistämme ottaa itselleen ukrainalaisen Zelenskyin roolin? Olisiko tuohon tehtävään myös tuntemattomassa sotilaassa majuria esitellyt Tauno Palo ollut uskottava? Olisiko hän voinut vedota kansakuntaan kuten ukrainalainen näyttelijä, jonka roolihahmoa saamme seurata televisiossamme myös koomikon osissa?</w:t>
      </w:r>
    </w:p>
    <w:p>
      <w:pPr>
        <w:pStyle w:val="Normal"/>
        <w:rPr>
          <w:rFonts w:eastAsia="Times New Roman" w:cs="Arial"/>
          <w:lang w:eastAsia="fi-FI"/>
        </w:rPr>
      </w:pPr>
      <w:r>
        <w:rPr>
          <w:rFonts w:eastAsia="Times New Roman" w:cs="Arial"/>
          <w:lang w:eastAsia="fi-FI"/>
        </w:rPr>
        <w:t>Vesa-Matti Loiri on näytellyt Uuno Turhapurona myös presidenttiä mutta hänelle tuo roolitus ei olisi nyt sopinut, ellei hahmo olisi muistuttanut enemmän Yhdysvaltain takavuosien presidenttiä Ronald Reagania, joka ehti olla sekä toisen luokan näyttelijä että Neuvostoliiton hajottamiseen osallistunut ensimmäisen luokan presidentin roolihahmon hoitanutta samaa fysiologista, biologista, psykologista henkilöä.</w:t>
      </w:r>
    </w:p>
    <w:p>
      <w:pPr>
        <w:pStyle w:val="Normal"/>
        <w:rPr>
          <w:rFonts w:eastAsia="Times New Roman" w:cs="Arial"/>
          <w:lang w:eastAsia="fi-FI"/>
        </w:rPr>
      </w:pPr>
      <w:r>
        <w:rPr>
          <w:rFonts w:eastAsia="Times New Roman" w:cs="Arial"/>
          <w:lang w:eastAsia="fi-FI"/>
        </w:rPr>
        <w:t>Olemme kaikki tänään uudessa roolissa ja roolihamojen vaihdokset käynnistyivät ensin yli kaksi vuotta jatkuneen pandemian seurauksena sekä myöhemmin Ukrainan sotaan sopeutuvina ja toisen maailmansodan osa meistä myös kokeneenakin, talvisodan kauhut heidän, vanhempiemme kautta eläen. Usein vieläpä epigeneettisesti kaikki tämä geeneissämme perienkin.</w:t>
      </w:r>
    </w:p>
    <w:p>
      <w:pPr>
        <w:pStyle w:val="Normal"/>
        <w:rPr>
          <w:rFonts w:eastAsia="Times New Roman" w:cs="Arial"/>
          <w:lang w:eastAsia="fi-FI"/>
        </w:rPr>
      </w:pPr>
      <w:r>
        <w:rPr>
          <w:rFonts w:eastAsia="Times New Roman" w:cs="Arial"/>
          <w:lang w:eastAsia="fi-FI"/>
        </w:rPr>
        <w:t xml:space="preserve">Öljykriisin aikoihin olimme kiinni Venäjän öljyssä, EU:n johtajuudessa ja nyt yhdessä Naton kanssa toki valmiina auttamaan kansakuntaa, jonka arvot ja normit eivät juurikaan poikkea omistamme, ympäristö on ehkä vähän suotuisampi, mutta aseet tappavina välineinä samaa kaliiperia omiemme kanssa. </w:t>
      </w:r>
    </w:p>
    <w:p>
      <w:pPr>
        <w:pStyle w:val="Normal"/>
        <w:rPr>
          <w:rFonts w:eastAsia="Times New Roman" w:cs="Arial"/>
          <w:lang w:eastAsia="fi-FI"/>
        </w:rPr>
      </w:pPr>
      <w:r>
        <w:rPr>
          <w:rFonts w:eastAsia="Times New Roman" w:cs="Arial"/>
          <w:lang w:eastAsia="fi-FI"/>
        </w:rPr>
        <w:t xml:space="preserve">Suuret sodat nyt ovat olleet aina eurooppalaisia. Jos rauhaa haluat, valmistaudu sotaan. Isänmaanrakkaus ei tunne toisten maitten rajoja. </w:t>
      </w:r>
    </w:p>
    <w:p>
      <w:pPr>
        <w:pStyle w:val="Normal"/>
        <w:rPr>
          <w:rFonts w:eastAsia="Times New Roman" w:cs="Arial"/>
          <w:lang w:eastAsia="fi-FI"/>
        </w:rPr>
      </w:pPr>
      <w:r>
        <w:rPr>
          <w:rFonts w:eastAsia="Times New Roman" w:cs="Arial"/>
          <w:lang w:eastAsia="fi-FI"/>
        </w:rPr>
        <w:t xml:space="preserve">Rauhantilan jatkuessa kohtuuttoman kauan sotainen ihminen hyökkää lopulta itsensä kimppuun. Eikä liennytyskään toimi ilman pelotetta. </w:t>
      </w:r>
    </w:p>
    <w:p>
      <w:pPr>
        <w:pStyle w:val="Heading1"/>
        <w:rPr>
          <w:rFonts w:cs="Arial"/>
        </w:rPr>
      </w:pPr>
      <w:bookmarkStart w:id="134" w:name="_Hlk102003254"/>
      <w:bookmarkStart w:id="135" w:name="__RefHeading__9154_1272691199"/>
      <w:bookmarkEnd w:id="135"/>
      <w:r>
        <w:rPr/>
        <w:t xml:space="preserve">Helsingin Sanomien kevennys – ”En finne igen” - </w:t>
      </w:r>
      <w:bookmarkEnd w:id="134"/>
      <w:r>
        <w:rPr/>
        <w:t>11.04.2022</w:t>
      </w:r>
    </w:p>
    <w:p>
      <w:pPr>
        <w:pStyle w:val="Normal"/>
        <w:rPr>
          <w:rFonts w:cs="Arial"/>
        </w:rPr>
      </w:pPr>
      <w:r>
        <w:rPr>
          <w:rFonts w:cs="Arial"/>
        </w:rPr>
        <w:t xml:space="preserve">Professori Esa Väliverronen, usein lainaamani tutkija, ottaa esille Helsingin Sanomien vieraskynässä (11.4) vaietun ilmiön. Tiedettä ja tutkimusta tekeviä alansa ammattilaisia häiritään ja uhkaillaan tavalla, jossa ongelma ei ole vain autoritaarisesti hallittujen maiden. </w:t>
      </w:r>
    </w:p>
    <w:p>
      <w:pPr>
        <w:pStyle w:val="Normal"/>
        <w:rPr>
          <w:rFonts w:cs="Arial"/>
        </w:rPr>
      </w:pPr>
      <w:r>
        <w:rPr>
          <w:rFonts w:cs="Arial"/>
        </w:rPr>
        <w:t xml:space="preserve">Poliittista ja taloudellista ohjailua ja suoraa uhkailua ja painostusta esiintyy myös vaikkapa Suomessa, demokraattisissa yhteiskunnissa. Väliverrosen mukaan vaikeimpia ovat olleet etenkin viimeiset kymmenen vuotta koskien tutkijoiden uhkailua ja häirintää. </w:t>
      </w:r>
    </w:p>
    <w:p>
      <w:pPr>
        <w:pStyle w:val="Normal"/>
        <w:rPr>
          <w:rFonts w:cs="Arial"/>
        </w:rPr>
      </w:pPr>
      <w:r>
        <w:rPr>
          <w:rFonts w:cs="Arial"/>
        </w:rPr>
        <w:t>Toki tutkijat saivat kokea uhkailua ja painostusta jo ennen 2010-lukuakin. Se oli jopa hyvin konkreettista ja avointa silloin kun tutkimukset liittivät yhteiskunnallisesti ja taloudellisesti merkittäviin arvoihin.</w:t>
      </w:r>
    </w:p>
    <w:p>
      <w:pPr>
        <w:pStyle w:val="Normal"/>
        <w:rPr>
          <w:rFonts w:cs="Arial"/>
        </w:rPr>
      </w:pPr>
      <w:r>
        <w:rPr>
          <w:rFonts w:cs="Arial"/>
        </w:rPr>
        <w:t>Siihen osallistui myös tiedeyhteisöksi itseään nimittävät rahoittajat ja näiden taustalla vaikuttavat poliittiset intressit. Ne toki tunnettiin ja tutkimusta ohjailtiin suuntaan, jossa tulosta syntyi joko uhkailun jälkeen tai tietäen jo etukäteen millaista tulosta odotettiin.</w:t>
      </w:r>
    </w:p>
    <w:p>
      <w:pPr>
        <w:pStyle w:val="Normal"/>
        <w:rPr>
          <w:rFonts w:cs="Arial"/>
        </w:rPr>
      </w:pPr>
      <w:r>
        <w:rPr>
          <w:rFonts w:cs="Arial"/>
        </w:rPr>
        <w:t xml:space="preserve">Tutkijat seuraavat aikaansa ja tutkimusohjelma käsitteineen laaditaan ajan hengen mukaan sitä tukevaksi. Hallituksen vaihdokset huomataan nekin. Emeritukset eläkkeellä ovat poikkeus tästä säännöstä. </w:t>
      </w:r>
    </w:p>
    <w:p>
      <w:pPr>
        <w:pStyle w:val="Normal"/>
        <w:rPr>
          <w:rFonts w:cs="Arial"/>
        </w:rPr>
      </w:pPr>
      <w:r>
        <w:rPr>
          <w:rFonts w:cs="Arial"/>
        </w:rPr>
        <w:t>Alkavat kirjoittaa tavalla, jota ei olisi heiltä ikinä voinut odottaa. Maassa, jossa mediat kertovat löytyvän vain yhden lahjomattomaksi tiedetyn virkamiehen, Lauri Tarastin.</w:t>
      </w:r>
    </w:p>
    <w:p>
      <w:pPr>
        <w:pStyle w:val="Normal"/>
        <w:rPr>
          <w:rFonts w:cs="Arial"/>
        </w:rPr>
      </w:pPr>
      <w:r>
        <w:rPr>
          <w:rFonts w:cs="Arial"/>
        </w:rPr>
        <w:t xml:space="preserve">Tänään Nature-tiedelehti kertoo lokakuun numerossaan, kuinka kymmenet julkisuudessa esiintyneet tutkijat on uhattu tappaa, pahoinpidellä tai raiskata, kirjoittaa professori Väliverronen. </w:t>
      </w:r>
    </w:p>
    <w:p>
      <w:pPr>
        <w:pStyle w:val="Normal"/>
        <w:rPr>
          <w:rFonts w:cs="Arial"/>
        </w:rPr>
      </w:pPr>
      <w:r>
        <w:rPr>
          <w:rFonts w:cs="Arial"/>
        </w:rPr>
        <w:t xml:space="preserve">Yhdysvaltojen tartuntaviraston johtaja Anthony Fauci joutui hankkimaan henkivartijan, kun häntä ja hänen perhettään oli uhkailtu. Siinä ei ole mitään kummallista, saati uutta. </w:t>
      </w:r>
    </w:p>
    <w:p>
      <w:pPr>
        <w:pStyle w:val="Normal"/>
        <w:rPr>
          <w:rFonts w:cs="Arial"/>
        </w:rPr>
      </w:pPr>
      <w:r>
        <w:rPr>
          <w:rFonts w:cs="Arial"/>
        </w:rPr>
        <w:t xml:space="preserve">Uutta olisi, jos hän uskaltautuisi kulkemaan läpi slummiutuneen kampusalueensa viereisen kaupunginosan läpi lastenlastaan talutellen. He kun eivät saa sitä edes nähdä. Sama pätee vaikkapa Euroopan kauneimmassa kaupungissa Sevillassa. Parturiin toki voit mennä, kunhan olet varautunut pahimpaan. </w:t>
      </w:r>
    </w:p>
    <w:p>
      <w:pPr>
        <w:pStyle w:val="Normal"/>
        <w:rPr>
          <w:rFonts w:cs="Arial"/>
        </w:rPr>
      </w:pPr>
      <w:r>
        <w:rPr>
          <w:rFonts w:cs="Arial"/>
        </w:rPr>
        <w:t xml:space="preserve">Myös Suomessa on jouduttu tekemään rikosilmoituksia uhkailusta. Sosiaalisessa mediassa häirintä ja uhkailu on arkipäivää etenkin julkisuudessa esiintyville tutkijoille. </w:t>
      </w:r>
    </w:p>
    <w:p>
      <w:pPr>
        <w:pStyle w:val="Normal"/>
        <w:rPr>
          <w:rFonts w:cs="Arial"/>
        </w:rPr>
      </w:pPr>
      <w:r>
        <w:rPr>
          <w:rFonts w:cs="Arial"/>
        </w:rPr>
        <w:t>Niinpä julkisuutta pyritäänkin välttelemään siinä missä vaikkapa osallistumista poliittiseen toimintaan, siis edustukselliseen demokratiaan ja sen organisaatioihin.</w:t>
      </w:r>
    </w:p>
    <w:p>
      <w:pPr>
        <w:pStyle w:val="Normal"/>
        <w:rPr>
          <w:rFonts w:cs="Arial"/>
        </w:rPr>
      </w:pPr>
      <w:r>
        <w:rPr>
          <w:rFonts w:cs="Arial"/>
        </w:rPr>
        <w:t xml:space="preserve">Alan tutkijalle ilmiö on ollut toki arkipäivää jo vuosikymmenet, olkoonkin että aihe on nousut esille vasta kuluvan vuosikymmenen aikana. Kovin moni on joutunut jättämään työpaikkansa Suomessa tai tutkimuslaitoksissa, joiden tehtävät liittyvät lähelle vaikkapa luonnonvarojamme ja niiden tutkimusta. </w:t>
      </w:r>
    </w:p>
    <w:p>
      <w:pPr>
        <w:pStyle w:val="Normal"/>
        <w:rPr>
          <w:rFonts w:cs="Arial"/>
        </w:rPr>
      </w:pPr>
      <w:r>
        <w:rPr>
          <w:rFonts w:cs="Arial"/>
        </w:rPr>
        <w:t xml:space="preserve">Väliverrosen mukaan etenkin näissä laitoksissa tutkivien on vaikeampaa kertoa tuloksistaan kuin vaikkapa yliopistoissa työskentelevien kollegoittensa. </w:t>
      </w:r>
    </w:p>
    <w:p>
      <w:pPr>
        <w:pStyle w:val="Normal"/>
        <w:rPr>
          <w:rFonts w:cs="Arial"/>
        </w:rPr>
      </w:pPr>
      <w:r>
        <w:rPr>
          <w:rFonts w:cs="Arial"/>
        </w:rPr>
        <w:t xml:space="preserve">Tämä Väliverrosen väite pitää paikkansa ja kertoo niistä ongelmistamme, joissa yhteiskuntaa aiemmin ohjaillut tiede ja tutkimus sekä sen löydökset eivät enää ohjaakaan meitä vaan pikemminkin muuttuva yhteiskunnallinen ilmastomme. </w:t>
      </w:r>
    </w:p>
    <w:p>
      <w:pPr>
        <w:pStyle w:val="Normal"/>
        <w:rPr>
          <w:rFonts w:cs="Arial"/>
        </w:rPr>
      </w:pPr>
      <w:r>
        <w:rPr>
          <w:rFonts w:cs="Arial"/>
        </w:rPr>
        <w:t>Uusia näkemyksiä ja tieteen tuloksia ei enää julkaista sillä tavalla kuin mihin olemme ehkä takavuosina oppineet. Erityisesti tämä koskee vaikkapa pandemioiden ja ilmastomuutoksen kaltaisia ilmiöitä mutta toki myös sellaisia yhteiskunnallisia ilmiöitämme, jotka leviävät meemeinä esimerkkinä Ukrainan sota ja sen mukanaan tuomat julmuudet.</w:t>
      </w:r>
    </w:p>
    <w:p>
      <w:pPr>
        <w:pStyle w:val="Normal"/>
        <w:rPr>
          <w:rFonts w:cs="Arial"/>
        </w:rPr>
      </w:pPr>
      <w:r>
        <w:rPr>
          <w:rFonts w:cs="Arial"/>
        </w:rPr>
        <w:t xml:space="preserve">Kun uutisvirrassa somekuvat julmasta väkivallasta leviävät reaaliaikaisesti, samalla myös väkivallan käyttö ja siitä puhuminen muuttuu, se on jopa humoristista ja sallitumpaa. Suomessa meillä näin tapahtui omien sotiemme aikana ja suuren ikäluokan tämän päivän ikäihmiset muistavat tuon ajan kielenkäytön koomiset julmuudet hyvin. </w:t>
      </w:r>
    </w:p>
    <w:p>
      <w:pPr>
        <w:pStyle w:val="Normal"/>
        <w:rPr>
          <w:rFonts w:cs="Arial"/>
        </w:rPr>
      </w:pPr>
      <w:r>
        <w:rPr>
          <w:rFonts w:cs="Arial"/>
        </w:rPr>
        <w:t>Niitä ei voi tänään edes toistaa esimerkkeinä. Tuon ajan humoristiset käsitteet on karsittu ohjelmistostamme. Kieli ja sen kuvaama ajan henki, sosiaalinen pääoma ja muisti on menetetty. Surutyötäkin tehdään mykkänä.</w:t>
      </w:r>
    </w:p>
    <w:p>
      <w:pPr>
        <w:pStyle w:val="Normal"/>
        <w:rPr>
          <w:rFonts w:cs="Arial"/>
        </w:rPr>
      </w:pPr>
      <w:r>
        <w:rPr>
          <w:rFonts w:cs="Arial"/>
        </w:rPr>
        <w:t>Tuon ajan meemipohjat, virtuaalitodellisuus nähtynä ja koettuna luonnossa, olivat tuolloin vielä Suomessa fyysisesti ja henkisesti rampautuneet ihmiset, synkkä sulkeutuneisuus, alkoholi, kylmyys, ”Finne igen” tokaisut Ruotsiin muuttaneena, pelon ilmapiiri suuren ikäluokan lapseksi syntyneenä, Paavo Nurmi Amerikan kiertueella keräämässä meille rahaa ja sympatiaa kielellä, jota kukaan ei ymmärtänyt. Tänään matkaan lähetettäisiin yhtä puhelias ja valoisa maailman nopein mies, Kimi Räikkönen. Matti Nykäsen käyttö samaan tarkoitukseen ei enää ole mahdollista.</w:t>
      </w:r>
    </w:p>
    <w:p>
      <w:pPr>
        <w:pStyle w:val="Normal"/>
        <w:rPr>
          <w:rFonts w:cs="Arial"/>
        </w:rPr>
      </w:pPr>
      <w:r>
        <w:rPr>
          <w:rFonts w:cs="Arial"/>
        </w:rPr>
        <w:t xml:space="preserve">Pääkaupunkimme valtakunnallinen media havaitsee tämän ilmiön piiloviestin pääkirjoituksessaan (HS 11.4) todeten kuinka koronaviruksen häntä heiluu vielä ja epidemia ei ollutkaan kauhuelokuva vaan tv-sarja. </w:t>
      </w:r>
    </w:p>
    <w:p>
      <w:pPr>
        <w:pStyle w:val="Normal"/>
        <w:rPr>
          <w:rFonts w:cs="Arial"/>
        </w:rPr>
      </w:pPr>
      <w:r>
        <w:rPr>
          <w:rFonts w:cs="Arial"/>
        </w:rPr>
        <w:t xml:space="preserve">Virus on nyt muuttumassa influenssan kaltaiseksi pysyväksi vitsaukseksi, jossa kauhuelokuvan kokemukset ovat vaihtumassa tv-sarjan loputtomasti muuttuvien juonenkäänteiden kaltaiseksi virus varianttien leikiksi. </w:t>
      </w:r>
    </w:p>
    <w:p>
      <w:pPr>
        <w:pStyle w:val="Normal"/>
        <w:rPr>
          <w:rFonts w:cs="Arial"/>
        </w:rPr>
      </w:pPr>
      <w:r>
        <w:rPr>
          <w:rFonts w:cs="Arial"/>
        </w:rPr>
        <w:t xml:space="preserve">Tai oikeammin virus epidemian aiheuttamat uudet löydökset, vaikkapa aivojemme toimintaa vammauttavat, hukkuvat kuolleiden ruumiiden kuviin ukrainalaisissa kylissä, kaupunginosissa ja joukkohaudoissa. </w:t>
      </w:r>
    </w:p>
    <w:p>
      <w:pPr>
        <w:pStyle w:val="Normal"/>
        <w:rPr>
          <w:rFonts w:cs="Arial"/>
        </w:rPr>
      </w:pPr>
      <w:r>
        <w:rPr>
          <w:rFonts w:cs="Arial"/>
        </w:rPr>
        <w:t xml:space="preserve">Nämä oikeasta kauhusta kertovat kuvat peittivät alleen kaiken sen, minkä olisimme voineet oppia pandemiasta, olkoonkin että tutkijat voivat palata tähän aineistoon myöhemmin, olettaen että rohkeutta siihen riittää ja tutkimuslaitoksilla rahaa sekä poliittista suopeutta, meemit ovat oikeaan suuntaan tutkimusohjelmissa asemoituja. </w:t>
      </w:r>
    </w:p>
    <w:p>
      <w:pPr>
        <w:pStyle w:val="Normal"/>
        <w:rPr>
          <w:rFonts w:cs="Arial"/>
        </w:rPr>
      </w:pPr>
      <w:r>
        <w:rPr>
          <w:rFonts w:cs="Arial"/>
        </w:rPr>
        <w:t>Tutkijat ymmärtävät käyttää oikeita sanavalintojamme, Ukrainan sodan aikaisia tai kokonaan uusia, tulevan ajan ja poliittisen arjen vaatimia.</w:t>
      </w:r>
    </w:p>
    <w:p>
      <w:pPr>
        <w:pStyle w:val="Normal"/>
        <w:rPr>
          <w:rFonts w:cs="Arial"/>
        </w:rPr>
      </w:pPr>
      <w:r>
        <w:rPr>
          <w:rFonts w:cs="Arial"/>
        </w:rPr>
        <w:t xml:space="preserve">Lehti lopettaa pääkirjoituksensa osuvasti, oivaltaen kuinka mediamyllytys epidemian osalta ei loppunutkaan taudin talttumiseen, vaan tauti ja sen tartuttajat hautautuivat takavuosien tapaan sodan, nyt Ukrainan sodan, alle. Eino Leinon sanoin: ”Se murhe, mi eilen mun murtaa oli, suli hymyks, kun tänään suurempi tuli.” </w:t>
      </w:r>
    </w:p>
    <w:p>
      <w:pPr>
        <w:pStyle w:val="Normal"/>
        <w:rPr>
          <w:rFonts w:cs="Arial"/>
        </w:rPr>
      </w:pPr>
      <w:r>
        <w:rPr>
          <w:rFonts w:cs="Arial"/>
        </w:rPr>
        <w:t xml:space="preserve">Vielä takavuosina, lapsena 1950-luvulla, sain lausua tätä Leinon hengentuotetta miehille, jotka olivat sekä fyysisesti että henkisesti rampoja. Ei se heidän mieltään keventänyt aikana, jolloin heidän raivaamansa maatilat oli pantava pakettiin, muutettava Ruotsiin, ”En finne igen”. </w:t>
      </w:r>
    </w:p>
    <w:p>
      <w:pPr>
        <w:pStyle w:val="Normal"/>
        <w:rPr>
          <w:rFonts w:cs="Arial"/>
        </w:rPr>
      </w:pPr>
      <w:r>
        <w:rPr>
          <w:rFonts w:cs="Arial"/>
        </w:rPr>
        <w:t xml:space="preserve">Se on samalla vastaus sille keskustelulle, jossa Erkki Tuomioja tapaa tovereitaan ja haluaa vaihtaa Nato-keskustelumme suuntaa hämmentäen sitä omalla huumorillaan keventäen. </w:t>
      </w:r>
    </w:p>
    <w:p>
      <w:pPr>
        <w:pStyle w:val="Heading1"/>
        <w:rPr>
          <w:rFonts w:cs="Arial"/>
        </w:rPr>
      </w:pPr>
      <w:bookmarkStart w:id="136" w:name="_Hlk102003371"/>
      <w:bookmarkStart w:id="137" w:name="__RefHeading__9156_1272691199"/>
      <w:bookmarkEnd w:id="137"/>
      <w:r>
        <w:rPr/>
        <w:t xml:space="preserve">12. päivänä huhtikuuta - </w:t>
      </w:r>
      <w:bookmarkEnd w:id="136"/>
      <w:r>
        <w:rPr/>
        <w:t>12.04.2022</w:t>
      </w:r>
    </w:p>
    <w:p>
      <w:pPr>
        <w:pStyle w:val="Normal"/>
        <w:rPr>
          <w:rFonts w:cs="Arial"/>
        </w:rPr>
      </w:pPr>
      <w:r>
        <w:rPr>
          <w:rFonts w:cs="Arial"/>
        </w:rPr>
        <w:t xml:space="preserve">Tiistai huhtikuun 12. päivä on erityisen merkittävä sekä astrologeille että astronomeille samaan aikaan. Kaksi aurinkoamme kiertävää taivaankappaletta, Jupiter ja Neptunus, kohtaavat kalojen tähdistössä ensimmäisen kerran sitten 17. maaliskuuta vuonna 1856. </w:t>
      </w:r>
    </w:p>
    <w:p>
      <w:pPr>
        <w:pStyle w:val="Normal"/>
        <w:rPr>
          <w:rFonts w:cs="Arial"/>
        </w:rPr>
      </w:pPr>
      <w:r>
        <w:rPr>
          <w:rFonts w:cs="Arial"/>
        </w:rPr>
        <w:t xml:space="preserve">Nämä kaukaiset yhteisen aurinkokuntamme kiertäjät näkyvät silloin täsmälleen samassa kohtaa taivaalla – tässä tapauksessa 23 astetta ja 59 minuuttia ”Pisces” (Kalat). Taivaankansi kun on jaettu astrologiassa 12 yhtä suureen osaan, josta horoskooppimerkit saavat nimensä. </w:t>
      </w:r>
    </w:p>
    <w:p>
      <w:pPr>
        <w:pStyle w:val="Normal"/>
        <w:rPr>
          <w:rFonts w:cs="Arial"/>
        </w:rPr>
      </w:pPr>
      <w:r>
        <w:rPr>
          <w:rFonts w:cs="Arial"/>
        </w:rPr>
        <w:t>Ja sinähän tiedät oman horoskooppimerkkisi ja myös sen merkityksen. Sellainen kuuluu sivistykseen mutta ei nyt välttämättä maailmankuvien maalailuun.</w:t>
      </w:r>
    </w:p>
    <w:p>
      <w:pPr>
        <w:pStyle w:val="Normal"/>
        <w:rPr>
          <w:rFonts w:cs="Arial"/>
        </w:rPr>
      </w:pPr>
      <w:r>
        <w:rPr>
          <w:rFonts w:cs="Arial"/>
        </w:rPr>
        <w:t xml:space="preserve">Tässä tapauksessa nämä mystiset planeetat, Jupiter ja Neptunus, kohtaava toisensa juuri kalojen tähtimerkissä. Jos olet syntynyt tässä tähtimerkissä, tiedät mitä se merkitsee. Minä en tiedä ennen kuin otan ja alan lukea horoskooppien tähtimerkkejä. Odota hetkinen. </w:t>
      </w:r>
    </w:p>
    <w:p>
      <w:pPr>
        <w:pStyle w:val="Normal"/>
        <w:rPr>
          <w:rFonts w:cs="Arial"/>
        </w:rPr>
      </w:pPr>
      <w:r>
        <w:rPr>
          <w:rFonts w:cs="Arial"/>
        </w:rPr>
        <w:t xml:space="preserve">Olen syntynyt kravun merkeissä heinäkuussa ja tunnistan sen vain tarkkailemalla itseäni ja vertaillen krapuun. Astrologia on oudolla tavalla tähdistä ennustamista ja astronomia taas tähtitiedettä. </w:t>
      </w:r>
    </w:p>
    <w:p>
      <w:pPr>
        <w:pStyle w:val="Normal"/>
        <w:rPr>
          <w:rFonts w:cs="Arial"/>
        </w:rPr>
      </w:pPr>
      <w:r>
        <w:rPr>
          <w:rFonts w:cs="Arial"/>
        </w:rPr>
        <w:t xml:space="preserve">Suomessa tunnemme vain yhden professorin tuhansien joukosta, hän on tähtitieteilijä Valtaoja, kuinkas muuten. Tiede edustaa monelle tähdistä ennustamista. Kaikki ympärillämme on kuitenkin tieteen tuotteita. Tiede ja sen sovellukset ovat siten hyvin arkinen ilmiö. </w:t>
      </w:r>
    </w:p>
    <w:p>
      <w:pPr>
        <w:pStyle w:val="Normal"/>
        <w:rPr>
          <w:rFonts w:cs="Arial"/>
        </w:rPr>
      </w:pPr>
      <w:r>
        <w:rPr>
          <w:rFonts w:cs="Arial"/>
        </w:rPr>
        <w:t xml:space="preserve">Oma tähtimerkkini kulkee takaperin ja viihtyy kivien alla juoksevassa vedessä. Biologisesti hyvinkin mielenkiitoinen tuttavuus. Lapsena tienasimme ravustamalla syksyiset tienestit valvoen öitämme Myllypuron maisemissa Hernejärvellä, Iisalmen silloisen itsenäisen maalaiskunnan alueella. </w:t>
      </w:r>
    </w:p>
    <w:p>
      <w:pPr>
        <w:pStyle w:val="Normal"/>
        <w:rPr>
          <w:rFonts w:cs="Arial"/>
        </w:rPr>
      </w:pPr>
      <w:r>
        <w:rPr>
          <w:rFonts w:cs="Arial"/>
        </w:rPr>
        <w:t>Oikeammin olimme ne sinne myös istuttaneetkin. Sellainen lapsuus ei voi olla onneton.</w:t>
      </w:r>
    </w:p>
    <w:p>
      <w:pPr>
        <w:pStyle w:val="Normal"/>
        <w:rPr>
          <w:rFonts w:cs="Arial"/>
        </w:rPr>
      </w:pPr>
      <w:r>
        <w:rPr>
          <w:rFonts w:cs="Arial"/>
        </w:rPr>
        <w:t xml:space="preserve">Jupiterin ja Neptunuksen kohtaaminen merkitsee palautumista – ikään kuin onnen ja siunauksen siirtymistä takaisin kohdalleen. Jupiter kun tarkoitti kreikkalaisessa mytologiassa Zeusta, roomalaisen taivaanjumalaa Jupiteria, onnen ja siunauksen tuojaa. Se toi mukanaan liki häpeämätöntä ja avointa optimismia ilman perinteistä malttia ja ahdasmielistä laskelmointia, suomalaista pragmatismia. </w:t>
      </w:r>
    </w:p>
    <w:p>
      <w:pPr>
        <w:pStyle w:val="Normal"/>
        <w:rPr>
          <w:rFonts w:cs="Arial"/>
        </w:rPr>
      </w:pPr>
      <w:r>
        <w:rPr>
          <w:rFonts w:cs="Arial"/>
        </w:rPr>
        <w:t>Neptunuksella, kuten tiedämme, on erittäin pitkä kiertorata verrattuna Jupiteriin, saati oman Telluksemme kiertorataan. Siltä vie aikaa peräti 165 vuotta liikkua kaikkien kahdentoista horoskooppimerkkimme läpi. Siis peräti 14 vuotta kunkin horoskooppimerkkimme läpi erikseen taivaltaen. Vauhti on kyllä melkoisen huimaa.</w:t>
      </w:r>
    </w:p>
    <w:p>
      <w:pPr>
        <w:pStyle w:val="Normal"/>
        <w:rPr>
          <w:rFonts w:ascii="Arial" w:hAnsi="Arial" w:cs="Arial"/>
          <w:sz w:val="22"/>
          <w:szCs w:val="22"/>
        </w:rPr>
      </w:pPr>
      <w:r>
        <w:rPr>
          <w:rFonts w:cs="Arial"/>
        </w:rPr>
        <w:t>Vuonna 2011, kuten kerroin kirjassani Arctic Babylon 2011, kirjoittaen kirjani jo 1970-luvulla, Neptunus siirtyi viimein Kalojen kuvioon, unimaiseen ja lumoavaan vesimerkkiin, joka on erityisen tärkeä molemmille näistä taivaanmerkeistämme, Jupiterille ja Neptunukselle. Ne kun kohtaavat toisena 165 vuoden välein juuri tässä merkissä toisensa.</w:t>
      </w:r>
    </w:p>
    <w:p>
      <w:pPr>
        <w:pStyle w:val="NormalWeb"/>
        <w:rPr>
          <w:rFonts w:ascii="Arial" w:hAnsi="Arial" w:eastAsia="Times New Roman" w:cs="Arial"/>
          <w:sz w:val="22"/>
          <w:szCs w:val="22"/>
          <w:lang w:eastAsia="fi-FI"/>
        </w:rPr>
      </w:pPr>
      <w:r>
        <w:rPr>
          <w:rFonts w:cs="Arial" w:ascii="Arial" w:hAnsi="Arial"/>
          <w:sz w:val="22"/>
          <w:szCs w:val="22"/>
        </w:rPr>
        <w:t>Muutos alkoi siis vuonna 2011 ja muistaako kukaan mitä vuonna 2011 tapahtui? Mayakansan almanakka tai päivyri päättyi tähän vuoteen. Aivan oikein, Arabi-islamilaiset kulttuurit Saharan pohjoispuolella käynnistivät omat vallankumouksensa, Japanissa tsunami teki tuhojaan ja Norjassa yksi ainoa häiriintynyt mieshenkilö surmasi kymmeniä nuoria liki lapsia vielä.</w:t>
      </w:r>
    </w:p>
    <w:p>
      <w:pPr>
        <w:pStyle w:val="NormalWeb"/>
        <w:rPr>
          <w:rFonts w:eastAsia="Times New Roman" w:cs="Arial"/>
          <w:lang w:eastAsia="fi-FI"/>
        </w:rPr>
      </w:pPr>
      <w:r>
        <w:rPr>
          <w:rFonts w:eastAsia="Times New Roman" w:cs="Arial" w:ascii="Arial" w:hAnsi="Arial"/>
          <w:sz w:val="22"/>
          <w:szCs w:val="22"/>
          <w:lang w:eastAsia="fi-FI"/>
        </w:rPr>
        <w:t xml:space="preserve">Fjotolf Hansen, ent. Anders Behring Breivik ([ˈɑ̀nːəʂ ˈbèːrɪŋ bræ̀ɪviːk]; s. </w:t>
      </w:r>
      <w:hyperlink r:id="rId40">
        <w:r>
          <w:rPr>
            <w:rStyle w:val="InternetLink"/>
            <w:rFonts w:eastAsia="Times New Roman" w:cs="Arial" w:ascii="Arial" w:hAnsi="Arial"/>
            <w:sz w:val="22"/>
            <w:szCs w:val="22"/>
            <w:lang w:eastAsia="fi-FI"/>
          </w:rPr>
          <w:t>13. helmikuuta</w:t>
        </w:r>
      </w:hyperlink>
      <w:r>
        <w:rPr>
          <w:rFonts w:eastAsia="Times New Roman" w:cs="Arial" w:ascii="Arial" w:hAnsi="Arial"/>
          <w:sz w:val="22"/>
          <w:szCs w:val="22"/>
          <w:lang w:eastAsia="fi-FI"/>
        </w:rPr>
        <w:t xml:space="preserve"> </w:t>
      </w:r>
      <w:hyperlink r:id="rId41">
        <w:r>
          <w:rPr>
            <w:rStyle w:val="InternetLink"/>
            <w:rFonts w:eastAsia="Times New Roman" w:cs="Arial" w:ascii="Arial" w:hAnsi="Arial"/>
            <w:sz w:val="22"/>
            <w:szCs w:val="22"/>
            <w:lang w:eastAsia="fi-FI"/>
          </w:rPr>
          <w:t>1979</w:t>
        </w:r>
      </w:hyperlink>
      <w:r>
        <w:rPr>
          <w:rFonts w:eastAsia="Times New Roman" w:cs="Arial" w:ascii="Arial" w:hAnsi="Arial"/>
          <w:sz w:val="22"/>
          <w:szCs w:val="22"/>
          <w:lang w:eastAsia="fi-FI"/>
        </w:rPr>
        <w:t xml:space="preserve"> </w:t>
      </w:r>
      <w:hyperlink r:id="rId42">
        <w:r>
          <w:rPr>
            <w:rStyle w:val="InternetLink"/>
            <w:rFonts w:eastAsia="Times New Roman" w:cs="Arial" w:ascii="Arial" w:hAnsi="Arial"/>
            <w:sz w:val="22"/>
            <w:szCs w:val="22"/>
            <w:lang w:eastAsia="fi-FI"/>
          </w:rPr>
          <w:t>Oslo</w:t>
        </w:r>
      </w:hyperlink>
      <w:r>
        <w:rPr>
          <w:rFonts w:eastAsia="Times New Roman" w:cs="Arial" w:ascii="Arial" w:hAnsi="Arial"/>
          <w:sz w:val="22"/>
          <w:szCs w:val="22"/>
          <w:lang w:eastAsia="fi-FI"/>
        </w:rPr>
        <w:t xml:space="preserve">) on </w:t>
      </w:r>
      <w:hyperlink r:id="rId43">
        <w:r>
          <w:rPr>
            <w:rStyle w:val="InternetLink"/>
            <w:rFonts w:eastAsia="Times New Roman" w:cs="Arial" w:ascii="Arial" w:hAnsi="Arial"/>
            <w:sz w:val="22"/>
            <w:szCs w:val="22"/>
            <w:lang w:eastAsia="fi-FI"/>
          </w:rPr>
          <w:t>norjalainen</w:t>
        </w:r>
      </w:hyperlink>
      <w:r>
        <w:rPr>
          <w:rFonts w:eastAsia="Times New Roman" w:cs="Arial" w:ascii="Arial" w:hAnsi="Arial"/>
          <w:sz w:val="22"/>
          <w:szCs w:val="22"/>
          <w:lang w:eastAsia="fi-FI"/>
        </w:rPr>
        <w:t xml:space="preserve"> </w:t>
      </w:r>
      <w:hyperlink r:id="rId44">
        <w:r>
          <w:rPr>
            <w:rStyle w:val="InternetLink"/>
            <w:rFonts w:eastAsia="Times New Roman" w:cs="Arial" w:ascii="Arial" w:hAnsi="Arial"/>
            <w:sz w:val="22"/>
            <w:szCs w:val="22"/>
            <w:lang w:eastAsia="fi-FI"/>
          </w:rPr>
          <w:t>monikulttuurisuutta</w:t>
        </w:r>
      </w:hyperlink>
      <w:r>
        <w:rPr>
          <w:rFonts w:eastAsia="Times New Roman" w:cs="Arial" w:ascii="Arial" w:hAnsi="Arial"/>
          <w:sz w:val="22"/>
          <w:szCs w:val="22"/>
          <w:lang w:eastAsia="fi-FI"/>
        </w:rPr>
        <w:t xml:space="preserve"> ja Euroopan </w:t>
      </w:r>
      <w:hyperlink r:id="rId45">
        <w:r>
          <w:rPr>
            <w:rStyle w:val="InternetLink"/>
            <w:rFonts w:eastAsia="Times New Roman" w:cs="Arial" w:ascii="Arial" w:hAnsi="Arial"/>
            <w:sz w:val="22"/>
            <w:szCs w:val="22"/>
            <w:lang w:eastAsia="fi-FI"/>
          </w:rPr>
          <w:t>islamisoitumista</w:t>
        </w:r>
      </w:hyperlink>
      <w:r>
        <w:rPr>
          <w:rFonts w:eastAsia="Times New Roman" w:cs="Arial" w:ascii="Arial" w:hAnsi="Arial"/>
          <w:sz w:val="22"/>
          <w:szCs w:val="22"/>
          <w:lang w:eastAsia="fi-FI"/>
        </w:rPr>
        <w:t xml:space="preserve"> vastustava </w:t>
      </w:r>
      <w:hyperlink r:id="rId46">
        <w:r>
          <w:rPr>
            <w:rStyle w:val="InternetLink"/>
            <w:rFonts w:eastAsia="Times New Roman" w:cs="Arial" w:ascii="Arial" w:hAnsi="Arial"/>
            <w:sz w:val="22"/>
            <w:szCs w:val="22"/>
            <w:lang w:eastAsia="fi-FI"/>
          </w:rPr>
          <w:t>terroristi</w:t>
        </w:r>
      </w:hyperlink>
      <w:r>
        <w:rPr>
          <w:rFonts w:eastAsia="Times New Roman" w:cs="Arial" w:ascii="Arial" w:hAnsi="Arial"/>
          <w:sz w:val="22"/>
          <w:szCs w:val="22"/>
          <w:lang w:eastAsia="fi-FI"/>
        </w:rPr>
        <w:t xml:space="preserve">, joka teki 22. heinäkuuta 2011 </w:t>
      </w:r>
      <w:hyperlink r:id="rId47">
        <w:r>
          <w:rPr>
            <w:rStyle w:val="InternetLink"/>
            <w:rFonts w:eastAsia="Times New Roman" w:cs="Arial" w:ascii="Arial" w:hAnsi="Arial"/>
            <w:sz w:val="22"/>
            <w:szCs w:val="22"/>
            <w:lang w:eastAsia="fi-FI"/>
          </w:rPr>
          <w:t>terrori-iskut</w:t>
        </w:r>
      </w:hyperlink>
      <w:r>
        <w:rPr>
          <w:rFonts w:eastAsia="Times New Roman" w:cs="Arial" w:ascii="Arial" w:hAnsi="Arial"/>
          <w:sz w:val="22"/>
          <w:szCs w:val="22"/>
          <w:lang w:eastAsia="fi-FI"/>
        </w:rPr>
        <w:t xml:space="preserve"> </w:t>
      </w:r>
      <w:hyperlink r:id="rId48">
        <w:r>
          <w:rPr>
            <w:rStyle w:val="InternetLink"/>
            <w:rFonts w:eastAsia="Times New Roman" w:cs="Arial" w:ascii="Arial" w:hAnsi="Arial"/>
            <w:sz w:val="22"/>
            <w:szCs w:val="22"/>
            <w:lang w:eastAsia="fi-FI"/>
          </w:rPr>
          <w:t>Oslossa</w:t>
        </w:r>
      </w:hyperlink>
      <w:r>
        <w:rPr>
          <w:rFonts w:eastAsia="Times New Roman" w:cs="Arial" w:ascii="Arial" w:hAnsi="Arial"/>
          <w:sz w:val="22"/>
          <w:szCs w:val="22"/>
          <w:lang w:eastAsia="fi-FI"/>
        </w:rPr>
        <w:t xml:space="preserve"> ja </w:t>
      </w:r>
      <w:hyperlink r:id="rId49">
        <w:r>
          <w:rPr>
            <w:rStyle w:val="InternetLink"/>
            <w:rFonts w:eastAsia="Times New Roman" w:cs="Arial" w:ascii="Arial" w:hAnsi="Arial"/>
            <w:sz w:val="22"/>
            <w:szCs w:val="22"/>
            <w:lang w:eastAsia="fi-FI"/>
          </w:rPr>
          <w:t>Utøyan</w:t>
        </w:r>
      </w:hyperlink>
      <w:r>
        <w:rPr>
          <w:rFonts w:eastAsia="Times New Roman" w:cs="Arial" w:ascii="Arial" w:hAnsi="Arial"/>
          <w:sz w:val="22"/>
          <w:szCs w:val="22"/>
          <w:lang w:eastAsia="fi-FI"/>
        </w:rPr>
        <w:t xml:space="preserve"> saarella Oslon lähistöllä. Iskuissa kuoli 77 ihmistä. Iskut koostuivat oslolaisen virastotalon edessä räjäytetystä autopommista, johon kuoli kahdeksan, ja joukkomurhasta Utøyan saarella, jossa oli sosiaalidemokraattisen </w:t>
      </w:r>
      <w:hyperlink r:id="rId50">
        <w:r>
          <w:rPr>
            <w:rStyle w:val="InternetLink"/>
            <w:rFonts w:eastAsia="Times New Roman" w:cs="Arial" w:ascii="Arial" w:hAnsi="Arial"/>
            <w:sz w:val="22"/>
            <w:szCs w:val="22"/>
            <w:lang w:eastAsia="fi-FI"/>
          </w:rPr>
          <w:t>AUF-nuorisojärjestön</w:t>
        </w:r>
      </w:hyperlink>
      <w:r>
        <w:rPr>
          <w:rFonts w:eastAsia="Times New Roman" w:cs="Arial" w:ascii="Arial" w:hAnsi="Arial"/>
          <w:sz w:val="22"/>
          <w:szCs w:val="22"/>
          <w:lang w:eastAsia="fi-FI"/>
        </w:rPr>
        <w:t xml:space="preserve"> kesäleiri, missä hän ampui 69 ihmistä. Breivik oli iskujen tekohetkellä 32-vuotias. </w:t>
      </w:r>
    </w:p>
    <w:p>
      <w:pPr>
        <w:pStyle w:val="Normal"/>
        <w:rPr>
          <w:rFonts w:eastAsia="Times New Roman" w:cs="Arial"/>
          <w:lang w:eastAsia="fi-FI"/>
        </w:rPr>
      </w:pPr>
      <w:r>
        <w:rPr>
          <w:rFonts w:eastAsia="Times New Roman" w:cs="Arial"/>
          <w:lang w:eastAsia="fi-FI"/>
        </w:rPr>
        <w:t xml:space="preserve">Oslon käräjäoikeus tuomitsi 24. elokuuta 2012 Anders Breivikin 21 vuodeksi vankeuteen kahden </w:t>
      </w:r>
      <w:hyperlink r:id="rId51">
        <w:r>
          <w:rPr>
            <w:rStyle w:val="InternetLink"/>
            <w:rFonts w:eastAsia="Times New Roman" w:cs="Arial"/>
            <w:lang w:eastAsia="fi-FI"/>
          </w:rPr>
          <w:t>terroristisen teon</w:t>
        </w:r>
      </w:hyperlink>
      <w:r>
        <w:rPr>
          <w:rFonts w:eastAsia="Times New Roman" w:cs="Arial"/>
          <w:lang w:eastAsia="fi-FI"/>
        </w:rPr>
        <w:t xml:space="preserve"> tekemisestä. Lainaus on suomalaisesta Wikipediastamme. Siitä syntyi uusi erehtymättömänä pitämämme hengentuote. </w:t>
      </w:r>
    </w:p>
    <w:p>
      <w:pPr>
        <w:pStyle w:val="Normal"/>
        <w:rPr>
          <w:rFonts w:cs="Arial"/>
        </w:rPr>
      </w:pPr>
      <w:r>
        <w:rPr>
          <w:rFonts w:eastAsia="Times New Roman" w:cs="Arial"/>
          <w:lang w:eastAsia="fi-FI"/>
        </w:rPr>
        <w:t xml:space="preserve">Me luotamme nyt siihen. Breivikin teko oli ajalle tyypillinen herätys mielettömyydessään siinä missä tänään käytävä siviiliväestöön kohdistuvat surmatyöt sodan nimikkeellä Ukrainassa. </w:t>
      </w:r>
    </w:p>
    <w:p>
      <w:pPr>
        <w:pStyle w:val="Normal"/>
        <w:rPr>
          <w:rFonts w:cs="Arial"/>
        </w:rPr>
      </w:pPr>
      <w:r>
        <w:rPr>
          <w:rFonts w:cs="Arial"/>
        </w:rPr>
        <w:t xml:space="preserve">Entä tämän jälkeen? </w:t>
      </w:r>
    </w:p>
    <w:p>
      <w:pPr>
        <w:pStyle w:val="Normal"/>
        <w:rPr>
          <w:rFonts w:cs="Arial"/>
          <w:b/>
          <w:b/>
          <w:bCs/>
        </w:rPr>
      </w:pPr>
      <w:r>
        <w:rPr>
          <w:rFonts w:cs="Arial"/>
        </w:rPr>
        <w:t xml:space="preserve">Olen kirjoittanut jokaisesta päivästä ja vuodesta, vuosikymmenestä ja aiemmin vuosisadasta esseen, niistä kirjan tai useampiakin. Mayakansa kalenteri päättyi tuohon vuoteen 2011, jolloin siinä tuli olla jotain, johon ankkuroida elämänsä jo varhain. Itse olen ankkuroinut elämäni sanoihin, en Wikipediaan. Ensin oli sana. Näin on edelleen. Me viestitämme, ajattelemme ja näemme unemmekin sanoilla, käsitteillä, digiajan on ja off käsitteillä. </w:t>
      </w:r>
    </w:p>
    <w:p>
      <w:pPr>
        <w:pStyle w:val="Normal"/>
        <w:spacing w:lineRule="auto" w:line="256" w:before="0" w:after="160"/>
        <w:rPr>
          <w:rFonts w:cs="Arial"/>
          <w:b/>
          <w:b/>
          <w:bCs/>
        </w:rPr>
      </w:pPr>
      <w:r>
        <w:rPr>
          <w:rFonts w:cs="Arial"/>
          <w:b/>
          <w:bCs/>
        </w:rPr>
      </w:r>
      <w:r>
        <w:br w:type="page"/>
      </w:r>
    </w:p>
    <w:p>
      <w:pPr>
        <w:pStyle w:val="Normal"/>
        <w:rPr>
          <w:rFonts w:cs="Arial"/>
        </w:rPr>
      </w:pPr>
      <w:r>
        <w:rPr>
          <w:rFonts w:cs="Arial"/>
          <w:b/>
          <w:bCs/>
        </w:rPr>
        <w:t>Mitä meidän tulisi odottaa nyt tältä päivältämme?</w:t>
      </w:r>
    </w:p>
    <w:p>
      <w:pPr>
        <w:pStyle w:val="Normal"/>
        <w:rPr>
          <w:rFonts w:cs="Arial"/>
        </w:rPr>
      </w:pPr>
      <w:r>
        <w:rPr>
          <w:rFonts w:cs="Arial"/>
        </w:rPr>
        <w:t xml:space="preserve">Meillä ei ole ikävä kyllä silminnäkijä kertomuksia Jupiterin ja Neptunuksen yhtymästä Kaloissa vuonna 1856, emme tiedä täysin mitä silloin tapahtui. Tiedämme kyllä mitä noina vuosina likimäärin tapahtui ja olemme niistä toki lukeneetkin. </w:t>
      </w:r>
    </w:p>
    <w:p>
      <w:pPr>
        <w:pStyle w:val="Normal"/>
        <w:rPr>
          <w:rFonts w:cs="Arial"/>
        </w:rPr>
      </w:pPr>
      <w:r>
        <w:rPr>
          <w:rFonts w:cs="Arial"/>
        </w:rPr>
        <w:t>Onnen hetkistä kirjoitetaan vähemmän kuin onnettomuuksista, rauhasta vähemmän kuin sodistamme. Vauraudesta ja viisaudesta vähemmän kuin onnettomuuksista ja julmista kohtaloista.</w:t>
      </w:r>
    </w:p>
    <w:p>
      <w:pPr>
        <w:pStyle w:val="Normal"/>
        <w:rPr>
          <w:rFonts w:cs="Arial"/>
        </w:rPr>
      </w:pPr>
      <w:r>
        <w:rPr>
          <w:rFonts w:cs="Arial"/>
        </w:rPr>
        <w:t>Meillä ei ole muuta keinoa kuin lisätä tuo päivä muiden ennennäkemättömien päiviemme pitkään sarjaan.</w:t>
      </w:r>
    </w:p>
    <w:p>
      <w:pPr>
        <w:pStyle w:val="Normal"/>
        <w:rPr>
          <w:rFonts w:cs="Arial"/>
          <w:b/>
          <w:b/>
          <w:bCs/>
        </w:rPr>
      </w:pPr>
      <w:r>
        <w:rPr>
          <w:rFonts w:cs="Arial"/>
        </w:rPr>
        <w:t>Sen sijaan, jos ymmärrämme ja uskomme näiden planeettojen symboliikan, on eritäin todennäköistä, että Jupiterin ja Neptunuksen yhtymä jo sinänsä käynnistää mystisen luovuuden renessanssin sekä jokaisen meidän kohdallamme erikseen, että yhteiskunnallisena ilmiönämme.</w:t>
      </w:r>
    </w:p>
    <w:p>
      <w:pPr>
        <w:pStyle w:val="Normal"/>
        <w:rPr>
          <w:rFonts w:cs="Arial"/>
        </w:rPr>
      </w:pPr>
      <w:r>
        <w:rPr>
          <w:rFonts w:cs="Arial"/>
          <w:b/>
          <w:bCs/>
        </w:rPr>
        <w:t>Mitä tämä voisi tarkoittaa?</w:t>
      </w:r>
    </w:p>
    <w:p>
      <w:pPr>
        <w:pStyle w:val="Normal"/>
        <w:rPr>
          <w:rFonts w:cs="Arial"/>
        </w:rPr>
      </w:pPr>
      <w:r>
        <w:rPr>
          <w:rFonts w:cs="Arial"/>
        </w:rPr>
        <w:t>Vanhat uskomukset, sosiaalinen muistimme ja pääomamme, herää henkiin. Joku alkaa muistella historiaa ja toimia tavalla, jossa on joko poikkeuksellista sekoilua tavoitellen menneen maailman kuuta taivaalta, vanhoja aikojamme muistellen. Joku epäilee nyt Venäjän tsaareja, Putinia ja hänen sotaansa Ukrainassa?</w:t>
      </w:r>
    </w:p>
    <w:p>
      <w:pPr>
        <w:pStyle w:val="Normal"/>
        <w:rPr>
          <w:rFonts w:cs="Arial"/>
        </w:rPr>
      </w:pPr>
      <w:r>
        <w:rPr>
          <w:rFonts w:cs="Arial"/>
        </w:rPr>
        <w:t xml:space="preserve">Ettei vaan joku kansakunnan johtaja ole menossa sotaan saavuttaakseen jotain sellaista, joka on ollut hänen takaraivossaan piilossa muistuttaen menneitten aikojen suuruudesta. En nyt mene sormelle ketään osoittamaan. </w:t>
      </w:r>
    </w:p>
    <w:p>
      <w:pPr>
        <w:pStyle w:val="Normal"/>
        <w:rPr>
          <w:rFonts w:cs="Arial"/>
        </w:rPr>
      </w:pPr>
      <w:r>
        <w:rPr>
          <w:rFonts w:cs="Arial"/>
        </w:rPr>
        <w:t xml:space="preserve">Vanhoihin uskomuksiin liittyy onneksi myös poikkeuksellista henkisyyttä sekä psyyken taiteellista ja tieteellistä voimistumistakin. Ne eivät vain mene oikein yksiin reaaliaikaisen oman teknologiamme ja uusiutuneen taivaankuvamme kanssa esittelemättä se ensin hybridinä, hybridiyhteiskunnan kouristeluna, kuten tein tätä aikaa kuvaavassa kirjassanikin ja jo sen nimessäkin. </w:t>
      </w:r>
    </w:p>
    <w:p>
      <w:pPr>
        <w:pStyle w:val="Normal"/>
        <w:rPr>
          <w:rFonts w:cs="Arial"/>
        </w:rPr>
      </w:pPr>
      <w:r>
        <w:rPr>
          <w:rFonts w:cs="Arial"/>
        </w:rPr>
        <w:t>Tiedän ettet ole lukenut. Montako kirjaa luet vuosittain? Vähemmän kuin minä kirjoitan? Moniko niistä on yli 500 sivuisia? Ei yksikään? Tuhat sivuisen kirjan kirjoittaminen edellyttää pitkiä työpäiviä ja kykyä sietää yksinäisyyttä. Flow -tilana on sekin siedettävä.</w:t>
      </w:r>
    </w:p>
    <w:p>
      <w:pPr>
        <w:pStyle w:val="Normal"/>
        <w:rPr>
          <w:rFonts w:cs="Arial"/>
        </w:rPr>
      </w:pPr>
      <w:r>
        <w:rPr>
          <w:rFonts w:cs="Arial"/>
        </w:rPr>
        <w:t xml:space="preserve">Mikro ja makro kohtaavat tavalla, joka on samalla lokaali ja globaali, jolloin monen ymmärrys pettää sekin. Aika ja paikka vaihtuvat toisikseen, eikä niitä voi määritellä enää muuttamatta maailmankuva kokonaan uudeksi. Ilmiötä kutsutaan paradigmaiseksi. </w:t>
      </w:r>
    </w:p>
    <w:p>
      <w:pPr>
        <w:pStyle w:val="Normal"/>
        <w:rPr>
          <w:rFonts w:cs="Arial"/>
        </w:rPr>
      </w:pPr>
      <w:r>
        <w:rPr>
          <w:rFonts w:cs="Arial"/>
        </w:rPr>
        <w:t>Muuttuu lattia katoksi, katto lattiamatoksi, kuten lasten lorussa ennustettiin. Osa tarinoista on hölmöläistarinoita suoraan sosiaalisen median sivuilta luettuina. Tämä aika on siis myös silkan hulluuden aikaa. Pandemian jälkeen ja sen vielä kestäessä Eurooppa on sodassa.</w:t>
      </w:r>
    </w:p>
    <w:p>
      <w:pPr>
        <w:pStyle w:val="Normal"/>
        <w:rPr>
          <w:rFonts w:cs="Arial"/>
        </w:rPr>
      </w:pPr>
      <w:r>
        <w:rPr>
          <w:rFonts w:cs="Arial"/>
        </w:rPr>
        <w:t>Tämä aika on otollista pysähtyä tutkimaan omaa henkisyyttä. Miten sielusi ilmaisee itseään taiteen ja musiikin kautta, joko ovat klusterit valmiina ja luettuna niiltä sivuilta, jotka eivät ole pelkkää satua tai raivoa, pahan mielen purkauksia.</w:t>
      </w:r>
    </w:p>
    <w:p>
      <w:pPr>
        <w:pStyle w:val="Normal"/>
        <w:rPr>
          <w:rFonts w:cs="Arial"/>
        </w:rPr>
      </w:pPr>
      <w:r>
        <w:rPr>
          <w:rFonts w:cs="Arial"/>
        </w:rPr>
        <w:t>Tämä on oikea hetki istua hiljaisesti omien ajatustensa kanssa rauhallisessa ympäristössä, jotta voisit paremmin käsitellä sitä poikkeuksellista yliaistillista valtavaa tietomäärää, dataa, joka tulvii meidän jokaisen piilotajunnastamme juuri nyt heräämishetkellämme. Tämä aika on heräämisen aikaa. Olemme nukkuneet onnemme ohi.</w:t>
      </w:r>
    </w:p>
    <w:p>
      <w:pPr>
        <w:pStyle w:val="Normal"/>
        <w:rPr>
          <w:rFonts w:cs="Arial"/>
        </w:rPr>
      </w:pPr>
      <w:r>
        <w:rPr>
          <w:rFonts w:cs="Arial"/>
        </w:rPr>
        <w:t xml:space="preserve">Kysy itseltäsi mitä tarkoittaa yhteydenpito intuitioon, miten mielikuvituksesi vaikuttaa luoviin tekoihisi ja käytäntöihin. Tämä kun on poikkeuksellisen loistava tilaisuus asettaa itsellesi uusia aikomuksia, tehdä sellaista, jota olet aina halunnut mutta jättänyt toteuttamatta, olematta pelkkä meditaatioharjoitus tai matka planetaarioon. </w:t>
      </w:r>
    </w:p>
    <w:p>
      <w:pPr>
        <w:pStyle w:val="Normal"/>
        <w:rPr>
          <w:rFonts w:cs="Arial"/>
        </w:rPr>
      </w:pPr>
      <w:r>
        <w:rPr>
          <w:rFonts w:cs="Arial"/>
        </w:rPr>
        <w:t>Sinä kun kykenen parempaankin. Paljon merkittävämpään kuin mitä sinulle on kerrottu tai itse olet itsestäsi uskonut, uskotellut, antanut muiden latistaa ainukertaista elämääsi. Nyt on se hetki, jolloin sinä olet herännyt unestasi.</w:t>
      </w:r>
    </w:p>
    <w:p>
      <w:pPr>
        <w:pStyle w:val="Normal"/>
        <w:rPr>
          <w:rFonts w:cs="Arial"/>
        </w:rPr>
      </w:pPr>
      <w:r>
        <w:rPr>
          <w:rFonts w:cs="Arial"/>
        </w:rPr>
        <w:t xml:space="preserve">Näiden kahden planeetan väliset erot ovat pieniä. Jupiter laajenee, kun taas Neptunus liukenee. Niin todellakin ”liukenee”, ei pienene. Pyy maailmanlopun edellä pienenee mutta ei toki Neptunus, se liukenee. </w:t>
      </w:r>
    </w:p>
    <w:p>
      <w:pPr>
        <w:pStyle w:val="Normal"/>
        <w:rPr>
          <w:rFonts w:cs="Arial"/>
        </w:rPr>
      </w:pPr>
      <w:r>
        <w:rPr>
          <w:rFonts w:cs="Arial"/>
        </w:rPr>
        <w:t>Jupiter tarjoaa meille yltäkylläisyyttä, ei kuitenkaan ahneutta, saati mässäilyä. Siinä on jotain eroa, kun oikein alat asiaa pohtimaan. Pääsiäiseen ja sen aikaan eivät kuulu kuolemasynnit sinnekään. Noidat ovat nekin omia pakana-aikojemme riittejä.</w:t>
      </w:r>
    </w:p>
    <w:p>
      <w:pPr>
        <w:pStyle w:val="Normal"/>
        <w:rPr>
          <w:rFonts w:cs="Arial"/>
        </w:rPr>
      </w:pPr>
      <w:r>
        <w:rPr>
          <w:rFonts w:cs="Arial"/>
        </w:rPr>
        <w:t xml:space="preserve">Neptunus rohkaisee meitä ajattelemaan fyysisten rajojemme yli ja ulkopuolelle, tulemaan yhdeksi ympäröivän maailmankaikkeuden kanssa juuri henkisyyden ja luovuuden, tieteen ja taiteen tavalla se ymmärtäen. </w:t>
      </w:r>
    </w:p>
    <w:p>
      <w:pPr>
        <w:pStyle w:val="Normal"/>
        <w:rPr>
          <w:rFonts w:cs="Arial"/>
        </w:rPr>
      </w:pPr>
      <w:r>
        <w:rPr>
          <w:rFonts w:cs="Arial"/>
        </w:rPr>
        <w:t>Se ei ole taikuutta, mutta parempaa käsitettä kielessämme ei oikein ole. Kielemme on onomatopoeettinen, luontoon sidottu ja siten ankaralla tavalla meitä kahlitseva. Eivät kaikki kielet, saati tieteen symbolit ole niin ankarasti rajattuja, fyysiseen maailmankuvaamme kahlittuja.</w:t>
      </w:r>
    </w:p>
    <w:p>
      <w:pPr>
        <w:pStyle w:val="Normal"/>
        <w:rPr>
          <w:rFonts w:cs="Arial"/>
        </w:rPr>
      </w:pPr>
      <w:r>
        <w:rPr>
          <w:rFonts w:cs="Arial"/>
        </w:rPr>
        <w:t xml:space="preserve">Aika on poikkeava ja jokainen havaitsee sen tapahtumistamme myös Euroopassa. Niinpä meidän tulisi pyrkiä huolehtimaan myös äärimmäisestä harkinnasta Jupiter-Neptunus-konjunktiossamme ja sen ympäristössä. Jos joku asia vaikuttaa liian hyvältä, ollakseen totta, se tuskin on totta. </w:t>
      </w:r>
    </w:p>
    <w:p>
      <w:pPr>
        <w:pStyle w:val="Normal"/>
        <w:rPr>
          <w:rFonts w:cs="Arial"/>
        </w:rPr>
      </w:pPr>
      <w:r>
        <w:rPr>
          <w:rFonts w:cs="Arial"/>
        </w:rPr>
        <w:t>Juuri nyt, ja jo vuosia aiemmin, liioittelu ja suoranaiset valheet ovat julmuuksineen riepotelleet meitä tässä oudossa tähtimerkkien kohtaamisessa. Yksi neuvo on silloin aina paikallaan. Toimi varoen.</w:t>
      </w:r>
    </w:p>
    <w:p>
      <w:pPr>
        <w:pStyle w:val="Normal"/>
        <w:rPr>
          <w:rFonts w:cs="Arial"/>
        </w:rPr>
      </w:pPr>
      <w:r>
        <w:rPr>
          <w:rFonts w:cs="Arial"/>
        </w:rPr>
        <w:t xml:space="preserve">Paras tapa torjua Jupiter-Neptunus harhaa on kyky ja taito kieltäytyä, sanoa ei. Jos ympärillä on ihmisiä, jotka eivät osaa asettaa itselleen rajoja, Eurooppa on sodassa, varo itse joutumasta tähän mielettömään menoon. </w:t>
      </w:r>
    </w:p>
    <w:p>
      <w:pPr>
        <w:pStyle w:val="Normal"/>
        <w:rPr>
          <w:rFonts w:cs="Arial"/>
        </w:rPr>
      </w:pPr>
      <w:r>
        <w:rPr>
          <w:rFonts w:cs="Arial"/>
        </w:rPr>
        <w:t xml:space="preserve">Jos olet vähänkin epävarma, harkitse hetki, päivä tai pari, ennen kuin teet juuri nyt suuria päätöksiä. Määrittele asemasi kartalla, parametrien käytössä ei ole mitään vikaa ja virheellistä, moitittavaa, päinvastoin. </w:t>
      </w:r>
    </w:p>
    <w:p>
      <w:pPr>
        <w:pStyle w:val="Normal"/>
        <w:rPr>
          <w:rFonts w:cs="Arial"/>
        </w:rPr>
      </w:pPr>
      <w:r>
        <w:rPr>
          <w:rFonts w:cs="Arial"/>
        </w:rPr>
        <w:t xml:space="preserve">Aika on ihmisen keksinnöistä kaikkein kehnoin mutta toisaalta sitä kehnoakin keksintöä on hyvä käyttää. Ei ole lopulta parempaa kesyttäjää, stabiloijaa, kuin juuri tämä kehno keksintömme, aika itse. </w:t>
      </w:r>
    </w:p>
    <w:p>
      <w:pPr>
        <w:pStyle w:val="Normal"/>
        <w:rPr>
          <w:rFonts w:cs="Arial"/>
        </w:rPr>
      </w:pPr>
      <w:r>
        <w:rPr>
          <w:rFonts w:cs="Arial"/>
        </w:rPr>
        <w:t>Se hoitaa ja onni on lopulta vain sitä, ettet ole onneton. Eikä musiikkiakaan ole olemassa ennen kuin se esitetään ja helvetti on täynnä amatöörimuusikkojamme. Kirjailijoitten kanssa taas tulee toimeen, kun muistaa miten lapsia kohdellaan. Taiteen ja elämän välinen ero on lopultakin vain siinä, että taidetta on helpompi kestää. Vai onko sittenkään?</w:t>
      </w:r>
    </w:p>
    <w:p>
      <w:pPr>
        <w:pStyle w:val="Normal"/>
        <w:rPr>
          <w:rFonts w:cs="Arial"/>
        </w:rPr>
      </w:pPr>
      <w:r>
        <w:rPr>
          <w:rFonts w:cs="Arial"/>
        </w:rPr>
        <w:t>Hyve taas tuot tullessaan kunniaa ja kunnia turhamaisuutta. Se että joku on valmis kuolemaan aatteittensa tai arvojensa puolesta, ei tarkoita sitä, että hän niistä jotain ymmärtäisi tai että ne olisivat erityisen hyviä, saati oikeita. Viisauden äärirajoja taas kutsutaan hulluudeksi ja mielikuvitus on meille aina tärkeäpää kuin tieto.</w:t>
      </w:r>
    </w:p>
    <w:p>
      <w:pPr>
        <w:pStyle w:val="Normal"/>
        <w:rPr>
          <w:rFonts w:eastAsia="Times New Roman"/>
          <w:lang w:eastAsia="fi-FI"/>
        </w:rPr>
      </w:pPr>
      <w:r>
        <w:rPr>
          <w:rFonts w:cs="Arial"/>
        </w:rPr>
        <w:t>Iän karttuessa meillä on taipumusta valittaa huonoa muistiamme, ei vähäistä älyä tai huonoa ymmärrystä. Sivistymätön latelee sitaattikirjoja, melo sinä omaa kanoottiasi ja käytä mielikuvitustasi. Se on aina tärkeämpää kuin tieto. Filosofointi kun on lopulta vain kuolemisen opiskelun muoto, ei sen ihmeellisempää.</w:t>
      </w:r>
    </w:p>
    <w:p>
      <w:pPr>
        <w:pStyle w:val="Heading1"/>
        <w:rPr>
          <w:rFonts w:eastAsia="Times New Roman" w:cs="Arial"/>
          <w:b/>
          <w:b/>
          <w:bCs/>
          <w:color w:val="333333"/>
          <w:lang w:eastAsia="fi-FI"/>
        </w:rPr>
      </w:pPr>
      <w:bookmarkStart w:id="138" w:name="_Hlk102003646"/>
      <w:bookmarkStart w:id="139" w:name="__RefHeading__9158_1272691199"/>
      <w:bookmarkEnd w:id="139"/>
      <w:r>
        <w:rPr>
          <w:rFonts w:eastAsia="Times New Roman"/>
          <w:lang w:eastAsia="fi-FI"/>
        </w:rPr>
        <w:t xml:space="preserve">Mytomania, tekoäly ja putinismi </w:t>
      </w:r>
      <w:bookmarkStart w:id="140" w:name="_Hlk102003696"/>
      <w:bookmarkEnd w:id="138"/>
      <w:r>
        <w:rPr>
          <w:rFonts w:eastAsia="Times New Roman"/>
          <w:lang w:eastAsia="fi-FI"/>
        </w:rPr>
        <w:t xml:space="preserve">osa 2. </w:t>
      </w:r>
      <w:bookmarkEnd w:id="140"/>
      <w:r>
        <w:rPr>
          <w:rFonts w:eastAsia="Times New Roman"/>
          <w:lang w:eastAsia="fi-FI"/>
        </w:rPr>
        <w:t>31.03.2011/ 15.04.2022</w:t>
      </w:r>
    </w:p>
    <w:p>
      <w:pPr>
        <w:pStyle w:val="Normal"/>
        <w:shd w:fill="FFFFFF" w:val="clear"/>
        <w:rPr>
          <w:rFonts w:eastAsia="Times New Roman" w:cs="Arial"/>
          <w:color w:val="333333"/>
          <w:lang w:eastAsia="fi-FI"/>
        </w:rPr>
      </w:pPr>
      <w:r>
        <w:rPr>
          <w:rFonts w:eastAsia="Times New Roman" w:cs="Arial"/>
          <w:b/>
          <w:bCs/>
          <w:color w:val="333333"/>
          <w:lang w:eastAsia="fi-FI"/>
        </w:rPr>
        <w:t xml:space="preserve">Mytomania – sairaalloinen valahtelu </w:t>
      </w:r>
    </w:p>
    <w:p>
      <w:pPr>
        <w:pStyle w:val="Normal"/>
        <w:shd w:fill="FFFFFF" w:val="clear"/>
        <w:rPr>
          <w:rFonts w:eastAsia="Times New Roman" w:cs="Arial"/>
          <w:color w:val="333333"/>
          <w:lang w:eastAsia="fi-FI"/>
        </w:rPr>
      </w:pPr>
      <w:r>
        <w:rPr>
          <w:rFonts w:eastAsia="Times New Roman" w:cs="Arial"/>
          <w:color w:val="333333"/>
          <w:lang w:eastAsia="fi-FI"/>
        </w:rPr>
        <w:t xml:space="preserve">Onko myyntitykin puhe tai toisen ihmisen imartelu muunneltuna totuutena valhetta? Onko oma kansakuntamme erityisen rehellinen vai haluammeko vain pettää itseämme? Hyväksymmekö poliitikon puheen potaskana paremmin silloin, kun kyseessä on oman puolueemme edustaja? </w:t>
      </w:r>
    </w:p>
    <w:p>
      <w:pPr>
        <w:pStyle w:val="Normal"/>
        <w:shd w:fill="FFFFFF" w:val="clear"/>
        <w:rPr>
          <w:rFonts w:eastAsia="Times New Roman" w:cs="Arial"/>
          <w:color w:val="333333"/>
          <w:lang w:eastAsia="fi-FI"/>
        </w:rPr>
      </w:pPr>
      <w:r>
        <w:rPr>
          <w:rFonts w:eastAsia="Times New Roman" w:cs="Arial"/>
          <w:color w:val="333333"/>
          <w:lang w:eastAsia="fi-FI"/>
        </w:rPr>
        <w:t>Pyrkivätkö kaikki elolliset olennot tavalla tai toisella naruttamaan toisiaan? Onko valehtelu eloon jäämisen ja evoluution tuote ja pitäisikö sitä pikemminkin suosia, kuin karsia niin lisääntymisen kuin kilpailun kiihkeässä kilvassa?</w:t>
      </w:r>
    </w:p>
    <w:p>
      <w:pPr>
        <w:pStyle w:val="Normal"/>
        <w:shd w:fill="FFFFFF" w:val="clear"/>
        <w:rPr>
          <w:rFonts w:eastAsia="Times New Roman" w:cs="Arial"/>
          <w:color w:val="333333"/>
          <w:lang w:eastAsia="fi-FI"/>
        </w:rPr>
      </w:pPr>
      <w:r>
        <w:rPr>
          <w:rFonts w:eastAsia="Times New Roman" w:cs="Arial"/>
          <w:color w:val="333333"/>
          <w:lang w:eastAsia="fi-FI"/>
        </w:rPr>
        <w:t xml:space="preserve">Miksi meitä opastetaan näyttelemään työpaikkahaastatteluissa ja mainostamaan itseämme liioitellusti vaalien yhteydessä? Periikö rehellisyys vielä maan vai valehtelemmeko jopa kasanviisauksissamme? Jos rikkain kymmenesosa kansakunnasta omistaa 90 %, voiko demokratia toteutua, kun köyhin ei omista prosenttiakaan? </w:t>
      </w:r>
    </w:p>
    <w:p>
      <w:pPr>
        <w:pStyle w:val="Normal"/>
        <w:shd w:fill="FFFFFF" w:val="clear"/>
        <w:rPr>
          <w:rFonts w:eastAsia="Times New Roman" w:cs="Arial"/>
          <w:color w:val="333333"/>
          <w:lang w:eastAsia="fi-FI"/>
        </w:rPr>
      </w:pPr>
      <w:r>
        <w:rPr>
          <w:rFonts w:eastAsia="Times New Roman" w:cs="Arial"/>
          <w:color w:val="333333"/>
          <w:lang w:eastAsia="fi-FI"/>
        </w:rPr>
        <w:t>Onko huhtikuun ensimmäinen tarkoitettu patologisten valehtelijoiden, mytomaanikkojen, päiväksi? Millainen on maailmasotiin ja mielettömyyksiin maailman johtanut mieleltään sairas mytomaanikko? Voiko hän mitään oman kansakuntansa kulttuurille ja olemalla sen media- ja tiedeyhteisön tuote jo lapsesta alkaen?</w:t>
      </w:r>
    </w:p>
    <w:p>
      <w:pPr>
        <w:pStyle w:val="Normal"/>
        <w:shd w:fill="FFFFFF" w:val="clear"/>
        <w:rPr>
          <w:rFonts w:eastAsia="Times New Roman" w:cs="Arial"/>
          <w:color w:val="333333"/>
          <w:lang w:eastAsia="fi-FI"/>
        </w:rPr>
      </w:pPr>
      <w:r>
        <w:rPr>
          <w:rFonts w:eastAsia="Times New Roman" w:cs="Arial"/>
          <w:color w:val="333333"/>
          <w:lang w:eastAsia="fi-FI"/>
        </w:rPr>
        <w:t xml:space="preserve">Voisiko tekoäly johtaa myös ilmiöön, jonka tuloksena on täysin vastuuton ja sieluton maailma? Tekoälyjärjestelmät kun on luoto skaalautuviksi, eli niiden ei ole tarvis pohdiskella jokaista päätöstään erikseen. </w:t>
      </w:r>
    </w:p>
    <w:p>
      <w:pPr>
        <w:pStyle w:val="Normal"/>
        <w:shd w:fill="FFFFFF" w:val="clear"/>
        <w:rPr>
          <w:rFonts w:eastAsia="Times New Roman" w:cs="Arial"/>
          <w:color w:val="333333"/>
          <w:lang w:eastAsia="fi-FI"/>
        </w:rPr>
      </w:pPr>
      <w:r>
        <w:rPr>
          <w:rFonts w:eastAsia="Times New Roman" w:cs="Arial"/>
          <w:color w:val="333333"/>
          <w:lang w:eastAsia="fi-FI"/>
        </w:rPr>
        <w:t xml:space="preserve">Järjestelmä voi käsitellä miljoonia päätöksiä yhtä nopeasti kuin käsittelisi yhtä kysymystä, liittymistä vaikkapa Natoon. </w:t>
      </w:r>
    </w:p>
    <w:p>
      <w:pPr>
        <w:pStyle w:val="Normal"/>
        <w:shd w:fill="FFFFFF" w:val="clear"/>
        <w:rPr>
          <w:rFonts w:eastAsia="Times New Roman" w:cs="Arial"/>
          <w:color w:val="333333"/>
          <w:lang w:eastAsia="fi-FI"/>
        </w:rPr>
      </w:pPr>
      <w:r>
        <w:rPr>
          <w:rFonts w:eastAsia="Times New Roman" w:cs="Arial"/>
          <w:color w:val="333333"/>
          <w:lang w:eastAsia="fi-FI"/>
        </w:rPr>
        <w:t>Tekoäly on rakennettu tavalla, jossa emme ymmärrä aina niiden järjen juoksua. Jos sellaista vaatisimme, niiden tulokset alkaisivat heiketä oleellisesti. Ne kun alkaisivat muistuttaa omia pohdintojamme, usein kieroutuneitakin.</w:t>
      </w:r>
    </w:p>
    <w:p>
      <w:pPr>
        <w:pStyle w:val="Normal"/>
        <w:shd w:fill="FFFFFF" w:val="clear"/>
        <w:rPr>
          <w:rFonts w:eastAsia="Times New Roman" w:cs="Arial"/>
          <w:b/>
          <w:b/>
          <w:bCs/>
          <w:color w:val="333333"/>
          <w:lang w:eastAsia="fi-FI"/>
        </w:rPr>
      </w:pPr>
      <w:r>
        <w:rPr>
          <w:rFonts w:eastAsia="Times New Roman" w:cs="Arial"/>
          <w:color w:val="333333"/>
          <w:lang w:eastAsia="fi-FI"/>
        </w:rPr>
        <w:t>Sen sijaan vaikea psykopaatti tai mytomaanikko tekemässä yksin päätöksiä, jotka johtavat vaikkapa valvottujen asejärjestelmien käyttöön, on hirvittävä yhdistelmä. Näin silloinkin, kun mukana olisi joukko hänelle vahvasti tukensa antavia kritiikittömiä ja hänestä riippuvia vaikkapa mittavan valtion tai organisaation vallankäyttäjiä. Sellaisessa ympäristössä on helvetti hetkessä irti oman aikamme teknologiaa käyttäen.</w:t>
      </w:r>
    </w:p>
    <w:p>
      <w:pPr>
        <w:pStyle w:val="Normal"/>
        <w:spacing w:lineRule="auto" w:line="256" w:before="0" w:after="160"/>
        <w:rPr>
          <w:rFonts w:eastAsia="Times New Roman" w:cs="Arial"/>
          <w:b/>
          <w:b/>
          <w:bCs/>
          <w:color w:val="333333"/>
          <w:lang w:eastAsia="fi-FI"/>
        </w:rPr>
      </w:pPr>
      <w:r>
        <w:rPr>
          <w:rFonts w:eastAsia="Times New Roman" w:cs="Arial"/>
          <w:b/>
          <w:bCs/>
          <w:color w:val="333333"/>
          <w:lang w:eastAsia="fi-FI"/>
        </w:rPr>
      </w:r>
      <w:r>
        <w:br w:type="page"/>
      </w:r>
    </w:p>
    <w:p>
      <w:pPr>
        <w:pStyle w:val="Normal"/>
        <w:shd w:fill="FFFFFF" w:val="clear"/>
        <w:rPr>
          <w:rFonts w:eastAsia="Times New Roman" w:cs="Arial"/>
          <w:color w:val="333333"/>
          <w:lang w:eastAsia="fi-FI"/>
        </w:rPr>
      </w:pPr>
      <w:r>
        <w:rPr>
          <w:rFonts w:eastAsia="Times New Roman" w:cs="Arial"/>
          <w:b/>
          <w:bCs/>
          <w:color w:val="333333"/>
          <w:lang w:eastAsia="fi-FI"/>
        </w:rPr>
        <w:t>Tiede muokkaa arkeamme</w:t>
      </w:r>
    </w:p>
    <w:p>
      <w:pPr>
        <w:pStyle w:val="Normal"/>
        <w:shd w:fill="FFFFFF" w:val="clear"/>
        <w:rPr>
          <w:rFonts w:eastAsia="Times New Roman" w:cs="Arial"/>
          <w:color w:val="333333"/>
          <w:lang w:eastAsia="fi-FI"/>
        </w:rPr>
      </w:pPr>
      <w:r>
        <w:rPr>
          <w:rFonts w:eastAsia="Times New Roman" w:cs="Arial"/>
          <w:color w:val="333333"/>
          <w:lang w:eastAsia="fi-FI"/>
        </w:rPr>
        <w:t xml:space="preserve">Harvoin tulee ajatelleeksi, kuinka tiede on muuttanut jo aikapäivä koko ympäristömme ja vain siksi että joku on tutkinut aihetta. Jo pienet lapset tarkastelevat maailmaa matemaattisesti ja digiajan välinein. He oppivat tunnistamaan lukumääriä, uusia kieliä jo ennen kouluikää. </w:t>
      </w:r>
    </w:p>
    <w:p>
      <w:pPr>
        <w:pStyle w:val="Normal"/>
        <w:shd w:fill="FFFFFF" w:val="clear"/>
        <w:rPr>
          <w:rFonts w:eastAsia="Times New Roman" w:cs="Arial"/>
          <w:color w:val="333333"/>
          <w:lang w:eastAsia="fi-FI"/>
        </w:rPr>
      </w:pPr>
      <w:r>
        <w:rPr>
          <w:rFonts w:eastAsia="Times New Roman" w:cs="Arial"/>
          <w:color w:val="333333"/>
          <w:lang w:eastAsia="fi-FI"/>
        </w:rPr>
        <w:t>Toki heidän välillään on eroja spontaaniin oppimiseen. Mutta niin on heidän vanhempiensakin välillä. Tutkijat kehittävä koko ajan leikkiin ja lasten yhteiseen toimintaan sopivia menetelmiä, jotka herättelevät lapsissa jo päiväkodeissa matemaattista kieltä ja havainnointia.</w:t>
      </w:r>
    </w:p>
    <w:p>
      <w:pPr>
        <w:pStyle w:val="Normal"/>
        <w:shd w:fill="FFFFFF" w:val="clear"/>
        <w:rPr>
          <w:rFonts w:eastAsia="Times New Roman" w:cs="Arial"/>
          <w:color w:val="333333"/>
          <w:lang w:eastAsia="fi-FI"/>
        </w:rPr>
      </w:pPr>
      <w:r>
        <w:rPr>
          <w:rFonts w:eastAsia="Times New Roman" w:cs="Arial"/>
          <w:color w:val="333333"/>
          <w:lang w:eastAsia="fi-FI"/>
        </w:rPr>
        <w:t>Myös kielen oppiminen, jos mikä, on tätä samaa vuorovaikutusta lapsen maailman kanssa. Samalla myös politiikan käytäntöjä uudistaen huomio kiinnitetään pitkän aikavälin muutoksiin. Jos lapset eivät ole siinä mukana, vanhempien teoilla ei ole mitään merkitystä.</w:t>
      </w:r>
    </w:p>
    <w:p>
      <w:pPr>
        <w:pStyle w:val="Normal"/>
        <w:shd w:fill="FFFFFF" w:val="clear"/>
        <w:rPr>
          <w:rFonts w:eastAsia="Times New Roman" w:cs="Arial"/>
          <w:color w:val="333333"/>
          <w:lang w:eastAsia="fi-FI"/>
        </w:rPr>
      </w:pPr>
      <w:r>
        <w:rPr>
          <w:rFonts w:eastAsia="Times New Roman" w:cs="Arial"/>
          <w:color w:val="333333"/>
          <w:lang w:eastAsia="fi-FI"/>
        </w:rPr>
        <w:t>Ilmastomuutoksen kohdalla on oltava oikeudenmukaisuutta, luotettavaa tietoa ja elinkaaritutkimusta, ei vain vihaisia puheenvuoroja ja suoraa valehtelua ikääntyvien ihmisten ja mytomaanikkojen jakamaa sekä kiertotalouden romuttavaa salaliittoteoriaa sekä vihaista aggressiota, jossa korkeakoulujen tuomaa dynaamisuutta kampitetaan myös hybridi- ja kyberiskuilla käyden jatkuvaa sotaa myös yliopistojen kampusalueille tunkeutuen. Tiede ja tutkimus, joka on jatkuvan kiusanteon ja uhkailun kohde, on oman aikamme ilmiö sekin.</w:t>
      </w:r>
    </w:p>
    <w:p>
      <w:pPr>
        <w:pStyle w:val="Normal"/>
        <w:shd w:fill="FFFFFF" w:val="clear"/>
        <w:rPr>
          <w:rFonts w:eastAsia="Times New Roman" w:cs="Arial"/>
          <w:color w:val="333333"/>
          <w:lang w:eastAsia="fi-FI"/>
        </w:rPr>
      </w:pPr>
      <w:r>
        <w:rPr>
          <w:rFonts w:eastAsia="Times New Roman" w:cs="Arial"/>
          <w:color w:val="333333"/>
          <w:lang w:eastAsia="fi-FI"/>
        </w:rPr>
        <w:t xml:space="preserve">Osaamme toki tämän kulttuurin itsekin eikä siihen aina tarvita rajan takaa tuotavaa rikollista vaikuttamista ja häirintää. Olkoonkin että idästä tulevat opit ovat olleet usein syynä joutumiseen ulos niin huippu-urheilun yhteisistä kisoista kuin tieteen ja taiteenkin länsimaisesta sivistyksestä. </w:t>
      </w:r>
    </w:p>
    <w:p>
      <w:pPr>
        <w:pStyle w:val="Normal"/>
        <w:shd w:fill="FFFFFF" w:val="clear"/>
        <w:rPr>
          <w:rFonts w:eastAsia="Times New Roman" w:cs="Arial"/>
          <w:color w:val="333333"/>
          <w:lang w:eastAsia="fi-FI"/>
        </w:rPr>
      </w:pPr>
      <w:r>
        <w:rPr>
          <w:rFonts w:eastAsia="Times New Roman" w:cs="Arial"/>
          <w:color w:val="333333"/>
          <w:lang w:eastAsia="fi-FI"/>
        </w:rPr>
        <w:t>Mytomaanisella yhteiskunnalla ovat erilaiset arvot ja keinot niiden saavuttamiseen ja ne leviävät siinä missä läntisen kulttuurin tuotteetkin.</w:t>
      </w:r>
    </w:p>
    <w:p>
      <w:pPr>
        <w:pStyle w:val="Normal"/>
        <w:shd w:fill="FFFFFF" w:val="clear"/>
        <w:rPr>
          <w:rFonts w:eastAsia="Times New Roman" w:cs="Arial"/>
          <w:color w:val="333333"/>
          <w:lang w:eastAsia="fi-FI"/>
        </w:rPr>
      </w:pPr>
      <w:r>
        <w:rPr>
          <w:rFonts w:eastAsia="Times New Roman" w:cs="Arial"/>
          <w:color w:val="333333"/>
          <w:lang w:eastAsia="fi-FI"/>
        </w:rPr>
        <w:t xml:space="preserve">Pyrin etenemään edelleen esimerkkien kautta lähimenneisyydestämme niitä hakien. Se ei ole vaikeaa. Pikemminkin minulla on runsauden pulaa näistä aineistoistamme. Olen kirjoittanut niistä tuhansia artikkeleitani. Kymmeniä kirjoja. Tiedän että ne ärsyttävät. </w:t>
      </w:r>
    </w:p>
    <w:p>
      <w:pPr>
        <w:pStyle w:val="Normal"/>
        <w:shd w:fill="FFFFFF" w:val="clear"/>
        <w:rPr>
          <w:rFonts w:eastAsia="Times New Roman" w:cs="Arial"/>
          <w:color w:val="333333"/>
          <w:lang w:eastAsia="fi-FI"/>
        </w:rPr>
      </w:pPr>
      <w:r>
        <w:rPr>
          <w:rFonts w:eastAsia="Times New Roman" w:cs="Arial"/>
          <w:color w:val="333333"/>
          <w:lang w:eastAsia="fi-FI"/>
        </w:rPr>
        <w:t xml:space="preserve">Tieteellä on taipumuksena löytää myös epäkohtia eikä niistä pidä pahoittaa mieltään. Olemme nyt kaukana valmiista maailmasta ja koko ajan edessämme on uusia haasteita. Koneäly muutti kuitenkin kaiken ja sitä on lupa myös kritisoida. </w:t>
      </w:r>
    </w:p>
    <w:p>
      <w:pPr>
        <w:pStyle w:val="Normal"/>
        <w:shd w:fill="FFFFFF" w:val="clear"/>
        <w:rPr>
          <w:rFonts w:eastAsia="Times New Roman" w:cs="Arial"/>
          <w:b/>
          <w:b/>
          <w:bCs/>
          <w:color w:val="333333"/>
          <w:lang w:eastAsia="fi-FI"/>
        </w:rPr>
      </w:pPr>
      <w:r>
        <w:rPr>
          <w:rFonts w:eastAsia="Times New Roman" w:cs="Arial"/>
          <w:color w:val="333333"/>
          <w:lang w:eastAsia="fi-FI"/>
        </w:rPr>
        <w:t>Sitä ei saa käyttää vääriin tarkoituksiin tieteen muokatessa arkeamme tekoälyn kautta vastuulliseen yhteiskuntaan samalla pyrkiessämme.</w:t>
      </w:r>
    </w:p>
    <w:p>
      <w:pPr>
        <w:pStyle w:val="Normal"/>
        <w:shd w:fill="FFFFFF" w:val="clear"/>
        <w:rPr>
          <w:rFonts w:eastAsia="Times New Roman" w:cs="Arial"/>
          <w:color w:val="333333"/>
          <w:lang w:eastAsia="fi-FI"/>
        </w:rPr>
      </w:pPr>
      <w:bookmarkStart w:id="141" w:name="_Hlk102003825"/>
      <w:r>
        <w:rPr>
          <w:rFonts w:eastAsia="Times New Roman" w:cs="Arial"/>
          <w:b/>
          <w:bCs/>
          <w:color w:val="333333"/>
          <w:lang w:eastAsia="fi-FI"/>
        </w:rPr>
        <w:t>Ruokkiiko yhteiskunta valehtelua?</w:t>
      </w:r>
      <w:bookmarkEnd w:id="141"/>
    </w:p>
    <w:p>
      <w:pPr>
        <w:pStyle w:val="Normal"/>
        <w:shd w:fill="FFFFFF" w:val="clear"/>
        <w:rPr>
          <w:rFonts w:eastAsia="Times New Roman" w:cs="Arial"/>
          <w:color w:val="333333"/>
          <w:lang w:eastAsia="fi-FI"/>
        </w:rPr>
      </w:pPr>
      <w:r>
        <w:rPr>
          <w:rFonts w:eastAsia="Times New Roman" w:cs="Arial"/>
          <w:color w:val="333333"/>
          <w:lang w:eastAsia="fi-FI"/>
        </w:rPr>
        <w:t xml:space="preserve">Suomalainen urheilija ja hänen valmentajansa, koko lajiliitto tai keskeinen osa sen vaikuttajia on jäänyt kiinni dopingista. Ei toki aineiden käytöstä niinkään kuin valehtelemisesta oikeudessa. Esimerkki on harmiton mutta todellinen. </w:t>
      </w:r>
    </w:p>
    <w:p>
      <w:pPr>
        <w:pStyle w:val="Normal"/>
        <w:shd w:fill="FFFFFF" w:val="clear"/>
        <w:rPr>
          <w:rFonts w:eastAsia="Times New Roman" w:cs="Arial"/>
          <w:color w:val="333333"/>
          <w:lang w:eastAsia="fi-FI"/>
        </w:rPr>
      </w:pPr>
      <w:r>
        <w:rPr>
          <w:rFonts w:eastAsia="Times New Roman" w:cs="Arial"/>
          <w:color w:val="333333"/>
          <w:lang w:eastAsia="fi-FI"/>
        </w:rPr>
        <w:t>He peräänkuuluttivat kunniaansa STT:n moittiessa heitä dopingin käytöstä Lahden kisoissa.</w:t>
      </w:r>
    </w:p>
    <w:p>
      <w:pPr>
        <w:pStyle w:val="Normal"/>
        <w:shd w:fill="FFFFFF" w:val="clear"/>
        <w:rPr>
          <w:rFonts w:eastAsia="Times New Roman" w:cs="Arial"/>
          <w:color w:val="333333"/>
          <w:lang w:eastAsia="fi-FI"/>
        </w:rPr>
      </w:pPr>
      <w:r>
        <w:rPr>
          <w:rFonts w:eastAsia="Times New Roman" w:cs="Arial"/>
          <w:color w:val="333333"/>
          <w:lang w:eastAsia="fi-FI"/>
        </w:rPr>
        <w:t xml:space="preserve">Se on hyvin suomalainen tapa silloin, kun patologinen tyhjänpuhuja ja vilpillinen ihminen jää kiinni rötöksistään ja media siitä moittii. </w:t>
      </w:r>
    </w:p>
    <w:p>
      <w:pPr>
        <w:pStyle w:val="Normal"/>
        <w:shd w:fill="FFFFFF" w:val="clear"/>
        <w:rPr>
          <w:rFonts w:eastAsia="Times New Roman" w:cs="Arial"/>
          <w:color w:val="333333"/>
          <w:lang w:eastAsia="fi-FI"/>
        </w:rPr>
      </w:pPr>
      <w:r>
        <w:rPr>
          <w:rFonts w:eastAsia="Times New Roman" w:cs="Arial"/>
          <w:color w:val="333333"/>
          <w:lang w:eastAsia="fi-FI"/>
        </w:rPr>
        <w:t>Urheilijoiden ohella tällaisia ovat etenkin poliitikot ja heitä seuraava urheiluhullu nationalistinen kansa, vedonlyöjät ja äänestäjät, Suomen Kuvalehteä (SK13) lainaten ja samalla ihmisiä, jotka eivät tiedä johtaako heitä Maalaisliitto vai ”Lipyan” liike.</w:t>
      </w:r>
    </w:p>
    <w:p>
      <w:pPr>
        <w:pStyle w:val="Normal"/>
        <w:shd w:fill="FFFFFF" w:val="clear"/>
        <w:rPr>
          <w:rFonts w:eastAsia="Times New Roman" w:cs="Arial"/>
          <w:color w:val="333333"/>
          <w:lang w:eastAsia="fi-FI"/>
        </w:rPr>
      </w:pPr>
      <w:r>
        <w:rPr>
          <w:rFonts w:eastAsia="Times New Roman" w:cs="Arial"/>
          <w:color w:val="333333"/>
          <w:lang w:eastAsia="fi-FI"/>
        </w:rPr>
        <w:t xml:space="preserve">Tällaisia tapauksia varten Suomen laki on erikseen kirjannut ihmiset, joilla on lupa valehdella ja kenen tulisi pysyä totuudessa. Kari Pekka Kyrö saa valehdella, koska hän on jo kerran tuomittu tuosta rötöksestä. </w:t>
      </w:r>
    </w:p>
    <w:p>
      <w:pPr>
        <w:pStyle w:val="Normal"/>
        <w:shd w:fill="FFFFFF" w:val="clear"/>
        <w:rPr>
          <w:rFonts w:eastAsia="Times New Roman" w:cs="Arial"/>
          <w:color w:val="333333"/>
          <w:lang w:eastAsia="fi-FI"/>
        </w:rPr>
      </w:pPr>
      <w:r>
        <w:rPr>
          <w:rFonts w:eastAsia="Times New Roman" w:cs="Arial"/>
          <w:color w:val="333333"/>
          <w:lang w:eastAsia="fi-FI"/>
        </w:rPr>
        <w:t xml:space="preserve">Syytetty saa valehdella niin ikään mielin määrin ja sanomisiaan saa varoa myös, jos on vaarassa joutua osaksi syytettyjä tai ainakin sellaiseen uhkaa joutua joku sukulainen. </w:t>
      </w:r>
    </w:p>
    <w:p>
      <w:pPr>
        <w:pStyle w:val="Normal"/>
        <w:shd w:fill="FFFFFF" w:val="clear"/>
        <w:rPr>
          <w:rFonts w:eastAsia="Times New Roman" w:cs="Arial"/>
          <w:color w:val="333333"/>
          <w:lang w:eastAsia="fi-FI"/>
        </w:rPr>
      </w:pPr>
      <w:r>
        <w:rPr>
          <w:rFonts w:eastAsia="Times New Roman" w:cs="Arial"/>
          <w:color w:val="333333"/>
          <w:lang w:eastAsia="fi-FI"/>
        </w:rPr>
        <w:t xml:space="preserve">Kyse on ihmisen maailmasta, sen kulttuurista, sosiaalisesta muistista ja pääomastamme. Tapaamme sitä myös runsain mitoin rajojemme takaa. Sitä osataan jopa varoa ja etsiä turvaa vaikkapa Natosta. </w:t>
      </w:r>
    </w:p>
    <w:p>
      <w:pPr>
        <w:pStyle w:val="Normal"/>
        <w:shd w:fill="FFFFFF" w:val="clear"/>
        <w:rPr>
          <w:rFonts w:eastAsia="Times New Roman" w:cs="Arial"/>
          <w:color w:val="333333"/>
          <w:lang w:eastAsia="fi-FI"/>
        </w:rPr>
      </w:pPr>
      <w:r>
        <w:rPr>
          <w:rFonts w:eastAsia="Times New Roman" w:cs="Arial"/>
          <w:color w:val="333333"/>
          <w:lang w:eastAsia="fi-FI"/>
        </w:rPr>
        <w:t xml:space="preserve">Eivät kaikki siihenkään luota, jolloin turvautuminen omiin voimiin, ehkä ruotsalaisiin sen rinnalla, on sekin mahdollista mutta ei enää 2020-luvulla ja tulevaisuudessa uskottavaa. </w:t>
        <w:br/>
        <w:t>Takavuosina historiasta haettiin hyviäkin malleja mutta ei nyt oikein tekoälyn kehittämiseen ja käyttöön.</w:t>
      </w:r>
    </w:p>
    <w:p>
      <w:pPr>
        <w:pStyle w:val="Normal"/>
        <w:shd w:fill="FFFFFF" w:val="clear"/>
        <w:rPr>
          <w:rFonts w:eastAsia="Times New Roman" w:cs="Arial"/>
          <w:color w:val="333333"/>
          <w:lang w:eastAsia="fi-FI"/>
        </w:rPr>
      </w:pPr>
      <w:r>
        <w:rPr>
          <w:rFonts w:eastAsia="Times New Roman" w:cs="Arial"/>
          <w:color w:val="333333"/>
          <w:lang w:eastAsia="fi-FI"/>
        </w:rPr>
        <w:t xml:space="preserve">Tietokone ja sen tekoäly ei toimi näin hakien uutta innovaatiota historiasta. Tekoäly ei toimi lainkaan kuten ihmismieli. </w:t>
      </w:r>
    </w:p>
    <w:p>
      <w:pPr>
        <w:pStyle w:val="Normal"/>
        <w:shd w:fill="FFFFFF" w:val="clear"/>
        <w:rPr>
          <w:rFonts w:eastAsia="Times New Roman" w:cs="Arial"/>
          <w:color w:val="333333"/>
          <w:lang w:eastAsia="fi-FI"/>
        </w:rPr>
      </w:pPr>
      <w:r>
        <w:rPr>
          <w:rFonts w:eastAsia="Times New Roman" w:cs="Arial"/>
          <w:color w:val="333333"/>
          <w:lang w:eastAsia="fi-FI"/>
        </w:rPr>
        <w:t>Historian tutkijat ja paleontologia ovat toki tekoälyn ja tietotekniikan, innovaatioiden kärkikäyttäjiämme. Se on hyvä tietää silloin, kun kirjoitat roboteille. Ja nyt minä teen niin päivittäin.</w:t>
      </w:r>
    </w:p>
    <w:p>
      <w:pPr>
        <w:pStyle w:val="Normal"/>
        <w:shd w:fill="FFFFFF" w:val="clear"/>
        <w:rPr>
          <w:rFonts w:eastAsia="Times New Roman" w:cs="Arial"/>
          <w:color w:val="333333"/>
          <w:lang w:eastAsia="fi-FI"/>
        </w:rPr>
      </w:pPr>
      <w:r>
        <w:rPr>
          <w:rFonts w:eastAsia="Times New Roman" w:cs="Arial"/>
          <w:color w:val="333333"/>
          <w:lang w:eastAsia="fi-FI"/>
        </w:rPr>
        <w:t>En siis vaikkapa naistenlehtiin tai miestenlehtiin, maakuntalehtiin, kuten nuorempana, tai sitten sosiaalisen median kirjoittelijoille, amatööreille. Siinä on valtava ero eikä meillä ole enää nykyisin varaa haaskata niitä ominaisuuksia, joita tekoäly edustaa olematta mytomaaninen Vladimir Putin Venäjällä tai Josef Stalin, Adolf Hitler jne. palaten vuosisatojen takaiseen venäläiseen tai saksalaiseen kulttuuriin ja sen historiaan, eurooppalaisten käymiin julmiin sotiimme, joissa Suomi on ollut enintään vaihtorahana.</w:t>
      </w:r>
    </w:p>
    <w:p>
      <w:pPr>
        <w:pStyle w:val="Normal"/>
        <w:shd w:fill="FFFFFF" w:val="clear"/>
        <w:rPr>
          <w:rFonts w:eastAsia="Times New Roman" w:cs="Arial"/>
          <w:color w:val="333333"/>
          <w:lang w:eastAsia="fi-FI"/>
        </w:rPr>
      </w:pPr>
      <w:r>
        <w:rPr>
          <w:rFonts w:eastAsia="Times New Roman" w:cs="Arial"/>
          <w:color w:val="333333"/>
          <w:lang w:eastAsia="fi-FI"/>
        </w:rPr>
        <w:t>Kun vilpillisessä mutta harmittomassa urheilumaailman jutussa myös toimittajat ovat saaneet jo rangaistuksia, käräjillä istuu nyt periaatteessa hiljaista porukkaa hyvin suomalaiseen tapaan tai lautamiehet joutuvat tulkitsemaan kuulemaansa luottaen vain jutun ulkopuolisiin asiantuntijoihin.</w:t>
      </w:r>
    </w:p>
    <w:p>
      <w:pPr>
        <w:pStyle w:val="Normal"/>
        <w:shd w:fill="FFFFFF" w:val="clear"/>
        <w:rPr>
          <w:rFonts w:eastAsia="Times New Roman" w:cs="Arial"/>
          <w:color w:val="333333"/>
          <w:lang w:eastAsia="fi-FI"/>
        </w:rPr>
      </w:pPr>
      <w:r>
        <w:rPr>
          <w:rFonts w:eastAsia="Times New Roman" w:cs="Arial"/>
          <w:color w:val="333333"/>
          <w:lang w:eastAsia="fi-FI"/>
        </w:rPr>
        <w:t>Näin tekoäly ei menettele. Se on kieltä, jota jatkossa luemme ja opiskelemme, sille kielelle juttumme osoitamme. Oikeammin tämä käynnistyi jo 1970-luvulla.</w:t>
      </w:r>
    </w:p>
    <w:p>
      <w:pPr>
        <w:pStyle w:val="Normal"/>
        <w:shd w:fill="FFFFFF" w:val="clear"/>
        <w:rPr>
          <w:rFonts w:eastAsia="Times New Roman" w:cs="Arial"/>
          <w:color w:val="333333"/>
          <w:lang w:eastAsia="fi-FI"/>
        </w:rPr>
      </w:pPr>
      <w:r>
        <w:rPr>
          <w:rFonts w:eastAsia="Times New Roman" w:cs="Arial"/>
          <w:color w:val="333333"/>
          <w:lang w:eastAsia="fi-FI"/>
        </w:rPr>
        <w:t xml:space="preserve">Poissa on se aika, jolloin käydään hämäläisten käräjiä tai puhutaan kuin savolaiset, väärän puun takaa. Tekoälystä piittaamatta, siitä mitään ymmärtämättä. </w:t>
      </w:r>
    </w:p>
    <w:p>
      <w:pPr>
        <w:pStyle w:val="Normal"/>
        <w:shd w:fill="FFFFFF" w:val="clear"/>
        <w:rPr>
          <w:rFonts w:eastAsia="Times New Roman" w:cs="Arial"/>
          <w:color w:val="333333"/>
          <w:lang w:eastAsia="fi-FI"/>
        </w:rPr>
      </w:pPr>
      <w:r>
        <w:rPr>
          <w:rFonts w:eastAsia="Times New Roman" w:cs="Arial"/>
          <w:color w:val="333333"/>
          <w:lang w:eastAsia="fi-FI"/>
        </w:rPr>
        <w:t xml:space="preserve">Suomen laki on syntynyt kuten kielemmekin mutta joutuu mukautumaan myös reaaliaikaiseen ja tekoälyn tuomiin haasteisiin. Joko siinä on jotain idästä tullutta tai se on saanut alkunsa lännestä. </w:t>
      </w:r>
    </w:p>
    <w:p>
      <w:pPr>
        <w:pStyle w:val="Normal"/>
        <w:shd w:fill="FFFFFF" w:val="clear"/>
        <w:rPr>
          <w:rFonts w:eastAsia="Times New Roman" w:cs="Arial"/>
          <w:color w:val="333333"/>
          <w:lang w:eastAsia="fi-FI"/>
        </w:rPr>
      </w:pPr>
      <w:r>
        <w:rPr>
          <w:rFonts w:eastAsia="Times New Roman" w:cs="Arial"/>
          <w:color w:val="333333"/>
          <w:lang w:eastAsia="fi-FI"/>
        </w:rPr>
        <w:t xml:space="preserve">Valehteluun on varauduttu ja vaikeneminen on sallittu, Raamattua on käytetty muistaen, kuinka kansa ei ole sitä aina loppuun saakka lukenut. </w:t>
      </w:r>
    </w:p>
    <w:p>
      <w:pPr>
        <w:pStyle w:val="Normal"/>
        <w:shd w:fill="FFFFFF" w:val="clear"/>
        <w:rPr>
          <w:rFonts w:eastAsia="Times New Roman" w:cs="Arial"/>
          <w:color w:val="333333"/>
          <w:lang w:eastAsia="fi-FI"/>
        </w:rPr>
      </w:pPr>
      <w:r>
        <w:rPr>
          <w:rFonts w:eastAsia="Times New Roman" w:cs="Arial"/>
          <w:color w:val="333333"/>
          <w:lang w:eastAsia="fi-FI"/>
        </w:rPr>
        <w:t>Läntinen demokratia on pidemmän kuin yhden vuosisadan mittainen ilmiö sekin.</w:t>
      </w:r>
    </w:p>
    <w:p>
      <w:pPr>
        <w:pStyle w:val="Normal"/>
        <w:shd w:fill="FFFFFF" w:val="clear"/>
        <w:rPr>
          <w:rFonts w:eastAsia="Times New Roman" w:cs="Arial"/>
          <w:color w:val="333333"/>
          <w:lang w:eastAsia="fi-FI"/>
        </w:rPr>
      </w:pPr>
      <w:r>
        <w:rPr>
          <w:rFonts w:eastAsia="Times New Roman" w:cs="Arial"/>
          <w:color w:val="333333"/>
          <w:lang w:eastAsia="fi-FI"/>
        </w:rPr>
        <w:t xml:space="preserve">Aprikoimme yhdessä gallupeja tehden, miten asennoitua Putinin Venäjään ja Natoon. </w:t>
      </w:r>
    </w:p>
    <w:p>
      <w:pPr>
        <w:pStyle w:val="Normal"/>
        <w:shd w:fill="FFFFFF" w:val="clear"/>
        <w:rPr>
          <w:rFonts w:eastAsia="Times New Roman" w:cs="Arial"/>
          <w:b/>
          <w:b/>
          <w:bCs/>
          <w:color w:val="333333"/>
          <w:lang w:eastAsia="fi-FI"/>
        </w:rPr>
      </w:pPr>
      <w:r>
        <w:rPr>
          <w:rFonts w:eastAsia="Times New Roman" w:cs="Arial"/>
          <w:color w:val="333333"/>
          <w:lang w:eastAsia="fi-FI"/>
        </w:rPr>
        <w:t xml:space="preserve">Entäpä jos sen tekisivät tekoälyn robotit, arvioiden samalla </w:t>
        <w:br/>
        <w:t xml:space="preserve">miten viisasta on rakentaa mannertenvälisiä ohjuksia ja ydinräjähteitä, joita ei voi käyttää, ellei käyttäjä ole psykopaatti ja mieleltään hyvin sairas ihminen tai tekoälylle sattunut kohtalokas virhe. </w:t>
      </w:r>
    </w:p>
    <w:p>
      <w:pPr>
        <w:pStyle w:val="Normal"/>
        <w:shd w:fill="FFFFFF" w:val="clear"/>
        <w:rPr>
          <w:rFonts w:eastAsia="Times New Roman" w:cs="Arial"/>
          <w:color w:val="333333"/>
          <w:lang w:eastAsia="fi-FI"/>
        </w:rPr>
      </w:pPr>
      <w:bookmarkStart w:id="142" w:name="_Hlk102004028"/>
      <w:bookmarkEnd w:id="142"/>
      <w:r>
        <w:rPr>
          <w:rFonts w:eastAsia="Times New Roman" w:cs="Arial"/>
          <w:b/>
          <w:bCs/>
          <w:color w:val="333333"/>
          <w:lang w:eastAsia="fi-FI"/>
        </w:rPr>
        <w:t>Venäläisessä ajattelussa maa on osa Venäjää, kun se on kerran valloitettu</w:t>
      </w:r>
    </w:p>
    <w:p>
      <w:pPr>
        <w:pStyle w:val="Normal"/>
        <w:shd w:fill="FFFFFF" w:val="clear"/>
        <w:rPr>
          <w:rFonts w:eastAsia="Times New Roman" w:cs="Arial"/>
          <w:color w:val="333333"/>
          <w:lang w:eastAsia="fi-FI"/>
        </w:rPr>
      </w:pPr>
      <w:bookmarkStart w:id="143" w:name="_Hlk102004028"/>
      <w:bookmarkEnd w:id="143"/>
      <w:r>
        <w:rPr>
          <w:rFonts w:eastAsia="Times New Roman" w:cs="Arial"/>
          <w:color w:val="333333"/>
          <w:lang w:eastAsia="fi-FI"/>
        </w:rPr>
        <w:t xml:space="preserve">Tänään me keskustelemme Natosta, Ukrainasta ja Venäjästä, eilen vielä pandemiasta, poikkeuslaista ja rokotteista. Oikeammin pandemia on unohtunut, vaikka kuolemantapauksia on tälle vuodelle enemmän kuin edelliselle. </w:t>
      </w:r>
    </w:p>
    <w:p>
      <w:pPr>
        <w:pStyle w:val="Normal"/>
        <w:shd w:fill="FFFFFF" w:val="clear"/>
        <w:rPr>
          <w:rFonts w:eastAsia="Times New Roman" w:cs="Arial"/>
          <w:color w:val="333333"/>
          <w:lang w:eastAsia="fi-FI"/>
        </w:rPr>
      </w:pPr>
      <w:r>
        <w:rPr>
          <w:rFonts w:eastAsia="Times New Roman" w:cs="Arial"/>
          <w:color w:val="333333"/>
          <w:lang w:eastAsia="fi-FI"/>
        </w:rPr>
        <w:t>Rokotukset loppuivat kuin seinään sekä aiemmin hätäänsä valitelleet ja kärsineet sairaalapaikkamme ja hoitajien uhrautumiset unohtuivat uhrin muuttuessa hetkessä lakkokenraaleiden marssiksi. Ja juuri kun pandemia oli muuttunut monin verron vaikeammaksi.</w:t>
      </w:r>
    </w:p>
    <w:p>
      <w:pPr>
        <w:pStyle w:val="Normal"/>
        <w:shd w:fill="FFFFFF" w:val="clear"/>
        <w:rPr>
          <w:rFonts w:eastAsia="Times New Roman" w:cs="Arial"/>
          <w:color w:val="333333"/>
          <w:lang w:eastAsia="fi-FI"/>
        </w:rPr>
      </w:pPr>
      <w:r>
        <w:rPr>
          <w:rFonts w:eastAsia="Times New Roman" w:cs="Arial"/>
          <w:color w:val="333333"/>
          <w:lang w:eastAsia="fi-FI"/>
        </w:rPr>
        <w:t xml:space="preserve">Etenkin erilaisiin salaliittoihin rokotteiden kohdalla taipuvaiset ovat nyt tukemassa myös Putinin kaltaisen ihmisen toimintaa ja varottavat suomalaisia liittymästä Natoon. Nato on salaliitto, mutta ei toki Putin Ukrainassa ihmisiä surmaten näiden tämän päivän mytomaanikkojen kieltä lukien. </w:t>
      </w:r>
    </w:p>
    <w:p>
      <w:pPr>
        <w:pStyle w:val="Normal"/>
        <w:shd w:fill="FFFFFF" w:val="clear"/>
        <w:rPr>
          <w:rFonts w:eastAsia="Times New Roman" w:cs="Arial"/>
          <w:color w:val="333333"/>
          <w:lang w:eastAsia="fi-FI"/>
        </w:rPr>
      </w:pPr>
      <w:r>
        <w:rPr>
          <w:rFonts w:eastAsia="Times New Roman" w:cs="Arial"/>
          <w:color w:val="333333"/>
          <w:lang w:eastAsia="fi-FI"/>
        </w:rPr>
        <w:t>Salaliitot syntyvät siis ilmansuunnassa, joka on laskevan auringon suunta? Takavuosina sille voisi löytyä selityskin, mutta ei nyt enää, jolloin auringon kierrolla ei ole merkitystä tekoälyn nukkumaanmenoaikoja seuraten.</w:t>
      </w:r>
    </w:p>
    <w:p>
      <w:pPr>
        <w:pStyle w:val="Normal"/>
        <w:shd w:fill="FFFFFF" w:val="clear"/>
        <w:rPr>
          <w:rFonts w:eastAsia="Times New Roman" w:cs="Arial"/>
          <w:color w:val="333333"/>
          <w:lang w:eastAsia="fi-FI"/>
        </w:rPr>
      </w:pPr>
      <w:r>
        <w:rPr>
          <w:rFonts w:eastAsia="Times New Roman" w:cs="Arial"/>
          <w:color w:val="333333"/>
          <w:lang w:eastAsia="fi-FI"/>
        </w:rPr>
        <w:t>Helsingin Sanomat julkaisee jopa Neuvostoliittoa käsittelevän teemavihkosen (nro 2/2022) kertoen imperiumin tarinaa Leninistä Gorbatšoviin, Koiviston opista kuinka Venäjän idea ei koskaan muutu, esittelee emämaastaan irronneet lukuisat neuvostotasavallat sekä Sofi Oksasesta Henrik Meinanderiin ulottuvat ja lukuisat itäisen maan viisaat miehet ja naiset, sen sydämestään ja sielustaan saakka tuntevat tietäjämme.</w:t>
      </w:r>
    </w:p>
    <w:p>
      <w:pPr>
        <w:pStyle w:val="Normal"/>
        <w:shd w:fill="FFFFFF" w:val="clear"/>
        <w:rPr>
          <w:rFonts w:eastAsia="Times New Roman" w:cs="Arial"/>
          <w:color w:val="333333"/>
          <w:lang w:eastAsia="fi-FI"/>
        </w:rPr>
      </w:pPr>
      <w:r>
        <w:rPr>
          <w:rFonts w:eastAsia="Times New Roman" w:cs="Arial"/>
          <w:color w:val="333333"/>
          <w:lang w:eastAsia="fi-FI"/>
        </w:rPr>
        <w:t>Pääosa ihmisistä pelaa tunteella myös vaaleissa ja vain pieni osa käyttää järkeään. Raamatun, normien tai moraalin käyttö oikeudessa ei vaikuta mytomaanikkoon, vain moraalisesti käyttäytyvään ihmiseen. Näin rehellinen ihminen on moraalinsa kanssa vaikeuksissa rikollisen psykopaatin ja mytomaanikon rinnalla.</w:t>
      </w:r>
    </w:p>
    <w:p>
      <w:pPr>
        <w:pStyle w:val="Normal"/>
        <w:shd w:fill="FFFFFF" w:val="clear"/>
        <w:rPr>
          <w:rFonts w:eastAsia="Times New Roman" w:cs="Arial"/>
          <w:color w:val="333333"/>
          <w:lang w:eastAsia="fi-FI"/>
        </w:rPr>
      </w:pPr>
      <w:r>
        <w:rPr>
          <w:rFonts w:eastAsia="Times New Roman" w:cs="Arial"/>
          <w:color w:val="333333"/>
          <w:lang w:eastAsia="fi-FI"/>
        </w:rPr>
        <w:t xml:space="preserve">Älykäs mytomaanikko on oikeudessa kuin kala vedessä oli hänen roolinsa siellä mikä tahansa. Sama pätee mielensä pahoittaneeseen menneen maailman keisariin, yksin pitkän pöytänsä ääreen unohdettuun Putiniin ja meihin pienempii ihmisiin sosiaalisen median sivuilla totuuksia laukoen mutta samalla keisaria kuunnelleen. </w:t>
      </w:r>
    </w:p>
    <w:p>
      <w:pPr>
        <w:pStyle w:val="Normal"/>
        <w:shd w:fill="FFFFFF" w:val="clear"/>
        <w:rPr>
          <w:rFonts w:eastAsia="Times New Roman" w:cs="Arial"/>
          <w:color w:val="333333"/>
          <w:lang w:eastAsia="fi-FI"/>
        </w:rPr>
      </w:pPr>
      <w:r>
        <w:rPr>
          <w:rFonts w:eastAsia="Times New Roman" w:cs="Arial"/>
          <w:color w:val="333333"/>
          <w:lang w:eastAsia="fi-FI"/>
        </w:rPr>
        <w:t>Hän on suosituin venäläinen sitten Stalinin jälkeen venäläisiltä tätä kysyen. Vuosituhannen vaihtuessa tätä kysyttiinkin. Suomessa kärkeen pääsivät Mannerheimin rinnalle Kekkonen ja marttyyripresidenttimme Risto Ryti. Sota ja kylmä sota asetti tärkeimmät suomalaiset järjestykseen. Stalinin työn jatkajana Putin alkaa olla uskottavin venäläisille. Kieltämättä hän on nyt median kestosuosikki siinä missä suomalaiset on huomattu Ruotsissa pohdittaessa liittymistä Natoon, yhdessä ja yhtä jalkaa tai sitten suomalaiset ovat ruotsalaisia edellä.</w:t>
      </w:r>
    </w:p>
    <w:p>
      <w:pPr>
        <w:pStyle w:val="Normal"/>
        <w:shd w:fill="FFFFFF" w:val="clear"/>
        <w:rPr>
          <w:rFonts w:eastAsia="Times New Roman" w:cs="Arial"/>
          <w:b/>
          <w:b/>
          <w:bCs/>
          <w:color w:val="333333"/>
          <w:lang w:eastAsia="fi-FI"/>
        </w:rPr>
      </w:pPr>
      <w:r>
        <w:rPr>
          <w:rFonts w:eastAsia="Times New Roman" w:cs="Arial"/>
          <w:color w:val="333333"/>
          <w:lang w:eastAsia="fi-FI"/>
        </w:rPr>
        <w:t xml:space="preserve">Se että tekniikka ja tiede tuottavat koko ajan uutta ja ihmeellistä, ei muuta meitä ihmisiä miksikään. Miekan sijaan käytämme kiväärejä, kiväärien sijaan ohjuksia, hybridi- ja kybermaailma ovat myös vahingonteon ja psykopaatin välineitä. Mytomaanikko on poikkeuksellisen älykäs peluri. </w:t>
      </w:r>
    </w:p>
    <w:p>
      <w:pPr>
        <w:pStyle w:val="Normal"/>
        <w:shd w:fill="FFFFFF" w:val="clear"/>
        <w:rPr>
          <w:rFonts w:eastAsia="Times New Roman" w:cs="Arial"/>
          <w:color w:val="333333"/>
          <w:lang w:eastAsia="fi-FI"/>
        </w:rPr>
      </w:pPr>
      <w:r>
        <w:rPr>
          <w:rFonts w:eastAsia="Times New Roman" w:cs="Arial"/>
          <w:b/>
          <w:bCs/>
          <w:color w:val="333333"/>
          <w:lang w:eastAsia="fi-FI"/>
        </w:rPr>
        <w:t>Urheilu ja sen rikolliset tulokset ovat osa mytomaanikkojen elämää</w:t>
      </w:r>
    </w:p>
    <w:p>
      <w:pPr>
        <w:pStyle w:val="Normal"/>
        <w:shd w:fill="FFFFFF" w:val="clear"/>
        <w:rPr>
          <w:rFonts w:eastAsia="Times New Roman" w:cs="Arial"/>
          <w:color w:val="333333"/>
          <w:lang w:eastAsia="fi-FI"/>
        </w:rPr>
      </w:pPr>
      <w:r>
        <w:rPr>
          <w:rFonts w:eastAsia="Times New Roman" w:cs="Arial"/>
          <w:color w:val="333333"/>
          <w:lang w:eastAsia="fi-FI"/>
        </w:rPr>
        <w:t>Nyt sitten poliisi on tutkinut asian ja syyttäjä vaatii rikoksesta epäillyille vankeusrangaistusta. Mukana ovat omissa rooleissaan niin asianomistajat, todistajat kuin kuultavatkin. Todistajat ja asianomistajat eivät saa kuulusteluissa valehdella. Perätön lausuma viranomaismenettelyssä voi johtaa sakkoihin tai enintään kahdeksi vuodeksi vankeuteen.</w:t>
      </w:r>
    </w:p>
    <w:p>
      <w:pPr>
        <w:pStyle w:val="Normal"/>
        <w:shd w:fill="FFFFFF" w:val="clear"/>
        <w:rPr>
          <w:rFonts w:eastAsia="Times New Roman" w:cs="Arial"/>
          <w:color w:val="333333"/>
          <w:lang w:eastAsia="fi-FI"/>
        </w:rPr>
      </w:pPr>
      <w:r>
        <w:rPr>
          <w:rFonts w:eastAsia="Times New Roman" w:cs="Arial"/>
          <w:color w:val="333333"/>
          <w:lang w:eastAsia="fi-FI"/>
        </w:rPr>
        <w:t xml:space="preserve">Patologista valehtelijaa tällainen ei mitenkään häiritse. Kyseessä kun on sairaus. Sairautta tulisi hoitaa, ei niinkään yrittää saada osaksi hallinnollista koneistoa ja sen vallanjakoa, viedä värisokealta oikeus maalata tummia taulujaan. </w:t>
      </w:r>
    </w:p>
    <w:p>
      <w:pPr>
        <w:pStyle w:val="Normal"/>
        <w:shd w:fill="FFFFFF" w:val="clear"/>
        <w:rPr>
          <w:rFonts w:eastAsia="Times New Roman" w:cs="Arial"/>
          <w:color w:val="333333"/>
          <w:lang w:eastAsia="fi-FI"/>
        </w:rPr>
      </w:pPr>
      <w:r>
        <w:rPr>
          <w:rFonts w:eastAsia="Times New Roman" w:cs="Arial"/>
          <w:color w:val="333333"/>
          <w:lang w:eastAsia="fi-FI"/>
        </w:rPr>
        <w:t>Jos enemmistö on värisokeita, tummien taulujen määrä alkaa kasvaa. Mytomaanikon ympärillä on suuri joukko myötäilijöitä ja hänen valtansa on lopulta liki rajaton.</w:t>
      </w:r>
    </w:p>
    <w:p>
      <w:pPr>
        <w:pStyle w:val="Normal"/>
        <w:shd w:fill="FFFFFF" w:val="clear"/>
        <w:rPr>
          <w:rFonts w:eastAsia="Times New Roman" w:cs="Arial"/>
          <w:color w:val="333333"/>
          <w:lang w:eastAsia="fi-FI"/>
        </w:rPr>
      </w:pPr>
      <w:r>
        <w:rPr>
          <w:rFonts w:eastAsia="Times New Roman" w:cs="Arial"/>
          <w:color w:val="333333"/>
          <w:lang w:eastAsia="fi-FI"/>
        </w:rPr>
        <w:t xml:space="preserve">Kasainvälinen taloudellinen rikollisuus tekee tuloaan urheiluumme jalkapallon kautta ja se tarkoittaa paljon dramaattisempaa kuin “mitätöntä” dopingia Lahdessa hiihtourheilumme tuomisina, riitaa siitä, oliko media oikeassa ja lajiliiton edustajat valehtelivat peittäessään rötöksiään. </w:t>
      </w:r>
    </w:p>
    <w:p>
      <w:pPr>
        <w:pStyle w:val="Normal"/>
        <w:shd w:fill="FFFFFF" w:val="clear"/>
        <w:rPr>
          <w:rFonts w:eastAsia="Times New Roman" w:cs="Arial"/>
          <w:color w:val="333333"/>
          <w:lang w:eastAsia="fi-FI"/>
        </w:rPr>
      </w:pPr>
      <w:r>
        <w:rPr>
          <w:rFonts w:eastAsia="Times New Roman" w:cs="Arial"/>
          <w:color w:val="333333"/>
          <w:lang w:eastAsia="fi-FI"/>
        </w:rPr>
        <w:t>Vladimir Putin tuntee tämän koneiston siinä missä Stalin tai Hitler aikanaan ja Adolf kirjoittaessaan kirjaansa ”Kamppailuni”. Hän oli mukava mies ja rakasti taidettakin. Ei olisi omin käsin tappanut kissapoikastakaan.</w:t>
      </w:r>
    </w:p>
    <w:p>
      <w:pPr>
        <w:pStyle w:val="Normal"/>
        <w:shd w:fill="FFFFFF" w:val="clear"/>
        <w:rPr>
          <w:rFonts w:eastAsia="Times New Roman" w:cs="Arial"/>
          <w:color w:val="333333"/>
          <w:lang w:eastAsia="fi-FI"/>
        </w:rPr>
      </w:pPr>
      <w:r>
        <w:rPr>
          <w:rFonts w:eastAsia="Times New Roman" w:cs="Arial"/>
          <w:color w:val="333333"/>
          <w:lang w:eastAsia="fi-FI"/>
        </w:rPr>
        <w:t xml:space="preserve">Käsitteet “saunasopimus”, “karpaasit”, “dopingretket” ja aiemmin talonmies Nyrösen piikit ovat jo osa kansallista tarinankerronnan sosiaalista pääomaamme ja se rikastuu koko ajan uusilla “saastuneen” 1970-luvun, 1980-luvun, 1990-luvun urheilumme paljastuksilla. </w:t>
      </w:r>
    </w:p>
    <w:p>
      <w:pPr>
        <w:pStyle w:val="Normal"/>
        <w:shd w:fill="FFFFFF" w:val="clear"/>
        <w:rPr>
          <w:rFonts w:eastAsia="Times New Roman" w:cs="Arial"/>
          <w:color w:val="333333"/>
          <w:lang w:eastAsia="fi-FI"/>
        </w:rPr>
      </w:pPr>
      <w:r>
        <w:rPr>
          <w:rFonts w:eastAsia="Times New Roman" w:cs="Arial"/>
          <w:color w:val="333333"/>
          <w:lang w:eastAsia="fi-FI"/>
        </w:rPr>
        <w:t>Seuraava vuosikymmen odottaa jo tuloaan ja 1990-luvun voisi jo unohtaa. Uusimmat rötökset kirjataan 2020-luvulla urheilua johtavien liittojen ja valmentajien muodikkaampiin ulostuloihin medioissamme. Jokainen aikakausi tuo mukanaan sille tyypilliset rikoksetkin.</w:t>
      </w:r>
    </w:p>
    <w:p>
      <w:pPr>
        <w:pStyle w:val="Normal"/>
        <w:shd w:fill="FFFFFF" w:val="clear"/>
        <w:rPr>
          <w:rFonts w:eastAsia="Times New Roman" w:cs="Arial"/>
          <w:color w:val="333333"/>
          <w:lang w:eastAsia="fi-FI"/>
        </w:rPr>
      </w:pPr>
      <w:r>
        <w:rPr>
          <w:rFonts w:eastAsia="Times New Roman" w:cs="Arial"/>
          <w:color w:val="333333"/>
          <w:lang w:eastAsia="fi-FI"/>
        </w:rPr>
        <w:t xml:space="preserve">Jos vuosikymmen oli vailla suurta menetystä, tuskin siellä on ollut merkityksellistä vilppiäkään. Ketä kiinnostaa vilppi, johon ovat osallistuneet kansallisen tason urheilijat tai pelkät harrastelijatkin? </w:t>
      </w:r>
    </w:p>
    <w:p>
      <w:pPr>
        <w:pStyle w:val="Normal"/>
        <w:shd w:fill="FFFFFF" w:val="clear"/>
        <w:rPr>
          <w:rFonts w:eastAsia="Times New Roman" w:cs="Arial"/>
          <w:color w:val="333333"/>
          <w:lang w:eastAsia="fi-FI"/>
        </w:rPr>
      </w:pPr>
      <w:r>
        <w:rPr>
          <w:rFonts w:eastAsia="Times New Roman" w:cs="Arial"/>
          <w:color w:val="333333"/>
          <w:lang w:eastAsia="fi-FI"/>
        </w:rPr>
        <w:t xml:space="preserve">Kun rötös on toisen maailmansodan kaltainen, se ei ole enää rikos lainkaan. Se muuttuu sankareitten teoksi ja sellaista hakevat suuret päälliköt, joiden nimiin me vannomme vielä tänäänkin taantuen 1900-luvun alkuun. </w:t>
      </w:r>
    </w:p>
    <w:p>
      <w:pPr>
        <w:pStyle w:val="Normal"/>
        <w:shd w:fill="FFFFFF" w:val="clear"/>
        <w:rPr>
          <w:rFonts w:eastAsia="Times New Roman" w:cs="Arial"/>
          <w:color w:val="333333"/>
          <w:lang w:eastAsia="fi-FI"/>
        </w:rPr>
      </w:pPr>
      <w:r>
        <w:rPr>
          <w:rFonts w:eastAsia="Times New Roman" w:cs="Arial"/>
          <w:color w:val="333333"/>
          <w:lang w:eastAsia="fi-FI"/>
        </w:rPr>
        <w:t xml:space="preserve">Nyt on palattu imperiumin tarinaan Venäjän tsaareista alkaen kohti Leninin ja Gorbatšovin aikoja, Berliinin muurin murtumista. Suomi tahtoo loikata tästä ajasta Naton ja läntisen maailman demokraattisten kumppaniensa suojiin. </w:t>
      </w:r>
    </w:p>
    <w:p>
      <w:pPr>
        <w:pStyle w:val="Normal"/>
        <w:shd w:fill="FFFFFF" w:val="clear"/>
        <w:rPr>
          <w:rFonts w:eastAsia="Times New Roman" w:cs="Arial"/>
          <w:b/>
          <w:b/>
          <w:bCs/>
          <w:color w:val="333333"/>
          <w:lang w:eastAsia="fi-FI"/>
        </w:rPr>
      </w:pPr>
      <w:r>
        <w:rPr>
          <w:rFonts w:eastAsia="Times New Roman" w:cs="Arial"/>
          <w:color w:val="333333"/>
          <w:lang w:eastAsia="fi-FI"/>
        </w:rPr>
        <w:t xml:space="preserve">Ruotsalaiset ovat tässä torkkupeittonsa kanssa mukana hekin. Suomea ei voi pitää pelkkänä puskurina iät ajat aikana, jolloin Itämeri on myös Ruotsille tuttu ja Norja on omat turvatakuunsa hankkinut. </w:t>
      </w:r>
    </w:p>
    <w:p>
      <w:pPr>
        <w:pStyle w:val="Normal"/>
        <w:shd w:fill="FFFFFF" w:val="clear"/>
        <w:rPr>
          <w:rFonts w:eastAsia="Times New Roman" w:cs="Arial"/>
          <w:color w:val="333333"/>
          <w:lang w:eastAsia="fi-FI"/>
        </w:rPr>
      </w:pPr>
      <w:r>
        <w:rPr>
          <w:rFonts w:eastAsia="Times New Roman" w:cs="Arial"/>
          <w:b/>
          <w:bCs/>
          <w:color w:val="333333"/>
          <w:lang w:eastAsia="fi-FI"/>
        </w:rPr>
        <w:t>Huutokauppa hoitajista yltyy – Suomen jäsenyys Natossa laajentaa Naton ja Venäjän konfliktia?</w:t>
      </w:r>
    </w:p>
    <w:p>
      <w:pPr>
        <w:pStyle w:val="Normal"/>
        <w:shd w:fill="FFFFFF" w:val="clear"/>
        <w:rPr>
          <w:rFonts w:eastAsia="Times New Roman" w:cs="Arial"/>
          <w:color w:val="333333"/>
          <w:lang w:eastAsia="fi-FI"/>
        </w:rPr>
      </w:pPr>
      <w:r>
        <w:rPr>
          <w:rFonts w:eastAsia="Times New Roman" w:cs="Arial"/>
          <w:color w:val="333333"/>
          <w:lang w:eastAsia="fi-FI"/>
        </w:rPr>
        <w:t xml:space="preserve">Ukraina ja Venäjä tunnetaan leipäviljastaan, kolhooseistaan. Toki myös ukrainalainen divisioona miehiä motitettuna talvisodassamme käyttäen siinä myös viikinkiaikana jo osaamaamme taitavaa tapaa päästää vihollinen syvälle saarista ja järvistä maatamme, talvella hankien peittämää ja pakkasen puremaa helvettiä. </w:t>
      </w:r>
    </w:p>
    <w:p>
      <w:pPr>
        <w:pStyle w:val="Normal"/>
        <w:shd w:fill="FFFFFF" w:val="clear"/>
        <w:rPr>
          <w:rFonts w:eastAsia="Times New Roman" w:cs="Arial"/>
          <w:color w:val="333333"/>
          <w:lang w:eastAsia="fi-FI"/>
        </w:rPr>
      </w:pPr>
      <w:r>
        <w:rPr>
          <w:rFonts w:eastAsia="Times New Roman" w:cs="Arial"/>
          <w:color w:val="333333"/>
          <w:lang w:eastAsia="fi-FI"/>
        </w:rPr>
        <w:t xml:space="preserve">Sinne motitettuina jäivät niin norjalaisen viikingin kuin venäläisen ukrainalaiset joukotkin. Putinin käynnistämä sota Euroopassa oli varmasti kauan pohdittu siinä joukossa, jossa tekoälyn käyttö olisi voinut tuoda muitakin vaihtoehtoja kuin nyt koettu. </w:t>
      </w:r>
    </w:p>
    <w:p>
      <w:pPr>
        <w:pStyle w:val="Normal"/>
        <w:shd w:fill="FFFFFF" w:val="clear"/>
        <w:rPr>
          <w:rFonts w:eastAsia="Times New Roman" w:cs="Arial"/>
          <w:color w:val="333333"/>
          <w:lang w:eastAsia="fi-FI"/>
        </w:rPr>
      </w:pPr>
      <w:r>
        <w:rPr>
          <w:rFonts w:eastAsia="Times New Roman" w:cs="Arial"/>
          <w:color w:val="333333"/>
          <w:lang w:eastAsia="fi-FI"/>
        </w:rPr>
        <w:t>Suomalaiset ovat toki valmiita karsimaan elintasostaan hetkeksi, jos suuremmat asiat ovat uhattuna. Kun Ukraina nyt kerran puolustaa itsenäisyyttään ja länsi demokratiaansa Putinin kaltaisen vanhan imperiumin tarinaa valvovan on väistyttävä. Suomalaiset ovat oppineet tekemään myös kokonaisremontteja, jos vanhassa mallissa on selvä valuvika.</w:t>
      </w:r>
    </w:p>
    <w:p>
      <w:pPr>
        <w:pStyle w:val="Normal"/>
        <w:shd w:fill="FFFFFF" w:val="clear"/>
        <w:rPr>
          <w:rFonts w:eastAsia="Times New Roman" w:cs="Arial"/>
          <w:color w:val="333333"/>
          <w:lang w:eastAsia="fi-FI"/>
        </w:rPr>
      </w:pPr>
      <w:r>
        <w:rPr>
          <w:rFonts w:eastAsia="Times New Roman" w:cs="Arial"/>
          <w:color w:val="333333"/>
          <w:lang w:eastAsia="fi-FI"/>
        </w:rPr>
        <w:t>On huolehdittava siitä, että omalla ruuantuotannolla on myös uskottava tulevaisuus. Siinä itselleen ei voi valehdella, jolloin mytomaanikot puheineen ja kirjoituksineen saavat väistyä. Sota kun rikkaassakin maassa muistuttaa asioiden tärkeysjärjestyksestä.</w:t>
      </w:r>
    </w:p>
    <w:p>
      <w:pPr>
        <w:pStyle w:val="Normal"/>
        <w:shd w:fill="FFFFFF" w:val="clear"/>
        <w:rPr>
          <w:rFonts w:eastAsia="Times New Roman" w:cs="Arial"/>
          <w:color w:val="333333"/>
          <w:lang w:eastAsia="fi-FI"/>
        </w:rPr>
      </w:pPr>
      <w:r>
        <w:rPr>
          <w:rFonts w:eastAsia="Times New Roman" w:cs="Arial"/>
          <w:color w:val="333333"/>
          <w:lang w:eastAsia="fi-FI"/>
        </w:rPr>
        <w:t xml:space="preserve">Koivistoa, Sofi Oksasia ja itänaapurin tuntijoita kuunnelleen mieleen tulevat myös jo aikaisemmin tekemättä jääneet työtkin. </w:t>
      </w:r>
    </w:p>
    <w:p>
      <w:pPr>
        <w:pStyle w:val="Normal"/>
        <w:shd w:fill="FFFFFF" w:val="clear"/>
        <w:rPr>
          <w:rFonts w:eastAsia="Times New Roman" w:cs="Arial"/>
          <w:color w:val="333333"/>
          <w:lang w:eastAsia="fi-FI"/>
        </w:rPr>
      </w:pPr>
      <w:r>
        <w:rPr>
          <w:rFonts w:eastAsia="Times New Roman" w:cs="Arial"/>
          <w:color w:val="333333"/>
          <w:lang w:eastAsia="fi-FI"/>
        </w:rPr>
        <w:t>Fossiilisista polttoaineista pitää joka tapauksessa irtautua, vaikka kriisin aikana kehitys hieman hidastuukin, ruuan tuotanto on taas kerran varmistettava, varastot hoidettava nekin ajantasaisiksi, turvallisuus ja yhteiskunnan vakaus ei saa horjua mytomaanikkojen, hulluksi muuttuneiden kansanjohtajien ja populististen suuruuden hullujen tietä hetken seuratessamme.</w:t>
      </w:r>
    </w:p>
    <w:p>
      <w:pPr>
        <w:pStyle w:val="Normal"/>
        <w:shd w:fill="FFFFFF" w:val="clear"/>
        <w:rPr>
          <w:rFonts w:eastAsia="Times New Roman" w:cs="Arial"/>
          <w:color w:val="333333"/>
          <w:lang w:eastAsia="fi-FI"/>
        </w:rPr>
      </w:pPr>
      <w:r>
        <w:rPr>
          <w:rFonts w:eastAsia="Times New Roman" w:cs="Arial"/>
          <w:color w:val="333333"/>
          <w:lang w:eastAsia="fi-FI"/>
        </w:rPr>
        <w:t xml:space="preserve">Entäpä kun tulee mahdottomaksi uskoa koko kilpaurheilun olemassaoloon silloin, kun kyseessä ovat valtaisat rahasummat ja niiden siirtely osana huippu-urheilua, sen vedonlyöntiä? </w:t>
      </w:r>
    </w:p>
    <w:p>
      <w:pPr>
        <w:pStyle w:val="Normal"/>
        <w:shd w:fill="FFFFFF" w:val="clear"/>
        <w:rPr>
          <w:rFonts w:eastAsia="Times New Roman" w:cs="Arial"/>
          <w:color w:val="333333"/>
          <w:lang w:eastAsia="fi-FI"/>
        </w:rPr>
      </w:pPr>
      <w:r>
        <w:rPr>
          <w:rFonts w:eastAsia="Times New Roman" w:cs="Arial"/>
          <w:color w:val="333333"/>
          <w:lang w:eastAsia="fi-FI"/>
        </w:rPr>
        <w:t>Hyväksymmekö huijauksen osana yhteiskuntaa ja kilpaurheilun sen osana? Putin on pannut kaikki likoon yhdellä suunnalla ajattelematta, kuinka neuvostotasavallat aikanaan erosivat emämaastaan. Hänellä ei ole varaa hävitä Ukrainassa.</w:t>
      </w:r>
    </w:p>
    <w:p>
      <w:pPr>
        <w:pStyle w:val="Normal"/>
        <w:shd w:fill="FFFFFF" w:val="clear"/>
        <w:rPr>
          <w:rFonts w:eastAsia="Times New Roman" w:cs="Arial"/>
          <w:color w:val="333333"/>
          <w:lang w:eastAsia="fi-FI"/>
        </w:rPr>
      </w:pPr>
      <w:r>
        <w:rPr>
          <w:rFonts w:eastAsia="Times New Roman" w:cs="Arial"/>
          <w:color w:val="333333"/>
          <w:lang w:eastAsia="fi-FI"/>
        </w:rPr>
        <w:t xml:space="preserve">Miten sellaisen voisi kitkeä pois, jossa rajaheiton suorittava urheilija voi olla osa kansainvälistä rikollisuutta, siihen mukaan jopa painostettuna. </w:t>
      </w:r>
    </w:p>
    <w:p>
      <w:pPr>
        <w:pStyle w:val="Normal"/>
        <w:shd w:fill="FFFFFF" w:val="clear"/>
        <w:rPr>
          <w:rFonts w:eastAsia="Times New Roman" w:cs="Arial"/>
          <w:b/>
          <w:b/>
          <w:bCs/>
          <w:color w:val="333333"/>
          <w:lang w:eastAsia="fi-FI"/>
        </w:rPr>
      </w:pPr>
      <w:r>
        <w:rPr>
          <w:rFonts w:eastAsia="Times New Roman" w:cs="Arial"/>
          <w:color w:val="333333"/>
          <w:lang w:eastAsia="fi-FI"/>
        </w:rPr>
        <w:t>Takavuosina pesäpalloilijamme osasivat sen toki kotimaassaankin ja taustalla olivat suuret joukot ihan rehellisiä suomalasia vedonlyöjiä sukulaisineen. Ei toki värillisiä Rovaniemelle hankittuja alipalkattuja palloilijoita. Ei sellaisiin joukkoihin voi Putinkaan luottaa Ukrainassa. Syntyy rumaa jälkeä.</w:t>
      </w:r>
    </w:p>
    <w:p>
      <w:pPr>
        <w:pStyle w:val="Normal"/>
        <w:shd w:fill="FFFFFF" w:val="clear"/>
        <w:rPr>
          <w:rFonts w:eastAsia="Times New Roman" w:cs="Arial"/>
          <w:color w:val="333333"/>
          <w:lang w:eastAsia="fi-FI"/>
        </w:rPr>
      </w:pPr>
      <w:bookmarkStart w:id="144" w:name="_Hlk102004257"/>
      <w:bookmarkEnd w:id="144"/>
      <w:r>
        <w:rPr>
          <w:rFonts w:eastAsia="Times New Roman" w:cs="Arial"/>
          <w:b/>
          <w:bCs/>
          <w:color w:val="333333"/>
          <w:lang w:eastAsia="fi-FI"/>
        </w:rPr>
        <w:t>Kaikki alkaa pienestä rötöstelystä – saivareena tapettavasta</w:t>
      </w:r>
    </w:p>
    <w:p>
      <w:pPr>
        <w:pStyle w:val="Normal"/>
        <w:shd w:fill="FFFFFF" w:val="clear"/>
        <w:rPr>
          <w:rFonts w:eastAsia="Times New Roman" w:cs="Arial"/>
          <w:color w:val="333333"/>
          <w:lang w:eastAsia="fi-FI"/>
        </w:rPr>
      </w:pPr>
      <w:bookmarkStart w:id="145" w:name="_Hlk102004257"/>
      <w:bookmarkEnd w:id="145"/>
      <w:r>
        <w:rPr>
          <w:rFonts w:eastAsia="Times New Roman" w:cs="Arial"/>
          <w:color w:val="333333"/>
          <w:lang w:eastAsia="fi-FI"/>
        </w:rPr>
        <w:t>Poliitikko salaa saaneensa taloudellista tukea vaalityössään. Lainsäätäjälle perusteluksi kelpaa vaikkapa se, ettei rikoksesta ole määrätty mitään seuraamusta. </w:t>
      </w:r>
    </w:p>
    <w:p>
      <w:pPr>
        <w:pStyle w:val="Normal"/>
        <w:shd w:fill="FFFFFF" w:val="clear"/>
        <w:rPr>
          <w:rFonts w:eastAsia="Times New Roman" w:cs="Arial"/>
          <w:color w:val="333333"/>
          <w:lang w:eastAsia="fi-FI"/>
        </w:rPr>
      </w:pPr>
      <w:r>
        <w:rPr>
          <w:rFonts w:eastAsia="Times New Roman" w:cs="Arial"/>
          <w:color w:val="333333"/>
          <w:lang w:eastAsia="fi-FI"/>
        </w:rPr>
        <w:t>Se on kohtuullisen pieni rike verrattuna sellaiseen rakenteelliseen “maan tapaan”, jossa puolueitten on erotuttava toisistaan antaessaan katteettomia lupauksia, joista tuleva hallitus ei edes päätä, saati kykene yksin mutkikkaasti verkottuvassa maailmassa, tekemättä kompromisseja ja konsensus politiikkaa.</w:t>
      </w:r>
    </w:p>
    <w:p>
      <w:pPr>
        <w:pStyle w:val="Normal"/>
        <w:shd w:fill="FFFFFF" w:val="clear"/>
        <w:rPr>
          <w:rFonts w:eastAsia="Times New Roman" w:cs="Arial"/>
          <w:color w:val="333333"/>
          <w:lang w:eastAsia="fi-FI"/>
        </w:rPr>
      </w:pPr>
      <w:r>
        <w:rPr>
          <w:rFonts w:eastAsia="Times New Roman" w:cs="Arial"/>
          <w:color w:val="333333"/>
          <w:lang w:eastAsia="fi-FI"/>
        </w:rPr>
        <w:t xml:space="preserve">Pitäisikö silloin koko poliittinen järjestelmä muuttaa, vai antaa sen edelleen ruokkia järjestelmää, jossa muunnellun totuuden esittäminen on politiikassa hyväksytty ja ymmärretty osa joko kansallista maan tapaa tai jopa kansainvälistä käsitettä “Cluster politics”? Kun siitä syntyy mediakohu, se näkyy Googlaten käsitteessä ”Cluster articles”. </w:t>
      </w:r>
    </w:p>
    <w:p>
      <w:pPr>
        <w:pStyle w:val="Normal"/>
        <w:shd w:fill="FFFFFF" w:val="clear"/>
        <w:rPr>
          <w:rFonts w:eastAsia="Times New Roman" w:cs="Arial"/>
          <w:color w:val="333333"/>
          <w:lang w:eastAsia="fi-FI"/>
        </w:rPr>
      </w:pPr>
      <w:r>
        <w:rPr>
          <w:rFonts w:eastAsia="Times New Roman" w:cs="Arial"/>
          <w:color w:val="333333"/>
          <w:lang w:eastAsia="fi-FI"/>
        </w:rPr>
        <w:t>Miten yksi henkilö puoluejohdossa voi mennä lupaaman tai sitoutumaan tuhansien tai miljoonien tekemisistä? Huijaako hän meitä käyttäen käsitettä “me” tai “puolue” ja hyväksymmekö sen osana kuvitteellista käsitettä “demokratia”?</w:t>
      </w:r>
    </w:p>
    <w:p>
      <w:pPr>
        <w:pStyle w:val="Normal"/>
        <w:shd w:fill="FFFFFF" w:val="clear"/>
        <w:rPr>
          <w:rFonts w:eastAsia="Times New Roman" w:cs="Arial"/>
          <w:color w:val="333333"/>
          <w:lang w:eastAsia="fi-FI"/>
        </w:rPr>
      </w:pPr>
      <w:r>
        <w:rPr>
          <w:rFonts w:eastAsia="Times New Roman" w:cs="Arial"/>
          <w:color w:val="333333"/>
          <w:lang w:eastAsia="fi-FI"/>
        </w:rPr>
        <w:t xml:space="preserve">Pitäisikö sellaisia järjestelmiä yhteiskunnassa vältellä, jotka houkuttelevat kansalaisia toimimaan epärehellisesti tai pohtimaan sepitteellisiä tarinoita ja niiden käyttöä osana menestymistä joko työssä tai harrastuksissaan? </w:t>
      </w:r>
    </w:p>
    <w:p>
      <w:pPr>
        <w:pStyle w:val="Normal"/>
        <w:shd w:fill="FFFFFF" w:val="clear"/>
        <w:rPr>
          <w:rFonts w:eastAsia="Times New Roman" w:cs="Arial"/>
          <w:color w:val="333333"/>
          <w:lang w:eastAsia="fi-FI"/>
        </w:rPr>
      </w:pPr>
      <w:r>
        <w:rPr>
          <w:rFonts w:eastAsia="Times New Roman" w:cs="Arial"/>
          <w:color w:val="333333"/>
          <w:lang w:eastAsia="fi-FI"/>
        </w:rPr>
        <w:t xml:space="preserve">Korkeakoulujen jo käyttämä matemaattinen kielemme, sen digiajan nopeus, ei hyväksy tätä ikivanhaa mytomaanikkojen kieltämme ”Hybrid society”. </w:t>
      </w:r>
    </w:p>
    <w:p>
      <w:pPr>
        <w:pStyle w:val="Normal"/>
        <w:shd w:fill="FFFFFF" w:val="clear"/>
        <w:rPr>
          <w:rFonts w:eastAsia="Times New Roman" w:cs="Arial"/>
          <w:color w:val="333333"/>
          <w:lang w:eastAsia="fi-FI"/>
        </w:rPr>
      </w:pPr>
      <w:r>
        <w:rPr>
          <w:rFonts w:eastAsia="Times New Roman" w:cs="Arial"/>
          <w:color w:val="333333"/>
          <w:lang w:eastAsia="fi-FI"/>
        </w:rPr>
        <w:t xml:space="preserve">Yhteiskunnan hybridi kouristelee aikansa mutta ei yli useamman sukupolven. Ajan ja paikan tieteet ovat jo muuttuneet ja GIS korvaa kartan autossamme, se on satelliittien ohjaama. Tiede tuo dynaamisuutta, jota lapsemme soveltavat uudessa elinympäristössään. </w:t>
      </w:r>
    </w:p>
    <w:p>
      <w:pPr>
        <w:pStyle w:val="Normal"/>
        <w:shd w:fill="FFFFFF" w:val="clear"/>
        <w:rPr>
          <w:rFonts w:eastAsia="Times New Roman" w:cs="Arial"/>
          <w:color w:val="333333"/>
          <w:lang w:eastAsia="fi-FI"/>
        </w:rPr>
      </w:pPr>
      <w:r>
        <w:rPr>
          <w:rFonts w:eastAsia="Times New Roman" w:cs="Arial"/>
          <w:color w:val="333333"/>
          <w:lang w:eastAsia="fi-FI"/>
        </w:rPr>
        <w:t>Se on hyväksyttävä paradigmaisena, maailmankuvat muuttavana tietonamme ja tapanamme elää ja vanheta. Satlinin, Putinin, ja Kekkosen opit ovat vanhentuneet auttamatta.</w:t>
      </w:r>
    </w:p>
    <w:p>
      <w:pPr>
        <w:pStyle w:val="Normal"/>
        <w:shd w:fill="FFFFFF" w:val="clear"/>
        <w:rPr>
          <w:rFonts w:eastAsia="Times New Roman" w:cs="Arial"/>
          <w:b/>
          <w:b/>
          <w:bCs/>
          <w:color w:val="333333"/>
          <w:lang w:eastAsia="fi-FI"/>
        </w:rPr>
      </w:pPr>
      <w:r>
        <w:rPr>
          <w:rFonts w:eastAsia="Times New Roman" w:cs="Arial"/>
          <w:color w:val="333333"/>
          <w:lang w:eastAsia="fi-FI"/>
        </w:rPr>
        <w:t>Vai olisiko sepitteellistä tarinan kerrontaa ja valehtelua ruokittava ja uskottava sen kuuluvan kansalliseen menestystarinaamme osana opportunismia ja kyynisen ihmisen elämää, mytomaniaa?</w:t>
      </w:r>
    </w:p>
    <w:p>
      <w:pPr>
        <w:pStyle w:val="Normal"/>
        <w:shd w:fill="FFFFFF" w:val="clear"/>
        <w:rPr>
          <w:rFonts w:eastAsia="Times New Roman" w:cs="Arial"/>
          <w:color w:val="333333"/>
          <w:lang w:eastAsia="fi-FI"/>
        </w:rPr>
      </w:pPr>
      <w:r>
        <w:rPr>
          <w:rFonts w:eastAsia="Times New Roman" w:cs="Arial"/>
          <w:b/>
          <w:bCs/>
          <w:color w:val="333333"/>
          <w:lang w:eastAsia="fi-FI"/>
        </w:rPr>
        <w:t>Itsepetos ja suggestio</w:t>
      </w:r>
    </w:p>
    <w:p>
      <w:pPr>
        <w:pStyle w:val="Normal"/>
        <w:shd w:fill="FFFFFF" w:val="clear"/>
        <w:rPr>
          <w:rFonts w:eastAsia="Times New Roman" w:cs="Arial"/>
          <w:color w:val="333333"/>
          <w:lang w:eastAsia="fi-FI"/>
        </w:rPr>
      </w:pPr>
      <w:r>
        <w:rPr>
          <w:rFonts w:eastAsia="Times New Roman" w:cs="Arial"/>
          <w:color w:val="333333"/>
          <w:lang w:eastAsia="fi-FI"/>
        </w:rPr>
        <w:t xml:space="preserve">Jatkuva epäluulossa eläminen on raskasta ja itsepetos kuuluu psyyken puolustusmekanismeihimme. Joskus on järkevämpää ja helpompaa luottaa kuin olla koko ajan epäluuloinen. </w:t>
      </w:r>
    </w:p>
    <w:p>
      <w:pPr>
        <w:pStyle w:val="Normal"/>
        <w:shd w:fill="FFFFFF" w:val="clear"/>
        <w:rPr>
          <w:rFonts w:eastAsia="Times New Roman" w:cs="Arial"/>
          <w:color w:val="333333"/>
          <w:lang w:eastAsia="fi-FI"/>
        </w:rPr>
      </w:pPr>
      <w:r>
        <w:rPr>
          <w:rFonts w:eastAsia="Times New Roman" w:cs="Arial"/>
          <w:color w:val="333333"/>
          <w:lang w:eastAsia="fi-FI"/>
        </w:rPr>
        <w:t>Huijari käyttää hyväkseen suggestioalttiuttamme, joka sekin on evoluutiomme tuote. Siihen ei toki tarvita tivolin silmänkääntäjää. Joukossamme on manipuloivia ja suggestiivisen johtamisen hallitsevia karismaattisia ihmisiä koko ajan. Me jopa arvostamme heitä ja heidän kykyjään. Mutta vain sirkustaiteilijoinamme.</w:t>
      </w:r>
    </w:p>
    <w:p>
      <w:pPr>
        <w:pStyle w:val="Normal"/>
        <w:shd w:fill="FFFFFF" w:val="clear"/>
        <w:rPr>
          <w:rFonts w:eastAsia="Times New Roman" w:cs="Arial"/>
          <w:color w:val="333333"/>
          <w:lang w:eastAsia="fi-FI"/>
        </w:rPr>
      </w:pPr>
      <w:r>
        <w:rPr>
          <w:rFonts w:eastAsia="Times New Roman" w:cs="Arial"/>
          <w:color w:val="333333"/>
          <w:lang w:eastAsia="fi-FI"/>
        </w:rPr>
        <w:t xml:space="preserve">Tiede muokkaa ja muovaa kuitenkin todellista maailmankuvaamme ja sen arkea. Emme useinkaan huomaa kuinka meille tänään arkiset asiat ovat syntyneet siksi, että joku on tutkinut aihetta. </w:t>
      </w:r>
    </w:p>
    <w:p>
      <w:pPr>
        <w:pStyle w:val="Normal"/>
        <w:shd w:fill="FFFFFF" w:val="clear"/>
        <w:rPr>
          <w:rFonts w:eastAsia="Times New Roman" w:cs="Arial"/>
          <w:color w:val="333333"/>
          <w:lang w:eastAsia="fi-FI"/>
        </w:rPr>
      </w:pPr>
      <w:r>
        <w:rPr>
          <w:rFonts w:eastAsia="Times New Roman" w:cs="Arial"/>
          <w:color w:val="333333"/>
          <w:lang w:eastAsia="fi-FI"/>
        </w:rPr>
        <w:t>Digiaika on täynnä koko ajan uusiutuvaa tietoa ja tekoälyn tuotetta. Sen kielen oppiminen on tieteistä vaativinta haettaessa samalla vuorovaikutusta vanhan maailman kanssa.</w:t>
      </w:r>
    </w:p>
    <w:p>
      <w:pPr>
        <w:pStyle w:val="Normal"/>
        <w:shd w:fill="FFFFFF" w:val="clear"/>
        <w:rPr>
          <w:rFonts w:eastAsia="Times New Roman" w:cs="Arial"/>
          <w:color w:val="333333"/>
          <w:lang w:eastAsia="fi-FI"/>
        </w:rPr>
      </w:pPr>
      <w:r>
        <w:rPr>
          <w:rFonts w:eastAsia="Times New Roman" w:cs="Arial"/>
          <w:color w:val="333333"/>
          <w:lang w:eastAsia="fi-FI"/>
        </w:rPr>
        <w:t>Putin elää ikivanhassa ajassa ja siitä Euroopan vilja-aitta Ukrainassa kärsii. Se on ohimenevä ilmiö ja Ukrainaa on autettava. Näinhän meillä myös tehdäänkin. Otetaan etäisyyttä Putinin maailmaan, ikivanha maailmankuvan kouristeluun.</w:t>
      </w:r>
    </w:p>
    <w:p>
      <w:pPr>
        <w:pStyle w:val="Normal"/>
        <w:shd w:fill="FFFFFF" w:val="clear"/>
        <w:rPr>
          <w:rFonts w:eastAsia="Times New Roman" w:cs="Arial"/>
          <w:color w:val="333333"/>
          <w:lang w:eastAsia="fi-FI"/>
        </w:rPr>
      </w:pPr>
      <w:r>
        <w:rPr>
          <w:rFonts w:eastAsia="Times New Roman" w:cs="Arial"/>
          <w:color w:val="333333"/>
          <w:lang w:eastAsia="fi-FI"/>
        </w:rPr>
        <w:t>Monet tekoälyjärjestelmät ovat vaikkapa syrjiviä tai ekosysteemi ei ole oikein viimeisen päälle ekologinen. Lisäksi etenkin ymmärrettävyys asettaa tekoälylle rajoituksia. Silloinkin kun ymmärryksemme ulkopuolella liikkuva äly tuottaisi parempia tuloksia.</w:t>
      </w:r>
    </w:p>
    <w:p>
      <w:pPr>
        <w:pStyle w:val="Normal"/>
        <w:shd w:fill="FFFFFF" w:val="clear"/>
        <w:rPr>
          <w:rFonts w:eastAsia="Times New Roman" w:cs="Arial"/>
          <w:color w:val="333333"/>
          <w:lang w:eastAsia="fi-FI"/>
        </w:rPr>
      </w:pPr>
      <w:r>
        <w:rPr>
          <w:rFonts w:eastAsia="Times New Roman" w:cs="Arial"/>
          <w:color w:val="333333"/>
          <w:lang w:eastAsia="fi-FI"/>
        </w:rPr>
        <w:t xml:space="preserve">Euroopassa tekoälyn kehitys ja hyödyntäminen nojaa eurooppalaisiin perusarvoihin, kuten vaikkapa yksityisyyden kunnioittamiseen. Näin ei kuitenkaan ole välttämättä kaikissa Euroopan ulkopuolisissa kulttuureissamme. </w:t>
      </w:r>
    </w:p>
    <w:p>
      <w:pPr>
        <w:pStyle w:val="Normal"/>
        <w:shd w:fill="FFFFFF" w:val="clear"/>
        <w:rPr>
          <w:rFonts w:eastAsia="Times New Roman" w:cs="Arial"/>
          <w:color w:val="333333"/>
          <w:lang w:eastAsia="fi-FI"/>
        </w:rPr>
      </w:pPr>
      <w:r>
        <w:rPr>
          <w:rFonts w:eastAsia="Times New Roman" w:cs="Arial"/>
          <w:color w:val="333333"/>
          <w:lang w:eastAsia="fi-FI"/>
        </w:rPr>
        <w:t xml:space="preserve">Syntyy Ukrainan sodassa kokemiamme ongelmia, jossa vuosisatoja sitten syntynyt venäläinen moraali ja normisto törmää läntiseen ja eurooppalaiseen. Yhtä hyvin se olisi voinut olla vaikkapa kiinalainen. </w:t>
      </w:r>
    </w:p>
    <w:p>
      <w:pPr>
        <w:pStyle w:val="Normal"/>
        <w:shd w:fill="FFFFFF" w:val="clear"/>
        <w:rPr>
          <w:rFonts w:eastAsia="Times New Roman" w:cs="Arial"/>
          <w:b/>
          <w:b/>
          <w:bCs/>
          <w:color w:val="333333"/>
          <w:lang w:eastAsia="fi-FI"/>
        </w:rPr>
      </w:pPr>
      <w:r>
        <w:rPr>
          <w:rFonts w:eastAsia="Times New Roman" w:cs="Arial"/>
          <w:color w:val="333333"/>
          <w:lang w:eastAsia="fi-FI"/>
        </w:rPr>
        <w:t>Emme välttämättä kehitä tiedettämme ja tekoälyä samoilla moraalisilla säännöillä mutta luonnontieteille kiinalaisetkaan eivät voi viruksineen mitään. Klusteri taiteena on poikki- ja monitieteinen ilmiö (Cluster art and art of clusters 70-years).</w:t>
      </w:r>
    </w:p>
    <w:p>
      <w:pPr>
        <w:pStyle w:val="Normal"/>
        <w:shd w:fill="FFFFFF" w:val="clear"/>
        <w:rPr>
          <w:rFonts w:eastAsia="Times New Roman" w:cs="Arial"/>
          <w:color w:val="333333"/>
          <w:lang w:eastAsia="fi-FI"/>
        </w:rPr>
      </w:pPr>
      <w:bookmarkStart w:id="146" w:name="_Hlk102004404"/>
      <w:bookmarkEnd w:id="146"/>
      <w:r>
        <w:rPr>
          <w:rFonts w:eastAsia="Times New Roman" w:cs="Arial"/>
          <w:b/>
          <w:bCs/>
          <w:color w:val="333333"/>
          <w:lang w:eastAsia="fi-FI"/>
        </w:rPr>
        <w:t>Vastuullinen tekoäly ja yritysten bisnesmallit – digiaika ja yksityisyyden suojamme</w:t>
      </w:r>
    </w:p>
    <w:p>
      <w:pPr>
        <w:pStyle w:val="Normal"/>
        <w:shd w:fill="FFFFFF" w:val="clear"/>
        <w:rPr>
          <w:rFonts w:eastAsia="Times New Roman" w:cs="Arial"/>
          <w:color w:val="333333"/>
          <w:lang w:eastAsia="fi-FI"/>
        </w:rPr>
      </w:pPr>
      <w:bookmarkStart w:id="147" w:name="_Hlk102004404"/>
      <w:bookmarkEnd w:id="147"/>
      <w:r>
        <w:rPr>
          <w:rFonts w:eastAsia="Times New Roman" w:cs="Arial"/>
          <w:color w:val="333333"/>
          <w:lang w:eastAsia="fi-FI"/>
        </w:rPr>
        <w:t xml:space="preserve">Lajin sisäiseen laumahenkeen on kuulunut totella epäröimättä johtajaa, ja tätä ominaisuutta hierarkkiset rakenteet käyttävät hallinnossa siinä missä alamaisiaan nöyryyttävä despootti tai pelkkä poliittinen huijari. </w:t>
      </w:r>
    </w:p>
    <w:p>
      <w:pPr>
        <w:pStyle w:val="Normal"/>
        <w:shd w:fill="FFFFFF" w:val="clear"/>
        <w:rPr>
          <w:rFonts w:eastAsia="Times New Roman" w:cs="Arial"/>
          <w:color w:val="333333"/>
          <w:lang w:eastAsia="fi-FI"/>
        </w:rPr>
      </w:pPr>
      <w:r>
        <w:rPr>
          <w:rFonts w:eastAsia="Times New Roman" w:cs="Arial"/>
          <w:color w:val="333333"/>
          <w:lang w:eastAsia="fi-FI"/>
        </w:rPr>
        <w:t>Urheilija on osa nationalismia ja oman joukkueen pelaaja voi vähän murjoakin “vihollisen” pelaajaa kiekkokaukalossa. Se kuuluu lajin luonteeseen ja kamppailu-urheilussa se näkyy tyrmäysvoittoina.</w:t>
      </w:r>
    </w:p>
    <w:p>
      <w:pPr>
        <w:pStyle w:val="Normal"/>
        <w:shd w:fill="FFFFFF" w:val="clear"/>
        <w:rPr>
          <w:rFonts w:eastAsia="Times New Roman" w:cs="Arial"/>
          <w:color w:val="333333"/>
          <w:lang w:eastAsia="fi-FI"/>
        </w:rPr>
      </w:pPr>
      <w:r>
        <w:rPr>
          <w:rFonts w:eastAsia="Times New Roman" w:cs="Arial"/>
          <w:color w:val="333333"/>
          <w:lang w:eastAsia="fi-FI"/>
        </w:rPr>
        <w:t xml:space="preserve">Mediassa gonzo -journalismi tarkoittaa siirtymistä pääasiasta sivupoluille. Kun yhteiskuntamme alkoi siirtyä mediayhteiskunnaksi, jossa uusi media ja sen mukana kaikki elämämme osa-alueet alkoivat olla reaaliaikaista ja vuorovaikutteista psykologiaa ja sen sosiaalisia ja taloudellisia vaikuttajia, meitä alettiin siirtää pois yhä näkyvämmin pääasioista sivupoluille. Tämä ilmiö ei voi olla pysyvä hybridinä. </w:t>
      </w:r>
    </w:p>
    <w:p>
      <w:pPr>
        <w:pStyle w:val="Normal"/>
        <w:shd w:fill="FFFFFF" w:val="clear"/>
        <w:rPr>
          <w:rFonts w:eastAsia="Times New Roman" w:cs="Arial"/>
          <w:color w:val="333333"/>
          <w:lang w:eastAsia="fi-FI"/>
        </w:rPr>
      </w:pPr>
      <w:r>
        <w:rPr>
          <w:rFonts w:eastAsia="Times New Roman" w:cs="Arial"/>
          <w:color w:val="333333"/>
          <w:lang w:eastAsia="fi-FI"/>
        </w:rPr>
        <w:t>Tekoälyn yleistyminen oikaisee oman virheemme. Putinin tekemä virhe on tyypillinen hybridiyhteiskunnalle ja sen johtajalle, hybridiyhteiskunnan kouristelulle (Hybridiyhteiskunnan kouristelu).</w:t>
      </w:r>
    </w:p>
    <w:p>
      <w:pPr>
        <w:pStyle w:val="Normal"/>
        <w:shd w:fill="FFFFFF" w:val="clear"/>
        <w:rPr>
          <w:rFonts w:eastAsia="Times New Roman" w:cs="Arial"/>
          <w:color w:val="333333"/>
          <w:lang w:eastAsia="fi-FI"/>
        </w:rPr>
      </w:pPr>
      <w:r>
        <w:rPr>
          <w:rFonts w:eastAsia="Times New Roman" w:cs="Arial"/>
          <w:color w:val="333333"/>
          <w:lang w:eastAsia="fi-FI"/>
        </w:rPr>
        <w:t xml:space="preserve">Ilmiön korjaamiseen tekoälyä kehitettäessä pyrittiin runsaalla tiedon välityksellä, kilpailevalla puhetulvalla, runsaalla toistolla ja tunteenomaisella suggestiolla, viihteellisellä liioittelulla. Suoraa sanomaa välteltiin ja annettiin vastaanottajan täydentää vihjailuin esitettyä puolitotuutta. </w:t>
      </w:r>
    </w:p>
    <w:p>
      <w:pPr>
        <w:pStyle w:val="Normal"/>
        <w:shd w:fill="FFFFFF" w:val="clear"/>
        <w:rPr>
          <w:rFonts w:eastAsia="Times New Roman" w:cs="Arial"/>
          <w:color w:val="333333"/>
          <w:lang w:eastAsia="fi-FI"/>
        </w:rPr>
      </w:pPr>
      <w:r>
        <w:rPr>
          <w:rFonts w:eastAsia="Times New Roman" w:cs="Arial"/>
          <w:color w:val="333333"/>
          <w:lang w:eastAsia="fi-FI"/>
        </w:rPr>
        <w:t>Poliittinen populismia sai tästä sytykkeensä. Ei se toki pysyvä ole edes Ranskassa. Putinin kaltainen kone ymmärtää tämän ja istuttaa ranskalaista presidenttiä puoli päivää pitkän pöytänsä viihdyttäjänä.</w:t>
      </w:r>
    </w:p>
    <w:p>
      <w:pPr>
        <w:pStyle w:val="Normal"/>
        <w:shd w:fill="FFFFFF" w:val="clear"/>
        <w:rPr>
          <w:rFonts w:eastAsia="Times New Roman" w:cs="Arial"/>
          <w:color w:val="333333"/>
          <w:lang w:eastAsia="fi-FI"/>
        </w:rPr>
      </w:pPr>
      <w:r>
        <w:rPr>
          <w:rFonts w:eastAsia="Times New Roman" w:cs="Arial"/>
          <w:color w:val="333333"/>
          <w:lang w:eastAsia="fi-FI"/>
        </w:rPr>
        <w:t xml:space="preserve">Kiusaamisen ja ahdistuksen lisääntyminen oli juuri tätä vihjailun ja juorujen maailmaa, jossa parhaiten viihtyi ja eli mytomaanikko psykopaatti, sepitteellisiä tarinoita lasketteleva patologinen valehtelija. </w:t>
      </w:r>
    </w:p>
    <w:p>
      <w:pPr>
        <w:pStyle w:val="Normal"/>
        <w:shd w:fill="FFFFFF" w:val="clear"/>
        <w:rPr>
          <w:rFonts w:eastAsia="Times New Roman" w:cs="Arial"/>
          <w:color w:val="333333"/>
          <w:lang w:eastAsia="fi-FI"/>
        </w:rPr>
      </w:pPr>
      <w:r>
        <w:rPr>
          <w:rFonts w:eastAsia="Times New Roman" w:cs="Arial"/>
          <w:color w:val="333333"/>
          <w:lang w:eastAsia="fi-FI"/>
        </w:rPr>
        <w:t xml:space="preserve">Yhteiskunta alkoi ihailla sellaisia ominaisuuksia, joita aiemmin vieroksuttiin tai paheksuttiin. Siinä kun oli huonon shakkipelin aineksia ja tätä Venäjällä rakastettiin. </w:t>
      </w:r>
    </w:p>
    <w:p>
      <w:pPr>
        <w:pStyle w:val="Normal"/>
        <w:shd w:fill="FFFFFF" w:val="clear"/>
        <w:rPr>
          <w:rFonts w:eastAsia="Times New Roman" w:cs="Arial"/>
          <w:color w:val="333333"/>
          <w:lang w:eastAsia="fi-FI"/>
        </w:rPr>
      </w:pPr>
      <w:r>
        <w:rPr>
          <w:rFonts w:eastAsia="Times New Roman" w:cs="Arial"/>
          <w:color w:val="333333"/>
          <w:lang w:eastAsia="fi-FI"/>
        </w:rPr>
        <w:t>Se toi mieleen kahden shakkilegendan pelit shakin maailmanmestaruudesta, Anatoli Karpovin ja Garri Kasparovin. Nykyisin Shakkimestari Kasparov on tunnettu nyky-Venäjän äänekäs kriitikko. Hänet on nähty yhdessä Aleksei Navalnyin kanssa osoittamassa mieltään nykyjohdolle.</w:t>
      </w:r>
    </w:p>
    <w:p>
      <w:pPr>
        <w:pStyle w:val="Normal"/>
        <w:shd w:fill="FFFFFF" w:val="clear"/>
        <w:rPr>
          <w:rFonts w:eastAsia="Times New Roman" w:cs="Arial"/>
          <w:b/>
          <w:b/>
          <w:bCs/>
          <w:color w:val="333333"/>
          <w:lang w:eastAsia="fi-FI"/>
        </w:rPr>
      </w:pPr>
      <w:r>
        <w:rPr>
          <w:rFonts w:eastAsia="Times New Roman" w:cs="Arial"/>
          <w:color w:val="333333"/>
          <w:lang w:eastAsia="fi-FI"/>
        </w:rPr>
        <w:t>Entäpä jos tekoälymme seuraa sellaisia malleja, joiden taustalla on moraalittomien mytomaanikkojen maailmankuva ja moraali? Voisiko näin kasautuva tieto lisätä konfliktien riskiä ja joko näin on päässyt käymään, syrjintä onkin tekoälyn tuotetta ja sodat sen seurausta? Aidot shakin mestarit ovat eri asia.</w:t>
      </w:r>
    </w:p>
    <w:p>
      <w:pPr>
        <w:pStyle w:val="Normal"/>
        <w:shd w:fill="FFFFFF" w:val="clear"/>
        <w:rPr>
          <w:rFonts w:eastAsia="Times New Roman" w:cs="Arial"/>
          <w:color w:val="333333"/>
          <w:lang w:eastAsia="fi-FI"/>
        </w:rPr>
      </w:pPr>
      <w:r>
        <w:rPr>
          <w:rFonts w:eastAsia="Times New Roman" w:cs="Arial"/>
          <w:b/>
          <w:bCs/>
          <w:color w:val="333333"/>
          <w:lang w:eastAsia="fi-FI"/>
        </w:rPr>
        <w:t>Ihminen on valehteleva eläin, ei kone</w:t>
      </w:r>
    </w:p>
    <w:p>
      <w:pPr>
        <w:pStyle w:val="Normal"/>
        <w:shd w:fill="FFFFFF" w:val="clear"/>
        <w:rPr>
          <w:rFonts w:eastAsia="Times New Roman" w:cs="Arial"/>
          <w:color w:val="333333"/>
          <w:lang w:eastAsia="fi-FI"/>
        </w:rPr>
      </w:pPr>
      <w:r>
        <w:rPr>
          <w:rFonts w:eastAsia="Times New Roman" w:cs="Arial"/>
          <w:color w:val="333333"/>
          <w:lang w:eastAsia="fi-FI"/>
        </w:rPr>
        <w:t xml:space="preserve">Ihminen on valehteleva eläin. Puhumme jatkuvasti muunneltua totuutta ja manipuloimme ympäristöämme. </w:t>
      </w:r>
    </w:p>
    <w:p>
      <w:pPr>
        <w:pStyle w:val="Normal"/>
        <w:shd w:fill="FFFFFF" w:val="clear"/>
        <w:rPr>
          <w:rFonts w:eastAsia="Times New Roman" w:cs="Arial"/>
          <w:color w:val="333333"/>
          <w:lang w:eastAsia="fi-FI"/>
        </w:rPr>
      </w:pPr>
      <w:r>
        <w:rPr>
          <w:rFonts w:eastAsia="Times New Roman" w:cs="Arial"/>
          <w:color w:val="333333"/>
          <w:lang w:eastAsia="fi-FI"/>
        </w:rPr>
        <w:t>Joukossamme liikkuu vippaskonsteilla uransa rakentaneita ja varallisuutensa hankkineita ihmisiä, sosiaalisia selviytyjiä käyttäen hämärää ilmaisua tai kapulakieltä tarkoituksena selvitä poliitikkona tai virkamiehenä väistellen näin totuutta viran puolesta tai sitä edes kunnolla tuntematta. Takavuosien puppusanageneraattorit ovat palanneet hekin medioittemme kuultaviksi.</w:t>
      </w:r>
    </w:p>
    <w:p>
      <w:pPr>
        <w:pStyle w:val="Normal"/>
        <w:shd w:fill="FFFFFF" w:val="clear"/>
        <w:rPr>
          <w:rFonts w:eastAsia="Times New Roman" w:cs="Arial"/>
          <w:color w:val="333333"/>
          <w:lang w:eastAsia="fi-FI"/>
        </w:rPr>
      </w:pPr>
      <w:r>
        <w:rPr>
          <w:rFonts w:eastAsia="Times New Roman" w:cs="Arial"/>
          <w:color w:val="333333"/>
          <w:lang w:eastAsia="fi-FI"/>
        </w:rPr>
        <w:t xml:space="preserve">Globalisaatio ja uusi vaikeaselkoinen maailma lisäsi tätä turhan puheen ja byrokratian tulvaa, jossa kuka tahansa saattoi esiintyä asiantuntijana. Joukkoomme alkoi tulla yhä enemmän ihmisiä, joiden sanoihin ei enää voinutkaan luottaa. </w:t>
      </w:r>
    </w:p>
    <w:p>
      <w:pPr>
        <w:pStyle w:val="Normal"/>
        <w:shd w:fill="FFFFFF" w:val="clear"/>
        <w:rPr>
          <w:rFonts w:eastAsia="Times New Roman" w:cs="Arial"/>
          <w:color w:val="333333"/>
          <w:lang w:eastAsia="fi-FI"/>
        </w:rPr>
      </w:pPr>
      <w:r>
        <w:rPr>
          <w:rFonts w:eastAsia="Times New Roman" w:cs="Arial"/>
          <w:color w:val="333333"/>
          <w:lang w:eastAsia="fi-FI"/>
        </w:rPr>
        <w:t>Heitä alkoi tavata myös siellä missä kehiteltiin tekoälyä. He jopa menestyivät siellä muita paremmin. Heillä kun ei ollut sellaisia moraalisia ja eettisiä esteitä, kuten ei myöskään eettistä ja moraalista ymmärrystä vaativille laitteillemme, tekoälyn kielelle se muuttaen.</w:t>
      </w:r>
    </w:p>
    <w:p>
      <w:pPr>
        <w:pStyle w:val="Normal"/>
        <w:shd w:fill="FFFFFF" w:val="clear"/>
        <w:rPr>
          <w:rFonts w:eastAsia="Times New Roman" w:cs="Arial"/>
          <w:color w:val="333333"/>
          <w:lang w:eastAsia="fi-FI"/>
        </w:rPr>
      </w:pPr>
      <w:r>
        <w:rPr>
          <w:rFonts w:eastAsia="Times New Roman" w:cs="Arial"/>
          <w:color w:val="333333"/>
          <w:lang w:eastAsia="fi-FI"/>
        </w:rPr>
        <w:t>Uudessa globalisaatiossa oma kulttuurimme ja sen vaikutelmiin perustuva mutkikas hallintojärjestelmä suorastaan ruokkivat valehtelua. Jopa tutkijat ja tieteen tekijät alkoivat puhua “vaikutelmistaan” ja plagioida juttunsa muilta kilpaa muun median ja tiedon tuottamisen kanssa.</w:t>
      </w:r>
    </w:p>
    <w:p>
      <w:pPr>
        <w:pStyle w:val="Normal"/>
        <w:shd w:fill="FFFFFF" w:val="clear"/>
        <w:rPr>
          <w:rFonts w:eastAsia="Times New Roman" w:cs="Arial"/>
          <w:color w:val="333333"/>
          <w:lang w:eastAsia="fi-FI"/>
        </w:rPr>
      </w:pPr>
      <w:r>
        <w:rPr>
          <w:rFonts w:eastAsia="Times New Roman" w:cs="Arial"/>
          <w:color w:val="333333"/>
          <w:lang w:eastAsia="fi-FI"/>
        </w:rPr>
        <w:t xml:space="preserve">Globaali kilpailu oli liki sama asia kuin lupa valehdella, käyttää vilppiä ja esiintyä narsistisesti siitä jopa ylpeillen. Joku esitteli tuon ylpeytensä ylimielisyytenä. Syntyi uusi eliitti, jolla ei ollut vanhan eliitin pitkää monisukupolvista taustaa takanaan. </w:t>
      </w:r>
    </w:p>
    <w:p>
      <w:pPr>
        <w:pStyle w:val="Normal"/>
        <w:shd w:fill="FFFFFF" w:val="clear"/>
        <w:rPr>
          <w:rFonts w:eastAsia="Times New Roman" w:cs="Arial"/>
          <w:color w:val="333333"/>
          <w:lang w:eastAsia="fi-FI"/>
        </w:rPr>
      </w:pPr>
      <w:r>
        <w:rPr>
          <w:rFonts w:eastAsia="Times New Roman" w:cs="Arial"/>
          <w:color w:val="333333"/>
          <w:lang w:eastAsia="fi-FI"/>
        </w:rPr>
        <w:t>Rehellisyys ei ollut enää eliittiin liitetty hyve. Aiemmin tiede ja urheilu olivat olleet juuri eliitin harrastamia asioita nekin. Mutta ei nyt enää, päinvastoin.</w:t>
      </w:r>
    </w:p>
    <w:p>
      <w:pPr>
        <w:pStyle w:val="Normal"/>
        <w:shd w:fill="FFFFFF" w:val="clear"/>
        <w:rPr>
          <w:rFonts w:eastAsia="Times New Roman" w:cs="Arial"/>
          <w:color w:val="333333"/>
          <w:lang w:eastAsia="fi-FI"/>
        </w:rPr>
      </w:pPr>
      <w:r>
        <w:rPr>
          <w:rFonts w:eastAsia="Times New Roman" w:cs="Arial"/>
          <w:color w:val="333333"/>
          <w:lang w:eastAsia="fi-FI"/>
        </w:rPr>
        <w:t>Yhteiskunta alkoi palkita vilppiä, kuten urheilijan kohdalla, joka otti riskin puolestamme tukien kansallista itsetuntomme heikkoa kohtaa, omaa heikkoa itsetuntoamme. Media teki lööppinsä näistä sankaritarinoista. Urheilija tuli siten palkituksi osana yhteistä tapaamme ummistaa silmämme rötöksiltä, joita sankaritarina edellytti.</w:t>
      </w:r>
    </w:p>
    <w:p>
      <w:pPr>
        <w:pStyle w:val="Normal"/>
        <w:shd w:fill="FFFFFF" w:val="clear"/>
        <w:rPr>
          <w:rFonts w:eastAsia="Times New Roman" w:cs="Arial"/>
          <w:color w:val="333333"/>
          <w:lang w:eastAsia="fi-FI"/>
        </w:rPr>
      </w:pPr>
      <w:r>
        <w:rPr>
          <w:rFonts w:eastAsia="Times New Roman" w:cs="Arial"/>
          <w:color w:val="333333"/>
          <w:lang w:eastAsia="fi-FI"/>
        </w:rPr>
        <w:t>Näin parhaiten alkoivat menestyä moraaliltaan arveluttavimmat narsistit tai mytomaanikot valehtelijat lisääntyivät myös malleineen tieteen piirissä ja tutkijoinamme, tekokielen kehittäjinä ja Putin kaltainen henkilö kansanjohtajana.</w:t>
      </w:r>
    </w:p>
    <w:p>
      <w:pPr>
        <w:pStyle w:val="Normal"/>
        <w:shd w:fill="FFFFFF" w:val="clear"/>
        <w:rPr>
          <w:rFonts w:eastAsia="Times New Roman" w:cs="Arial"/>
          <w:color w:val="333333"/>
          <w:lang w:eastAsia="fi-FI"/>
        </w:rPr>
      </w:pPr>
      <w:r>
        <w:rPr>
          <w:rFonts w:eastAsia="Times New Roman" w:cs="Arial"/>
          <w:color w:val="333333"/>
          <w:lang w:eastAsia="fi-FI"/>
        </w:rPr>
        <w:t>Globalisaatio ja monikulttuurisuus ruokkivat tätä ilmiötä oman kulttuurimme heikkojen kohtien kautta ja juuri niitä hyödyntäen. Juuri näin syntyy slummi mutta samaan aikaan myös sota, joka selittyi juuri mielenvikaisena tuotteena ja samalla sadismina.</w:t>
      </w:r>
    </w:p>
    <w:p>
      <w:pPr>
        <w:pStyle w:val="Normal"/>
        <w:shd w:fill="FFFFFF" w:val="clear"/>
        <w:rPr>
          <w:rFonts w:eastAsia="Times New Roman" w:cs="Arial"/>
          <w:color w:val="333333"/>
          <w:lang w:eastAsia="fi-FI"/>
        </w:rPr>
      </w:pPr>
      <w:r>
        <w:rPr>
          <w:rFonts w:eastAsia="Times New Roman" w:cs="Arial"/>
          <w:color w:val="333333"/>
          <w:lang w:eastAsia="fi-FI"/>
        </w:rPr>
        <w:t xml:space="preserve">Vielä hetki takaperin urheilija oli ylimystön edustaja ja lajin harrastus perustui juuri rehellisyyteen, ylimystön ja eliitin joutavaan aristokraattiseen ajanviettoon. Näin oli myös tieteen ja sen laboratorioiden syntyessä. </w:t>
      </w:r>
    </w:p>
    <w:p>
      <w:pPr>
        <w:pStyle w:val="Normal"/>
        <w:shd w:fill="FFFFFF" w:val="clear"/>
        <w:rPr>
          <w:rFonts w:eastAsia="Times New Roman" w:cs="Arial"/>
          <w:color w:val="333333"/>
          <w:lang w:eastAsia="fi-FI"/>
        </w:rPr>
      </w:pPr>
      <w:r>
        <w:rPr>
          <w:rFonts w:eastAsia="Times New Roman" w:cs="Arial"/>
          <w:color w:val="333333"/>
          <w:lang w:eastAsia="fi-FI"/>
        </w:rPr>
        <w:t>Nyt me hyväksymme siinä vilpin, mutta emme oikein siitä kiinni jäämistä. Ymmärrämme toki, miksi näin on päässyt käymään, olemme kaksinaismoralisteja.</w:t>
      </w:r>
    </w:p>
    <w:p>
      <w:pPr>
        <w:pStyle w:val="Normal"/>
        <w:shd w:fill="FFFFFF" w:val="clear"/>
        <w:rPr>
          <w:rFonts w:eastAsia="Times New Roman" w:cs="Arial"/>
          <w:b/>
          <w:b/>
          <w:bCs/>
          <w:color w:val="333333"/>
          <w:lang w:eastAsia="fi-FI"/>
        </w:rPr>
      </w:pPr>
      <w:r>
        <w:rPr>
          <w:rFonts w:eastAsia="Times New Roman" w:cs="Arial"/>
          <w:color w:val="333333"/>
          <w:lang w:eastAsia="fi-FI"/>
        </w:rPr>
        <w:t>Sama koskee politiikkaa, jossa oma puolue sekä sen etu edellyttävät vilppiä ja tapaamme ylläpitää yhden kuppikunnan mukanaan tuomia etuuksia ja privilegioita, vedoten jopa ”maan tapaan”. Siinä demokratia on rapautunut ja vanhat puolueinstituutiot aatteineen muuttuneet markettoriksi. Emme enää tiedä onko kyseessä Maalaisliitto vaiko ”Lipyanliitto”.</w:t>
      </w:r>
    </w:p>
    <w:p>
      <w:pPr>
        <w:pStyle w:val="Normal"/>
        <w:shd w:fill="FFFFFF" w:val="clear"/>
        <w:rPr>
          <w:rFonts w:eastAsia="Times New Roman" w:cs="Arial"/>
          <w:color w:val="333333"/>
          <w:lang w:eastAsia="fi-FI"/>
        </w:rPr>
      </w:pPr>
      <w:r>
        <w:rPr>
          <w:rFonts w:eastAsia="Times New Roman" w:cs="Arial"/>
          <w:b/>
          <w:bCs/>
          <w:color w:val="333333"/>
          <w:lang w:eastAsia="fi-FI"/>
        </w:rPr>
        <w:t>Kateus ja yhteisöllisyys</w:t>
      </w:r>
    </w:p>
    <w:p>
      <w:pPr>
        <w:pStyle w:val="Normal"/>
        <w:shd w:fill="FFFFFF" w:val="clear"/>
        <w:rPr>
          <w:rFonts w:eastAsia="Times New Roman" w:cs="Arial"/>
          <w:color w:val="333333"/>
          <w:lang w:eastAsia="fi-FI"/>
        </w:rPr>
      </w:pPr>
      <w:r>
        <w:rPr>
          <w:rFonts w:eastAsia="Times New Roman" w:cs="Arial"/>
          <w:color w:val="333333"/>
          <w:lang w:eastAsia="fi-FI"/>
        </w:rPr>
        <w:t>Suomi on maa, jossa korostetaan rehellisyyttä, valehtelemme itsellemme. Joukossamme on jopa patologisia valehtelijoita, jotka ovat valmiina kertomaan mitä tahansa keksittyjä tarinoita ja sepitteellisiä valheita päästäkseen päämääräänsä.</w:t>
      </w:r>
    </w:p>
    <w:p>
      <w:pPr>
        <w:pStyle w:val="Normal"/>
        <w:shd w:fill="FFFFFF" w:val="clear"/>
        <w:rPr>
          <w:rFonts w:eastAsia="Times New Roman" w:cs="Arial"/>
          <w:color w:val="333333"/>
          <w:lang w:eastAsia="fi-FI"/>
        </w:rPr>
      </w:pPr>
      <w:r>
        <w:rPr>
          <w:rFonts w:eastAsia="Times New Roman" w:cs="Arial"/>
          <w:color w:val="333333"/>
          <w:lang w:eastAsia="fi-FI"/>
        </w:rPr>
        <w:t>He eivät myöskään välitä, mitä muut ihmiset ja yhteisö heistä ajattelee silloin, kun lopulta jäävät kiinni ja alkavat hakea sopivaa syntipukkia. Maan palkituin poliisi jäi lopulta kiinni huumekartellien osaavimpana johtajana.</w:t>
      </w:r>
    </w:p>
    <w:p>
      <w:pPr>
        <w:pStyle w:val="Normal"/>
        <w:shd w:fill="FFFFFF" w:val="clear"/>
        <w:rPr>
          <w:rFonts w:eastAsia="Times New Roman" w:cs="Arial"/>
          <w:color w:val="333333"/>
          <w:lang w:eastAsia="fi-FI"/>
        </w:rPr>
      </w:pPr>
      <w:r>
        <w:rPr>
          <w:rFonts w:eastAsia="Times New Roman" w:cs="Arial"/>
          <w:color w:val="333333"/>
          <w:lang w:eastAsia="fi-FI"/>
        </w:rPr>
        <w:t>Kun yhteisöä ei enää ole, ei ole myöskään paheksujaa. Lipyanliitossa kaikki on lopulta sallittua, jos oma etu niin vaatii, ja sen kykenee myös kaksinaismoraalisesti perustelemaan ja asein oikeaksi osoittamaan. </w:t>
      </w:r>
    </w:p>
    <w:p>
      <w:pPr>
        <w:pStyle w:val="Normal"/>
        <w:shd w:fill="FFFFFF" w:val="clear"/>
        <w:rPr>
          <w:rFonts w:eastAsia="Times New Roman" w:cs="Arial"/>
          <w:color w:val="333333"/>
          <w:lang w:eastAsia="fi-FI"/>
        </w:rPr>
      </w:pPr>
      <w:r>
        <w:rPr>
          <w:rFonts w:eastAsia="Times New Roman" w:cs="Arial"/>
          <w:color w:val="333333"/>
          <w:lang w:eastAsia="fi-FI"/>
        </w:rPr>
        <w:t>Niinpä kysymmekin, onko Putin tullut hulluksi, ja jos on, se on murheellinen ja kauhea asia. Sen sijaan, jos hän ei ole tullut hulluksi, se on vielä monin verroin murheellisempi ja kauhea asia.</w:t>
      </w:r>
    </w:p>
    <w:p>
      <w:pPr>
        <w:pStyle w:val="Normal"/>
        <w:shd w:fill="FFFFFF" w:val="clear"/>
        <w:rPr>
          <w:rFonts w:eastAsia="Times New Roman" w:cs="Arial"/>
          <w:color w:val="333333"/>
          <w:lang w:eastAsia="fi-FI"/>
        </w:rPr>
      </w:pPr>
      <w:r>
        <w:rPr>
          <w:rFonts w:eastAsia="Times New Roman" w:cs="Arial"/>
          <w:color w:val="333333"/>
          <w:lang w:eastAsia="fi-FI"/>
        </w:rPr>
        <w:t xml:space="preserve">Oikeammin mytomaanikko on jopa hyvillään vilppinsä tuomasta pienestä maineen lisästä osana vilpilliseksi muuttuneen yhteiskunnan tapaa palkita oman oletetun yhteisönsä edustajaa, Putinin tapauksessa harvoja vauraita oligarkkeja. Ilman heitä ja heidän tukeaan Putinin kaltainen ei voisi menestyä Venäjän kaltaisessa tsaristisessa kulttuurissa. </w:t>
      </w:r>
    </w:p>
    <w:p>
      <w:pPr>
        <w:pStyle w:val="Normal"/>
        <w:shd w:fill="FFFFFF" w:val="clear"/>
        <w:rPr>
          <w:rFonts w:eastAsia="Times New Roman" w:cs="Arial"/>
          <w:color w:val="333333"/>
          <w:lang w:eastAsia="fi-FI"/>
        </w:rPr>
      </w:pPr>
      <w:r>
        <w:rPr>
          <w:rFonts w:eastAsia="Times New Roman" w:cs="Arial"/>
          <w:color w:val="333333"/>
          <w:lang w:eastAsia="fi-FI"/>
        </w:rPr>
        <w:t xml:space="preserve">Itärajalla liikkuneena, Silkkitien kokeneena tiedän, kuinka siellä suuri naapuri on koko ajan läsnä, mutta siitä ei tiedetty juurikaan mitään. </w:t>
      </w:r>
    </w:p>
    <w:p>
      <w:pPr>
        <w:pStyle w:val="Normal"/>
        <w:shd w:fill="FFFFFF" w:val="clear"/>
        <w:rPr>
          <w:rFonts w:eastAsia="Times New Roman" w:cs="Arial"/>
          <w:color w:val="333333"/>
          <w:lang w:eastAsia="fi-FI"/>
        </w:rPr>
      </w:pPr>
      <w:r>
        <w:rPr>
          <w:rFonts w:eastAsia="Times New Roman" w:cs="Arial"/>
          <w:color w:val="333333"/>
          <w:lang w:eastAsia="fi-FI"/>
        </w:rPr>
        <w:t xml:space="preserve">Kun Euroopassa suurvallat menettivät asemiaan ja demokratisoituivat, Venäjän tie vei kokonaan toiseen suuntaan. Jäljelle jäi vain ydinsodan pelko ja punakoneen kauhu. Kansa sai sellaiset johtajat, jotka se oli ansainnutkin. Se että Suomi taipui kylmän sodan tahtoon, oli omaa syytämme. </w:t>
      </w:r>
    </w:p>
    <w:p>
      <w:pPr>
        <w:pStyle w:val="Normal"/>
        <w:shd w:fill="FFFFFF" w:val="clear"/>
        <w:rPr>
          <w:rFonts w:eastAsia="Times New Roman" w:cs="Arial"/>
          <w:color w:val="333333"/>
          <w:lang w:eastAsia="fi-FI"/>
        </w:rPr>
      </w:pPr>
      <w:r>
        <w:rPr>
          <w:rFonts w:eastAsia="Times New Roman" w:cs="Arial"/>
          <w:color w:val="333333"/>
          <w:lang w:eastAsia="fi-FI"/>
        </w:rPr>
        <w:t xml:space="preserve">Venäjän polku jatkui maailmansotineen yhä kauemmas demokratiasta, toisen maailmansodan seurauksena tuo imperiumia nielaisi puolet Euroopasta. Kun Venäjältä puuttui vahva ja valistunut keskiluokka, sen tie bolsevikkeineen oli se minkä nyt tiedämme. Sen toistelu on turhaa ajan haaskausta. </w:t>
      </w:r>
    </w:p>
    <w:p>
      <w:pPr>
        <w:pStyle w:val="Normal"/>
        <w:shd w:fill="FFFFFF" w:val="clear"/>
        <w:rPr>
          <w:rFonts w:eastAsia="Times New Roman" w:cs="Arial"/>
          <w:color w:val="333333"/>
          <w:lang w:eastAsia="fi-FI"/>
        </w:rPr>
      </w:pPr>
      <w:r>
        <w:rPr>
          <w:rFonts w:eastAsia="Times New Roman" w:cs="Arial"/>
          <w:color w:val="333333"/>
          <w:lang w:eastAsia="fi-FI"/>
        </w:rPr>
        <w:t xml:space="preserve">Mytomaanikko pettää lupauksensa yhteisölleen vain silloin, kun hän epäonnistuu tehtävässään hankkia valtaa tai voittoja kuvitteelliselle yhteisölleen, jollaiseksi hän esittää vuosisataisen historian ja muistuttaa saduista ja shakkipeleistä tunnettua tarustoa, menneen maailman historiaa muutettuna digiajan kulttuuriin ja tekoälyn aseisiin. </w:t>
      </w:r>
    </w:p>
    <w:p>
      <w:pPr>
        <w:pStyle w:val="Normal"/>
        <w:shd w:fill="FFFFFF" w:val="clear"/>
        <w:rPr>
          <w:rFonts w:eastAsia="Times New Roman" w:cs="Arial"/>
          <w:color w:val="333333"/>
          <w:lang w:eastAsia="fi-FI"/>
        </w:rPr>
      </w:pPr>
      <w:r>
        <w:rPr>
          <w:rFonts w:eastAsia="Times New Roman" w:cs="Arial"/>
          <w:color w:val="333333"/>
          <w:lang w:eastAsia="fi-FI"/>
        </w:rPr>
        <w:t>Näin niitä ei hallitse enää kukaan, saati moraaliltaan uskottava ihminen ja hänen kulttuurinsa. </w:t>
      </w:r>
    </w:p>
    <w:p>
      <w:pPr>
        <w:pStyle w:val="Normal"/>
        <w:shd w:fill="FFFFFF" w:val="clear"/>
        <w:rPr>
          <w:rFonts w:eastAsia="Times New Roman" w:cs="Arial"/>
          <w:color w:val="333333"/>
          <w:lang w:eastAsia="fi-FI"/>
        </w:rPr>
      </w:pPr>
      <w:r>
        <w:rPr>
          <w:rFonts w:eastAsia="Times New Roman" w:cs="Arial"/>
          <w:color w:val="333333"/>
          <w:lang w:eastAsia="fi-FI"/>
        </w:rPr>
        <w:t>Hybridiyhteiskunnan normisto ja moraali ovat siten uuden valtiaan menestyksen edellytys. Kun nämä puutuvat, takavuosien keskiluokka ja porvaristo, Venäjän edellytykset kilpailla läntisen maailman kanssa ovat syntyneet jo varhain edellisen vuosisadan alussa. Historialla taas ei pidä spekuloida.</w:t>
      </w:r>
    </w:p>
    <w:p>
      <w:pPr>
        <w:pStyle w:val="Normal"/>
        <w:shd w:fill="FFFFFF" w:val="clear"/>
        <w:rPr>
          <w:rFonts w:eastAsia="Times New Roman" w:cs="Arial"/>
          <w:color w:val="333333"/>
          <w:lang w:eastAsia="fi-FI"/>
        </w:rPr>
      </w:pPr>
      <w:r>
        <w:rPr>
          <w:rFonts w:eastAsia="Times New Roman" w:cs="Arial"/>
          <w:color w:val="333333"/>
          <w:lang w:eastAsia="fi-FI"/>
        </w:rPr>
        <w:t>Oleellista on, että vilppi palvelee omaa yhteisöä, omaa päämäärää, kateutta, jonka kohde on joku muu koettu kilpaileva yhteisö ja sen päämäärät. Näin kateus näyttäytyy yhteiskunnallisissa päämäärissä ja vilppi sekä valhe muuttuu osaksi hyväksyttyä toimintaa, sitä jopa palkiten.</w:t>
      </w:r>
    </w:p>
    <w:p>
      <w:pPr>
        <w:pStyle w:val="Normal"/>
        <w:shd w:fill="FFFFFF" w:val="clear"/>
        <w:rPr>
          <w:rFonts w:eastAsia="Times New Roman" w:cs="Arial"/>
          <w:b/>
          <w:b/>
          <w:bCs/>
          <w:color w:val="333333"/>
          <w:lang w:eastAsia="fi-FI"/>
        </w:rPr>
      </w:pPr>
      <w:r>
        <w:rPr>
          <w:rFonts w:eastAsia="Times New Roman" w:cs="Arial"/>
          <w:color w:val="333333"/>
          <w:lang w:eastAsia="fi-FI"/>
        </w:rPr>
        <w:t>Vasemmisto vetoaa ihmisten kateuteen, oikeisto maalailee niiden mahdollisuuksiin ja vilpillinen kateus ruokkii patologista valehtelijaa ja vallan tavoittelijaa, mytomaanikkoa ihmistä ja lopulta tekoälyä myös aseiden julmana käyttäjänä.</w:t>
      </w:r>
    </w:p>
    <w:p>
      <w:pPr>
        <w:pStyle w:val="Normal"/>
        <w:shd w:fill="FFFFFF" w:val="clear"/>
        <w:rPr>
          <w:rFonts w:eastAsia="Times New Roman" w:cs="Arial"/>
          <w:color w:val="333333"/>
          <w:lang w:eastAsia="fi-FI"/>
        </w:rPr>
      </w:pPr>
      <w:bookmarkStart w:id="148" w:name="_Hlk102004728"/>
      <w:bookmarkEnd w:id="148"/>
      <w:r>
        <w:rPr>
          <w:rFonts w:eastAsia="Times New Roman" w:cs="Arial"/>
          <w:b/>
          <w:bCs/>
          <w:color w:val="333333"/>
          <w:lang w:eastAsia="fi-FI"/>
        </w:rPr>
        <w:t>Häiriintyneen valehtelijan yhteiskunta</w:t>
      </w:r>
    </w:p>
    <w:p>
      <w:pPr>
        <w:pStyle w:val="Normal"/>
        <w:shd w:fill="FFFFFF" w:val="clear"/>
        <w:rPr>
          <w:rFonts w:eastAsia="Times New Roman" w:cs="Arial"/>
          <w:color w:val="333333"/>
          <w:lang w:eastAsia="fi-FI"/>
        </w:rPr>
      </w:pPr>
      <w:bookmarkStart w:id="149" w:name="_Hlk102004728"/>
      <w:bookmarkEnd w:id="149"/>
      <w:r>
        <w:rPr>
          <w:rFonts w:eastAsia="Times New Roman" w:cs="Arial"/>
          <w:color w:val="333333"/>
          <w:lang w:eastAsia="fi-FI"/>
        </w:rPr>
        <w:t>Hiihtäjä voi tehdä jopa eräänlaisen “veljesvalan” ja allekirjoittaa sen ottaen vilpistä tulevan “häpeän” itselleen ja samalla miljoonan lunnaat. Sama koskee poliitikkoa, jonka syrjähypyt ja huijaus ovat osa hänen hyväksyttyä uraansa auervaaralaisena seikkailijana.</w:t>
      </w:r>
    </w:p>
    <w:p>
      <w:pPr>
        <w:pStyle w:val="Normal"/>
        <w:shd w:fill="FFFFFF" w:val="clear"/>
        <w:rPr>
          <w:rFonts w:eastAsia="Times New Roman" w:cs="Arial"/>
          <w:color w:val="333333"/>
          <w:lang w:eastAsia="fi-FI"/>
        </w:rPr>
      </w:pPr>
      <w:r>
        <w:rPr>
          <w:rFonts w:eastAsia="Times New Roman" w:cs="Arial"/>
          <w:color w:val="333333"/>
          <w:lang w:eastAsia="fi-FI"/>
        </w:rPr>
        <w:t>Tähteys Suomessa syntyy usein juuri vilpillisen “renttuilun” kautta ja johtaa näkyvimpään menestykseen osana “maan tapaa”. Sen näyttely on kansakunnan suurinta huvia ja “turhapuromaista” elämän oivaltamista “mattinykäysmäisessä” kulttuurissamme.</w:t>
      </w:r>
    </w:p>
    <w:p>
      <w:pPr>
        <w:pStyle w:val="Normal"/>
        <w:shd w:fill="FFFFFF" w:val="clear"/>
        <w:rPr>
          <w:rFonts w:eastAsia="Times New Roman" w:cs="Arial"/>
          <w:color w:val="333333"/>
          <w:lang w:eastAsia="fi-FI"/>
        </w:rPr>
      </w:pPr>
      <w:r>
        <w:rPr>
          <w:rFonts w:eastAsia="Times New Roman" w:cs="Arial"/>
          <w:color w:val="333333"/>
          <w:lang w:eastAsia="fi-FI"/>
        </w:rPr>
        <w:t>Miksi juuri Matti Nykänen olisi säilynyt julkisuudessa ja lööppien kuninkaana? Miksi muuten seuraisimme juuri Vesa-Matti Loiria parodioiden elämäämme Uuno Turhapurona? Mikä näissä psykopaateissa kansakuntien johtajissa meitä kiehtoo? Onko heissä jotain muuta yhteistä kuin psykopaatin ja mytomaanikon maine sekä tuntemamme maailman palot, maailmansodat ja niiden julmuudet? Entäpä kun tämä maailma siirretään tekoälyyn ja sen käyttämin aseisiin?</w:t>
      </w:r>
    </w:p>
    <w:p>
      <w:pPr>
        <w:pStyle w:val="Normal"/>
        <w:shd w:fill="FFFFFF" w:val="clear"/>
        <w:rPr>
          <w:rFonts w:eastAsia="Times New Roman" w:cs="Arial"/>
          <w:color w:val="333333"/>
          <w:lang w:eastAsia="fi-FI"/>
        </w:rPr>
      </w:pPr>
      <w:r>
        <w:rPr>
          <w:rFonts w:eastAsia="Times New Roman" w:cs="Arial"/>
          <w:color w:val="333333"/>
          <w:lang w:eastAsia="fi-FI"/>
        </w:rPr>
        <w:t>Patologinen valehtelija ei osaa asettua toisen asemaan ja on tunne-elämältään häiriintynyt psykopaatti. Joskus lain koura kouraisee ja koko järjestelmä vaikuttaa epäilyttävältä, kuten hiihtäjäsuuruuksiemme kohdalla takavuosilta. </w:t>
      </w:r>
    </w:p>
    <w:p>
      <w:pPr>
        <w:pStyle w:val="Normal"/>
        <w:shd w:fill="FFFFFF" w:val="clear"/>
        <w:rPr>
          <w:rFonts w:eastAsia="Times New Roman" w:cs="Arial"/>
          <w:color w:val="333333"/>
          <w:lang w:eastAsia="fi-FI"/>
        </w:rPr>
      </w:pPr>
      <w:r>
        <w:rPr>
          <w:rFonts w:eastAsia="Times New Roman" w:cs="Arial"/>
          <w:color w:val="333333"/>
          <w:lang w:eastAsia="fi-FI"/>
        </w:rPr>
        <w:t xml:space="preserve">Sama koski menneen vaalikauden poliitikkojamme, jossa koko järjestelmä sai kolhuja tavan takaa. Lopulta meillä on vuosikymmenen aikana kymmenen hallitustakin. Hybridiyhteiskuntamme alkoi kouristella ja tuo vuosikymmen oli menetetty. </w:t>
      </w:r>
    </w:p>
    <w:p>
      <w:pPr>
        <w:pStyle w:val="Normal"/>
        <w:shd w:fill="FFFFFF" w:val="clear"/>
        <w:rPr>
          <w:rFonts w:eastAsia="Times New Roman" w:cs="Arial"/>
          <w:color w:val="333333"/>
          <w:lang w:eastAsia="fi-FI"/>
        </w:rPr>
      </w:pPr>
      <w:r>
        <w:rPr>
          <w:rFonts w:eastAsia="Times New Roman" w:cs="Arial"/>
          <w:color w:val="333333"/>
          <w:lang w:eastAsia="fi-FI"/>
        </w:rPr>
        <w:t>Se oli kuitenkin vahvempi kuin monet muut globaalin maailman kansakuntien rakenteet. Syntyi maailman onnellisin valtio.</w:t>
      </w:r>
    </w:p>
    <w:p>
      <w:pPr>
        <w:pStyle w:val="Normal"/>
        <w:shd w:fill="FFFFFF" w:val="clear"/>
        <w:rPr>
          <w:rFonts w:eastAsia="Times New Roman" w:cs="Arial"/>
          <w:color w:val="333333"/>
          <w:lang w:eastAsia="fi-FI"/>
        </w:rPr>
      </w:pPr>
      <w:r>
        <w:rPr>
          <w:rFonts w:eastAsia="Times New Roman" w:cs="Arial"/>
          <w:color w:val="333333"/>
          <w:lang w:eastAsia="fi-FI"/>
        </w:rPr>
        <w:t xml:space="preserve">Valmistaudumme juuri nyt tuon pyykin jälkipesuun pohtien samalla uutta myös institutionaalisesti toimivampaa sekä fossiilisten puolueittemme “päivitystä” että hallituskoalitioittemme järkevyyttä demokratiamme näkökulmasta, jossa sama puolue ei voi olla sekä konservatiivinen Maalaisliitto, että EU:n sisällä liberaali Lipyanliitto. </w:t>
      </w:r>
    </w:p>
    <w:p>
      <w:pPr>
        <w:pStyle w:val="Normal"/>
        <w:shd w:fill="FFFFFF" w:val="clear"/>
        <w:rPr>
          <w:rFonts w:eastAsia="Times New Roman" w:cs="Arial"/>
          <w:color w:val="333333"/>
          <w:lang w:eastAsia="fi-FI"/>
        </w:rPr>
      </w:pPr>
      <w:r>
        <w:rPr>
          <w:rFonts w:eastAsia="Times New Roman" w:cs="Arial"/>
          <w:color w:val="333333"/>
          <w:lang w:eastAsia="fi-FI"/>
        </w:rPr>
        <w:t>Tämä sama koskee koko puolueinstituutiotamme ja naapuriamme idässä. Mittakaava on vain toinen. Sen sijaan että Venäjä onnistuisi hankkimaan Ukrainan itselleen, se menettää sen nyt lopullisesti. Sodan muistot eivät nekään ole aina vain ikäviä. Tämä koskee myös Suomea ja meidän itsenäisyytemme alkuvuosia.</w:t>
      </w:r>
    </w:p>
    <w:p>
      <w:pPr>
        <w:pStyle w:val="Normal"/>
        <w:shd w:fill="FFFFFF" w:val="clear"/>
        <w:rPr>
          <w:rFonts w:eastAsia="Times New Roman" w:cs="Arial"/>
          <w:color w:val="333333"/>
          <w:lang w:eastAsia="fi-FI"/>
        </w:rPr>
      </w:pPr>
      <w:r>
        <w:rPr>
          <w:rFonts w:eastAsia="Times New Roman" w:cs="Arial"/>
          <w:color w:val="333333"/>
          <w:lang w:eastAsia="fi-FI"/>
        </w:rPr>
        <w:t xml:space="preserve">Ikivanhat ja aatteettomat puolueemme menevät vaaleihin, joko sammutetuin lyhdyin, tai kertomatta äänestäjille, mikä on se hallituspohja ja sen ohjelma, jota nämä edustaisivat? </w:t>
      </w:r>
    </w:p>
    <w:p>
      <w:pPr>
        <w:pStyle w:val="Normal"/>
        <w:shd w:fill="FFFFFF" w:val="clear"/>
        <w:rPr>
          <w:rFonts w:eastAsia="Times New Roman" w:cs="Arial"/>
          <w:color w:val="333333"/>
          <w:lang w:eastAsia="fi-FI"/>
        </w:rPr>
      </w:pPr>
      <w:r>
        <w:rPr>
          <w:rFonts w:eastAsia="Times New Roman" w:cs="Arial"/>
          <w:color w:val="333333"/>
          <w:lang w:eastAsia="fi-FI"/>
        </w:rPr>
        <w:t>Menemme vaaleihin riidellen liittyäkö Natoon ja onko idässä ehkä jotenkin uskottavampi toimija kuin lännessä aseineen, joita molemmat pelkäävät. Näin ainut mikä toimii, on pelko aseenamme, sen leviäminen maailmanpaloksi</w:t>
      </w:r>
      <w:r>
        <w:rPr>
          <w:rFonts w:eastAsia="Times New Roman" w:cs="Arial"/>
          <w:b/>
          <w:bCs/>
          <w:color w:val="333333"/>
          <w:lang w:eastAsia="fi-FI"/>
        </w:rPr>
        <w:t xml:space="preserve">. </w:t>
      </w:r>
    </w:p>
    <w:p>
      <w:pPr>
        <w:pStyle w:val="Normal"/>
        <w:shd w:fill="FFFFFF" w:val="clear"/>
        <w:rPr>
          <w:rFonts w:eastAsia="Times New Roman" w:cs="Arial"/>
          <w:color w:val="333333"/>
          <w:lang w:eastAsia="fi-FI"/>
        </w:rPr>
      </w:pPr>
      <w:r>
        <w:rPr>
          <w:rFonts w:eastAsia="Times New Roman" w:cs="Arial"/>
          <w:color w:val="333333"/>
          <w:lang w:eastAsia="fi-FI"/>
        </w:rPr>
        <w:t>Näin Putinkin toimii ja hänen edeltäjänsä Venäjällä. Yhdysvaltain presidentti ja hänen 50 osavaltiotaan ovat eri maata kuin vastaavat Venäjällä. Kyllä Putin tämän ymmärtää.</w:t>
      </w:r>
    </w:p>
    <w:p>
      <w:pPr>
        <w:pStyle w:val="Normal"/>
        <w:shd w:fill="FFFFFF" w:val="clear"/>
        <w:rPr>
          <w:rFonts w:eastAsia="Times New Roman" w:cs="Arial"/>
          <w:color w:val="333333"/>
          <w:lang w:eastAsia="fi-FI"/>
        </w:rPr>
      </w:pPr>
      <w:r>
        <w:rPr>
          <w:rFonts w:eastAsia="Times New Roman" w:cs="Arial"/>
          <w:color w:val="333333"/>
          <w:lang w:eastAsia="fi-FI"/>
        </w:rPr>
        <w:t>Tutkimusten mukaan me pidämme omaa poliittista järjestelmäämme äänestäjinä jo nyt mutkikkaana, ja se muistuttaa pikemminkin Itä- kuin Länsi-Euroopan käytäntöjä. Se suorastaan ruokkii sellaista peliä, jossa yhteiskunnallinen päätöksenteko hämärtyy muutenkin mutkikkaammaksi käyvässä globaalissa maailmassamme.</w:t>
      </w:r>
    </w:p>
    <w:p>
      <w:pPr>
        <w:pStyle w:val="Normal"/>
        <w:shd w:fill="FFFFFF" w:val="clear"/>
        <w:rPr>
          <w:rFonts w:eastAsia="Times New Roman" w:cs="Arial"/>
          <w:color w:val="333333"/>
          <w:lang w:eastAsia="fi-FI"/>
        </w:rPr>
      </w:pPr>
      <w:r>
        <w:rPr>
          <w:rFonts w:eastAsia="Times New Roman" w:cs="Arial"/>
          <w:color w:val="333333"/>
          <w:lang w:eastAsia="fi-FI"/>
        </w:rPr>
        <w:t>Sellainen vieraannuttaa nuoria ja tekee politiikasta “hämärää” ja vain siihen erityisesti vihkiytyneen “eliitin” puuhastelua osana omaa mediaansa, tutkijoita ja politiikan asiantuntijoita, maan tapaa ja marinadia. </w:t>
      </w:r>
    </w:p>
    <w:p>
      <w:pPr>
        <w:pStyle w:val="Normal"/>
        <w:shd w:fill="FFFFFF" w:val="clear"/>
        <w:rPr>
          <w:rFonts w:eastAsia="Times New Roman" w:cs="Arial"/>
          <w:color w:val="333333"/>
          <w:lang w:eastAsia="fi-FI"/>
        </w:rPr>
      </w:pPr>
      <w:r>
        <w:rPr>
          <w:rFonts w:eastAsia="Times New Roman" w:cs="Arial"/>
          <w:color w:val="333333"/>
          <w:lang w:eastAsia="fi-FI"/>
        </w:rPr>
        <w:t>Tekoäly on meille täysin vieras ja tuntematon myös käsitteenä ja kielenämme. Kuitenkin tiede ja tutkimus perustuu sen käyttöön. Yhteiskuntamme koneistot toimivat sitä käyttäen. Lottovoittajat selviävät sekunnin sadasosissa. Näin rinnakkain elää kaksi täysin erilaista maailmaa, hybridiä.</w:t>
      </w:r>
    </w:p>
    <w:p>
      <w:pPr>
        <w:pStyle w:val="Normal"/>
        <w:shd w:fill="FFFFFF" w:val="clear"/>
        <w:rPr>
          <w:rFonts w:eastAsia="Times New Roman" w:cs="Arial"/>
          <w:color w:val="333333"/>
          <w:lang w:eastAsia="fi-FI"/>
        </w:rPr>
      </w:pPr>
      <w:r>
        <w:rPr>
          <w:rFonts w:eastAsia="Times New Roman" w:cs="Arial"/>
          <w:color w:val="333333"/>
          <w:lang w:eastAsia="fi-FI"/>
        </w:rPr>
        <w:t xml:space="preserve">Suomi monipuoluejärjestelmänä poikkeaa muusta maailmasta ja puolueemme ovat puoluejohtajansa oloisia ja tuovat nyt esille negatiivisia “kynnyskysymyksiä”, jotka sulkisivat ne pois hallituksesta. </w:t>
      </w:r>
    </w:p>
    <w:p>
      <w:pPr>
        <w:pStyle w:val="Normal"/>
        <w:shd w:fill="FFFFFF" w:val="clear"/>
        <w:rPr>
          <w:rFonts w:eastAsia="Times New Roman" w:cs="Arial"/>
          <w:color w:val="333333"/>
          <w:lang w:eastAsia="fi-FI"/>
        </w:rPr>
      </w:pPr>
      <w:r>
        <w:rPr>
          <w:rFonts w:eastAsia="Times New Roman" w:cs="Arial"/>
          <w:color w:val="333333"/>
          <w:lang w:eastAsia="fi-FI"/>
        </w:rPr>
        <w:t>Tällainen ruokkii jälleen vilpillistä tapaa jättää kertomatta, kuinka vaalien jälkeen on rakennettava joka tapauksessa uusi monipuoluehallitus, jossa kompromissit ja konsensus johtavat omista vaatimuksista tinkimiseen, ja lopulta kaikki haluavat olla mukana hallituksessa.</w:t>
      </w:r>
    </w:p>
    <w:p>
      <w:pPr>
        <w:pStyle w:val="Normal"/>
        <w:shd w:fill="FFFFFF" w:val="clear"/>
        <w:rPr>
          <w:rFonts w:eastAsia="Times New Roman" w:cs="Arial"/>
          <w:color w:val="333333"/>
          <w:lang w:eastAsia="fi-FI"/>
        </w:rPr>
      </w:pPr>
      <w:r>
        <w:rPr>
          <w:rFonts w:eastAsia="Times New Roman" w:cs="Arial"/>
          <w:color w:val="333333"/>
          <w:lang w:eastAsia="fi-FI"/>
        </w:rPr>
        <w:t>Oppositio ei mahdollista suurten enemmistöhallitusten aikana vaikuttamista sieltä käsin, ja pyhistä omista lupauksista, kynnyskysymyksistä, on tingittävä. Monet niistä ovat lisäksi muualla kuin yksin hallituksessa tehtäviä ratkaisuja ja poliitikkomme liioittelevat huijarin tapaan valtaansa. He eivät ole tekemisissä tieteen ja tutkimuksen, tekoälyn kehittämisen kanssa ja harva on siitä perillä edes aakkosten verran.</w:t>
      </w:r>
    </w:p>
    <w:p>
      <w:pPr>
        <w:pStyle w:val="Normal"/>
        <w:shd w:fill="FFFFFF" w:val="clear"/>
        <w:rPr>
          <w:rFonts w:eastAsia="Times New Roman" w:cs="Arial"/>
          <w:color w:val="333333"/>
          <w:lang w:eastAsia="fi-FI"/>
        </w:rPr>
      </w:pPr>
      <w:r>
        <w:rPr>
          <w:rFonts w:eastAsia="Times New Roman" w:cs="Arial"/>
          <w:color w:val="333333"/>
          <w:lang w:eastAsia="fi-FI"/>
        </w:rPr>
        <w:t xml:space="preserve">Me emme kerro rehellisesti millaisia hallitusvaihtoehtoja ohjelmineen meillä olisi käytettävissä. Käytännössä niitä ei voi olla kuin kaksi. Toinen niistä jää oppositioon. Tämä ruokkii pelin politiikkaa, patologista valehtelua ja tarinan kerrontaa, äänestäjän huijaamista välillisessä demokratiassa. </w:t>
      </w:r>
    </w:p>
    <w:p>
      <w:pPr>
        <w:pStyle w:val="Normal"/>
        <w:shd w:fill="FFFFFF" w:val="clear"/>
        <w:rPr>
          <w:rFonts w:eastAsia="Times New Roman" w:cs="Arial"/>
          <w:b/>
          <w:b/>
          <w:bCs/>
          <w:color w:val="333333"/>
          <w:lang w:eastAsia="fi-FI"/>
        </w:rPr>
      </w:pPr>
      <w:r>
        <w:rPr>
          <w:rFonts w:eastAsia="Times New Roman" w:cs="Arial"/>
          <w:color w:val="333333"/>
          <w:lang w:eastAsia="fi-FI"/>
        </w:rPr>
        <w:t xml:space="preserve">Putin toimii tässä ympäristössä, hybridissä. Valitut keinot olivat vain väärät. Mihail Gorbatšov pyrki tietoisesti tukemaan kansalaisten oikeuksia ja vapauksia. Imperiumi hajosi. Aika oli väärä ja historia ei sallinut, tänään olisi ollut toisin. </w:t>
      </w:r>
    </w:p>
    <w:p>
      <w:pPr>
        <w:pStyle w:val="Normal"/>
        <w:spacing w:lineRule="auto" w:line="256" w:before="0" w:after="160"/>
        <w:rPr>
          <w:rFonts w:eastAsia="Times New Roman" w:cs="Arial"/>
          <w:b/>
          <w:b/>
          <w:bCs/>
          <w:color w:val="333333"/>
          <w:lang w:eastAsia="fi-FI"/>
        </w:rPr>
      </w:pPr>
      <w:r>
        <w:rPr>
          <w:rFonts w:eastAsia="Times New Roman" w:cs="Arial"/>
          <w:b/>
          <w:bCs/>
          <w:color w:val="333333"/>
          <w:lang w:eastAsia="fi-FI"/>
        </w:rPr>
      </w:r>
      <w:r>
        <w:br w:type="page"/>
      </w:r>
    </w:p>
    <w:p>
      <w:pPr>
        <w:pStyle w:val="Normal"/>
        <w:shd w:fill="FFFFFF" w:val="clear"/>
        <w:rPr>
          <w:rFonts w:eastAsia="Times New Roman" w:cs="Arial"/>
          <w:color w:val="333333"/>
          <w:lang w:eastAsia="fi-FI"/>
        </w:rPr>
      </w:pPr>
      <w:r>
        <w:rPr>
          <w:rFonts w:eastAsia="Times New Roman" w:cs="Arial"/>
          <w:b/>
          <w:bCs/>
          <w:color w:val="333333"/>
          <w:lang w:eastAsia="fi-FI"/>
        </w:rPr>
        <w:t>Elämme huijareiden aikaa, jota tekoäly johtaa</w:t>
      </w:r>
    </w:p>
    <w:p>
      <w:pPr>
        <w:pStyle w:val="Normal"/>
        <w:shd w:fill="FFFFFF" w:val="clear"/>
        <w:rPr>
          <w:rFonts w:eastAsia="Times New Roman" w:cs="Arial"/>
          <w:color w:val="333333"/>
          <w:lang w:eastAsia="fi-FI"/>
        </w:rPr>
      </w:pPr>
      <w:r>
        <w:rPr>
          <w:rFonts w:eastAsia="Times New Roman" w:cs="Arial"/>
          <w:color w:val="333333"/>
          <w:lang w:eastAsia="fi-FI"/>
        </w:rPr>
        <w:t xml:space="preserve">Kun jokin ihminen tai asia vaikuttaa liian hyvältä ollakseen totta, se ei käytännössä yleensä olekaan totta. Jos joku ryhmä tai ihminen jää tästä valheesta kiinni, hän on ollut huono valehtelija. </w:t>
      </w:r>
    </w:p>
    <w:p>
      <w:pPr>
        <w:pStyle w:val="Normal"/>
        <w:shd w:fill="FFFFFF" w:val="clear"/>
        <w:rPr>
          <w:rFonts w:eastAsia="Times New Roman" w:cs="Arial"/>
          <w:color w:val="333333"/>
          <w:lang w:eastAsia="fi-FI"/>
        </w:rPr>
      </w:pPr>
      <w:r>
        <w:rPr>
          <w:rFonts w:eastAsia="Times New Roman" w:cs="Arial"/>
          <w:color w:val="333333"/>
          <w:lang w:eastAsia="fi-FI"/>
        </w:rPr>
        <w:t>Usein kyseessä on silloin sanomatta jättäminen, jolloin valhe on vain peiteltyä ja usein “maan tavan” hyväksikäyttöä. Edellisen vaalikauden aikana tästä tuli hankala tapa vältellä vastauksia. </w:t>
      </w:r>
    </w:p>
    <w:p>
      <w:pPr>
        <w:pStyle w:val="Normal"/>
        <w:shd w:fill="FFFFFF" w:val="clear"/>
        <w:rPr>
          <w:rFonts w:eastAsia="Times New Roman" w:cs="Arial"/>
          <w:b/>
          <w:b/>
          <w:bCs/>
          <w:color w:val="333333"/>
          <w:lang w:eastAsia="fi-FI"/>
        </w:rPr>
      </w:pPr>
      <w:r>
        <w:rPr>
          <w:rFonts w:eastAsia="Times New Roman" w:cs="Arial"/>
          <w:color w:val="333333"/>
          <w:lang w:eastAsia="fi-FI"/>
        </w:rPr>
        <w:t>Kun se on toistunut vuosikymmeniä, syntyy vaikutelma patologisesta toimintakulttuurista ja jossain vaiheessa siihen haetaan korjausta. Tästä myös Suomessa on alettu puhua, kyseenalaistaen vaikka kansalliset “maan tapamme” ja rehellisyytemme sekä korruptiosta vapaa maamme.</w:t>
      </w:r>
    </w:p>
    <w:p>
      <w:pPr>
        <w:pStyle w:val="Normal"/>
        <w:shd w:fill="FFFFFF" w:val="clear"/>
        <w:rPr>
          <w:rFonts w:eastAsia="Times New Roman" w:cs="Arial"/>
          <w:color w:val="333333"/>
          <w:lang w:eastAsia="fi-FI"/>
        </w:rPr>
      </w:pPr>
      <w:r>
        <w:rPr>
          <w:rFonts w:eastAsia="Times New Roman" w:cs="Arial"/>
          <w:b/>
          <w:bCs/>
          <w:color w:val="333333"/>
          <w:lang w:eastAsia="fi-FI"/>
        </w:rPr>
        <w:t>Tietämättömyys ja tiedon tai tietämättömyyden puute, ei toki ole valehtelemista.</w:t>
      </w:r>
      <w:r>
        <w:rPr>
          <w:rFonts w:eastAsia="Times New Roman" w:cs="Arial"/>
          <w:color w:val="333333"/>
          <w:lang w:eastAsia="fi-FI"/>
        </w:rPr>
        <w:t> </w:t>
      </w:r>
    </w:p>
    <w:p>
      <w:pPr>
        <w:pStyle w:val="Normal"/>
        <w:shd w:fill="FFFFFF" w:val="clear"/>
        <w:rPr>
          <w:rFonts w:eastAsia="Times New Roman" w:cs="Arial"/>
          <w:color w:val="333333"/>
          <w:lang w:eastAsia="fi-FI"/>
        </w:rPr>
      </w:pPr>
      <w:r>
        <w:rPr>
          <w:rFonts w:eastAsia="Times New Roman" w:cs="Arial"/>
          <w:color w:val="333333"/>
          <w:lang w:eastAsia="fi-FI"/>
        </w:rPr>
        <w:t>Sen sijaan ajan henkeen kuuluu korostaa tietoa ja taitoja, joista ei ole dokumentteja ja joita ei ole oikeasti olemassakaan. Yksilöllisyyden ja idols-ihmisten maailmassa on entistä hyväksyttävämpää korostaa taitoja, vaikkei näille olisikaan mitään katetta.</w:t>
      </w:r>
    </w:p>
    <w:p>
      <w:pPr>
        <w:pStyle w:val="Normal"/>
        <w:shd w:fill="FFFFFF" w:val="clear"/>
        <w:rPr>
          <w:rFonts w:eastAsia="Times New Roman" w:cs="Arial"/>
          <w:color w:val="333333"/>
          <w:lang w:eastAsia="fi-FI"/>
        </w:rPr>
      </w:pPr>
      <w:r>
        <w:rPr>
          <w:rFonts w:eastAsia="Times New Roman" w:cs="Arial"/>
          <w:color w:val="333333"/>
          <w:lang w:eastAsia="fi-FI"/>
        </w:rPr>
        <w:t>Lauermaa ja Walamies korostavat tällaista yhteiskunnallista ja sosiaalista valehtelemisen taipumusta, jossa huijaamisen taiteesta on tehty salonkikelpoista. </w:t>
      </w:r>
    </w:p>
    <w:p>
      <w:pPr>
        <w:pStyle w:val="Normal"/>
        <w:shd w:fill="FFFFFF" w:val="clear"/>
        <w:rPr>
          <w:rFonts w:eastAsia="Times New Roman" w:cs="Arial"/>
          <w:b/>
          <w:b/>
          <w:bCs/>
          <w:color w:val="333333"/>
          <w:lang w:eastAsia="fi-FI"/>
        </w:rPr>
      </w:pPr>
      <w:r>
        <w:rPr>
          <w:rFonts w:eastAsia="Times New Roman" w:cs="Arial"/>
          <w:color w:val="333333"/>
          <w:lang w:eastAsia="fi-FI"/>
        </w:rPr>
        <w:t>Totuuden peittelystä on tehty hyväksyttävää ja siinä menestyy parhaiten mytomaanikko. Edes kehon kieli ei paljasta kuinka hän peittelee valheitaan. Hän ei tiedä tekevänsä väärin tai olevansa normien ja moraalin rajojen väärällä puolella. Näin kulttuuri alkaa slummiutua.</w:t>
      </w:r>
    </w:p>
    <w:p>
      <w:pPr>
        <w:pStyle w:val="Normal"/>
        <w:shd w:fill="FFFFFF" w:val="clear"/>
        <w:rPr>
          <w:rFonts w:eastAsia="Times New Roman" w:cs="Arial"/>
          <w:color w:val="333333"/>
          <w:lang w:eastAsia="fi-FI"/>
        </w:rPr>
      </w:pPr>
      <w:r>
        <w:rPr>
          <w:rFonts w:eastAsia="Times New Roman" w:cs="Arial"/>
          <w:b/>
          <w:bCs/>
          <w:color w:val="333333"/>
          <w:lang w:eastAsia="fi-FI"/>
        </w:rPr>
        <w:t>Naurettava eliitti</w:t>
      </w:r>
    </w:p>
    <w:p>
      <w:pPr>
        <w:pStyle w:val="Normal"/>
        <w:shd w:fill="FFFFFF" w:val="clear"/>
        <w:rPr>
          <w:rFonts w:eastAsia="Times New Roman" w:cs="Arial"/>
          <w:color w:val="333333"/>
          <w:lang w:eastAsia="fi-FI"/>
        </w:rPr>
      </w:pPr>
      <w:r>
        <w:rPr>
          <w:rFonts w:eastAsia="Times New Roman" w:cs="Arial"/>
          <w:color w:val="333333"/>
          <w:lang w:eastAsia="fi-FI"/>
        </w:rPr>
        <w:t>Pertti “Spede” Pasanen teki siitä taas huumoria, nauraen eliitin tavalle nostaa näkyville kykyjä, jotka eivät ole erityisen merkittäviä tai “turhapurot” käyttivät vilppiä. Keskiluokkaistuva yhteiskunta on käyttänyt tätä huumoria runsaasti ja hyväksynyt sitä kautta naurun itselleen ja osana yhteiskuntaluokkien välistä kateutta.</w:t>
      </w:r>
    </w:p>
    <w:p>
      <w:pPr>
        <w:pStyle w:val="Normal"/>
        <w:shd w:fill="FFFFFF" w:val="clear"/>
        <w:rPr>
          <w:rFonts w:eastAsia="Times New Roman" w:cs="Arial"/>
          <w:color w:val="333333"/>
          <w:lang w:eastAsia="fi-FI"/>
        </w:rPr>
      </w:pPr>
      <w:r>
        <w:rPr>
          <w:rFonts w:eastAsia="Times New Roman" w:cs="Arial"/>
          <w:color w:val="333333"/>
          <w:lang w:eastAsia="fi-FI"/>
        </w:rPr>
        <w:t>Sodan jälkeisessä Ranskassa ja Britanniassa, myöhemmin Hollywood -maailmassa, tämä komiikka oli suurta muotia ja se on rantautunut nyt myös uudelleen naurettavaksi. Samoilla ilmiöillä on taipumusta toistua sukupolvesta toiseen ja juuri osana plagioida vanhemman kulttuurin “valheita “.</w:t>
      </w:r>
    </w:p>
    <w:p>
      <w:pPr>
        <w:pStyle w:val="Normal"/>
        <w:shd w:fill="FFFFFF" w:val="clear"/>
        <w:rPr>
          <w:rFonts w:eastAsia="Times New Roman" w:cs="Arial"/>
          <w:color w:val="333333"/>
          <w:lang w:eastAsia="fi-FI"/>
        </w:rPr>
      </w:pPr>
      <w:r>
        <w:rPr>
          <w:rFonts w:eastAsia="Times New Roman" w:cs="Arial"/>
          <w:color w:val="333333"/>
          <w:lang w:eastAsia="fi-FI"/>
        </w:rPr>
        <w:t>Hybridi teki vain näistä valheista vaarallisia ja Putinin kaltainen henkilö kykeni yhdistämään sen kansakunnan sosiaaliseen pääomaan ja muistiin sekä sellaisiin visioihin, näkyihin, jotka olivat vuosisatojen takaa venäläistä kuvitteellista kulttuuria. Oikeammin usein köyhyyttä ja kärsimystä.</w:t>
      </w:r>
    </w:p>
    <w:p>
      <w:pPr>
        <w:pStyle w:val="Normal"/>
        <w:shd w:fill="FFFFFF" w:val="clear"/>
        <w:rPr>
          <w:rFonts w:eastAsia="Times New Roman" w:cs="Arial"/>
          <w:color w:val="333333"/>
          <w:lang w:eastAsia="fi-FI"/>
        </w:rPr>
      </w:pPr>
      <w:r>
        <w:rPr>
          <w:rFonts w:eastAsia="Times New Roman" w:cs="Arial"/>
          <w:color w:val="333333"/>
          <w:lang w:eastAsia="fi-FI"/>
        </w:rPr>
        <w:t>Aina sille ei osata uudessa kulttuurissa nauraa ja ne muuttuvat todeksi. Nettimaailma ja sosiaalinen media on väline, jossa tällaista tapahtuu koko ajan huomaamattamme.</w:t>
      </w:r>
    </w:p>
    <w:p>
      <w:pPr>
        <w:pStyle w:val="Normal"/>
        <w:shd w:fill="FFFFFF" w:val="clear"/>
        <w:rPr>
          <w:rFonts w:eastAsia="Times New Roman" w:cs="Arial"/>
          <w:color w:val="333333"/>
          <w:lang w:eastAsia="fi-FI"/>
        </w:rPr>
      </w:pPr>
      <w:r>
        <w:rPr>
          <w:rFonts w:eastAsia="Times New Roman" w:cs="Arial"/>
          <w:color w:val="333333"/>
          <w:lang w:eastAsia="fi-FI"/>
        </w:rPr>
        <w:t>Koomiseksi tarkoitettu ilmiö yhtäällä muuttuu toisessa kulttuurissa draamaksi, jopa tragediaksi.</w:t>
      </w:r>
    </w:p>
    <w:p>
      <w:pPr>
        <w:pStyle w:val="Normal"/>
        <w:shd w:fill="FFFFFF" w:val="clear"/>
        <w:rPr>
          <w:rFonts w:eastAsia="Times New Roman" w:cs="Arial"/>
          <w:color w:val="333333"/>
          <w:lang w:eastAsia="fi-FI"/>
        </w:rPr>
      </w:pPr>
      <w:r>
        <w:rPr>
          <w:rFonts w:eastAsia="Times New Roman" w:cs="Arial"/>
          <w:color w:val="333333"/>
          <w:lang w:eastAsia="fi-FI"/>
        </w:rPr>
        <w:t>“</w:t>
      </w:r>
      <w:r>
        <w:rPr>
          <w:rFonts w:eastAsia="Times New Roman" w:cs="Arial"/>
          <w:color w:val="333333"/>
          <w:lang w:eastAsia="fi-FI"/>
        </w:rPr>
        <w:t>Peltipoliisin” huijaaminen on luvallista siinä missä liioittelu vakuutusyhtiölle vahingoista, todistavat tutkimukset. Suomalainen vilpillisyys on yhtä yleistä kuin missä tahansa kulttuurissa, olkoonkin että pidämme muita kansakuntia meitä vilpillisempinä. Näin tekevät toki muutkin kohdallaan. Tuoreen uutisen mukaan joka viides rikos Helsingissä on ulkomaisten tekemiä.</w:t>
      </w:r>
    </w:p>
    <w:p>
      <w:pPr>
        <w:pStyle w:val="Normal"/>
        <w:shd w:fill="FFFFFF" w:val="clear"/>
        <w:rPr>
          <w:rFonts w:eastAsia="Times New Roman" w:cs="Arial"/>
          <w:color w:val="333333"/>
          <w:lang w:eastAsia="fi-FI"/>
        </w:rPr>
      </w:pPr>
      <w:r>
        <w:rPr>
          <w:rFonts w:eastAsia="Times New Roman" w:cs="Arial"/>
          <w:color w:val="333333"/>
          <w:lang w:eastAsia="fi-FI"/>
        </w:rPr>
        <w:t>Pidämme sitä uutisena ja se vahvistaa ennakkoluulojamme, rasismia. Lauerman mukaan kuitenkin myös suomalaiset ääriliikkeet, testamentinteettäjät ja kirousten poistajat pyrkivät lietsomaan pelkoa, epävarmuutta, uhan aavistusta ja perusteetonta syyllisyydentuntoa.</w:t>
      </w:r>
    </w:p>
    <w:p>
      <w:pPr>
        <w:pStyle w:val="Normal"/>
        <w:shd w:fill="FFFFFF" w:val="clear"/>
        <w:rPr>
          <w:rFonts w:eastAsia="Times New Roman" w:cs="Arial"/>
          <w:color w:val="333333"/>
          <w:lang w:eastAsia="fi-FI"/>
        </w:rPr>
      </w:pPr>
      <w:r>
        <w:rPr>
          <w:rFonts w:eastAsia="Times New Roman" w:cs="Arial"/>
          <w:color w:val="333333"/>
          <w:lang w:eastAsia="fi-FI"/>
        </w:rPr>
        <w:t>Ruokkimalla salaisia pelkoja ja toiveita, kiitollisuudentuntoa, suomalainen patologinen valehtelija on parhaimmillaan niin kotona, työpaikalla kuin urheilukentällä valmentajana, opettajana koulussa, esimiehenä linjajohdossa.</w:t>
      </w:r>
    </w:p>
    <w:p>
      <w:pPr>
        <w:pStyle w:val="Normal"/>
        <w:shd w:fill="FFFFFF" w:val="clear"/>
        <w:rPr>
          <w:rFonts w:eastAsia="Times New Roman" w:cs="Arial"/>
          <w:color w:val="333333"/>
          <w:lang w:eastAsia="fi-FI"/>
        </w:rPr>
      </w:pPr>
      <w:r>
        <w:rPr>
          <w:rFonts w:eastAsia="Times New Roman" w:cs="Arial"/>
          <w:color w:val="333333"/>
          <w:lang w:eastAsia="fi-FI"/>
        </w:rPr>
        <w:t xml:space="preserve">Kateuden kavaluus on asiansa osaavan poliitikon ja huijarin, työpaikkakiusaajien ja kenen tahansa tuon taudin tuntevan parhaita työkalupakin välineitä, oli kansakunta ja sen ahneus mistä tahansa maailmankolkasta. </w:t>
      </w:r>
    </w:p>
    <w:p>
      <w:pPr>
        <w:pStyle w:val="Normal"/>
        <w:shd w:fill="FFFFFF" w:val="clear"/>
        <w:rPr>
          <w:rFonts w:cs="Arial"/>
          <w:b/>
          <w:b/>
          <w:bCs/>
        </w:rPr>
      </w:pPr>
      <w:r>
        <w:rPr>
          <w:rFonts w:eastAsia="Times New Roman" w:cs="Arial"/>
          <w:color w:val="333333"/>
          <w:lang w:eastAsia="fi-FI"/>
        </w:rPr>
        <w:t>Omat instituutiot ja hyvä hallinto, politiikka, ei vain saa sitä ruokkia. On haettava vastausta siihen, miten vastuullinen tekoäly on sisällytettävä julkishallinnon ja yritysten yhteiseen malliin. Ja sen me osaamme.</w:t>
      </w:r>
    </w:p>
    <w:p>
      <w:pPr>
        <w:pStyle w:val="Normal"/>
        <w:rPr>
          <w:rFonts w:cs="Arial"/>
        </w:rPr>
      </w:pPr>
      <w:bookmarkStart w:id="150" w:name="_Hlk102005119"/>
      <w:bookmarkEnd w:id="150"/>
      <w:r>
        <w:rPr>
          <w:rFonts w:cs="Arial"/>
          <w:b/>
          <w:bCs/>
        </w:rPr>
        <w:t>Pääsiäispäivän pohdintoja - eksistentialismin kuolema ja eskapismin esiinmarssi</w:t>
      </w:r>
    </w:p>
    <w:p>
      <w:pPr>
        <w:pStyle w:val="Normal"/>
        <w:rPr>
          <w:rFonts w:cs="Arial"/>
        </w:rPr>
      </w:pPr>
      <w:bookmarkStart w:id="151" w:name="_Hlk102005119"/>
      <w:bookmarkEnd w:id="151"/>
      <w:r>
        <w:rPr>
          <w:rFonts w:cs="Arial"/>
        </w:rPr>
        <w:t xml:space="preserve">Eksistentialismilla tarkoitetaan eurooppalaista filosofian tai kirjallisuuden suuntaa, joka korostaa yksilön kokemuksen ainutlaatuisuutta. Tämän opin mukaan ihmisyyttä ei ole ennalta määrätty, vaan jokainen on vapaa valitsemaan olemisen tapansa ja on tähän valintaan myös pakotettu. Tänään me emme ole tästä enää aivan varmoja. </w:t>
      </w:r>
    </w:p>
    <w:p>
      <w:pPr>
        <w:pStyle w:val="Normal"/>
        <w:rPr>
          <w:rFonts w:cs="Arial"/>
        </w:rPr>
      </w:pPr>
      <w:r>
        <w:rPr>
          <w:rFonts w:cs="Arial"/>
        </w:rPr>
        <w:t>Oletamme että jotkut ovat valinnassaan jo syntyessään muita onnekkaampia ja alkavat valita myös muiden valinnat. Emme valitse vanhempiamme, kulttuuria, saati kieltä, syntymälahjoja, joita käytämme ja geenejä, joilla elämme ja ajattelemme, emme valitse tietämme, tie valitsee meidät.</w:t>
      </w:r>
    </w:p>
    <w:p>
      <w:pPr>
        <w:pStyle w:val="Normal"/>
        <w:rPr>
          <w:rFonts w:cs="Arial"/>
        </w:rPr>
      </w:pPr>
      <w:r>
        <w:rPr>
          <w:rFonts w:cs="Arial"/>
        </w:rPr>
        <w:t xml:space="preserve">Oma aikamme, media-ajan ja digiteollisuuden hybridinen kokemus, eksistentialismi oppinamme korostaa ihmisen ensisijaista kokemusta yksilöllisestä, ainutlaatuisesta olemassaolostaan (eksistenssistä), yksilönä ryhmän jäsenenä ja biologisena olentona, mutta samalla myös oudolla tavalla omaa lajiaan kohtaan vihamielisesti käyttäytyvänä, kun kyseessä on vaikkapa sota ja sen aiheuttamat surmatyöt, sodan laista poikkeavat julmuudet myös biologisena ja lajia säilyttävänä oppinamme. </w:t>
      </w:r>
    </w:p>
    <w:p>
      <w:pPr>
        <w:pStyle w:val="Normal"/>
        <w:rPr>
          <w:rFonts w:cs="Arial"/>
        </w:rPr>
      </w:pPr>
      <w:r>
        <w:rPr>
          <w:rFonts w:cs="Arial"/>
        </w:rPr>
        <w:t xml:space="preserve">Tässä käsityksessä ihminen on ikään kuin heitetty maailmaan ja hän on täysin vapaa valitsemaan arvonsa ja olemuksensa mutta myös vaikeasti selitettävät julmuudetkin, biologisesta käyttäytymisestä poikkeavat lajin sisäiset toimintamallit. </w:t>
      </w:r>
    </w:p>
    <w:p>
      <w:pPr>
        <w:pStyle w:val="Normal"/>
        <w:rPr>
          <w:rFonts w:cs="Arial"/>
        </w:rPr>
      </w:pPr>
      <w:r>
        <w:rPr>
          <w:rFonts w:cs="Arial"/>
        </w:rPr>
        <w:t>Lajina ihminen poikkeaa siinä luonnosta ja sen järjellä ymmärrettävästä lajispesifisestä käyttäytymisestä. Antropologian tutkimukset ja sen suuret löydökset eivät oikein mene yksiin oman aikamme ihmisen käyttäytymistä seuraten.</w:t>
      </w:r>
    </w:p>
    <w:p>
      <w:pPr>
        <w:pStyle w:val="Normal"/>
        <w:rPr>
          <w:rFonts w:cs="Arial"/>
        </w:rPr>
      </w:pPr>
      <w:r>
        <w:rPr>
          <w:rFonts w:cs="Arial"/>
        </w:rPr>
        <w:t xml:space="preserve">Sama pätee pääsiäiseen ja sen kristilliseen sanomaan, jossa sen julmuutta ymmärtävä ristinkuolema ja uhri on edelleen oppina elävä, monikulttuuriseen globaaliin ja lokaaliin todellisuuteen sopeutuva maailmankuva. </w:t>
      </w:r>
    </w:p>
    <w:p>
      <w:pPr>
        <w:pStyle w:val="Normal"/>
        <w:rPr>
          <w:rFonts w:cs="Arial"/>
        </w:rPr>
      </w:pPr>
      <w:r>
        <w:rPr>
          <w:rFonts w:cs="Arial"/>
        </w:rPr>
        <w:t xml:space="preserve">Aika ja paikka vain käsitteinä ja tieteinämme (aika- ja paikkatieteet, historia ja maantiede) joutuivat arvioimaan maailmankuvansa, saapuivat paradigmaiseen vaiheeseen ja hybridiyhteiskuntamme alkoi sekin kouristella. </w:t>
      </w:r>
    </w:p>
    <w:p>
      <w:pPr>
        <w:pStyle w:val="Normal"/>
        <w:rPr>
          <w:rFonts w:cs="Arial"/>
        </w:rPr>
      </w:pPr>
      <w:r>
        <w:rPr>
          <w:rFonts w:cs="Arial"/>
        </w:rPr>
        <w:t>Sen sijaan pääsiäinen käsitteenä säilyi ja jopa vahvistui. Pelkoa kun ei voi olla ilman toivoa, olkoonkin että tapahtumat joskus tulevaisuudessa eivät rasita meitä niin julmalla tavalla kuin se mitä tapahtuu juuri nyt ja tänään.</w:t>
      </w:r>
    </w:p>
    <w:p>
      <w:pPr>
        <w:pStyle w:val="Normal"/>
        <w:rPr>
          <w:rFonts w:cs="Arial"/>
        </w:rPr>
      </w:pPr>
      <w:r>
        <w:rPr>
          <w:rFonts w:cs="Arial"/>
        </w:rPr>
        <w:t xml:space="preserve">Eskapismilla tarkoitamme alkujaan brittikirjallisuuden mukanaan tuomaa 1930-luvun ilmiötä, jossa korostuu yhteiskunnallisen tietoisuuden sekä arkirealismin ymmärryksen hämärtyminen. </w:t>
      </w:r>
    </w:p>
    <w:p>
      <w:pPr>
        <w:pStyle w:val="Normal"/>
        <w:rPr>
          <w:rFonts w:cs="Arial"/>
        </w:rPr>
      </w:pPr>
      <w:r>
        <w:rPr>
          <w:rFonts w:cs="Arial"/>
        </w:rPr>
        <w:t>Toki tätä todellisuuspakoisuutta oli havaittavissa jopa Suomessa saakka ja jo ennen 1930-lukuamme. Ihminen oppi pelkäämään kärsimystä ja alkoi kärsiä siitä mitä hän tietoisesti tai alitajuisesti pelkäsi. Syntyi noidankehä, jossa ainoa todellinen pelättävä oli juuri pelko.</w:t>
      </w:r>
    </w:p>
    <w:p>
      <w:pPr>
        <w:pStyle w:val="Normal"/>
        <w:rPr>
          <w:rFonts w:cs="Arial"/>
        </w:rPr>
      </w:pPr>
      <w:r>
        <w:rPr>
          <w:rFonts w:cs="Arial"/>
        </w:rPr>
        <w:t xml:space="preserve">Euroopassa oltiin pettyneitä tylsän arjen realismiin ja sitä paettiin päihteisiin, taiteen ja taiteen mukanaan tuomaan fantasiaan, mietiskely ja matkustelu oli etenkin uuden keskiluokan muuttuvaa elämää. Paavo Ruotsalainen oli yksi näistä varhaisista juuri suomalaisista ja tänään 17.4.2022 pääsiäispäivänä esitetyistä hahmoistamme ja taiteen, oopperan kautta häntä käsitellen. </w:t>
      </w:r>
    </w:p>
    <w:p>
      <w:pPr>
        <w:pStyle w:val="Normal"/>
        <w:rPr>
          <w:rFonts w:cs="Arial"/>
        </w:rPr>
      </w:pPr>
      <w:r>
        <w:rPr>
          <w:rFonts w:cs="Arial"/>
        </w:rPr>
        <w:t>Ruotsalainen eli toki vuosisata aiemmin kuin mitä eskapismiksi kutsuttu brittien kirjallisuus. Ei Paavo Ruotsalainen toki eskapismia edustanut vaan oman aikamme ooppera. Paavon elämä oli yhtä kärsimystä mutta hän ei kärsinyt siitä mitä hän pelkäsi oopperaa seuraten.</w:t>
      </w:r>
    </w:p>
    <w:p>
      <w:pPr>
        <w:pStyle w:val="Normal"/>
        <w:rPr>
          <w:rFonts w:cs="Arial"/>
        </w:rPr>
      </w:pPr>
      <w:r>
        <w:rPr>
          <w:rFonts w:cs="Arial"/>
        </w:rPr>
        <w:t>Oman aikamme eskapismi puolestaan eroaa sekin etenkin sosiaalipsykologisesti tuon ajan todellisuuspakoisuudestamme. Kanssakäymisen vaikeus etenkin lähiympäristössä näkyy ja kuuluu, vaikkapa tavassamme muuttaa maalta kaupunkeihin globaalisti valtavina massoinamme. Isänmaa ja sen rakkaus muuttui sekin eikä tunnistanut enää toisten maitten rajoja.</w:t>
      </w:r>
    </w:p>
    <w:p>
      <w:pPr>
        <w:pStyle w:val="Normal"/>
        <w:rPr>
          <w:rFonts w:cs="Arial"/>
        </w:rPr>
      </w:pPr>
      <w:r>
        <w:rPr>
          <w:rFonts w:cs="Arial"/>
        </w:rPr>
        <w:t>Tämä eskapismi näkyy ei vain maailmalla, toki myös Suomessa, vieraantumisesta perheestä, suvusta ja nyt myös työyhteisöstämme. Pandemia vain vauhditti tätä uutta ilmiötä sosiologisena eskapismin lähteenämme.</w:t>
      </w:r>
    </w:p>
    <w:p>
      <w:pPr>
        <w:pStyle w:val="Normal"/>
        <w:rPr>
          <w:rFonts w:cs="Arial"/>
        </w:rPr>
      </w:pPr>
      <w:r>
        <w:rPr>
          <w:rFonts w:cs="Arial"/>
        </w:rPr>
        <w:t xml:space="preserve">Syntyi ilmiö, jonka tuotteena voimme ymmärtää myös sotaa Euroopassa, Venäjän väkivaltaa sille läheisessä valtiossa ja kulttuurissa Ukrainassa. Oma protestanttinen ja luterilainen kirkkomme otti sekin välimatkaa Venäjän ortodoksiseen kirkkoon ja sen edustajiin. </w:t>
      </w:r>
    </w:p>
    <w:p>
      <w:pPr>
        <w:pStyle w:val="Normal"/>
        <w:rPr>
          <w:rFonts w:cs="Arial"/>
        </w:rPr>
      </w:pPr>
      <w:r>
        <w:rPr>
          <w:rFonts w:cs="Arial"/>
        </w:rPr>
        <w:t xml:space="preserve">Kirjoitin jo aiemmin tämän ilmiön synnystä ja sen historiallisesta taustastamme. Venäjän ortodoksinen kirkko on ollut hyvin kauan osa maallista tsaristista hallintoa ja sitä vain lisäisi myöhemmin syntynyt ja kirkkoa vainonnut Neuvostoliitto. </w:t>
      </w:r>
    </w:p>
    <w:p>
      <w:pPr>
        <w:pStyle w:val="Normal"/>
        <w:rPr>
          <w:rFonts w:cs="Arial"/>
        </w:rPr>
      </w:pPr>
      <w:r>
        <w:rPr>
          <w:rFonts w:cs="Arial"/>
        </w:rPr>
        <w:t xml:space="preserve">Niinpä kun isänmaata alettiin todella hakea, Neuvostoliiton kohtalona oli hajota. Sen puolesta tappaminen olisi tapahtunut liian vähäisin eväin ja perusteinkin. </w:t>
      </w:r>
    </w:p>
    <w:p>
      <w:pPr>
        <w:pStyle w:val="Normal"/>
        <w:rPr>
          <w:rFonts w:cs="Arial"/>
        </w:rPr>
      </w:pPr>
      <w:r>
        <w:rPr>
          <w:rFonts w:cs="Arial"/>
        </w:rPr>
        <w:t xml:space="preserve">Yksilötasolla ja psykologiassa uudet mediamme ja niiden alustat, reaaliaikaiset kosketukset ajattomaan ja paikattomaan maailmaan, on ollut kuitenkin ratkaiseva ja poikkeaa 1930-luvun ilmiöstä ennen toista maailmansotaa. </w:t>
      </w:r>
    </w:p>
    <w:p>
      <w:pPr>
        <w:pStyle w:val="Normal"/>
        <w:rPr>
          <w:rFonts w:cs="Arial"/>
        </w:rPr>
      </w:pPr>
      <w:r>
        <w:rPr>
          <w:rFonts w:cs="Arial"/>
        </w:rPr>
        <w:t>Tuolloin eskapismi oli sosiologista tai enintään sosiaalipsykologinen ilmiö. Siinä rauhantilan jatkuessa sotaisa ihminen käy lopulta itsensä kimppuun Nietzscheä lainaten.</w:t>
      </w:r>
    </w:p>
    <w:p>
      <w:pPr>
        <w:pStyle w:val="Normal"/>
        <w:rPr>
          <w:rFonts w:cs="Arial"/>
        </w:rPr>
      </w:pPr>
      <w:r>
        <w:rPr>
          <w:rFonts w:cs="Arial"/>
        </w:rPr>
        <w:t xml:space="preserve">Nyt se on kaikkialla pääsääntöisesti yksilöön ja hänen luonnolliseen elinympäristöönsä kohdistuvaa hyvin konkreettista todellisuuspakoisuutta jo pelkkänä tapana viestittää, käyttää omaa mediaa sekä etääntyä koulun ja kodin, työympäristön sosiaalisista rakenteistamme. Keinotekoinen maailma ja sen koodisto, tietokoneen äly ja tekoälyn välineistö ovat oman aikamme ilmiöiden taustalla ja se on sekä hyväksyttävä että ymmärrettävä muuttuvana myös tieteenämmekin. </w:t>
      </w:r>
    </w:p>
    <w:p>
      <w:pPr>
        <w:pStyle w:val="Normal"/>
        <w:rPr>
          <w:rFonts w:cs="Arial"/>
        </w:rPr>
      </w:pPr>
      <w:r>
        <w:rPr>
          <w:rFonts w:cs="Arial"/>
        </w:rPr>
        <w:t xml:space="preserve">Ilmiön oireet 2020-luvun alussa vain paikantuivat pandemian synnyttämänä ja alkoivat korostua nyky-yhteiskunnan suorituskeskeisyytenä sekä lisääntyvänä paineena kohti perinteistä katoavaa työyhteisöä ja kouluamme, mutta myös ikäihmisten hoivan tarvetta. </w:t>
      </w:r>
    </w:p>
    <w:p>
      <w:pPr>
        <w:pStyle w:val="Normal"/>
        <w:rPr>
          <w:rFonts w:cs="Arial"/>
        </w:rPr>
      </w:pPr>
      <w:r>
        <w:rPr>
          <w:rFonts w:cs="Arial"/>
        </w:rPr>
        <w:t>Kun taustalla on koko ajan pelko ja kuolema, normaalina pidettävä muutos ei toimi kuten olisi kuulunut. Sota Euroopassa vain lisäsi tätä ilmiötä, jossa henkiin jääneet eivät ehdi Ukrainassa haudata kuolleitaan.</w:t>
      </w:r>
    </w:p>
    <w:p>
      <w:pPr>
        <w:pStyle w:val="Normal"/>
        <w:rPr>
          <w:rFonts w:cs="Arial"/>
        </w:rPr>
      </w:pPr>
      <w:r>
        <w:rPr>
          <w:rFonts w:cs="Arial"/>
        </w:rPr>
        <w:t>Syntyi käsite ”downshifting” pyrkimyksenä estää ja vähentää tämän eskapismin karkeimpia muotoja desktopisena yhteiskunnallisena kehityssuuntana.</w:t>
      </w:r>
    </w:p>
    <w:p>
      <w:pPr>
        <w:pStyle w:val="Normal"/>
        <w:rPr>
          <w:rFonts w:cs="Arial"/>
        </w:rPr>
      </w:pPr>
      <w:r>
        <w:rPr>
          <w:rFonts w:cs="Arial"/>
        </w:rPr>
        <w:t xml:space="preserve">Takavuosina tämä utopian ja dystopian välinen näkökulma oli liki pelkästään kirjallinen, 1800-luvun puolivälin jälkeen luotu käsite etenkin brittien parlamentissa, ja nyt se oli siirtynyt uusmedian ja sen alustojen kautta käsittämään koko hybridiksi vaihtuneen kansalaisyhteiskuntamme kouristelun. </w:t>
      </w:r>
    </w:p>
    <w:p>
      <w:pPr>
        <w:pStyle w:val="Normal"/>
        <w:rPr>
          <w:rFonts w:cs="Arial"/>
        </w:rPr>
      </w:pPr>
      <w:r>
        <w:rPr>
          <w:rFonts w:cs="Arial"/>
        </w:rPr>
        <w:t xml:space="preserve">Taustalla oli niin ikään uutena koettu käsite hybridiyhteiskunnasta ja sen uudesta teknologiasta ja ympäristön pilaantumiseen liittyvistä peloistamme. Kun nämä pelot ovat todellisia, myös itse lähiympäristössä havaittuja, ilmiö ei ole vain psykososiaalinen vaan samalla vahvasti psykologinen. </w:t>
      </w:r>
    </w:p>
    <w:p>
      <w:pPr>
        <w:pStyle w:val="Normal"/>
        <w:rPr>
          <w:rFonts w:cs="Arial"/>
        </w:rPr>
      </w:pPr>
      <w:r>
        <w:rPr>
          <w:rFonts w:cs="Arial"/>
        </w:rPr>
        <w:t>Epäluulo herätti koko ajan uutta epäluuloa ja se siirtyi myös tekoälyn rakenteisiinkin. Uudet aseet vaativat sielläkin vasta-aseita.</w:t>
      </w:r>
    </w:p>
    <w:p>
      <w:pPr>
        <w:pStyle w:val="Normal"/>
        <w:rPr>
          <w:rFonts w:cs="Arial"/>
        </w:rPr>
      </w:pPr>
      <w:r>
        <w:rPr>
          <w:rFonts w:cs="Arial"/>
        </w:rPr>
        <w:t xml:space="preserve">Psykologisena tämä koetiin misantropiana, tosin väärin ymmärrettynä ihmisvihaksi se muuttaen. Misantropian ihmiskäsite on liki käänteinen perinteiselle kristilliselle ihmiskuvallemme. Näin syntyi kärjistyksiä, jotka olivat joko psykologisia tai laajemmin psykososiaalisia ilmiöitämme. Jälkimmäiset näkyivät myös levottomuuksina ja väkivaltana. </w:t>
      </w:r>
    </w:p>
    <w:p>
      <w:pPr>
        <w:pStyle w:val="Normal"/>
        <w:rPr>
          <w:rFonts w:cs="Arial"/>
        </w:rPr>
      </w:pPr>
      <w:r>
        <w:rPr>
          <w:rFonts w:cs="Arial"/>
        </w:rPr>
        <w:t>Omassa työympäristössäni mm. perhesurmana sekä lisääntyneenä työyhteisön pahoinvointina ja kiusaamisena. Tällaisessa ympäristössä totuus ei ole enää tieteen ja tutkijan tavoite.</w:t>
      </w:r>
    </w:p>
    <w:p>
      <w:pPr>
        <w:pStyle w:val="Normal"/>
        <w:rPr>
          <w:rFonts w:cs="Arial"/>
        </w:rPr>
      </w:pPr>
      <w:r>
        <w:rPr>
          <w:rFonts w:cs="Arial"/>
        </w:rPr>
        <w:t>Samaa ilmiötä tapsin runsaasti tutkimuksissani mm. pakkomuuttojen yhteydessä tekojärvien allasalueillamme osana spatiaalista identiteettiä ja samalla havaittua runsasta kiusaamista pääkulttuurin aiheuttamana alistamisena (vrt. imperialismi). Molemmat olivat suomalaisille käsitteinä vieraita tai täysin tuntemattomia. Sellainen on tuntematonta, joka on koko ajan läsnä ja osa sitä tyhmyyttä, joka on aina arvokkaampaa kuin vieraana pidetty tietomme.</w:t>
      </w:r>
    </w:p>
    <w:p>
      <w:pPr>
        <w:pStyle w:val="Normal"/>
        <w:rPr>
          <w:rFonts w:cs="Arial"/>
        </w:rPr>
      </w:pPr>
      <w:r>
        <w:rPr>
          <w:rFonts w:cs="Arial"/>
        </w:rPr>
        <w:t xml:space="preserve">Näin siitä tuli liki tabu (kielletty aihe käsitellä) perinteisen sosiaalisen pääoman ja kulttuurimme näkökulmasta sitä eskapismina tutkien ja tulkiten. Pelko ja inho olivat saaneet ihmiset perustamaan keskusteluryhmiä, joiden taustalla on misantropian sijaan perinteistä eskapismia. </w:t>
      </w:r>
    </w:p>
    <w:p>
      <w:pPr>
        <w:pStyle w:val="Normal"/>
        <w:rPr>
          <w:rFonts w:cs="Arial"/>
        </w:rPr>
      </w:pPr>
      <w:r>
        <w:rPr>
          <w:rFonts w:cs="Arial"/>
        </w:rPr>
        <w:t xml:space="preserve">Sellaisessa ympäristössä on vaarallista olla tosissaan, ellei ole täysin tyhmä ja ymmärtämätön, pakene ajoissa paikalta. </w:t>
      </w:r>
    </w:p>
    <w:p>
      <w:pPr>
        <w:pStyle w:val="Normal"/>
        <w:rPr>
          <w:rFonts w:cs="Arial"/>
        </w:rPr>
      </w:pPr>
      <w:r>
        <w:rPr>
          <w:rFonts w:cs="Arial"/>
        </w:rPr>
        <w:t xml:space="preserve">Ilmiö näkyy myös perinteisessä sosiaalisissa rakenteissa ja vaikkapa kansallisuudessa ja Suomi-kuvan synnyssä sekä siinä alueellisessa identifioitumisperustassa, jota aiemmin kuvattiin ja myös tutkittiin lähinnä identiteettinä, juurinamme. </w:t>
      </w:r>
    </w:p>
    <w:p>
      <w:pPr>
        <w:pStyle w:val="Normal"/>
        <w:rPr>
          <w:rFonts w:cs="Arial"/>
        </w:rPr>
      </w:pPr>
      <w:r>
        <w:rPr>
          <w:rFonts w:cs="Arial"/>
        </w:rPr>
        <w:t xml:space="preserve">Näin tein itsekin vielä 1970-luvulla tästä väitöskirjanikin valmistellen ”Spatial identity in the face of environmental changes”. </w:t>
      </w:r>
    </w:p>
    <w:p>
      <w:pPr>
        <w:pStyle w:val="Normal"/>
        <w:rPr>
          <w:rFonts w:cs="Arial"/>
        </w:rPr>
      </w:pPr>
      <w:r>
        <w:rPr>
          <w:rFonts w:cs="Arial"/>
        </w:rPr>
        <w:t xml:space="preserve">Sellainen yritys oli vaarallista tuon ajan suomalaisessa ja lappilaisessa, oululaisessa ympäristössä eläen. Eskapismissa kun ilmiön ymmärtäminen on liki olemassaolon vastakohta ja siten myös vaarallinen ilmiönä, saati väitöskirjan aiheena. </w:t>
      </w:r>
    </w:p>
    <w:p>
      <w:pPr>
        <w:pStyle w:val="Normal"/>
        <w:rPr>
          <w:rFonts w:cs="Arial"/>
        </w:rPr>
      </w:pPr>
      <w:r>
        <w:rPr>
          <w:rFonts w:cs="Arial"/>
        </w:rPr>
        <w:t xml:space="preserve">Ei kukaan tervejärkinen tutkija ala tehdä aiheesta tänään väitöskirjaa työskennellen Venäjällä ja ortodoksisen kirkon luostarissa. </w:t>
      </w:r>
    </w:p>
    <w:p>
      <w:pPr>
        <w:pStyle w:val="Normal"/>
        <w:rPr>
          <w:rFonts w:cs="Arial"/>
        </w:rPr>
      </w:pPr>
      <w:r>
        <w:rPr>
          <w:rFonts w:cs="Arial"/>
        </w:rPr>
        <w:t>Minä yritin Oulussa aiheena Lapin koskisodat ja tuntien sukuni kokemukset vuodelta 1850 Kallavedeltä Kuopiosta sinne hukkuen luostarilaitoksen lampuoiteina, veronmaksajina purjekuntineen. Sellaisesta varmasti historiamme vaikenee. Etenkin jos taustalla on rikos jota ei seurannut rangaistus.</w:t>
      </w:r>
    </w:p>
    <w:p>
      <w:pPr>
        <w:pStyle w:val="Normal"/>
        <w:rPr>
          <w:rFonts w:cs="Arial"/>
        </w:rPr>
      </w:pPr>
      <w:r>
        <w:rPr>
          <w:rFonts w:cs="Arial"/>
        </w:rPr>
        <w:t xml:space="preserve">Vielä tuolloin tutkimuksen lähtötilanne oli suurissa ympäristömuutoksissa ja niiden vaikutuksissa pakkomuuttajien kokemuksiin myös muualla kuin Suomessa. </w:t>
      </w:r>
    </w:p>
    <w:p>
      <w:pPr>
        <w:pStyle w:val="Normal"/>
        <w:rPr>
          <w:rFonts w:cs="Arial"/>
        </w:rPr>
      </w:pPr>
      <w:r>
        <w:rPr>
          <w:rFonts w:cs="Arial"/>
        </w:rPr>
        <w:t>Tänään taustalla olevat muutokset ovat luonteeltaan jo lapsuuden elinympäristöön liittyviä, fiktiivisiä ja poikkeavat virtuaalisina kokemuksina oleellisesti perinteisistä ala tutkimuksen tai kirjallisuuden tuottamista kuvauksistamme.</w:t>
      </w:r>
    </w:p>
    <w:p>
      <w:pPr>
        <w:pStyle w:val="Normal"/>
        <w:rPr>
          <w:rFonts w:cs="Arial"/>
        </w:rPr>
      </w:pPr>
      <w:r>
        <w:rPr>
          <w:rFonts w:cs="Arial"/>
        </w:rPr>
        <w:t xml:space="preserve">Tämä on syytä ymmärtää oikein ja kohdistaa myös hoitotoimet tuntien lähtötilanteen muutokset perinteisestä tutkimuksestamme ja sen keinoistamme. Ne voivat vain pahentaa syntynyttä ongelmaa. </w:t>
      </w:r>
    </w:p>
    <w:p>
      <w:pPr>
        <w:pStyle w:val="Normal"/>
        <w:rPr>
          <w:rFonts w:cs="Arial"/>
        </w:rPr>
      </w:pPr>
      <w:r>
        <w:rPr>
          <w:rFonts w:cs="Arial"/>
        </w:rPr>
        <w:t xml:space="preserve">Pandemia tuli ja pani meidät covid-19 viruksen tapaan pohtimaan uudelleen eksistentialismin olemusta. Kun esitin kysymyksen Facebook-kavereilleni, miten pandemia on vaikuttanut heidän elämäänsä, sadasta vastaajasta 95 % kertoi vaikutuksen olleen joko olemattoman tai enintään vähäisen. Se oli minulle yllätys. </w:t>
      </w:r>
    </w:p>
    <w:p>
      <w:pPr>
        <w:pStyle w:val="Normal"/>
        <w:rPr>
          <w:rFonts w:cs="Arial"/>
        </w:rPr>
      </w:pPr>
      <w:r>
        <w:rPr>
          <w:rFonts w:cs="Arial"/>
        </w:rPr>
        <w:t>Omalla kohdallani pandemia oli kokemuksena järisyttävä sekä paikallisena että globaalina tulkittavana kirjoittajana, tutkijana ja tieteen tekijänä, ilmiön seuraajana päivittäin, sekä mediaa aktiivisesti tutkivana tieteen popularisoijanakin.</w:t>
      </w:r>
    </w:p>
    <w:p>
      <w:pPr>
        <w:pStyle w:val="Normal"/>
        <w:rPr>
          <w:rFonts w:cs="Arial"/>
        </w:rPr>
      </w:pPr>
      <w:r>
        <w:rPr>
          <w:rFonts w:cs="Arial"/>
        </w:rPr>
        <w:t xml:space="preserve">Kaikki tulvi pandemiaa ja sen vaikutukset ulottuivat elämäni jokaiseen pienimpäänkin arjen yksityiskohtaan alkaen käsien pesusta uudella tavalla ja päätyen läheisimpien tapaamiseen ja sosiaaliseen elämääni, sen rajuun rajoittamiseen. </w:t>
      </w:r>
    </w:p>
    <w:p>
      <w:pPr>
        <w:pStyle w:val="Normal"/>
        <w:rPr>
          <w:rFonts w:cs="Arial"/>
        </w:rPr>
      </w:pPr>
      <w:r>
        <w:rPr>
          <w:rFonts w:cs="Arial"/>
        </w:rPr>
        <w:t xml:space="preserve">Tätä kaikkea on jatkunut jo kohta kolme vuotta. Vain media ja sen ympäristö on muuttunut uuden aiheen, sodan Ukrainassa, muuttaessa otsikoita. </w:t>
      </w:r>
    </w:p>
    <w:p>
      <w:pPr>
        <w:pStyle w:val="Normal"/>
        <w:rPr>
          <w:rFonts w:cs="Arial"/>
        </w:rPr>
      </w:pPr>
      <w:r>
        <w:rPr>
          <w:rFonts w:cs="Arial"/>
        </w:rPr>
        <w:t xml:space="preserve">Jopa kättely kiellettiin halaamisesta nyt puhumattakaan ja puuttui etteikö minua olisi haluttu sulkea poikkeuslaeilla kotiarestiin. Oikeammin näin myös tehtiin ja erosin samalla tehtävistä, jotka olisivat edellyttäneet näiden uusien määräysten puolittaiseen rikkomiseen julkishallinnon luottamustehtävissä. </w:t>
      </w:r>
    </w:p>
    <w:p>
      <w:pPr>
        <w:pStyle w:val="Normal"/>
        <w:rPr>
          <w:rFonts w:cs="Arial"/>
        </w:rPr>
      </w:pPr>
      <w:r>
        <w:rPr>
          <w:rFonts w:cs="Arial"/>
        </w:rPr>
        <w:t xml:space="preserve">Näin tekivät myös ystäväni, sukulaiseni, lapseni, lapsenlapseni kaikki he muuttivat arjen käyttäytymistään juhlasta nyt puhumattakaan. </w:t>
      </w:r>
    </w:p>
    <w:p>
      <w:pPr>
        <w:pStyle w:val="Normal"/>
        <w:rPr>
          <w:rFonts w:cs="Arial"/>
        </w:rPr>
      </w:pPr>
      <w:r>
        <w:rPr>
          <w:rFonts w:cs="Arial"/>
        </w:rPr>
        <w:t xml:space="preserve">Veljeni haudattiin niin etten voinut olla siellä läsnä ja samoin oma merkkipäiväni hoidettiin tavalla, jossa minua saattoi tervehtiä vain muutama toimesta viran puolesta piipahtaen ja vieläpä erikseen, toisiaan tapaamatta. </w:t>
      </w:r>
    </w:p>
    <w:p>
      <w:pPr>
        <w:pStyle w:val="Normal"/>
        <w:rPr>
          <w:rFonts w:cs="Arial"/>
        </w:rPr>
      </w:pPr>
      <w:r>
        <w:rPr>
          <w:rFonts w:cs="Arial"/>
        </w:rPr>
        <w:t xml:space="preserve">Näin sekä juhlat että arki, kaikki muuttui radikaalisti työtehtävistä, koulunkäynnistä, opettamisesta ja vapaa-ajan käytöstä, pienistä arkisista kaupoissa käynneistä ja matkustamisesta Vantaalta maailmalle, radikaalilla tavalla ne joko lopettaen tai muuttaen uudella tavalla ne hoitaen. </w:t>
      </w:r>
    </w:p>
    <w:p>
      <w:pPr>
        <w:pStyle w:val="Normal"/>
        <w:rPr>
          <w:rFonts w:cs="Arial"/>
        </w:rPr>
      </w:pPr>
      <w:r>
        <w:rPr>
          <w:rFonts w:cs="Arial"/>
        </w:rPr>
        <w:t xml:space="preserve">Ennakoin tätä aiemmin ja etenkin muistellessamme nyt Yhdysvaltain surua pilvenpiirtäjien romahtaessa kasaan terroritekojen kauhuna vain kaksi vuosikymmentä sitten. </w:t>
      </w:r>
    </w:p>
    <w:p>
      <w:pPr>
        <w:pStyle w:val="Normal"/>
        <w:rPr>
          <w:rFonts w:cs="Arial"/>
        </w:rPr>
      </w:pPr>
      <w:r>
        <w:rPr>
          <w:rFonts w:cs="Arial"/>
        </w:rPr>
        <w:t xml:space="preserve">Sekin muutti kaiken mutta paljon pienemmällä mittakaavalla kuin mitä päivittäin medioittemme rummuttama pandemia ja poikkeuslait sekä omalakinen tapamme muuttaa itse käyttäytymistämme ja valvoa myös muiden käyttäytymistä. </w:t>
      </w:r>
    </w:p>
    <w:p>
      <w:pPr>
        <w:pStyle w:val="Normal"/>
        <w:rPr>
          <w:rFonts w:cs="Arial"/>
        </w:rPr>
      </w:pPr>
      <w:r>
        <w:rPr>
          <w:rFonts w:cs="Arial"/>
        </w:rPr>
        <w:t xml:space="preserve">Öiseen aikaan suoritettu kävelylenkki tyhjässä kaupungissa sai satunnaisen vastaantulijan jopa hyppäämään lähestyessäni umpihankeen. Kun tämä käyttäytymisemme päätettiin lopettaa, virus alkoi levitä kymmenkertaisena ja samalla hoitajamme käynnistivät lakkonsa. </w:t>
      </w:r>
    </w:p>
    <w:p>
      <w:pPr>
        <w:pStyle w:val="Normal"/>
        <w:rPr>
          <w:rFonts w:cs="Arial"/>
        </w:rPr>
      </w:pPr>
      <w:r>
        <w:rPr>
          <w:rFonts w:cs="Arial"/>
        </w:rPr>
        <w:t xml:space="preserve">Uudet mediaotsikot koskivat Ukrainan sotaa ja oman hallituksemme tapaa reagoida Venäjään sekä Natoon, turvallisuustakuisiin. Vielä hetki sitten, liki vuosisata kestäen, Suomi oli ollut Euroopan rauhallisin alue, maailman onnellisimmaksi mainittu kansakunta. Sellaisena monen kokemana jopa tylsä. </w:t>
      </w:r>
    </w:p>
    <w:p>
      <w:pPr>
        <w:pStyle w:val="Normal"/>
        <w:rPr>
          <w:rFonts w:cs="Arial"/>
        </w:rPr>
      </w:pPr>
      <w:r>
        <w:rPr>
          <w:rFonts w:cs="Arial"/>
        </w:rPr>
        <w:t>Jouluaaton Helsingin Sanomat (24.12. 2021) pohti ulkomaat sivuillaan, mitä me tiedämme tieteen keinoin arvioiden Jeesuksen elämästä yli kahden vuoistuhannen takaa. Jotkut asiat ovat ehdottoman varmoja.</w:t>
      </w:r>
    </w:p>
    <w:p>
      <w:pPr>
        <w:pStyle w:val="Normal"/>
        <w:rPr>
          <w:rFonts w:cs="Arial"/>
        </w:rPr>
      </w:pPr>
      <w:r>
        <w:rPr>
          <w:rFonts w:cs="Arial"/>
        </w:rPr>
        <w:t xml:space="preserve">Jeesus todellakin eli ja vaikutti tuona aikana. Hänestä kun on enemmän myös ehdottoman luotettavia kirjoituksia kuin vaikkapa Aleksanteri Suuresta, joka sai nimensä kaupunkien nimiin ja kuvansa kolikkoihin. Myöhemmin hänet kuitenkin unohdettiin. </w:t>
      </w:r>
    </w:p>
    <w:p>
      <w:pPr>
        <w:pStyle w:val="Normal"/>
        <w:rPr>
          <w:rFonts w:cs="Arial"/>
        </w:rPr>
      </w:pPr>
      <w:r>
        <w:rPr>
          <w:rFonts w:cs="Arial"/>
        </w:rPr>
        <w:t xml:space="preserve">Kuten Venäjän tsaarit tai Ruotsin kuninkaat, Suomen omien sotien jälkeiset rauhanvuodet tai vuosisadat niitä kysellen. </w:t>
      </w:r>
    </w:p>
    <w:p>
      <w:pPr>
        <w:pStyle w:val="Normal"/>
        <w:rPr>
          <w:rFonts w:cs="Arial"/>
        </w:rPr>
      </w:pPr>
      <w:r>
        <w:rPr>
          <w:rFonts w:cs="Arial"/>
        </w:rPr>
        <w:t xml:space="preserve">Kun niistä kirjoitti kirjan Suomen täyttäessä sata itsenäistä vuotta, siihen olisi voinut hyvinkin lisätä toiset sata mukaan sekä vaihtaa itsenäisyytemme juhlapäivä keskitalvelta lähemmäs keskikesän juhlaa ja juhannusta (Finland’s big year 1917 – Suomi 100). </w:t>
      </w:r>
    </w:p>
    <w:p>
      <w:pPr>
        <w:pStyle w:val="Normal"/>
        <w:rPr>
          <w:rFonts w:cs="Arial"/>
        </w:rPr>
      </w:pPr>
      <w:r>
        <w:rPr>
          <w:rFonts w:cs="Arial"/>
        </w:rPr>
        <w:t xml:space="preserve">Uskottavimpina tietoinamme kriittisimmätkin tutkijat pitävät niitä kohtia Jeesuksen elämässä, jotka esittävät hänet häpeällisessä ja erityisen loukkaavassa valossa. Niinpä tieteen kriittisinkin tutkija uskoo toki sen, että Jeesus sai rangaistuksen ja teon oli oltava todella raskauttavan. </w:t>
      </w:r>
    </w:p>
    <w:p>
      <w:pPr>
        <w:pStyle w:val="Normal"/>
        <w:rPr>
          <w:rFonts w:cs="Arial"/>
        </w:rPr>
      </w:pPr>
      <w:r>
        <w:rPr>
          <w:rFonts w:cs="Arial"/>
        </w:rPr>
        <w:t>Hänet kun ristiinnaulittiin. Evankeliumin kirjoittajat olisivat luonnollisesti halunneet nähdä Jeesuksen kaikkea muuta kuin häpeällisesti ristillä. He kun eivät ole historioitsijoita ensinkään.</w:t>
      </w:r>
    </w:p>
    <w:p>
      <w:pPr>
        <w:pStyle w:val="Normal"/>
        <w:rPr>
          <w:rFonts w:cs="Arial"/>
        </w:rPr>
      </w:pPr>
      <w:r>
        <w:rPr>
          <w:rFonts w:cs="Arial"/>
        </w:rPr>
        <w:t xml:space="preserve">Kristityn kansan sovituskuolema olisi ollut tuon ajan ihmisille Rooman valtion aikoina vielä vaikeammin ymmärrettävä kuin vastaava uhraus tänään Venäjällä. Jeesus olisi ammuttu Ukrainan jonkun pienen kylän syrjäkaduilla ja heitetty joukkohautaan lasten ja vanhusten joukkoon. </w:t>
      </w:r>
    </w:p>
    <w:p>
      <w:pPr>
        <w:pStyle w:val="Normal"/>
        <w:rPr>
          <w:rFonts w:cs="Arial"/>
        </w:rPr>
      </w:pPr>
      <w:r>
        <w:rPr>
          <w:rFonts w:cs="Arial"/>
        </w:rPr>
        <w:t xml:space="preserve">Päivämäärä milloin Jeesus syntyi voi toki olla muutakin kuin nyt esitetty, siinä missä Jeesuksen syntymäpaikka, mutta Nasaretin mainitseminen kotikylänä kyllä uskotaan. Se kun oli mitätön ja syrjäinen kyläpaha. </w:t>
      </w:r>
    </w:p>
    <w:p>
      <w:pPr>
        <w:pStyle w:val="Normal"/>
        <w:rPr>
          <w:rFonts w:cs="Arial"/>
        </w:rPr>
      </w:pPr>
      <w:r>
        <w:rPr>
          <w:rFonts w:cs="Arial"/>
        </w:rPr>
        <w:t xml:space="preserve">Sen sijaan Daavid kuninkaana on osin uskomusten varassa. Sama pätee tänään Putinia tai Ukrainan presidenttiä. Heidät tullaan unohtamaan muutaman vuosikymmenen aikana. </w:t>
      </w:r>
    </w:p>
    <w:p>
      <w:pPr>
        <w:pStyle w:val="Normal"/>
        <w:rPr>
          <w:rFonts w:cs="Arial"/>
        </w:rPr>
      </w:pPr>
      <w:r>
        <w:rPr>
          <w:rFonts w:cs="Arial"/>
        </w:rPr>
        <w:t xml:space="preserve">Vai muistaako joku Ukrainan presidenttejä tai Neuvostoliiton aikaisia johtajia? Elämme reaaliaikaista maailmaa, jossa historia on kovin lyhyt ja tulevaisuus tässä ja nyt. </w:t>
      </w:r>
    </w:p>
    <w:p>
      <w:pPr>
        <w:pStyle w:val="Normal"/>
        <w:rPr>
          <w:rFonts w:cs="Arial"/>
        </w:rPr>
      </w:pPr>
      <w:r>
        <w:rPr>
          <w:rFonts w:cs="Arial"/>
        </w:rPr>
        <w:t xml:space="preserve">Tarinaa kun voi historian ja ajan kuluessa parannella mutta ei nyt tuomalla sinne Nasaretin ja rötöksen, joka vielä johtaa häväistynä ristille. </w:t>
      </w:r>
    </w:p>
    <w:p>
      <w:pPr>
        <w:pStyle w:val="Normal"/>
        <w:rPr>
          <w:rFonts w:cs="Arial"/>
        </w:rPr>
      </w:pPr>
      <w:r>
        <w:rPr>
          <w:rFonts w:cs="Arial"/>
        </w:rPr>
        <w:t xml:space="preserve">Daavidin mainitseminen tai unohtaminen ei taas horjuta kenenkään uskoa omana aikanamme suuntaan eikä toiseen. Jeesuksen kohdalla edes naulitseminen ristille ollut mitenkään erikoinen tapa saada rangaistuksensa tuhansien muiden joukossa. </w:t>
      </w:r>
    </w:p>
    <w:p>
      <w:pPr>
        <w:pStyle w:val="Normal"/>
        <w:rPr>
          <w:rFonts w:cs="Arial"/>
        </w:rPr>
      </w:pPr>
      <w:r>
        <w:rPr>
          <w:rFonts w:cs="Arial"/>
        </w:rPr>
        <w:t>Sen sijaan häpeällinen tapa se oli ja sitä myös haettiinkin. Kristus haluttiin unohtaa ja hänen seuraajansa hävittää heidätkin.</w:t>
      </w:r>
    </w:p>
    <w:p>
      <w:pPr>
        <w:pStyle w:val="Normal"/>
        <w:rPr>
          <w:rFonts w:cs="Arial"/>
        </w:rPr>
      </w:pPr>
      <w:r>
        <w:rPr>
          <w:rFonts w:cs="Arial"/>
        </w:rPr>
        <w:t xml:space="preserve">Evankelistat eivät toki olleet historioitsijoita eivätkä oman aikamme medioita mutta juutalainen Josefus ja roomalainen Tacitus toki sitä olivatkin. Heillä ei ollut tarvetta muutella tai kaunistella kertomuksiaan. </w:t>
      </w:r>
    </w:p>
    <w:p>
      <w:pPr>
        <w:pStyle w:val="Normal"/>
        <w:rPr>
          <w:rFonts w:cs="Arial"/>
        </w:rPr>
      </w:pPr>
      <w:r>
        <w:rPr>
          <w:rFonts w:cs="Arial"/>
        </w:rPr>
        <w:t xml:space="preserve">Kun hekin mainitsevat Jeesuksen ristiinnaulitsemisen ilman mitään sen kummempaa syytä liittää sitä myöhemmin syntyvään kristinoppiin, siitä täysin tietämättöminä, tämä tapahtuma on varmasti tosi. </w:t>
      </w:r>
    </w:p>
    <w:p>
      <w:pPr>
        <w:pStyle w:val="Normal"/>
        <w:rPr>
          <w:rFonts w:cs="Arial"/>
        </w:rPr>
      </w:pPr>
      <w:r>
        <w:rPr>
          <w:rFonts w:cs="Arial"/>
        </w:rPr>
        <w:t xml:space="preserve">Siitäkin ollaan vamoja, että naulitseminen tapahtui Pontius Pilatuksen aikana ja Jerusalemissa myös Tacituksen vahvistamana. Jeesus ei siis ollut kuka tahansa tuhansista ristillä kuolleista ja uskonnon julistajista. </w:t>
      </w:r>
    </w:p>
    <w:p>
      <w:pPr>
        <w:pStyle w:val="Normal"/>
        <w:rPr>
          <w:rFonts w:cs="Arial"/>
        </w:rPr>
      </w:pPr>
      <w:r>
        <w:rPr>
          <w:rFonts w:cs="Arial"/>
        </w:rPr>
        <w:t>Heitä kun oli paljon ja muistutti oman aikamme Venäjää, jossa toisin ajattelijasta ei haluta sankaria. Jopa oman aikamme massamediat pystytään hiljentämään ja palvelemaan vain Putinin päämääriä. Sosiaalinen mediakin on yksiääninen toisin kuin Suomessa.</w:t>
      </w:r>
    </w:p>
    <w:p>
      <w:pPr>
        <w:pStyle w:val="Normal"/>
        <w:rPr>
          <w:rFonts w:cs="Arial"/>
        </w:rPr>
      </w:pPr>
      <w:r>
        <w:rPr>
          <w:rFonts w:cs="Arial"/>
        </w:rPr>
        <w:t xml:space="preserve">Se että Jeesus kaatoi rahanvaihtajien pöydät temppelissä, oli raskauttava rikos ja sitäkään apostolit eivät varmaan halunneet mukaan kirjoituksiinsa muuna kuin tuolloin häpeällisenä tekona ja syynä rangaistukselle. Sekin on kriittisen tutkijan ja aikalaisten historiankirjoittajien mainitsema teko. </w:t>
      </w:r>
    </w:p>
    <w:p>
      <w:pPr>
        <w:pStyle w:val="Normal"/>
        <w:rPr>
          <w:rFonts w:cs="Arial"/>
        </w:rPr>
      </w:pPr>
      <w:r>
        <w:rPr>
          <w:rFonts w:cs="Arial"/>
        </w:rPr>
        <w:t xml:space="preserve">Ei nyt niin kummoinen rötös omana aikanamme sitä pohtien. Pankkeja menee nurin ja miljardit vaihtavat omistajaa omituisen sukkelasti. Oleellisin osa Jeesuksen elämästä ja viestistä omalle ajallemme on kyllä oman kriittisen mediammekin käyttämien lähteiden tulkintana historiallista totuutta. </w:t>
      </w:r>
    </w:p>
    <w:p>
      <w:pPr>
        <w:pStyle w:val="Normal"/>
        <w:rPr>
          <w:rFonts w:cs="Arial"/>
        </w:rPr>
      </w:pPr>
      <w:r>
        <w:rPr>
          <w:rFonts w:cs="Arial"/>
        </w:rPr>
        <w:t xml:space="preserve">Se taas, miten me omana aikanamme joulumme juhlimme, on sitten kokonaan eri asia ja siihen vaikuttaa nyt enemmän biologinen ilmiö nimeltä korona viruksena vähentäen kassojen kilinää ja taloutemme nousukautta. </w:t>
      </w:r>
    </w:p>
    <w:p>
      <w:pPr>
        <w:pStyle w:val="Normal"/>
        <w:rPr>
          <w:rFonts w:cs="Arial"/>
        </w:rPr>
      </w:pPr>
      <w:r>
        <w:rPr>
          <w:rFonts w:cs="Arial"/>
        </w:rPr>
        <w:t xml:space="preserve">Sama pätee Venäjän ja Ukrainan kohdalla niin kauan, kun alamme löytää Venäjän öljylle ja kaasulle korvaavat energialähteet. Se ei vie kauan. </w:t>
      </w:r>
    </w:p>
    <w:p>
      <w:pPr>
        <w:pStyle w:val="Normal"/>
        <w:rPr>
          <w:rFonts w:cs="Arial"/>
        </w:rPr>
      </w:pPr>
      <w:r>
        <w:rPr>
          <w:rFonts w:cs="Arial"/>
        </w:rPr>
        <w:t xml:space="preserve">Käytämme auringon energiasta nyt vain vajaan prosentin verran. Sen lisääminen kahteen ei vie ihmisikää ensinkään ja samalla ilmakehää saastuttava öljyn ja kaasun poltto vähenevät. </w:t>
      </w:r>
    </w:p>
    <w:p>
      <w:pPr>
        <w:pStyle w:val="Normal"/>
        <w:rPr>
          <w:rFonts w:cs="Arial"/>
        </w:rPr>
      </w:pPr>
      <w:r>
        <w:rPr>
          <w:rFonts w:cs="Arial"/>
        </w:rPr>
        <w:t xml:space="preserve">Jeesus puhui myös poikkeuksellisen paljon vertauksilla. Niissä puhuttu käsite Jumalan valtakunnasta on uskottava ja samalla myös poikkeava tapa ilmaista itseään, tulkitsee menneen joulun Hesari ja sen käyttämät historian tutkijat. </w:t>
      </w:r>
    </w:p>
    <w:p>
      <w:pPr>
        <w:pStyle w:val="Normal"/>
        <w:rPr>
          <w:rFonts w:cs="Arial"/>
        </w:rPr>
      </w:pPr>
      <w:r>
        <w:rPr>
          <w:rFonts w:cs="Arial"/>
        </w:rPr>
        <w:t xml:space="preserve">Se mitä Jeesus tällä lopulta tarkoitti jää jokaisen itsensä tulkittavaksi. </w:t>
      </w:r>
    </w:p>
    <w:p>
      <w:pPr>
        <w:pStyle w:val="Normal"/>
        <w:rPr>
          <w:rFonts w:cs="Arial"/>
        </w:rPr>
      </w:pPr>
      <w:r>
        <w:rPr>
          <w:rFonts w:cs="Arial"/>
        </w:rPr>
        <w:t xml:space="preserve">Meillä kun on omana aikanammekin joka vuosi uusia uudelleen opittavia ja tulkittavia omituisia käsitteitä. Osa elää vain yhden vaivaisen vuoden ajan. Tämä nyt on elänyt yli 2000 vuotta. </w:t>
      </w:r>
    </w:p>
    <w:p>
      <w:pPr>
        <w:pStyle w:val="Normal"/>
        <w:rPr>
          <w:rFonts w:cs="Arial"/>
        </w:rPr>
      </w:pPr>
      <w:r>
        <w:rPr>
          <w:rFonts w:cs="Arial"/>
        </w:rPr>
        <w:t xml:space="preserve">Kuten tuon ajan tapahtumissa ja tapakulttuurissa, missä tahansa 2000 vuotta vanhassa kirjoituksessa omaamme sen siirtäen, mukaan tulee paljon oman kulttuurimme ja symboliikkamme tulkintaa, omaa sosiaalista ja kulttuurista pääomaammekin. </w:t>
      </w:r>
    </w:p>
    <w:p>
      <w:pPr>
        <w:pStyle w:val="Normal"/>
        <w:rPr>
          <w:rFonts w:cs="Arial"/>
        </w:rPr>
      </w:pPr>
      <w:r>
        <w:rPr>
          <w:rFonts w:cs="Arial"/>
        </w:rPr>
        <w:t xml:space="preserve">Ei vähiten onomatopoeettisen ja luontoa matkivan kielemme kautta värittyen. Näin tapahtui myös Suomessa. </w:t>
      </w:r>
    </w:p>
    <w:p>
      <w:pPr>
        <w:pStyle w:val="Normal"/>
        <w:rPr>
          <w:rFonts w:cs="Arial"/>
        </w:rPr>
      </w:pPr>
      <w:r>
        <w:rPr>
          <w:rFonts w:cs="Arial"/>
        </w:rPr>
        <w:t xml:space="preserve">Luterilainen kristillisyys sai meillä omalaatuisensa sisällön ja opimme samalla myös lukemaan ja pohtimaan lukemaamme, joku alkoi kirjoittaakin sekä hakea uusia sanoja ja käsitteitä tutkijana sekä poikkitieteisen käsitteistön kautta taitojaan yhdistellen. Luonnontieteet ja ihmistieteet kun käyttävät kokonaan erilaista symboliikkaakin. </w:t>
      </w:r>
    </w:p>
    <w:p>
      <w:pPr>
        <w:pStyle w:val="Normal"/>
        <w:rPr>
          <w:rFonts w:cs="Arial"/>
        </w:rPr>
      </w:pPr>
      <w:r>
        <w:rPr>
          <w:rFonts w:cs="Arial"/>
        </w:rPr>
        <w:t xml:space="preserve">Se että Jeesus oli perustamassa uutta uskontoa, maailmankuvaa ja normistoa, moraaliakin, on oman aikamme tuote, tuskin Jeesuksen päämäärä sinänsä. Kyse ei ollut uudesta puolueesta tai populistisesta liikkeestämme. Ne eivät tahdo elää tuhansia vuosia. </w:t>
      </w:r>
    </w:p>
    <w:p>
      <w:pPr>
        <w:pStyle w:val="Normal"/>
        <w:rPr>
          <w:rFonts w:cs="Arial"/>
        </w:rPr>
      </w:pPr>
      <w:r>
        <w:rPr>
          <w:rFonts w:cs="Arial"/>
        </w:rPr>
        <w:t xml:space="preserve">Samoin tapahtuminen ajallinen, kronologinen järjestys on voinut myöhemmin muuttua. Sillä ei sinänsä ole merkitystä pieninen yksityiskohtineen. Kristinopista ei tehdä kuukausittain gallupeja sen enempää kuin muistakaan uskonnoistamme. </w:t>
      </w:r>
    </w:p>
    <w:p>
      <w:pPr>
        <w:pStyle w:val="Normal"/>
        <w:rPr>
          <w:rFonts w:cs="Arial"/>
        </w:rPr>
      </w:pPr>
      <w:r>
        <w:rPr>
          <w:rFonts w:cs="Arial"/>
        </w:rPr>
        <w:t xml:space="preserve">Todennäköistä kuitenkin on, että Jeesus oli nasaretilainen ja kyse oli verollepanosta. Johannes kastaja oli hänkin historiallinen henkilö ja aktiivisempi oman ”uskonnon” perustaja kuin Jeesus. </w:t>
      </w:r>
    </w:p>
    <w:p>
      <w:pPr>
        <w:pStyle w:val="Normal"/>
        <w:rPr>
          <w:rFonts w:cs="Arial"/>
        </w:rPr>
      </w:pPr>
      <w:r>
        <w:rPr>
          <w:rFonts w:cs="Arial"/>
        </w:rPr>
        <w:t>Kristuksessa kun ei ollut juuri lainkaan populistin vikaa saarnamiehenä. Vuorisaarna kun on hänen harvoja puheitaan ja on yksi maailmanhistorian parhaista puheistamme. Kenen tahansa arvioitavana.</w:t>
      </w:r>
    </w:p>
    <w:p>
      <w:pPr>
        <w:pStyle w:val="Normal"/>
        <w:rPr>
          <w:rFonts w:cs="Arial"/>
        </w:rPr>
      </w:pPr>
      <w:r>
        <w:rPr>
          <w:rFonts w:cs="Arial"/>
        </w:rPr>
        <w:t xml:space="preserve">Se kuka kastoi ja kenet, miksi Jeesus tahtoi vaihtaa näitä rooleja, ja Johannes siihen suostui, on uskottava. Varhaiset kristityt ja heidän motiiviinsa ei olisi kuulunut kertoa Johannes Kastajaa Jeesuksen kilpailijana ja kertomus on epäilemättä oikein sekin. </w:t>
      </w:r>
    </w:p>
    <w:p>
      <w:pPr>
        <w:pStyle w:val="Normal"/>
        <w:rPr>
          <w:rFonts w:cs="Arial"/>
        </w:rPr>
      </w:pPr>
      <w:r>
        <w:rPr>
          <w:rFonts w:cs="Arial"/>
        </w:rPr>
        <w:t>Näin siis jouluajan Hesaria myös lukien, ja pitämättä sitä oman aikamme Raamattuna ja pyhänä julkaisuna, saati tieteen ja teologian oppineiden avainjulkaisunamme. Ei Hesari sellainen lehti medianamme ole.</w:t>
      </w:r>
    </w:p>
    <w:p>
      <w:pPr>
        <w:pStyle w:val="Normal"/>
        <w:rPr>
          <w:rFonts w:cs="Arial"/>
        </w:rPr>
      </w:pPr>
      <w:r>
        <w:rPr>
          <w:rFonts w:cs="Arial"/>
        </w:rPr>
        <w:t xml:space="preserve">Moni sen kuitenkin lukee ja nyt mieluumminkin viihteenä kuin teologisen tiedekunnan ykkösjulkaisuna tai alan historioitsijoiden käyttämänä apuvälineenään. </w:t>
      </w:r>
    </w:p>
    <w:p>
      <w:pPr>
        <w:pStyle w:val="Normal"/>
        <w:rPr>
          <w:rFonts w:cs="Arial"/>
        </w:rPr>
      </w:pPr>
      <w:r>
        <w:rPr>
          <w:rFonts w:cs="Arial"/>
        </w:rPr>
        <w:t xml:space="preserve">Kenenkään joulua tai pääsiäistä, uskoa mediamme ei voi ainakaan tuolla kirjoituksellaan horjuttaa suuntaan tai toiseen. </w:t>
      </w:r>
    </w:p>
    <w:p>
      <w:pPr>
        <w:pStyle w:val="Normal"/>
        <w:rPr>
          <w:rFonts w:cs="Arial"/>
        </w:rPr>
      </w:pPr>
      <w:r>
        <w:rPr>
          <w:rFonts w:cs="Arial"/>
        </w:rPr>
        <w:t>Kyse on Jeesuksesta historiallisena henkilönä siinä missä uskomme, tai emme usko, vaikka Aleksanteri Suureen ja hänen tekoihinsa. Niistä on vain kirjoitettu paljon vähemmän.</w:t>
      </w:r>
    </w:p>
    <w:p>
      <w:pPr>
        <w:pStyle w:val="Normal"/>
        <w:rPr>
          <w:rFonts w:cs="Arial"/>
        </w:rPr>
      </w:pPr>
      <w:r>
        <w:rPr>
          <w:rFonts w:cs="Arial"/>
        </w:rPr>
        <w:t>Putin ei jää historiaan muuna kuin väliaikaisena hallitsijana, hybridiajan henkilönä häiriköiden nyt lähinnä itäosassa Ukrainaa ja peläten Venäjän hajoamisen jatkuvan kuten edeltäjänsä Neuvostoliiton kohdalla tapahtui ja jatkuu edelleen. Kyse ei ole uudesta ilmiöstä vaan vanhan jatkumisesta ja sen jarruttelusta.</w:t>
      </w:r>
    </w:p>
    <w:p>
      <w:pPr>
        <w:pStyle w:val="Normal"/>
        <w:rPr>
          <w:rFonts w:cs="Arial"/>
        </w:rPr>
      </w:pPr>
      <w:r>
        <w:rPr>
          <w:rFonts w:cs="Arial"/>
        </w:rPr>
        <w:t xml:space="preserve">Oikein rauhaisaa pääsiäispäivää ja siunausta vuodelle 2022 myös koronan voittajina. Korona viruksena on luonnontiedettä, jota taas politiikan keinoin ja median välinein ei varmasti voiteta. </w:t>
      </w:r>
    </w:p>
    <w:p>
      <w:pPr>
        <w:pStyle w:val="Normal"/>
        <w:rPr>
          <w:rFonts w:cs="Arial"/>
        </w:rPr>
      </w:pPr>
      <w:r>
        <w:rPr>
          <w:rFonts w:cs="Arial"/>
        </w:rPr>
        <w:t xml:space="preserve">Virus ei suostu neuvottelemaan ehdoista ja tulkinnoistamme, eikä muutenkaan ole taipuvainen noudattamaan ihmistieteille tyypillisiä teorioita, lakeja ja asetuksiamme. </w:t>
      </w:r>
    </w:p>
    <w:p>
      <w:pPr>
        <w:pStyle w:val="Normal"/>
        <w:rPr>
          <w:rFonts w:cs="Arial"/>
        </w:rPr>
      </w:pPr>
      <w:r>
        <w:rPr>
          <w:rFonts w:cs="Arial"/>
        </w:rPr>
        <w:t>Luonnon edessä on viisaampaa olla nöyrä siinä missä hiljentyä viettämään kristittyinä ja usein maallistuneina luterilaisina kristinopin perusteitamme osana vaurastunutta länttä ja sen demokratiaa.</w:t>
      </w:r>
    </w:p>
    <w:p>
      <w:pPr>
        <w:pStyle w:val="Heading1"/>
        <w:rPr>
          <w:rFonts w:cs="Arial"/>
          <w:b/>
          <w:b/>
          <w:bCs/>
        </w:rPr>
      </w:pPr>
      <w:bookmarkStart w:id="152" w:name="_Hlk102005875"/>
      <w:bookmarkStart w:id="153" w:name="__RefHeading__9160_1272691199"/>
      <w:bookmarkEnd w:id="153"/>
      <w:r>
        <w:rPr/>
        <w:t xml:space="preserve">Media ja todellisuuspakoinen valta - </w:t>
      </w:r>
      <w:bookmarkEnd w:id="152"/>
      <w:r>
        <w:rPr/>
        <w:t>18.04.2022</w:t>
      </w:r>
    </w:p>
    <w:p>
      <w:pPr>
        <w:pStyle w:val="Normal"/>
        <w:rPr>
          <w:rFonts w:cs="Arial"/>
        </w:rPr>
      </w:pPr>
      <w:r>
        <w:rPr>
          <w:rFonts w:cs="Arial"/>
          <w:b/>
          <w:bCs/>
        </w:rPr>
        <w:t xml:space="preserve">Eskapismi tänään </w:t>
      </w:r>
    </w:p>
    <w:p>
      <w:pPr>
        <w:pStyle w:val="Normal"/>
        <w:rPr>
          <w:rFonts w:cs="Arial"/>
        </w:rPr>
      </w:pPr>
      <w:r>
        <w:rPr>
          <w:rFonts w:cs="Arial"/>
        </w:rPr>
        <w:t xml:space="preserve">Kun Venäjä lisää jännitettä, tavoite ei ole yhtä kuin strategia ja sushista tuli uusi lauantaimakkara, otsikoi Helsingin sanomat pääkirjoitussivunsa 22. marraskuuta 2021. Rokotusten kanssa ei pidä hosua, hiilinielujen merkitys ilmastotoimissa kasvaa ja insinöörinkin saa leikkiä, sama media otsikoi puolestaan kolme pääkirjoitustaan 20. marraskuuta 2021. </w:t>
      </w:r>
    </w:p>
    <w:p>
      <w:pPr>
        <w:pStyle w:val="Normal"/>
        <w:rPr>
          <w:rFonts w:cs="Arial"/>
        </w:rPr>
      </w:pPr>
      <w:r>
        <w:rPr>
          <w:rFonts w:cs="Arial"/>
        </w:rPr>
        <w:t xml:space="preserve">Sunnuntain otsikot olivat taas pääkaupungin omia lukijoita palvelevia tyyliin: ”Helsinki kipuilee kasvunsa kanssa”. </w:t>
      </w:r>
    </w:p>
    <w:p>
      <w:pPr>
        <w:pStyle w:val="Normal"/>
        <w:rPr>
          <w:rFonts w:cs="Arial"/>
        </w:rPr>
      </w:pPr>
      <w:r>
        <w:rPr>
          <w:rFonts w:cs="Arial"/>
        </w:rPr>
        <w:t xml:space="preserve">Päämedioiksi luettavan lehden tärkein sivu ja sen otsikot ovat kuvaus muustakin kuin tuon päivän ajankohtaisista tapahtumistamme. Kipuileeko Helsinki todella, olisiko rokotusten kanssa toimittava toisin kuin hosuen ja hosuuko joku ja missä, leikkivätkö insinöörit ja jos eivät, kuka heitä on estämässä? </w:t>
      </w:r>
    </w:p>
    <w:p>
      <w:pPr>
        <w:pStyle w:val="Normal"/>
        <w:rPr>
          <w:rFonts w:cs="Arial"/>
        </w:rPr>
      </w:pPr>
      <w:r>
        <w:rPr>
          <w:rFonts w:cs="Arial"/>
        </w:rPr>
        <w:t>Miten sushista tuli oikein lauantaimakkara ja miten strategia ei palvelekaan tavoitetta, onko Venäjä sellainen käsite, johon voi kiukaan tapaan heittää vettä ja lisätä löylyjä maailmanpolitiikan arjessa ja tällä kertaa Ukrainassa?</w:t>
      </w:r>
    </w:p>
    <w:p>
      <w:pPr>
        <w:pStyle w:val="Normal"/>
        <w:rPr>
          <w:rFonts w:cs="Arial"/>
        </w:rPr>
      </w:pPr>
      <w:r>
        <w:rPr>
          <w:rFonts w:cs="Arial"/>
        </w:rPr>
        <w:t xml:space="preserve">Samaan aikaan lehden tulkinta otsikolla ”Muut lehdet” kertoo, kuinka ”Uutisten ylitulkinta lietsoo salaliittoteorioita”. Kun kertomusta ei pidetä riittävän mielenkiintoisena tai se alkaa toistaa itseään, siihen hiipii moralisoivan opetustarinan piirteitä. Tai kertomukset alkavat toistaa itseään etätyöstä, kotoilusta, mökkielämästä tympääntymiseen saakka. </w:t>
      </w:r>
    </w:p>
    <w:p>
      <w:pPr>
        <w:pStyle w:val="Normal"/>
        <w:rPr>
          <w:rFonts w:cs="Arial"/>
        </w:rPr>
      </w:pPr>
      <w:r>
        <w:rPr>
          <w:rFonts w:cs="Arial"/>
        </w:rPr>
        <w:t>Tämän ajan eskapismi on ilmiönä itsensä paljastava sosiaalisen median sivuilla, ei enää niinkään päämedioittamme kerronnassa. Niinpä sitä on myös seurattava ja tutkittava siellä missä ovat oman aikamme eskapismin siemenet itämässä.</w:t>
      </w:r>
    </w:p>
    <w:p>
      <w:pPr>
        <w:pStyle w:val="Normal"/>
        <w:rPr>
          <w:rFonts w:cs="Arial"/>
        </w:rPr>
      </w:pPr>
      <w:r>
        <w:rPr>
          <w:rFonts w:cs="Arial"/>
        </w:rPr>
        <w:t xml:space="preserve">Se on aivan kuin seuraisit vuodesta toiseen samaa formulasirkusta, samojen snooker -pelaajien toistuvaa tapaa saada pallonsa pussiin rinnan suomalaisten vanhojen leffojen ja mainosten kanssa kotisohvalla vanhentuen. Seuraten sinusta tehtyä sohvaperuna viihdettä samalla. </w:t>
      </w:r>
    </w:p>
    <w:p>
      <w:pPr>
        <w:pStyle w:val="Normal"/>
        <w:rPr>
          <w:rFonts w:cs="Arial"/>
        </w:rPr>
      </w:pPr>
      <w:r>
        <w:rPr>
          <w:rFonts w:cs="Arial"/>
        </w:rPr>
        <w:t xml:space="preserve">Oleellista on sen reaaliaikaisuus ja käsitteet ”cluster article, cluster policy tai cluster art ja cluster economy” sekä kyky seurata niiden syntyä ja leviämistä, jo moneen kertaan kuvaamieni klusterianalyysien ja faktoriratkaisujen avulla sekä tuntien algoritmien synty, se miten kielemme on muuttunut osaksi tekoälyä, joka taas on kaukana mennen maailman scifistä. </w:t>
      </w:r>
    </w:p>
    <w:p>
      <w:pPr>
        <w:pStyle w:val="Normal"/>
        <w:rPr>
          <w:rFonts w:cs="Arial"/>
        </w:rPr>
      </w:pPr>
      <w:r>
        <w:rPr>
          <w:rFonts w:cs="Arial"/>
        </w:rPr>
        <w:t>Se ravistelee yhteiskuntaamme mutta on samalla myös liiketoiminnan perusta siinä missä luonnonvaramme, luonnon kunnioittaminen ja väestörakenteen muutoksetkin.</w:t>
      </w:r>
    </w:p>
    <w:p>
      <w:pPr>
        <w:pStyle w:val="Normal"/>
        <w:rPr>
          <w:rFonts w:cs="Arial"/>
        </w:rPr>
      </w:pPr>
      <w:r>
        <w:rPr>
          <w:rFonts w:cs="Arial"/>
        </w:rPr>
        <w:t xml:space="preserve">Lukien samalla nämä artikkelit, kuinka juuri nyt elämme hybridiyhteiskunnan sitä vaihetta, jossa vaikeita käsitteitä käyttävät poliitikot pyrkivät välttelemään tekemästä sellaisia virheitä, jossa heidän käyttämänsä ”vaikea käsite” paljastuisikin tavaksi piiloutua sen taakse, kun parempaakaan sanottavaa ei enää löydy. </w:t>
      </w:r>
    </w:p>
    <w:p>
      <w:pPr>
        <w:pStyle w:val="Normal"/>
        <w:rPr>
          <w:rFonts w:cs="Arial"/>
        </w:rPr>
      </w:pPr>
      <w:r>
        <w:rPr>
          <w:rFonts w:cs="Arial"/>
        </w:rPr>
        <w:t xml:space="preserve">Eletään siis aikaa, jolloin aiemmin nuhassa harrastettiin kuten ennenkin ja mentiin töihin ja kylään, halattiin ja käteltiin sekä aivasteltiin käteemme. Tänään on toisin ja eskapismin kasvot ovat nekin uudella tavalla tulkittava. </w:t>
      </w:r>
    </w:p>
    <w:p>
      <w:pPr>
        <w:pStyle w:val="Normal"/>
        <w:rPr>
          <w:rFonts w:cs="Arial"/>
        </w:rPr>
      </w:pPr>
      <w:r>
        <w:rPr>
          <w:rFonts w:cs="Arial"/>
        </w:rPr>
        <w:t xml:space="preserve">Kun nyt nuha iskee, voit kertoa sen netin kautta alkaen samalla levätä, jatkaa töitäsi työhuoneessasi tai hoitaa sairastunutta lastasi. Oikein asiasi hoitaneena ja hybridistä pois kasvaneena tietotyöläisenä kerrot vain viestilläsi vastaavasi parin minuutin viiveellä, koska hoidat joko itseäsi tai sairastunutta lastasi. </w:t>
      </w:r>
    </w:p>
    <w:p>
      <w:pPr>
        <w:pStyle w:val="Normal"/>
        <w:rPr>
          <w:rFonts w:cs="Arial"/>
        </w:rPr>
      </w:pPr>
      <w:r>
        <w:rPr>
          <w:rFonts w:cs="Arial"/>
        </w:rPr>
        <w:t>Et kuitenkaan sotaa Ukrainassa. Sen seuraaminen saa sinut vain sairastumaan muuhunkin kuin vain harmittomaan eskapismiin.</w:t>
      </w:r>
    </w:p>
    <w:p>
      <w:pPr>
        <w:pStyle w:val="Normal"/>
        <w:rPr>
          <w:rFonts w:cs="Arial"/>
        </w:rPr>
      </w:pPr>
      <w:r>
        <w:rPr>
          <w:rFonts w:cs="Arial"/>
        </w:rPr>
        <w:t>Me kun elämme eri maailmassa kuin vielä ennen 2000-lukuamme. Tästä varoitettiin varmasti mutta käyttäen usein kieltä, jonka avaaminen edellyttää poikkitieteistä osaamista ja päätöksenteossa tekoälyä.</w:t>
      </w:r>
    </w:p>
    <w:p>
      <w:pPr>
        <w:pStyle w:val="Normal"/>
        <w:rPr>
          <w:rFonts w:cs="Arial"/>
        </w:rPr>
      </w:pPr>
      <w:r>
        <w:rPr>
          <w:rFonts w:cs="Arial"/>
        </w:rPr>
        <w:t xml:space="preserve">Nato jäsenyyden pohtiminen on omalla kohdallamme turhuutta, joka on poissa muulta pohdinnalta. Sitä varten maassa on eduskunta ja hallitus. Me kun tiedämme ettei Venäjä halua Natoa rajoillemme ja me taas emme halua Venäjää Ukrainan tavoin häiritsemään jo kolme sotaa vuodesta 1919 alkaen kokeneeseen maahamme. </w:t>
      </w:r>
    </w:p>
    <w:p>
      <w:pPr>
        <w:pStyle w:val="Normal"/>
        <w:rPr>
          <w:rFonts w:cs="Arial"/>
        </w:rPr>
      </w:pPr>
      <w:r>
        <w:rPr>
          <w:rFonts w:cs="Arial"/>
        </w:rPr>
        <w:t xml:space="preserve">Me muistamme toki nuo sotamme ja tiedämme, miten sopimukset tehtiin selkämme takana ja olimme yksin. Selvisimme toki niinkin mutta nyt ilman sotia hakien muiden turvatakuita. Sellaisia, joihin voimme myös luottaakin. </w:t>
      </w:r>
    </w:p>
    <w:p>
      <w:pPr>
        <w:pStyle w:val="Normal"/>
        <w:rPr>
          <w:rFonts w:cs="Arial"/>
        </w:rPr>
      </w:pPr>
      <w:r>
        <w:rPr>
          <w:rFonts w:cs="Arial"/>
        </w:rPr>
        <w:t xml:space="preserve">Kirjoitin aiheesta vuosikymmen sitten myös Helsingin Sanomien toimittajille ja päätoimittajille tarkoitetun viestin, monta viestiä ja kirjaa hybridiyhteiskunnasta ja sen kouristelusta, dystopiasta vastakohtanaan sille utopialle, jota kohti tuleva yhteiskuntamme kulkee ja pääotsikkona pako eskapismiin. </w:t>
      </w:r>
    </w:p>
    <w:p>
      <w:pPr>
        <w:pStyle w:val="Normal"/>
        <w:rPr>
          <w:rFonts w:cs="Arial"/>
        </w:rPr>
      </w:pPr>
      <w:r>
        <w:rPr>
          <w:rFonts w:cs="Arial"/>
        </w:rPr>
        <w:t xml:space="preserve">Pääkaupungin media kulkee vuosikymmenen tai kaksi jäljessä. Se oli nähtävissä konkreettisesti Itä-Savon lehtenä muuttuessa digiaikaan 1980-luvun alusta ja odottelimme sukuni kanssa koska Helsingin Sanomat rakentaa vastaavan painotalon Forssaan. </w:t>
      </w:r>
    </w:p>
    <w:p>
      <w:pPr>
        <w:pStyle w:val="Normal"/>
        <w:rPr>
          <w:rFonts w:cs="Arial"/>
        </w:rPr>
      </w:pPr>
      <w:r>
        <w:rPr>
          <w:rFonts w:cs="Arial"/>
        </w:rPr>
        <w:t xml:space="preserve">Poliitikot kun Forssassa panostivat siihen jopa rakentaen vesitornin ja ties mitä, jotta pääkaupunkiseudun merkittävät digiajan nerot muuttavat tyytyväisinä Forssaan 2000-luvulla, siinä missä vielä omituisemmat tieteen teon nerot 1970-luvulla Vantaan Tikkurilasta Loimijokilaaksoon Jokioisten kuntaan MTT:n maaseudulla rakennettuihin upouusiin laboratorioihimme. </w:t>
      </w:r>
    </w:p>
    <w:p>
      <w:pPr>
        <w:pStyle w:val="Normal"/>
        <w:rPr>
          <w:rFonts w:cs="Arial"/>
        </w:rPr>
      </w:pPr>
      <w:r>
        <w:rPr>
          <w:rFonts w:cs="Arial"/>
        </w:rPr>
        <w:t>Vain häipyäkseen sieltä muutaman vuoden tai vuosikymmenen jälkeen muille maille markkinoille. Sielläkin (MTT) tarvittiin lisää hyviä aivoja ja ne saatiin kahdesta muusta luonnonvaroja tutkivasta laitoksestamme. Lisää suorittavaa työtä ja rutiinia ei tarvittu, vain osaavia uusia tieteen tekijöitä. Syntyi Luke (MTT, Metla, Rktl) ja hyvä niin.</w:t>
      </w:r>
    </w:p>
    <w:p>
      <w:pPr>
        <w:pStyle w:val="Normal"/>
        <w:rPr>
          <w:rFonts w:cs="Arial"/>
        </w:rPr>
      </w:pPr>
      <w:r>
        <w:rPr>
          <w:rFonts w:cs="Arial"/>
        </w:rPr>
        <w:t xml:space="preserve">Pysyminen Loimijokilaaksossa olisi ollut yhtä uskomaton teko kuin siirtää Helsingin yliopiston Viikin nerot Sonkajärven Rutakolle tai Vieremälle, Kiuruvedelle tai Tohmajärvelle Kiteen talousalueelle tai miksei myös Ylä-Savoon Iisalmen talousaluetta jalostamaan tuolloin maalaisliittolaisena aluepolitiikkanamme ja demareitten punamultana sitä tuohon aikaan tukienkin. </w:t>
      </w:r>
    </w:p>
    <w:p>
      <w:pPr>
        <w:pStyle w:val="Normal"/>
        <w:rPr>
          <w:rFonts w:cs="Arial"/>
        </w:rPr>
      </w:pPr>
      <w:r>
        <w:rPr>
          <w:rFonts w:cs="Arial"/>
        </w:rPr>
        <w:t xml:space="preserve">Maalaisliittolainen Johannes Virolainen oli henkilö, joka tuolloin asiaa hoiti, siirsi tiedeyhteisöjä pääkaupunkiseudulta maaseudulle, sekä valmisteli paljon muutakin hajasijoittamiseen kuuluvaa poliittista eliittiämme koskien. </w:t>
      </w:r>
    </w:p>
    <w:p>
      <w:pPr>
        <w:pStyle w:val="Normal"/>
        <w:rPr>
          <w:rFonts w:cs="Arial"/>
        </w:rPr>
      </w:pPr>
      <w:r>
        <w:rPr>
          <w:rFonts w:cs="Arial"/>
        </w:rPr>
        <w:t>Hänen kanssaan samaa lukiota kävi Veikko Vennamo ja myös tuleva nobelisti ja presidenttimme Martti Ahtisaari. Kaikki hyvin erilaisia persoonallisuuksia ja kuitenkin samoja karjalaisia ja evakkoina aktiivisia menestyjiä samalla. Ilman näitä Karjalan evakkoja olisimme takapajula tänään.</w:t>
      </w:r>
    </w:p>
    <w:p>
      <w:pPr>
        <w:pStyle w:val="Normal"/>
        <w:rPr>
          <w:rFonts w:cs="Arial"/>
        </w:rPr>
      </w:pPr>
      <w:r>
        <w:rPr>
          <w:rFonts w:cs="Arial"/>
        </w:rPr>
        <w:t xml:space="preserve">Mutta ei nyt enää paikattomassa ja ajattomassa maailmassa. Nyt on muutettava Helsinkiin välttääkseen alkuvuoden aluevaalit ja näiden aiheuttaman mielettömyyden. </w:t>
      </w:r>
    </w:p>
    <w:p>
      <w:pPr>
        <w:pStyle w:val="Normal"/>
        <w:rPr>
          <w:rFonts w:cs="Arial"/>
        </w:rPr>
      </w:pPr>
      <w:r>
        <w:rPr>
          <w:rFonts w:cs="Arial"/>
        </w:rPr>
        <w:t xml:space="preserve">Yli kahdenkymmenen alueen sijaan meille riittää vallan hyvin kymmenkunta talousaluetta hiven Sveitsin tapaan toimien. Kuntien pakkoliitot ovat taas loukkaus näiden työlle ja kunta ei voi olla kaupungin viheraluetta ilman minkään maailman osaamista kaupunginosana. </w:t>
      </w:r>
    </w:p>
    <w:p>
      <w:pPr>
        <w:pStyle w:val="Normal"/>
        <w:rPr>
          <w:rFonts w:cs="Arial"/>
        </w:rPr>
      </w:pPr>
      <w:r>
        <w:rPr>
          <w:rFonts w:cs="Arial"/>
        </w:rPr>
        <w:t>Kun toistat tämän riittävän usein, tuloksena on lopulta ilmiö, jota pidetään ikään kuin itsestään selvänä ja oman pohdinnan tuloksena syntyneenäkin. Näin toimii myös tekoäly ja aivopesu, mainonta joka hetki.</w:t>
      </w:r>
    </w:p>
    <w:p>
      <w:pPr>
        <w:pStyle w:val="Normal"/>
        <w:rPr>
          <w:rFonts w:cs="Arial"/>
        </w:rPr>
      </w:pPr>
      <w:r>
        <w:rPr>
          <w:rFonts w:cs="Arial"/>
        </w:rPr>
        <w:t>Muutos punamullasta tai kansanrintamasta nykyiseen hallitukseen naisineen on ollut järisyttävämpi tapahtuma kuin ne vaalit, joista Helsingin Sanomat meitä valaisee tämän päivän 22.11.2021 lehdessään.</w:t>
      </w:r>
    </w:p>
    <w:p>
      <w:pPr>
        <w:pStyle w:val="Normal"/>
        <w:rPr>
          <w:rFonts w:cs="Arial"/>
        </w:rPr>
      </w:pPr>
      <w:r>
        <w:rPr>
          <w:rFonts w:cs="Arial"/>
        </w:rPr>
        <w:t xml:space="preserve">Muutos ei koske tietenkään Helsinkiä. He menevät kokonaan omin eväin, muilta karkuun. Maaseutu vanhuksineen tulee sitten jossain kaukana takana. </w:t>
      </w:r>
    </w:p>
    <w:p>
      <w:pPr>
        <w:pStyle w:val="Normal"/>
        <w:rPr>
          <w:rFonts w:eastAsia="Times New Roman" w:cs="Arial"/>
          <w:b/>
          <w:b/>
          <w:bCs/>
          <w:lang w:eastAsia="fi-FI"/>
        </w:rPr>
      </w:pPr>
      <w:r>
        <w:rPr>
          <w:rFonts w:cs="Arial"/>
        </w:rPr>
        <w:t xml:space="preserve">Heille hybridin horisontti ei ole vielä edes näkyvissä, saati dystopiat vaihtumassa utopioiksi, eskapismiksi. Niskavuoren emäntä vierailee Eduskuntatalolla ja taustalla soi surumarssi, yksi paikka on nyt rintamalla kuullun mukaan vapaana. </w:t>
      </w:r>
    </w:p>
    <w:p>
      <w:pPr>
        <w:pStyle w:val="Normal"/>
        <w:rPr>
          <w:rFonts w:eastAsia="Times New Roman" w:cs="Arial"/>
          <w:lang w:eastAsia="fi-FI"/>
        </w:rPr>
      </w:pPr>
      <w:bookmarkStart w:id="154" w:name="_Hlk102005996"/>
      <w:r>
        <w:rPr>
          <w:rFonts w:eastAsia="Times New Roman" w:cs="Arial"/>
          <w:b/>
          <w:bCs/>
          <w:lang w:eastAsia="fi-FI"/>
        </w:rPr>
        <w:t xml:space="preserve">Maailma sanojen vankina - </w:t>
      </w:r>
      <w:bookmarkEnd w:id="154"/>
      <w:r>
        <w:rPr>
          <w:rFonts w:eastAsia="Times New Roman" w:cs="Arial"/>
          <w:b/>
          <w:bCs/>
          <w:lang w:eastAsia="fi-FI"/>
        </w:rPr>
        <w:t>lauantai 22. marrask</w:t>
      </w:r>
      <w:bookmarkStart w:id="155" w:name="7263472036689676046"/>
      <w:bookmarkEnd w:id="155"/>
      <w:r>
        <w:rPr>
          <w:rFonts w:eastAsia="Times New Roman" w:cs="Arial"/>
          <w:b/>
          <w:bCs/>
          <w:lang w:eastAsia="fi-FI"/>
        </w:rPr>
        <w:t>uuta 2021</w:t>
      </w:r>
      <w:r>
        <w:rPr>
          <w:rFonts w:eastAsia="Times New Roman" w:cs="Arial"/>
          <w:lang w:eastAsia="fi-FI"/>
        </w:rPr>
        <w:t xml:space="preserve"> </w:t>
      </w:r>
    </w:p>
    <w:p>
      <w:pPr>
        <w:pStyle w:val="Normal"/>
        <w:rPr>
          <w:rFonts w:eastAsia="Times New Roman" w:cs="Arial"/>
          <w:b/>
          <w:b/>
          <w:bCs/>
          <w:lang w:eastAsia="fi-FI"/>
        </w:rPr>
      </w:pPr>
      <w:r>
        <w:rPr>
          <w:rFonts w:eastAsia="Times New Roman" w:cs="Arial"/>
          <w:lang w:eastAsia="fi-FI"/>
        </w:rPr>
        <w:t xml:space="preserve">Twitter, facebook, you tube, friefeed, flickr, myspace, your site, google, digg, linked in, mybloglog, slideshare, twitxr, socializi, socialthing, wikia ja sadat muut sosiaalisen median maailman “landscape” ovat tuhansien miljoonien ihmisten tapa elää ja viestittää toisilleen niin Palestiinan ja Israelin, Gazan ja Hamasin ikuisuuskiistoista, Taivalvaaran myrkyistä, EU:n kompuroinnista, jenkkikenraaleiden sukupuolielämästä kuin omasta aamuisesta ohjelmastaan, työstään ja yrityksestään, opinnoistaan ja oppilaitoksestaan, ruuasta jota suuhunsa panevat, lemmikkieläimistään, runoista ja uusimmasta sävelmästä, näkemästään leffasta tai harrastuksistaan, kuvista ja videoista, joita levittävät ympäri maailmaa reaaliaikaisesti ajasta ja paikasta piittaamatta. </w:t>
      </w:r>
    </w:p>
    <w:p>
      <w:pPr>
        <w:pStyle w:val="Normal"/>
        <w:rPr>
          <w:rFonts w:eastAsia="Times New Roman" w:cs="Arial"/>
          <w:lang w:eastAsia="fi-FI"/>
        </w:rPr>
      </w:pPr>
      <w:r>
        <w:rPr>
          <w:rFonts w:eastAsia="Times New Roman" w:cs="Arial"/>
          <w:b/>
          <w:bCs/>
          <w:lang w:eastAsia="fi-FI"/>
        </w:rPr>
        <w:t xml:space="preserve">Marketin Gold Mine ja massamedia </w:t>
      </w:r>
    </w:p>
    <w:p>
      <w:pPr>
        <w:pStyle w:val="Normal"/>
        <w:rPr>
          <w:rFonts w:eastAsia="Times New Roman" w:cs="Arial"/>
          <w:lang w:eastAsia="fi-FI"/>
        </w:rPr>
      </w:pPr>
      <w:r>
        <w:rPr>
          <w:rFonts w:eastAsia="Times New Roman" w:cs="Arial"/>
          <w:lang w:eastAsia="fi-FI"/>
        </w:rPr>
        <w:t xml:space="preserve">Mitä tekemistä käsitteillä “social media landscape“, “marketin gold mine” sekä sosiaalisen median koko maisemalla, on perinteisemmän median ja sen journalismin kanssa? Onko neljäs valtiomahti kadottanut jotain oleellista itsestään ja hakee sitä suunnalta, jota se ei edusta muuten kuin virheellisenä sanavalintana “media”? </w:t>
      </w:r>
    </w:p>
    <w:p>
      <w:pPr>
        <w:pStyle w:val="Normal"/>
        <w:rPr>
          <w:rFonts w:eastAsia="Times New Roman" w:cs="Arial"/>
          <w:lang w:eastAsia="fi-FI"/>
        </w:rPr>
      </w:pPr>
      <w:r>
        <w:rPr>
          <w:rFonts w:eastAsia="Times New Roman" w:cs="Arial"/>
          <w:lang w:eastAsia="fi-FI"/>
        </w:rPr>
        <w:t xml:space="preserve">Perinteinen mediahan on jättiläismäinen järjestelmä sidottuna yhä kiinteämmin kaupalliseen ympäristöönsä ja sen käyttämään teknologiaan. </w:t>
      </w:r>
    </w:p>
    <w:p>
      <w:pPr>
        <w:pStyle w:val="Normal"/>
        <w:rPr>
          <w:rFonts w:eastAsia="Times New Roman" w:cs="Arial"/>
          <w:lang w:eastAsia="fi-FI"/>
        </w:rPr>
      </w:pPr>
      <w:r>
        <w:rPr>
          <w:rFonts w:eastAsia="Times New Roman" w:cs="Arial"/>
          <w:lang w:eastAsia="fi-FI"/>
        </w:rPr>
        <w:t xml:space="preserve">Journalismi taas oli joskus, kauan sitten, julkisen keskustelun taito ja kyky käydä pohdintaa siitä, miltä maailma näyttää, ei vain välitön lähiympäristömme, ja nyt se ei pysy enää hengissä vanhan median sisällä. Se on siellä ajettu nurkkaan, tapettu ja raiskattu monen muun institutionaalisen rakenteen tapaan. </w:t>
      </w:r>
    </w:p>
    <w:p>
      <w:pPr>
        <w:pStyle w:val="Normal"/>
        <w:rPr>
          <w:rFonts w:eastAsia="Times New Roman" w:cs="Arial"/>
          <w:lang w:eastAsia="fi-FI"/>
        </w:rPr>
      </w:pPr>
      <w:r>
        <w:rPr>
          <w:rFonts w:eastAsia="Times New Roman" w:cs="Arial"/>
          <w:lang w:eastAsia="fi-FI"/>
        </w:rPr>
        <w:t xml:space="preserve">Se jos mikä on sodan kohde siinä missä Ukrainakin. Kun tekoäly otti sen lopulta hoitoonsa, kaikki muu äly oli tarpeetonta tai syntyneen uuden luokattomaksi jääneen yhteiskunnan alinta porrasta. </w:t>
      </w:r>
    </w:p>
    <w:p>
      <w:pPr>
        <w:pStyle w:val="Normal"/>
        <w:rPr>
          <w:rFonts w:eastAsia="Times New Roman" w:cs="Arial"/>
          <w:lang w:eastAsia="fi-FI"/>
        </w:rPr>
      </w:pPr>
      <w:r>
        <w:rPr>
          <w:rFonts w:eastAsia="Times New Roman" w:cs="Arial"/>
          <w:lang w:eastAsia="fi-FI"/>
        </w:rPr>
        <w:t xml:space="preserve">Oman aikamme perinteinen media tarkoittaa käytännössä viestinnän suurteollisuutta ja liiketoimintaa. Vielä takavuosina se oli myös haaste ja tapa käydä yhteiskunnallista keskustelua. </w:t>
      </w:r>
    </w:p>
    <w:p>
      <w:pPr>
        <w:pStyle w:val="Normal"/>
        <w:rPr>
          <w:rFonts w:eastAsia="Times New Roman" w:cs="Arial"/>
          <w:b/>
          <w:b/>
          <w:bCs/>
          <w:lang w:eastAsia="fi-FI"/>
        </w:rPr>
      </w:pPr>
      <w:r>
        <w:rPr>
          <w:rFonts w:eastAsia="Times New Roman" w:cs="Arial"/>
          <w:lang w:eastAsia="fi-FI"/>
        </w:rPr>
        <w:t xml:space="preserve">Media, siis tämä nyt pois kuoleva, oli ainut tapa käydä analyyttistä keskustelua demokraattisen yhteiskunnan välttämättömänä tilana ja foorumina. Ei se ole sitä toki enää. Hybridin kouristelu dystopiana ei ole loputon ilmiö sekään. Ei vierailla käsitteillä voi huijata loputtomiin. Tekoäly käsitteenä on sekin vieras ja virheellinen, rahvaalle myyty käsite. </w:t>
      </w:r>
    </w:p>
    <w:p>
      <w:pPr>
        <w:pStyle w:val="Normal"/>
        <w:rPr>
          <w:rFonts w:eastAsia="Times New Roman" w:cs="Arial"/>
          <w:lang w:eastAsia="fi-FI"/>
        </w:rPr>
      </w:pPr>
      <w:r>
        <w:rPr>
          <w:rFonts w:eastAsia="Times New Roman" w:cs="Arial"/>
          <w:b/>
          <w:bCs/>
          <w:lang w:eastAsia="fi-FI"/>
        </w:rPr>
        <w:t xml:space="preserve">Sukupolvien välinen ero </w:t>
      </w:r>
    </w:p>
    <w:p>
      <w:pPr>
        <w:pStyle w:val="Normal"/>
        <w:rPr>
          <w:rFonts w:eastAsia="Times New Roman" w:cs="Arial"/>
          <w:lang w:eastAsia="fi-FI"/>
        </w:rPr>
      </w:pPr>
      <w:r>
        <w:rPr>
          <w:rFonts w:eastAsia="Times New Roman" w:cs="Arial"/>
          <w:lang w:eastAsia="fi-FI"/>
        </w:rPr>
        <w:t xml:space="preserve">Oman aikamme nuoret eivät sitä seuraa enää lainkaan ja syynä on juuri tämä kyvyttömyys vastata vanhaan haasteeseen, jonka siltä vei sosiaalinen mediamme ja sen kyky uusiutua ja olla osa evoluutiota, ei revoluutiota enää. </w:t>
      </w:r>
    </w:p>
    <w:p>
      <w:pPr>
        <w:pStyle w:val="Normal"/>
        <w:rPr>
          <w:rFonts w:eastAsia="Times New Roman" w:cs="Arial"/>
          <w:lang w:eastAsia="fi-FI"/>
        </w:rPr>
      </w:pPr>
      <w:r>
        <w:rPr>
          <w:rFonts w:eastAsia="Times New Roman" w:cs="Arial"/>
          <w:lang w:eastAsia="fi-FI"/>
        </w:rPr>
        <w:t>Oli kyse sitten sodasta tai rauhasta, taloudesta tai politiikan teon demokraattisista välisestä ja lopulta kaikesta arkielämämme aidosta ja koskettavasta, jossa olemme nyt mukana jakaen sen sosiaalisen median maailmaksi ja maisemaksi kaikkien kanssa, lupaa kysymättä. Evoluutio kun vaihtuu aina lopulta revoluutioksi niiden kokemana, jotka jäävät sen ulkopuolelle.</w:t>
      </w:r>
    </w:p>
    <w:p>
      <w:pPr>
        <w:pStyle w:val="Normal"/>
        <w:rPr>
          <w:rFonts w:eastAsia="Times New Roman" w:cs="Arial"/>
          <w:lang w:eastAsia="fi-FI"/>
        </w:rPr>
      </w:pPr>
      <w:r>
        <w:rPr>
          <w:rFonts w:eastAsia="Times New Roman" w:cs="Arial"/>
          <w:lang w:eastAsia="fi-FI"/>
        </w:rPr>
        <w:t xml:space="preserve">Toki siellä on omat lakinsa, muuttuvat normit ja arvonsa, mutta niin on myös liikenteessä tai liikkuessamme metsässä tai merellä pysyäksemme kartalla. Jotkut ovat siinä aina muita taitavampia ja opastavat muita. </w:t>
      </w:r>
    </w:p>
    <w:p>
      <w:pPr>
        <w:pStyle w:val="Normal"/>
        <w:rPr>
          <w:rFonts w:eastAsia="Times New Roman" w:cs="Arial"/>
          <w:lang w:eastAsia="fi-FI"/>
        </w:rPr>
      </w:pPr>
      <w:r>
        <w:rPr>
          <w:rFonts w:eastAsia="Times New Roman" w:cs="Arial"/>
          <w:lang w:eastAsia="fi-FI"/>
        </w:rPr>
        <w:t xml:space="preserve">Kulttuuriset, eettiset ja moraaliset rakenteet vaihtelevat siinä missä koko symbolirakenteemme ja sen monet vivahteet. Lokaali maailma ja sen normit, arvot sekä sosiaalinen pääoma ei ole pelkkä ikivanha kultti sekään. </w:t>
      </w:r>
    </w:p>
    <w:p>
      <w:pPr>
        <w:pStyle w:val="Normal"/>
        <w:rPr>
          <w:rFonts w:eastAsia="Times New Roman" w:cs="Arial"/>
          <w:lang w:eastAsia="fi-FI"/>
        </w:rPr>
      </w:pPr>
      <w:r>
        <w:rPr>
          <w:rFonts w:eastAsia="Times New Roman" w:cs="Arial"/>
          <w:lang w:eastAsia="fi-FI"/>
        </w:rPr>
        <w:t>Kun kiinalaiset puhuivat kulttuurivallankumouksesta, he tarkoittivat muuta kuin suomalaiset omassaan, todellisuuspakoisuutta muistuttavassa eskapismissa. Kun vedät jokiohjelmia Loimijoella tai Kemijoella, se on eri asia kuin matkata Kiinaan ja Keltaisen joen eteläpuoleiseen maakuntaan siellä tai Kalixjoelle Ruotsin tuntureilla.</w:t>
      </w:r>
    </w:p>
    <w:p>
      <w:pPr>
        <w:pStyle w:val="Normal"/>
        <w:rPr>
          <w:rFonts w:eastAsia="Times New Roman" w:cs="Arial"/>
          <w:lang w:eastAsia="fi-FI"/>
        </w:rPr>
      </w:pPr>
      <w:r>
        <w:rPr>
          <w:rFonts w:eastAsia="Times New Roman" w:cs="Arial"/>
          <w:lang w:eastAsia="fi-FI"/>
        </w:rPr>
        <w:t xml:space="preserve">Maailma on sanojen vankina vain vanhassa maailmassamme, ei some evoluutiossa. Moni saa somessa myös toimeentulonsa mutta ei tietenkään koko ajan ja kaikki. Eivät kaikki liikenteeseen tai merelle lähtevät ala pohtia, kuinka siitä voisi saada itselleen ammatin tai muuttaa bisnekseksi, politiikaksi, tehdä propagandaväline tai uuden journalistisen kulttuurin tai vanhan median jatkeen. </w:t>
      </w:r>
    </w:p>
    <w:p>
      <w:pPr>
        <w:pStyle w:val="Normal"/>
        <w:rPr>
          <w:rFonts w:eastAsia="Times New Roman" w:cs="Arial"/>
          <w:b/>
          <w:b/>
          <w:bCs/>
          <w:lang w:eastAsia="fi-FI"/>
        </w:rPr>
      </w:pPr>
      <w:r>
        <w:rPr>
          <w:rFonts w:eastAsia="Times New Roman" w:cs="Arial"/>
          <w:lang w:eastAsia="fi-FI"/>
        </w:rPr>
        <w:t xml:space="preserve">Eivät kaikki ihmiset ole ahneita tai pelureita, kulkureita tai turisteja, eskapismia pakenevia työyhteisöstä tai kulttuuristaan vieraantuneita downshiftaajia. </w:t>
      </w:r>
    </w:p>
    <w:p>
      <w:pPr>
        <w:pStyle w:val="Normal"/>
        <w:rPr>
          <w:rFonts w:eastAsia="Times New Roman" w:cs="Arial"/>
          <w:lang w:eastAsia="fi-FI"/>
        </w:rPr>
      </w:pPr>
      <w:r>
        <w:rPr>
          <w:rFonts w:eastAsia="Times New Roman" w:cs="Arial"/>
          <w:b/>
          <w:bCs/>
          <w:lang w:eastAsia="fi-FI"/>
        </w:rPr>
        <w:t xml:space="preserve">Perinteisen journalismin rasitteet </w:t>
      </w:r>
    </w:p>
    <w:p>
      <w:pPr>
        <w:pStyle w:val="Normal"/>
        <w:rPr>
          <w:rFonts w:eastAsia="Times New Roman" w:cs="Arial"/>
          <w:lang w:eastAsia="fi-FI"/>
        </w:rPr>
      </w:pPr>
      <w:r>
        <w:rPr>
          <w:rFonts w:eastAsia="Times New Roman" w:cs="Arial"/>
          <w:lang w:eastAsia="fi-FI"/>
        </w:rPr>
        <w:t xml:space="preserve">Perinteisessä journalismissa todellisuutta tutkiva kritiikki oli muuta kuin somen tapa toimia ja muuntautua reaaliaikaisesti ja mediasta piittaamatta. Journalismin oman aikansa normit eivät sovellu sinne lainkaan. </w:t>
      </w:r>
    </w:p>
    <w:p>
      <w:pPr>
        <w:pStyle w:val="Normal"/>
        <w:rPr>
          <w:rFonts w:eastAsia="Times New Roman" w:cs="Arial"/>
          <w:lang w:eastAsia="fi-FI"/>
        </w:rPr>
      </w:pPr>
      <w:r>
        <w:rPr>
          <w:rFonts w:eastAsia="Times New Roman" w:cs="Arial"/>
          <w:lang w:eastAsia="fi-FI"/>
        </w:rPr>
        <w:t xml:space="preserve">Some ja sen rikkaus ei sovellu journalismin yhteiskunnallisia ja kulttuurisia vaikutuksia arvioivaan kritiikkiin millään tapaa ja vie toimittajan koko ajan merellä eksyksiin kartalta, joka on “some landscape“. </w:t>
      </w:r>
    </w:p>
    <w:p>
      <w:pPr>
        <w:pStyle w:val="Normal"/>
        <w:rPr>
          <w:rFonts w:eastAsia="Times New Roman" w:cs="Arial"/>
          <w:lang w:eastAsia="fi-FI"/>
        </w:rPr>
      </w:pPr>
      <w:r>
        <w:rPr>
          <w:rFonts w:eastAsia="Times New Roman" w:cs="Arial"/>
          <w:lang w:eastAsia="fi-FI"/>
        </w:rPr>
        <w:t xml:space="preserve">Journalismin normistoon kuuluvat sen omat säännöt, jossa pohditaan ensimmäisenä sitä, onko journalismi journalismin näköistä. Se, onko media ja sen sisällä piileksivä journalismi hyvää ja eettisesti pitävää sekä normien mukaista, ei sovellu millään tavalla “some landscape” tulkintaan. </w:t>
      </w:r>
    </w:p>
    <w:p>
      <w:pPr>
        <w:pStyle w:val="Normal"/>
        <w:rPr>
          <w:rFonts w:eastAsia="Times New Roman" w:cs="Arial"/>
          <w:lang w:eastAsia="fi-FI"/>
        </w:rPr>
      </w:pPr>
      <w:r>
        <w:rPr>
          <w:rFonts w:eastAsia="Times New Roman" w:cs="Arial"/>
          <w:lang w:eastAsia="fi-FI"/>
        </w:rPr>
        <w:t xml:space="preserve">Vanha journalismi ja sen ihanteet muistuttavat takavuosien maantieteilijää, joka kertoi maantieteen olevan sitä mitä maantieteilijät tutkivat. Sektoritutkimuksessa puolestaan maataloustieteilijät ovat tehneet saman rajauksen ja sulkeneet kaikki muut ulkopuolelleen, jolloin hyvää maataloustiedettä on se mitä agronomit tutkivat, ei muiden tekemänä. </w:t>
      </w:r>
    </w:p>
    <w:p>
      <w:pPr>
        <w:pStyle w:val="Normal"/>
        <w:rPr>
          <w:rFonts w:eastAsia="Times New Roman" w:cs="Arial"/>
          <w:lang w:eastAsia="fi-FI"/>
        </w:rPr>
      </w:pPr>
      <w:r>
        <w:rPr>
          <w:rFonts w:eastAsia="Times New Roman" w:cs="Arial"/>
          <w:lang w:eastAsia="fi-FI"/>
        </w:rPr>
        <w:t xml:space="preserve">Näin kaikki erikoistieteet ovat kehnoja, koska näihin ei liity agronomin saamaa statusta tai maantieteessä maantieteilijää tutkijana. Paaviksi paavin paikalle pyrkivä kardinaali kantaa omaa taakkaansa hänkin. </w:t>
      </w:r>
    </w:p>
    <w:p>
      <w:pPr>
        <w:pStyle w:val="Normal"/>
        <w:rPr>
          <w:rFonts w:eastAsia="Times New Roman" w:cs="Arial"/>
          <w:b/>
          <w:b/>
          <w:bCs/>
          <w:lang w:eastAsia="fi-FI"/>
        </w:rPr>
      </w:pPr>
      <w:r>
        <w:rPr>
          <w:rFonts w:eastAsia="Times New Roman" w:cs="Arial"/>
          <w:lang w:eastAsia="fi-FI"/>
        </w:rPr>
        <w:t xml:space="preserve">Poikki- ja monitieteinen ilmiö tuli yllättäen siinä missä spatiaaliset jokilaaksot deltoineen, suistoalueineen, ja jotka mutkittelivat sopimattomalla tavalla ja kokonaan vääriä symbolejakin muistuttaen. Sitä ei saanut ääneen mainita siinä missä ei ihon väriäkään, ellei se ollut lumivalkoinen tai vaihtoehtoisesti riittävän tumma. </w:t>
      </w:r>
    </w:p>
    <w:p>
      <w:pPr>
        <w:pStyle w:val="Normal"/>
        <w:rPr>
          <w:rFonts w:eastAsia="Times New Roman" w:cs="Arial"/>
          <w:lang w:eastAsia="fi-FI"/>
        </w:rPr>
      </w:pPr>
      <w:r>
        <w:rPr>
          <w:rFonts w:eastAsia="Times New Roman" w:cs="Arial"/>
          <w:b/>
          <w:bCs/>
          <w:lang w:eastAsia="fi-FI"/>
        </w:rPr>
        <w:t xml:space="preserve">Hyvää journalismia </w:t>
      </w:r>
    </w:p>
    <w:p>
      <w:pPr>
        <w:pStyle w:val="Normal"/>
        <w:rPr>
          <w:rFonts w:eastAsia="Times New Roman" w:cs="Arial"/>
          <w:lang w:eastAsia="fi-FI"/>
        </w:rPr>
      </w:pPr>
      <w:r>
        <w:rPr>
          <w:rFonts w:eastAsia="Times New Roman" w:cs="Arial"/>
          <w:lang w:eastAsia="fi-FI"/>
        </w:rPr>
        <w:t xml:space="preserve">Journalismi on silloin hyvää koska sitä tekee toimittaja, journalisti, maantiede tiedettä, jota maantieteilijä tekee, jonka mittapuina ovat oman maailmankuvan ja normiston antamat ihanteet silloinkin, kun ne ovat auttamattomasti vanhentuneita kuin antiikin klassisen taiteen ihanteet Salvador Dalin töiden tulkintana matkalla kohti surrealismia ja modernin taiteen normeja tai niiden puuttumista, avointa “social media ladscape” -maisemaa. </w:t>
      </w:r>
    </w:p>
    <w:p>
      <w:pPr>
        <w:pStyle w:val="Normal"/>
        <w:rPr>
          <w:rFonts w:eastAsia="Times New Roman" w:cs="Arial"/>
          <w:lang w:eastAsia="fi-FI"/>
        </w:rPr>
      </w:pPr>
      <w:r>
        <w:rPr>
          <w:rFonts w:eastAsia="Times New Roman" w:cs="Arial"/>
          <w:lang w:eastAsia="fi-FI"/>
        </w:rPr>
        <w:t xml:space="preserve">Journalisti -lehdessä toimittajat puhuvat kriittisesti omasta työstään siinä missä maantieteilijät omassa lehdessään ja maataloustukijat omassaan. Vai puhuvatko sittenkään? </w:t>
      </w:r>
    </w:p>
    <w:p>
      <w:pPr>
        <w:pStyle w:val="Normal"/>
        <w:rPr>
          <w:rFonts w:eastAsia="Times New Roman" w:cs="Arial"/>
          <w:lang w:eastAsia="fi-FI"/>
        </w:rPr>
      </w:pPr>
      <w:r>
        <w:rPr>
          <w:rFonts w:eastAsia="Times New Roman" w:cs="Arial"/>
          <w:lang w:eastAsia="fi-FI"/>
        </w:rPr>
        <w:t xml:space="preserve">Oman asiansa osaajien alueella sorrutaan helposti ja säännön mukaan, vuosikymmenestä toiseen, naiviin vertaamiseen omaa työtä muiden työhön sekä hakien sieltä arvokkaita tai vähempiarvoisia tutkijoita tai toimittajia. </w:t>
      </w:r>
    </w:p>
    <w:p>
      <w:pPr>
        <w:pStyle w:val="Normal"/>
        <w:rPr>
          <w:rFonts w:eastAsia="Times New Roman" w:cs="Arial"/>
          <w:lang w:eastAsia="fi-FI"/>
        </w:rPr>
      </w:pPr>
      <w:r>
        <w:rPr>
          <w:rFonts w:eastAsia="Times New Roman" w:cs="Arial"/>
          <w:lang w:eastAsia="fi-FI"/>
        </w:rPr>
        <w:t xml:space="preserve">Takavuosina taloustoimittaja ja politiikan toimittaja oli arvokkaampi kuin vaikkapa hömppälehdiksi kutsuttujen lehtien toimittajat. </w:t>
      </w:r>
    </w:p>
    <w:p>
      <w:pPr>
        <w:pStyle w:val="Normal"/>
        <w:rPr>
          <w:rFonts w:eastAsia="Times New Roman" w:cs="Arial"/>
          <w:lang w:eastAsia="fi-FI"/>
        </w:rPr>
      </w:pPr>
      <w:r>
        <w:rPr>
          <w:rFonts w:eastAsia="Times New Roman" w:cs="Arial"/>
          <w:lang w:eastAsia="fi-FI"/>
        </w:rPr>
        <w:t>Some vei tämänkin kartan kokonaan uudelle tasolle ja vaati taloustoimittajalta näyttöjä, rinnan politiikan toimittajan kanssa, siitä miksi heidän työnsä olisi jotenkin laadukkaampaa kuin vaikkapa naistenlehdiksi leimattujen artikkelit ja näitä medioita seuraavien kuluttajien kyky arvioida lukemaansa ja näkemäänsä. Ja sitten tuli digi ja sen mukana tekoäly ja kaikki muuttui hetkessä.</w:t>
      </w:r>
    </w:p>
    <w:p>
      <w:pPr>
        <w:pStyle w:val="Normal"/>
        <w:rPr>
          <w:rFonts w:eastAsia="Times New Roman" w:cs="Arial"/>
          <w:lang w:eastAsia="fi-FI"/>
        </w:rPr>
      </w:pPr>
      <w:r>
        <w:rPr>
          <w:rFonts w:eastAsia="Times New Roman" w:cs="Arial"/>
          <w:lang w:eastAsia="fi-FI"/>
        </w:rPr>
        <w:t xml:space="preserve">Somen normisto ei ole sama kuin oma normistomme vaikkapa toimittajina, journalisteina tai Wikipedian lukijoina. Ei sellaista voi olla tuhansien miljoonien muuttuvalla kulttuurilla ja sen evoluutiolla muuten kuin määritellen se jatkuvan muutoksen normistolla ja innovaatioiden synnyllä sekä leviämisellä reaaliaikaisesti ja paikasta ja ajasta piittaamatta. </w:t>
      </w:r>
    </w:p>
    <w:p>
      <w:pPr>
        <w:pStyle w:val="Normal"/>
        <w:rPr>
          <w:rFonts w:eastAsia="Times New Roman" w:cs="Arial"/>
          <w:lang w:eastAsia="fi-FI"/>
        </w:rPr>
      </w:pPr>
      <w:r>
        <w:rPr>
          <w:rFonts w:eastAsia="Times New Roman" w:cs="Arial"/>
          <w:lang w:eastAsia="fi-FI"/>
        </w:rPr>
        <w:t xml:space="preserve">Aika ihmisen keksintönä oli kehnoin ja valon nopeudella, valovuosillamme, mitataan silläkin matkaa, ei toki aikaa. </w:t>
      </w:r>
    </w:p>
    <w:p>
      <w:pPr>
        <w:pStyle w:val="Normal"/>
        <w:rPr>
          <w:rFonts w:eastAsia="Times New Roman" w:cs="Arial"/>
          <w:lang w:eastAsia="fi-FI"/>
        </w:rPr>
      </w:pPr>
      <w:r>
        <w:rPr>
          <w:rFonts w:eastAsia="Times New Roman" w:cs="Arial"/>
          <w:lang w:eastAsia="fi-FI"/>
        </w:rPr>
        <w:t>Kun muutos on paradigmainen ja muuttuva hybridi, tulos voi olla myös eskapismin kaltainen pako todellisuutta. Hybridissä itseään pakeneva ihminen on ongelma mutta eivät muut luontomme tuotteet. Ne ovat sopeutuneet luontoon, tieteeseen, joka käyttää luonnontieteen elementtejä, kieltä. Näin myös tekoälyn ja etenkin sen kohdalla.</w:t>
      </w:r>
    </w:p>
    <w:p>
      <w:pPr>
        <w:pStyle w:val="Normal"/>
        <w:rPr>
          <w:rFonts w:eastAsia="Times New Roman" w:cs="Arial"/>
          <w:lang w:eastAsia="fi-FI"/>
        </w:rPr>
      </w:pPr>
      <w:r>
        <w:rPr>
          <w:rFonts w:eastAsia="Times New Roman" w:cs="Arial"/>
          <w:lang w:eastAsia="fi-FI"/>
        </w:rPr>
        <w:t xml:space="preserve">Unet, päihteet, taiteet, tieteet mietiskelynä, matkustelu fantasiointina jne. voivat olla yksilön keino paeta myös todellisuutta. Sosiaalipsykologinen ilmiö seurauksineen ei ole sosiologista eskapismia työyhteisöstä vieraantuen tai jopa omia ajatuksiaan psykologisesti paeten. </w:t>
      </w:r>
    </w:p>
    <w:p>
      <w:pPr>
        <w:pStyle w:val="Normal"/>
        <w:rPr>
          <w:rFonts w:eastAsia="Times New Roman" w:cs="Arial"/>
          <w:lang w:eastAsia="fi-FI"/>
        </w:rPr>
      </w:pPr>
      <w:r>
        <w:rPr>
          <w:rFonts w:eastAsia="Times New Roman" w:cs="Arial"/>
          <w:lang w:eastAsia="fi-FI"/>
        </w:rPr>
        <w:t xml:space="preserve">Tapa irtautua luonnollisesta ympäristöstään fiktiiviseen ympäristöön on epäilemättä oman aikamme ilmiönä juuri eskapismia ruokkiva ja sellaisena mediayhteiskunnan tuotteena myös ymmärrettävä ja käsiteltäväkin. </w:t>
      </w:r>
    </w:p>
    <w:p>
      <w:pPr>
        <w:pStyle w:val="Normal"/>
        <w:rPr>
          <w:rFonts w:eastAsia="Times New Roman" w:cs="Arial"/>
          <w:b/>
          <w:b/>
          <w:bCs/>
          <w:lang w:eastAsia="fi-FI"/>
        </w:rPr>
      </w:pPr>
      <w:r>
        <w:rPr>
          <w:rFonts w:eastAsia="Times New Roman" w:cs="Arial"/>
          <w:lang w:eastAsia="fi-FI"/>
        </w:rPr>
        <w:t xml:space="preserve">Psykologinen ilmiö ei ole kuitenkaan sosiaalinen, sosiologinen eikä regionaalinen, maantieteessä spatiaalinen ilmiö. Media sotkee nämä käsitteet päivittäin ja tekee niistä sillisalaattiaan. Tiedettä tekevä tutkija hyväksyy sen eikä ala kinastella tai riidellä sosiaalisen median markkinoilla rahvaan kanssa vanheten. </w:t>
      </w:r>
    </w:p>
    <w:p>
      <w:pPr>
        <w:pStyle w:val="Normal"/>
        <w:spacing w:lineRule="auto" w:line="256" w:before="0" w:after="160"/>
        <w:rPr>
          <w:rFonts w:eastAsia="Times New Roman" w:cs="Arial"/>
          <w:b/>
          <w:b/>
          <w:bCs/>
          <w:lang w:eastAsia="fi-FI"/>
        </w:rPr>
      </w:pPr>
      <w:r>
        <w:rPr>
          <w:rFonts w:eastAsia="Times New Roman" w:cs="Arial"/>
          <w:b/>
          <w:bCs/>
          <w:lang w:eastAsia="fi-FI"/>
        </w:rPr>
      </w:r>
      <w:r>
        <w:br w:type="page"/>
      </w:r>
    </w:p>
    <w:p>
      <w:pPr>
        <w:pStyle w:val="Normal"/>
        <w:rPr>
          <w:rFonts w:eastAsia="Times New Roman" w:cs="Arial"/>
          <w:lang w:eastAsia="fi-FI"/>
        </w:rPr>
      </w:pPr>
      <w:r>
        <w:rPr>
          <w:rFonts w:eastAsia="Times New Roman" w:cs="Arial"/>
          <w:b/>
          <w:bCs/>
          <w:lang w:eastAsia="fi-FI"/>
        </w:rPr>
        <w:t>Totuusväittämät</w:t>
      </w:r>
    </w:p>
    <w:p>
      <w:pPr>
        <w:pStyle w:val="Normal"/>
        <w:rPr>
          <w:rFonts w:eastAsia="Times New Roman" w:cs="Arial"/>
          <w:lang w:eastAsia="fi-FI"/>
        </w:rPr>
      </w:pPr>
      <w:r>
        <w:rPr>
          <w:rFonts w:eastAsia="Times New Roman" w:cs="Arial"/>
          <w:lang w:eastAsia="fi-FI"/>
        </w:rPr>
        <w:t xml:space="preserve">Toinen tapa lähestyä somea journalismin näkökulmasta on ollut sen tapa normittaa sanoman todellisuutta. Onko siis some -meressä uiskentelevat kalat ja vesi jotenkin sameampaa kuin perinteisen median tuottama oma vesi, jossa kyse ei ollut reaaliaikaisesta prosessista ja paikasta ilman aikaa, tapahtumien leviämistä diffuusina ilmiönä ja samalla aikaa sen käsittelyyn myös kulttuurisesti. </w:t>
      </w:r>
    </w:p>
    <w:p>
      <w:pPr>
        <w:pStyle w:val="Normal"/>
        <w:rPr>
          <w:rFonts w:eastAsia="Times New Roman" w:cs="Arial"/>
          <w:lang w:eastAsia="fi-FI"/>
        </w:rPr>
      </w:pPr>
      <w:r>
        <w:rPr>
          <w:rFonts w:eastAsia="Times New Roman" w:cs="Arial"/>
          <w:lang w:eastAsia="fi-FI"/>
        </w:rPr>
        <w:t xml:space="preserve">Tapahtuman luomisesta itse journalistisena ilmiönä, tekstinä ja kuvana, videona tai musiikkina, jota vanhan median kuului myöhemmin tutkailla ja analysoida. Jopa sen seurauksiakin niillä välineillä, joilla some eli ja uudistui, muodosti oman kulttuurinsa ja sen jatkuvan evoluution. </w:t>
      </w:r>
    </w:p>
    <w:p>
      <w:pPr>
        <w:pStyle w:val="Normal"/>
        <w:rPr>
          <w:rFonts w:eastAsia="Times New Roman" w:cs="Arial"/>
          <w:lang w:eastAsia="fi-FI"/>
        </w:rPr>
      </w:pPr>
      <w:r>
        <w:rPr>
          <w:rFonts w:eastAsia="Times New Roman" w:cs="Arial"/>
          <w:lang w:eastAsia="fi-FI"/>
        </w:rPr>
        <w:t xml:space="preserve">Tässä uudessa ympäristössä, tekoälyksi kutsutussa, perinteinen media alkoi muistuttaa nyt myöhässä tulipaloon saapuvaa palopäällikköä, joka tulkitsi vahingon tapahtuneen, hänelle itselleen, ja pelasti sen kertomalla, kuinka tulipalo on kyllä sammutettu, mutta väärin. </w:t>
      </w:r>
    </w:p>
    <w:p>
      <w:pPr>
        <w:pStyle w:val="Normal"/>
        <w:rPr>
          <w:rFonts w:eastAsia="Times New Roman" w:cs="Arial"/>
          <w:lang w:eastAsia="fi-FI"/>
        </w:rPr>
      </w:pPr>
      <w:r>
        <w:rPr>
          <w:rFonts w:eastAsia="Times New Roman" w:cs="Arial"/>
          <w:lang w:eastAsia="fi-FI"/>
        </w:rPr>
        <w:t xml:space="preserve">Informatiivisen uutiskiritiikin aikana suomalaisilla oli tapana seurata oman “pravdansa” toimintaa sen yhteiskunnallisen merkityksen kautta. Alettiin puhua ja kirjoittaa yhteiskunnallisesti informatiivisesta aineksesta ja syntyi vasemmalle kallellaan olevaa uutisointia ja Hannu Taanilan kaltaisia toimittajia sekä Repo -radio. </w:t>
      </w:r>
    </w:p>
    <w:p>
      <w:pPr>
        <w:pStyle w:val="Normal"/>
        <w:rPr>
          <w:rFonts w:eastAsia="Times New Roman" w:cs="Arial"/>
          <w:lang w:eastAsia="fi-FI"/>
        </w:rPr>
      </w:pPr>
      <w:r>
        <w:rPr>
          <w:rFonts w:eastAsia="Times New Roman" w:cs="Arial"/>
          <w:lang w:eastAsia="fi-FI"/>
        </w:rPr>
        <w:t>Some maailmassa ongelmana on, kuten oli aiemminkin, käsite “yhteiskunnallisuus” sekä sen normistot ja tapa pitää yllä tätä arvomaailmaa. Käsite vasemmisto ja oikeisto sekä liberaali tai konservatiivi olivat koomisia siinä missä ihon värikin ja niiden vertailu. Siis rasistinen ilmiö, jota ruokki rahvaan kyvyttömyys ymmärtää kieltä, jota tiede edusti tekoälynsä kautta uutena munkkilatinana mutta nyt vakavasti otettavana.</w:t>
      </w:r>
    </w:p>
    <w:p>
      <w:pPr>
        <w:pStyle w:val="Normal"/>
        <w:rPr>
          <w:rFonts w:eastAsia="Times New Roman" w:cs="Arial"/>
          <w:lang w:eastAsia="fi-FI"/>
        </w:rPr>
      </w:pPr>
      <w:r>
        <w:rPr>
          <w:rFonts w:eastAsia="Times New Roman" w:cs="Arial"/>
          <w:lang w:eastAsia="fi-FI"/>
        </w:rPr>
        <w:t>Se, onko uutinen tärkeä maailmakuvan näkökulmasta, on jo arvovalinta sinänsä. Näin “some landscape” alkoi sekin etääntyä yhä kauemmas perinteisestä mediasta eikä se ollut enää mediaa ja sen journalismia lainkaan. Sehän ei valinnut kohteitaan millään tavalla yhteiskunnallisen merkityksen tai vanhan median normien kautta elämäänsä arvottaen. Eskapismi käsitteenä oli sille turha. Se oli sille ihon väri ilman rasismia ja siihen liittyviä tunteitamme, kielen sisältämää tunnelatausta. Tekoäly on vailla tunnesanoja.</w:t>
      </w:r>
    </w:p>
    <w:p>
      <w:pPr>
        <w:pStyle w:val="Normal"/>
        <w:rPr>
          <w:rFonts w:eastAsia="Times New Roman" w:cs="Arial"/>
          <w:lang w:eastAsia="fi-FI"/>
        </w:rPr>
      </w:pPr>
      <w:r>
        <w:rPr>
          <w:rFonts w:eastAsia="Times New Roman" w:cs="Arial"/>
          <w:lang w:eastAsia="fi-FI"/>
        </w:rPr>
        <w:t xml:space="preserve">Some on todellisuutta, ei sen kuvajainen, kuten perinteinen media ja sen pyrkimys hahmottaa todellisuutta kilpaa länsimaisten tieteitten kanssa ja asiantuntijoitaan käyttäen. </w:t>
      </w:r>
    </w:p>
    <w:p>
      <w:pPr>
        <w:pStyle w:val="Normal"/>
        <w:rPr>
          <w:rFonts w:eastAsia="Times New Roman" w:cs="Arial"/>
          <w:lang w:eastAsia="fi-FI"/>
        </w:rPr>
      </w:pPr>
      <w:r>
        <w:rPr>
          <w:rFonts w:eastAsia="Times New Roman" w:cs="Arial"/>
          <w:lang w:eastAsia="fi-FI"/>
        </w:rPr>
        <w:t xml:space="preserve">Oikeammin suhde todellisuuteen alkoi hämärtyä toki jo vanhan television ja sen viihteen tai printtimedioitten tarjoaman viihteen tuotteena, ei toki somen. </w:t>
      </w:r>
    </w:p>
    <w:p>
      <w:pPr>
        <w:pStyle w:val="Normal"/>
        <w:rPr>
          <w:rFonts w:eastAsia="Times New Roman" w:cs="Arial"/>
          <w:b/>
          <w:b/>
          <w:bCs/>
          <w:lang w:eastAsia="fi-FI"/>
        </w:rPr>
      </w:pPr>
      <w:r>
        <w:rPr>
          <w:rFonts w:eastAsia="Times New Roman" w:cs="Arial"/>
          <w:lang w:eastAsia="fi-FI"/>
        </w:rPr>
        <w:t>Puhumme ja kirjoitimme Hollywood -elämästä ja sen tuotteista rinnan niiden uusien innovaatioiden kanssa, jotka levisivät tuolloin vielä diffuusiesti ja kyettiin ja kulttuurisesti paikantamaankin. Tänään se ei ole enää mahdollista.</w:t>
      </w:r>
    </w:p>
    <w:p>
      <w:pPr>
        <w:pStyle w:val="Normal"/>
        <w:rPr>
          <w:rFonts w:eastAsia="Times New Roman" w:cs="Arial"/>
          <w:lang w:eastAsia="fi-FI"/>
        </w:rPr>
      </w:pPr>
      <w:r>
        <w:rPr>
          <w:rFonts w:eastAsia="Times New Roman" w:cs="Arial"/>
          <w:b/>
          <w:bCs/>
          <w:lang w:eastAsia="fi-FI"/>
        </w:rPr>
        <w:t xml:space="preserve">Poisoppimisen ongelma ja vanhat kartat </w:t>
      </w:r>
    </w:p>
    <w:p>
      <w:pPr>
        <w:pStyle w:val="Normal"/>
        <w:rPr>
          <w:rFonts w:eastAsia="Times New Roman" w:cs="Arial"/>
          <w:lang w:eastAsia="fi-FI"/>
        </w:rPr>
      </w:pPr>
      <w:r>
        <w:rPr>
          <w:rFonts w:eastAsia="Times New Roman" w:cs="Arial"/>
          <w:lang w:eastAsia="fi-FI"/>
        </w:rPr>
        <w:t xml:space="preserve">Vanhemmille oli ongelmia seurata sitä todellisuutta, jossa heidän lapsensa elivät ja joka poikkesi siitä todellisuudesta, joka oli heidän medioitten kautta hankkimaa hömppää, usein viihdettä, mutta vain useammalta kanavalta kuin mihin takavuosina heidän vanhempansa olivat oppineet myös geneettisesti, ei vain kulttuurisesti. </w:t>
      </w:r>
    </w:p>
    <w:p>
      <w:pPr>
        <w:pStyle w:val="Normal"/>
        <w:rPr>
          <w:rFonts w:eastAsia="Times New Roman" w:cs="Arial"/>
          <w:lang w:eastAsia="fi-FI"/>
        </w:rPr>
      </w:pPr>
      <w:r>
        <w:rPr>
          <w:rFonts w:eastAsia="Times New Roman" w:cs="Arial"/>
          <w:lang w:eastAsia="fi-FI"/>
        </w:rPr>
        <w:t xml:space="preserve">Totuudellisuuden vaatimus lipsui ensimmäisenä juuri median omana työnä ja tapana pysyä mukana leikissä sidottuna sen viestinnän kenttään, jonka tarkoitus oli tuottaa fiktiota kaupalliseen “todellisuuteen”, hömppään. </w:t>
      </w:r>
    </w:p>
    <w:p>
      <w:pPr>
        <w:pStyle w:val="Normal"/>
        <w:rPr>
          <w:rFonts w:eastAsia="Times New Roman" w:cs="Arial"/>
          <w:lang w:eastAsia="fi-FI"/>
        </w:rPr>
      </w:pPr>
      <w:r>
        <w:rPr>
          <w:rFonts w:eastAsia="Times New Roman" w:cs="Arial"/>
          <w:lang w:eastAsia="fi-FI"/>
        </w:rPr>
        <w:t xml:space="preserve">Kaupallisen median logiikka totuuden hakijana ja yhteiskunnallisena vaikuttajana oli kaikkea muuta kuin informatiivinen ja ihmisen mieltä jalostava. Juuri se oli syynä niihin tunteisiin, jotka aiheuttivat myös sadismin ja sotammekin. Näin sota Ukrainassa on vaarassa jäädä myös viimeiseksi. </w:t>
      </w:r>
    </w:p>
    <w:p>
      <w:pPr>
        <w:pStyle w:val="Normal"/>
        <w:rPr>
          <w:rFonts w:eastAsia="Times New Roman" w:cs="Arial"/>
          <w:lang w:eastAsia="fi-FI"/>
        </w:rPr>
      </w:pPr>
      <w:r>
        <w:rPr>
          <w:rFonts w:eastAsia="Times New Roman" w:cs="Arial"/>
          <w:lang w:eastAsia="fi-FI"/>
        </w:rPr>
        <w:t>Maailman onnellisimman maan kansalaiset ymmärtävät tämän tekoälyn synnyttämän ilmiön juuri onomatopoeettisen kielensä seurauksena. Se on täysin suvuton, hajuton ja mauton, luonnon elementtejä matkiva, siinä missä tekoälykin. Saamelaisille ilmiötä ei ole tarvis selittää.</w:t>
      </w:r>
    </w:p>
    <w:p>
      <w:pPr>
        <w:pStyle w:val="Normal"/>
        <w:rPr>
          <w:rFonts w:eastAsia="Times New Roman" w:cs="Arial"/>
          <w:lang w:eastAsia="fi-FI"/>
        </w:rPr>
      </w:pPr>
      <w:r>
        <w:rPr>
          <w:rFonts w:eastAsia="Times New Roman" w:cs="Arial"/>
          <w:lang w:eastAsia="fi-FI"/>
        </w:rPr>
        <w:t>Uusi journalismi alkoi tuottaa vanhan maantieteen tapaan vain itselleen sopivaa aineistoa ja muistutti maataloustutkijaa, joka oli kiinni yhdessä sektoriajattelun normistossaan ja uskoi sen pelastavan taantumalta kovenevassa kilpailussa.</w:t>
      </w:r>
    </w:p>
    <w:p>
      <w:pPr>
        <w:pStyle w:val="Normal"/>
        <w:rPr>
          <w:rFonts w:eastAsia="Times New Roman" w:cs="Arial"/>
          <w:lang w:eastAsia="fi-FI"/>
        </w:rPr>
      </w:pPr>
      <w:r>
        <w:rPr>
          <w:rFonts w:eastAsia="Times New Roman" w:cs="Arial"/>
          <w:lang w:eastAsia="fi-FI"/>
        </w:rPr>
        <w:t xml:space="preserve">Kun purjeita ei avattu uudessa some ladscape -maisemassa ja merellä, syntyi supistuva kehitys ja sen kaikki noidankehät ja negaatiot, kielteinen ajattelu ja asetelma, joka oli päinvastainen kuin mihin olisi kuulunut kulkea pysyäkseen kartalla. </w:t>
      </w:r>
    </w:p>
    <w:p>
      <w:pPr>
        <w:pStyle w:val="Normal"/>
        <w:rPr>
          <w:rFonts w:eastAsia="Times New Roman" w:cs="Arial"/>
          <w:lang w:eastAsia="fi-FI"/>
        </w:rPr>
      </w:pPr>
      <w:r>
        <w:rPr>
          <w:rFonts w:eastAsia="Times New Roman" w:cs="Arial"/>
          <w:lang w:eastAsia="fi-FI"/>
        </w:rPr>
        <w:t xml:space="preserve">Näin kulkijan päämäärä katosi ja tuli presidentti Mauno Koiviston kuvaama ”liike kaikki kaikessa” maailmankuva. </w:t>
      </w:r>
    </w:p>
    <w:p>
      <w:pPr>
        <w:pStyle w:val="Normal"/>
        <w:rPr>
          <w:rFonts w:eastAsia="Times New Roman" w:cs="Arial"/>
          <w:lang w:eastAsia="fi-FI"/>
        </w:rPr>
      </w:pPr>
      <w:r>
        <w:rPr>
          <w:rFonts w:eastAsia="Times New Roman" w:cs="Arial"/>
          <w:lang w:eastAsia="fi-FI"/>
        </w:rPr>
        <w:t>Innovaatioiden sijasta alettiin jarruttaa muutosta ja syntyi pysyvä taantuma. Vanha journalismi alkoi tuhota omia intellektuaalisia kykyjään ja moraalisia arvoja. Se alkoi epä-älyllistää elämänsä ja massoittaa sekä moralisoida uutta some -maailman yhteiskunnallista totuutta. Se ei halunnut syödä omia eväitään. Etätyö oli muuttunut kuitenkin jo aiemmin lähityöksi, kotona tehtäväksi.</w:t>
      </w:r>
    </w:p>
    <w:p>
      <w:pPr>
        <w:pStyle w:val="Normal"/>
        <w:rPr>
          <w:rFonts w:eastAsia="Times New Roman" w:cs="Arial"/>
          <w:lang w:eastAsia="fi-FI"/>
        </w:rPr>
      </w:pPr>
      <w:r>
        <w:rPr>
          <w:rFonts w:eastAsia="Times New Roman" w:cs="Arial"/>
          <w:lang w:eastAsia="fi-FI"/>
        </w:rPr>
        <w:t xml:space="preserve">Ikääntyvä kansakunta ja sen jälkiomaksujat eivät jaksaneet oppia enää uutta some lasdscape -maisemaa ja turvautuivat sen torjuntaan. </w:t>
      </w:r>
    </w:p>
    <w:p>
      <w:pPr>
        <w:pStyle w:val="Normal"/>
        <w:rPr>
          <w:rFonts w:eastAsia="Times New Roman" w:cs="Arial"/>
          <w:b/>
          <w:b/>
          <w:bCs/>
          <w:lang w:eastAsia="fi-FI"/>
        </w:rPr>
      </w:pPr>
      <w:r>
        <w:rPr>
          <w:rFonts w:eastAsia="Times New Roman" w:cs="Arial"/>
          <w:lang w:eastAsia="fi-FI"/>
        </w:rPr>
        <w:t>Näin politiikasta ja puoluelaitoksesta tehtiin siitäkin viihdettä ja rapautettiin demokratia ja kansalliset instituutiot, kansalaisten mahdollisuus yhdenvertaiseen elämään ja päätöksentekoon. Näin sekä demokratia että puoluelaitos joutuivat samaan aikaan syvään kriisiin, jossa mukana oli lopulta vain kourallinen poliittisten liikkeittemme jäseniä. Puolue ei voinut tarjota heille ja eskapismille pelastusta.</w:t>
      </w:r>
    </w:p>
    <w:p>
      <w:pPr>
        <w:pStyle w:val="Normal"/>
        <w:rPr>
          <w:rFonts w:eastAsia="Times New Roman" w:cs="Arial"/>
          <w:lang w:eastAsia="fi-FI"/>
        </w:rPr>
      </w:pPr>
      <w:r>
        <w:rPr>
          <w:rFonts w:eastAsia="Times New Roman" w:cs="Arial"/>
          <w:b/>
          <w:bCs/>
          <w:lang w:eastAsia="fi-FI"/>
        </w:rPr>
        <w:t xml:space="preserve">Arkijärki ja selkeys katosivat </w:t>
      </w:r>
    </w:p>
    <w:p>
      <w:pPr>
        <w:pStyle w:val="Normal"/>
        <w:rPr>
          <w:rFonts w:eastAsia="Times New Roman" w:cs="Arial"/>
          <w:lang w:eastAsia="fi-FI"/>
        </w:rPr>
      </w:pPr>
      <w:r>
        <w:rPr>
          <w:rFonts w:eastAsia="Times New Roman" w:cs="Arial"/>
          <w:lang w:eastAsia="fi-FI"/>
        </w:rPr>
        <w:t xml:space="preserve">Kun siirtymä mediayhteiskuntaan tapahtui, mediasta tuli itsensä tulkki, se alkoi kritisoida muita ja eläen itse kritiikin ulkopuolella. Jos joku sitä uskalsi kritisoida, hänet suljettiin vanhan ja rapautuvan mediayhteiskunnan ulkopuolelle. Valta sokaisi, täydellinen lopulta täydellisesti. </w:t>
      </w:r>
    </w:p>
    <w:p>
      <w:pPr>
        <w:pStyle w:val="Normal"/>
        <w:rPr>
          <w:rFonts w:eastAsia="Times New Roman" w:cs="Arial"/>
          <w:lang w:eastAsia="fi-FI"/>
        </w:rPr>
      </w:pPr>
      <w:r>
        <w:rPr>
          <w:rFonts w:eastAsia="Times New Roman" w:cs="Arial"/>
          <w:lang w:eastAsia="fi-FI"/>
        </w:rPr>
        <w:t xml:space="preserve">Kun some landscape alkoi puhua omaa kieltään ja ihmiset toisilleen, journalismikritiikki oli surullisella tavalla kuten takavuosinamme maantieteilijöitten puhetta toisilleen tai oman normiston suojissa agronomien tehdessä maataloustutkimustaan, jossa ulkopuolista kritiikkiä, erikoistieteitten löydöksiä, ei hyväksytty. </w:t>
      </w:r>
    </w:p>
    <w:p>
      <w:pPr>
        <w:pStyle w:val="Normal"/>
        <w:rPr>
          <w:rFonts w:eastAsia="Times New Roman" w:cs="Arial"/>
          <w:lang w:eastAsia="fi-FI"/>
        </w:rPr>
      </w:pPr>
      <w:r>
        <w:rPr>
          <w:rFonts w:eastAsia="Times New Roman" w:cs="Arial"/>
          <w:lang w:eastAsia="fi-FI"/>
        </w:rPr>
        <w:t xml:space="preserve">Eskapismi syveni sekin ja eristi ”de facto” ihmiset heidän luonnollisesta ympäristöstään. Takavuosina tästä selvisi kirjoittaen ja puhuen ”peitetyn sanakääntein”. Yhteiskunnallinen tietoisuus ja sen realismi peitettiin uuden ajan mediaan sopivaksi, keinotekoiseksi todellisuudeksi. </w:t>
      </w:r>
    </w:p>
    <w:p>
      <w:pPr>
        <w:pStyle w:val="Normal"/>
        <w:rPr>
          <w:rFonts w:eastAsia="Times New Roman" w:cs="Arial"/>
          <w:lang w:eastAsia="fi-FI"/>
        </w:rPr>
      </w:pPr>
      <w:r>
        <w:rPr>
          <w:rFonts w:eastAsia="Times New Roman" w:cs="Arial"/>
          <w:lang w:eastAsia="fi-FI"/>
        </w:rPr>
        <w:t xml:space="preserve">Kun muutos oli paradigmainen, maailmankuvat muuttava, jouduttiin ajattoman ja paikattoman maailmassa kriisiin ajan ja paikan tieteiden vanhan normiston arvoilla ja niistä myös eläen. Ikääntyvä maaseutu tuotti näin varmimmin toimeentulon tekemättä yhtään mitään. </w:t>
      </w:r>
    </w:p>
    <w:p>
      <w:pPr>
        <w:pStyle w:val="Normal"/>
        <w:rPr>
          <w:rFonts w:eastAsia="Times New Roman" w:cs="Arial"/>
          <w:lang w:eastAsia="fi-FI"/>
        </w:rPr>
      </w:pPr>
      <w:r>
        <w:rPr>
          <w:rFonts w:eastAsia="Times New Roman" w:cs="Arial"/>
          <w:lang w:eastAsia="fi-FI"/>
        </w:rPr>
        <w:t xml:space="preserve">Journalismin kritiikki oli sekin vain ammattikunnan professionaalisen ammattilehdistön polemiikkia, medioitten keskinäistä hiekkalaatikkokisailua, jossa taustalla ovat taloudelliset, poliittiset ja usein uskonnolliset maailmankuvat sekä yliopistot ja tutkimuslaitokset. </w:t>
      </w:r>
    </w:p>
    <w:p>
      <w:pPr>
        <w:pStyle w:val="Normal"/>
        <w:rPr>
          <w:rFonts w:eastAsia="Times New Roman" w:cs="Arial"/>
          <w:lang w:eastAsia="fi-FI"/>
        </w:rPr>
      </w:pPr>
      <w:r>
        <w:rPr>
          <w:rFonts w:eastAsia="Times New Roman" w:cs="Arial"/>
          <w:lang w:eastAsia="fi-FI"/>
        </w:rPr>
        <w:t>Ne pyrkivät voittamaan aikaa ja kiersivät totuutta kuin Paavi kirkkonsa sisällä pakanoitten ympäröidessä hänen merkityksensä muuttuvassa maailmankuvassa. Lapsikin näki, kuinka hän oli kuten sadun koreileva kuningas ilman vaatteitaan, alaston. Kristinopin olemus tuli sekin näkyville tavalla, jossa sen alkuperäinen idea oli jälleen avoin ja osa samaa uuden digiajan älyn ymmärrystämme.</w:t>
      </w:r>
    </w:p>
    <w:p>
      <w:pPr>
        <w:pStyle w:val="Normal"/>
        <w:rPr>
          <w:rFonts w:eastAsia="Times New Roman" w:cs="Arial"/>
          <w:lang w:eastAsia="fi-FI"/>
        </w:rPr>
      </w:pPr>
      <w:r>
        <w:rPr>
          <w:rFonts w:eastAsia="Times New Roman" w:cs="Arial"/>
          <w:lang w:eastAsia="fi-FI"/>
        </w:rPr>
        <w:t xml:space="preserve">Siitä kun puuttuu hybridissä somen arkijärki ja yhteisesti ymmärrettävä sellainen sosiaalinen pääoma, joka olisi estänyt lokeroitumisen ja vanhan korporatiivisen rakenteen syntymisen. </w:t>
      </w:r>
    </w:p>
    <w:p>
      <w:pPr>
        <w:pStyle w:val="Normal"/>
        <w:rPr>
          <w:rFonts w:eastAsia="Times New Roman" w:cs="Arial"/>
          <w:lang w:eastAsia="fi-FI"/>
        </w:rPr>
      </w:pPr>
      <w:r>
        <w:rPr>
          <w:rFonts w:eastAsia="Times New Roman" w:cs="Arial"/>
          <w:lang w:eastAsia="fi-FI"/>
        </w:rPr>
        <w:t xml:space="preserve">Samalla itsestään selvältä katosi selkeys ja yhteiskunnallisten ongelmien todellista luonnetta ei osattu kuvata enää lainkaan, tai se tehtiin pinnallisin ja sekavin käsittein poliitikon tai asiantuntijan ymmärtämättä itsekään, mitä käsitteillään lopulta tarkoittivat. Kirjani ”Hybridiyhteiskunnan kouristelu” oli heille varmasti vieras. </w:t>
      </w:r>
    </w:p>
    <w:p>
      <w:pPr>
        <w:pStyle w:val="Normal"/>
        <w:rPr>
          <w:rFonts w:eastAsia="Times New Roman" w:cs="Arial"/>
          <w:b/>
          <w:b/>
          <w:bCs/>
          <w:lang w:eastAsia="fi-FI"/>
        </w:rPr>
      </w:pPr>
      <w:r>
        <w:rPr>
          <w:rFonts w:eastAsia="Times New Roman" w:cs="Arial"/>
          <w:lang w:eastAsia="fi-FI"/>
        </w:rPr>
        <w:t xml:space="preserve">Tekoälyn matematiikka ei laske kymmenjärjestelmän tapaan sormia ja varpaita, käytä helmitaulujamme tai kieltämme. Venäläinen valtaa käyttävä miljardööri oli saanut ylioppilaskokeen lyhyessä matematiikassa hylätyn arvosanan ja lisäten perään vielä miinuksen (improbatur miinus). Sellaisen osaamisen ja ymmärryksen kautta syntyvä valta ja sota on varmasti vaarallinen. </w:t>
      </w:r>
    </w:p>
    <w:p>
      <w:pPr>
        <w:pStyle w:val="Normal"/>
        <w:rPr>
          <w:rFonts w:eastAsia="Times New Roman" w:cs="Arial"/>
          <w:lang w:eastAsia="fi-FI"/>
        </w:rPr>
      </w:pPr>
      <w:r>
        <w:rPr>
          <w:rFonts w:eastAsia="Times New Roman" w:cs="Arial"/>
          <w:b/>
          <w:bCs/>
          <w:lang w:eastAsia="fi-FI"/>
        </w:rPr>
        <w:t xml:space="preserve">Pseudototuus jankuttamalla </w:t>
      </w:r>
    </w:p>
    <w:p>
      <w:pPr>
        <w:pStyle w:val="Normal"/>
        <w:rPr>
          <w:rFonts w:eastAsia="Times New Roman" w:cs="Arial"/>
          <w:lang w:eastAsia="fi-FI"/>
        </w:rPr>
      </w:pPr>
      <w:r>
        <w:rPr>
          <w:rFonts w:eastAsia="Times New Roman" w:cs="Arial"/>
          <w:lang w:eastAsia="fi-FI"/>
        </w:rPr>
        <w:t xml:space="preserve">Kun korporatiivisen yhteiskunnan syy- ja seuraussuhteet olivat mukamas epäselviä aletiin jankuttaa samaa totuutta. Kun riittävän moni sitä vakuuttaa, siihen aletaan uskoa. </w:t>
      </w:r>
    </w:p>
    <w:p>
      <w:pPr>
        <w:pStyle w:val="Normal"/>
        <w:rPr>
          <w:rFonts w:eastAsia="Times New Roman" w:cs="Arial"/>
          <w:lang w:eastAsia="fi-FI"/>
        </w:rPr>
      </w:pPr>
      <w:r>
        <w:rPr>
          <w:rFonts w:eastAsia="Times New Roman" w:cs="Arial"/>
          <w:lang w:eastAsia="fi-FI"/>
        </w:rPr>
        <w:t xml:space="preserve">Kun tällaisen pseudototuuden seuraukset ovat vaikeasti ennakoitavia, ne alkavat kumuloitua kuten Taivalvaaran kaivospäästöt luonnossa tai EU:n tapauksessa tehdyt virheet alkaen eurosta yhteisvaluuttana ja sote -kutien rakenneuudistuksessa. </w:t>
      </w:r>
    </w:p>
    <w:p>
      <w:pPr>
        <w:pStyle w:val="Normal"/>
        <w:rPr>
          <w:rFonts w:eastAsia="Times New Roman" w:cs="Arial"/>
          <w:lang w:eastAsia="fi-FI"/>
        </w:rPr>
      </w:pPr>
      <w:r>
        <w:rPr>
          <w:rFonts w:eastAsia="Times New Roman" w:cs="Arial"/>
          <w:lang w:eastAsia="fi-FI"/>
        </w:rPr>
        <w:t xml:space="preserve">Kun tielaitos suunnittelee väyliä tavoitteena saada ne alkuun liian pienellä budjetilla, luottaen maan tapaan, myöhemmin syntyy laman aikana mahdoton keino hoitaa ne ottamatta lisää lainaa tai karsimatta jotain elintärkeää menoissamme laman jatkuessa vuosikymmenen. </w:t>
      </w:r>
    </w:p>
    <w:p>
      <w:pPr>
        <w:pStyle w:val="Normal"/>
        <w:rPr>
          <w:rFonts w:eastAsia="Times New Roman" w:cs="Arial"/>
          <w:lang w:eastAsia="fi-FI"/>
        </w:rPr>
      </w:pPr>
      <w:r>
        <w:rPr>
          <w:rFonts w:eastAsia="Times New Roman" w:cs="Arial"/>
          <w:lang w:eastAsia="fi-FI"/>
        </w:rPr>
        <w:t>Sama ongelma mutta kumuloituen syntyi sote-keskustelussa ja uudessa hallintomallissa maakuntineen.</w:t>
      </w:r>
    </w:p>
    <w:p>
      <w:pPr>
        <w:pStyle w:val="Normal"/>
        <w:rPr>
          <w:rFonts w:eastAsia="Times New Roman" w:cs="Arial"/>
          <w:lang w:eastAsia="fi-FI"/>
        </w:rPr>
      </w:pPr>
      <w:r>
        <w:rPr>
          <w:rFonts w:eastAsia="Times New Roman" w:cs="Arial"/>
          <w:lang w:eastAsia="fi-FI"/>
        </w:rPr>
        <w:t xml:space="preserve">Syntyy korporatiivisen yhteiskunnan huonoa hallintoa. Seurauksena tästä valheesta on palautteen saaminen viiveellä, jolloin virheet kumuloituvat aina vain raskaampina tulevien sukupolvien kannettaviksi. </w:t>
      </w:r>
    </w:p>
    <w:p>
      <w:pPr>
        <w:pStyle w:val="Normal"/>
        <w:rPr>
          <w:rFonts w:eastAsia="Times New Roman" w:cs="Arial"/>
          <w:lang w:eastAsia="fi-FI"/>
        </w:rPr>
      </w:pPr>
      <w:r>
        <w:rPr>
          <w:rFonts w:eastAsia="Times New Roman" w:cs="Arial"/>
          <w:lang w:eastAsia="fi-FI"/>
        </w:rPr>
        <w:t xml:space="preserve">Tällaisten ongelmien synnyssä korporatiivinen yhteiskunta on synnyttänyt juuri huonon hallinnon, jolloin ristiriitaisia tavoitteita on hoidettu erilaisten eturyhmien paineiden alla mediavalheiden maailmassa ja maksaen korvausta moraalittomasta toiminnasta joko korruptoiden ihmisiä tai optioina. </w:t>
      </w:r>
    </w:p>
    <w:p>
      <w:pPr>
        <w:pStyle w:val="Normal"/>
        <w:rPr>
          <w:rFonts w:eastAsia="Times New Roman" w:cs="Arial"/>
          <w:lang w:eastAsia="fi-FI"/>
        </w:rPr>
      </w:pPr>
      <w:r>
        <w:rPr>
          <w:rFonts w:eastAsia="Times New Roman" w:cs="Arial"/>
          <w:lang w:eastAsia="fi-FI"/>
        </w:rPr>
        <w:t xml:space="preserve">Korporatiivinen ja sisältä korruptoitunut, rakenteellisen korruption maailma on mahdoton yhtälö sellaiselle journalismille, joka etsii logiikkaa pelkän syy- ja seuraussuhteen kautta ja kausaalisuhteita hakien. </w:t>
      </w:r>
    </w:p>
    <w:p>
      <w:pPr>
        <w:pStyle w:val="Normal"/>
        <w:rPr>
          <w:rFonts w:eastAsia="Times New Roman" w:cs="Arial"/>
          <w:lang w:eastAsia="fi-FI"/>
        </w:rPr>
      </w:pPr>
      <w:r>
        <w:rPr>
          <w:rFonts w:eastAsia="Times New Roman" w:cs="Arial"/>
          <w:lang w:eastAsia="fi-FI"/>
        </w:rPr>
        <w:t xml:space="preserve">Tätä logiikkaa sosiaalinen media ei noudata ja löytää sellaista, johon perinteinen kriittinen journalismi tai tutkimus ei ole kyennyt havaitsemaan. </w:t>
      </w:r>
    </w:p>
    <w:p>
      <w:pPr>
        <w:pStyle w:val="Normal"/>
        <w:rPr>
          <w:rFonts w:eastAsia="Times New Roman" w:cs="Arial"/>
          <w:b/>
          <w:b/>
          <w:bCs/>
          <w:lang w:eastAsia="fi-FI"/>
        </w:rPr>
      </w:pPr>
      <w:r>
        <w:rPr>
          <w:rFonts w:eastAsia="Times New Roman" w:cs="Arial"/>
          <w:lang w:eastAsia="fi-FI"/>
        </w:rPr>
        <w:t xml:space="preserve">Kyse on yleensä virhepoikkeamasta, residuaalista, jota on alettu pitää maan tapana. Sellaista ei maan media saakaan huomata osana sen omaa toimintalogiikkaa, suomalista Pravdaa. </w:t>
      </w:r>
    </w:p>
    <w:p>
      <w:pPr>
        <w:pStyle w:val="Normal"/>
        <w:rPr>
          <w:rFonts w:eastAsia="Times New Roman" w:cs="Arial"/>
          <w:lang w:eastAsia="fi-FI"/>
        </w:rPr>
      </w:pPr>
      <w:r>
        <w:rPr>
          <w:rFonts w:eastAsia="Times New Roman" w:cs="Arial"/>
          <w:b/>
          <w:bCs/>
          <w:lang w:eastAsia="fi-FI"/>
        </w:rPr>
        <w:t xml:space="preserve">Satraappien tiedettä </w:t>
      </w:r>
    </w:p>
    <w:p>
      <w:pPr>
        <w:pStyle w:val="Normal"/>
        <w:rPr>
          <w:rFonts w:eastAsia="Times New Roman" w:cs="Arial"/>
          <w:lang w:eastAsia="fi-FI"/>
        </w:rPr>
      </w:pPr>
      <w:r>
        <w:rPr>
          <w:rFonts w:eastAsia="Times New Roman" w:cs="Arial"/>
          <w:lang w:eastAsia="fi-FI"/>
        </w:rPr>
        <w:t xml:space="preserve">Toisin kuin ”some landscape” ja sen tutkimus, journalismin tutkija keskittyy pääsääntöisesti yhteen asiaan kerrallaan eikä voi hahmottaa korporatiivisen yhteiskunnan niitä rakenteita, jotka nivoutuvat yhteen ja ovat piiloviestinnän kaltaista elämää. </w:t>
      </w:r>
    </w:p>
    <w:p>
      <w:pPr>
        <w:pStyle w:val="Normal"/>
        <w:rPr>
          <w:rFonts w:eastAsia="Times New Roman" w:cs="Arial"/>
          <w:lang w:eastAsia="fi-FI"/>
        </w:rPr>
      </w:pPr>
      <w:r>
        <w:rPr>
          <w:rFonts w:eastAsia="Times New Roman" w:cs="Arial"/>
          <w:lang w:eastAsia="fi-FI"/>
        </w:rPr>
        <w:t>Journalismilla, kuten tutkimuksella yleensäkin, on nykyisin hyvin lyhyt aikaperspektiivi niin menneeseen kuin tulevaan. Reaaliaikaiselle medialle ja tekoälylle, miljoonia suorituksia tekevälle hetkessä, tätä aikaperspektiiviä ei voi ollakaan.</w:t>
      </w:r>
    </w:p>
    <w:p>
      <w:pPr>
        <w:pStyle w:val="Normal"/>
        <w:rPr>
          <w:rFonts w:eastAsia="Times New Roman" w:cs="Arial"/>
          <w:lang w:eastAsia="fi-FI"/>
        </w:rPr>
      </w:pPr>
      <w:r>
        <w:rPr>
          <w:rFonts w:eastAsia="Times New Roman" w:cs="Arial"/>
          <w:lang w:eastAsia="fi-FI"/>
        </w:rPr>
        <w:t xml:space="preserve">Niinpä some landscape onkin tästä vanhasta mallista poikkeava. Se edustaa määrättömän suurta yhteiskunnallista toimijaa, jonka aika kulkee reaaliaikaisena ja kulttuuriin, kulttuureihin, sidottuna ilmiönä sekä on havaittavissa tuhansien kulttuurien sisäisenä vaihteluna. </w:t>
      </w:r>
    </w:p>
    <w:p>
      <w:pPr>
        <w:pStyle w:val="Normal"/>
        <w:rPr>
          <w:rFonts w:eastAsia="Times New Roman" w:cs="Arial"/>
          <w:lang w:eastAsia="fi-FI"/>
        </w:rPr>
      </w:pPr>
      <w:r>
        <w:rPr>
          <w:rFonts w:eastAsia="Times New Roman" w:cs="Arial"/>
          <w:lang w:eastAsia="fi-FI"/>
        </w:rPr>
        <w:t xml:space="preserve">Tässä prosessissa aika ei ole oleellinen vaan ajattomuus sekä paikattomuus, joita luonnehtii määrätön määrä muuttuvia parametrejä, joilla on aikaan ja paikaan sidottu selittävien muuttujien historiallinen ja alueellinen taustansa, sosiaalinen pääomansa. </w:t>
      </w:r>
    </w:p>
    <w:p>
      <w:pPr>
        <w:pStyle w:val="Normal"/>
        <w:rPr>
          <w:rFonts w:eastAsia="Times New Roman" w:cs="Arial"/>
          <w:lang w:eastAsia="fi-FI"/>
        </w:rPr>
      </w:pPr>
      <w:r>
        <w:rPr>
          <w:rFonts w:eastAsia="Times New Roman" w:cs="Arial"/>
          <w:lang w:eastAsia="fi-FI"/>
        </w:rPr>
        <w:t>Tämä pääoma ei ole kuitenkaan todellisuuspakoista eskapismia. Sitä voidaan myös tulkita mutta se vaatii myös omat välineensä ja osaajansakin. Se rajaa huiput uudella tavalla ja on siksi varallisena koettukin. Improbatur miinus miljardöörit eivät ole osa tätä tulevaisuuttamme. Eivät toki myöskään sodat Ukrainassa.</w:t>
      </w:r>
    </w:p>
    <w:p>
      <w:pPr>
        <w:pStyle w:val="Normal"/>
        <w:rPr>
          <w:rFonts w:eastAsia="Times New Roman" w:cs="Arial"/>
          <w:lang w:eastAsia="fi-FI"/>
        </w:rPr>
      </w:pPr>
      <w:r>
        <w:rPr>
          <w:rFonts w:eastAsia="Times New Roman" w:cs="Arial"/>
          <w:lang w:eastAsia="fi-FI"/>
        </w:rPr>
        <w:t xml:space="preserve">Jos näitä, tätä uutta kieltämme, ei tunne, niitä ei voi ymmärtää ja koko some landscape jää vaille karttaansa. Näin tämä kartta on oltava jo valmiina silloin, kun tähän ympäristöön ja sen tulkintaan siirrytään perinteisemmästä maantieteen tai historian, aika- ja paikkatieteitten ympäristöstä. </w:t>
      </w:r>
    </w:p>
    <w:p>
      <w:pPr>
        <w:pStyle w:val="Normal"/>
        <w:rPr>
          <w:rFonts w:eastAsia="Times New Roman" w:cs="Arial"/>
          <w:lang w:eastAsia="fi-FI"/>
        </w:rPr>
      </w:pPr>
      <w:r>
        <w:rPr>
          <w:rFonts w:eastAsia="Times New Roman" w:cs="Arial"/>
          <w:lang w:eastAsia="fi-FI"/>
        </w:rPr>
        <w:t xml:space="preserve">Tässä journalismilla on puolestaan enemmän rasitteita ja poisopittavaa kuin monella muulla kriittisen tieteen edustajalla. </w:t>
      </w:r>
    </w:p>
    <w:p>
      <w:pPr>
        <w:pStyle w:val="Normal"/>
        <w:rPr>
          <w:rFonts w:eastAsia="Times New Roman" w:cs="Arial"/>
          <w:lang w:eastAsia="fi-FI"/>
        </w:rPr>
      </w:pPr>
      <w:r>
        <w:rPr>
          <w:rFonts w:eastAsia="Times New Roman" w:cs="Arial"/>
          <w:lang w:eastAsia="fi-FI"/>
        </w:rPr>
        <w:t xml:space="preserve">Journalismi on arvoihin sidottua tiedettä ja sillä on siten erityisongelma ymmärtää arvoihin ja normeihin liittyviä ristiriitoja. </w:t>
      </w:r>
    </w:p>
    <w:p>
      <w:pPr>
        <w:pStyle w:val="Normal"/>
        <w:rPr>
          <w:rFonts w:eastAsia="Times New Roman" w:cs="Arial"/>
          <w:lang w:eastAsia="fi-FI"/>
        </w:rPr>
      </w:pPr>
      <w:r>
        <w:rPr>
          <w:rFonts w:eastAsia="Times New Roman" w:cs="Arial"/>
          <w:lang w:eastAsia="fi-FI"/>
        </w:rPr>
        <w:t xml:space="preserve">Ei ole olemassa yhtä oikeaa ratkaisua, jonka media voisi välittää jumalallisena tietona viihdetaiteen keinoin ja muun yläpuolella toimivana satraappina, johon se uutena vallankäyttäjänä nyt syyllistyy. </w:t>
      </w:r>
    </w:p>
    <w:p>
      <w:pPr>
        <w:pStyle w:val="Normal"/>
        <w:rPr>
          <w:rFonts w:eastAsia="Times New Roman"/>
          <w:lang w:eastAsia="fi-FI"/>
        </w:rPr>
      </w:pPr>
      <w:r>
        <w:rPr>
          <w:rFonts w:eastAsia="Times New Roman" w:cs="Arial"/>
          <w:lang w:eastAsia="fi-FI"/>
        </w:rPr>
        <w:t xml:space="preserve">Se hakee vain omaa valtaansa tukevaa, sitä ruokkivaa historiaa, maantiedettä, kulttuuria, politiikkaa, sosiologiaa, taloutta ja lopulta päätyen todellisuuspakoiseen eskapismiinsa. </w:t>
      </w:r>
    </w:p>
    <w:p>
      <w:pPr>
        <w:pStyle w:val="Heading1"/>
        <w:rPr>
          <w:rFonts w:eastAsia="Times New Roman" w:cs="Arial"/>
          <w:color w:val="000000"/>
          <w:lang w:eastAsia="fi-FI"/>
        </w:rPr>
      </w:pPr>
      <w:bookmarkStart w:id="156" w:name="_Hlk102006089"/>
      <w:bookmarkStart w:id="157" w:name="__RefHeading__9162_1272691199"/>
      <w:bookmarkEnd w:id="157"/>
      <w:r>
        <w:rPr>
          <w:rFonts w:eastAsia="Times New Roman"/>
          <w:lang w:eastAsia="fi-FI"/>
        </w:rPr>
        <w:t xml:space="preserve">Pääsiäisen jälkeistä uutisvyöryä - </w:t>
      </w:r>
      <w:bookmarkEnd w:id="156"/>
      <w:r>
        <w:rPr>
          <w:rFonts w:eastAsia="Times New Roman"/>
          <w:lang w:eastAsia="fi-FI"/>
        </w:rPr>
        <w:t>19.04.2022</w:t>
      </w:r>
    </w:p>
    <w:p>
      <w:pPr>
        <w:pStyle w:val="Normal"/>
        <w:rPr>
          <w:rFonts w:eastAsia="Times New Roman" w:cs="Arial"/>
          <w:color w:val="000000"/>
          <w:lang w:eastAsia="fi-FI"/>
        </w:rPr>
      </w:pPr>
      <w:r>
        <w:rPr>
          <w:rFonts w:eastAsia="Times New Roman" w:cs="Arial"/>
          <w:color w:val="000000"/>
          <w:lang w:eastAsia="fi-FI"/>
        </w:rPr>
        <w:t>Juhlapyhät estävät toimittajia kertomasta, mitä kaikkea maailmalla on tapahtunut pyhien aikana. Niiden purkaminen käynnistyy tavalla, jossa suuret ja pienet asiat lomittuvat toisiinsa eikä kukaan kykene jäsentämään kokonaisuutta hetkellä, jolloin suuret tapahtumat ovat ohittamassa perinteiset pienet, myös poikkeuksellisen merkittävät hiljaiset merkit tulevasta.</w:t>
      </w:r>
    </w:p>
    <w:p>
      <w:pPr>
        <w:pStyle w:val="Normal"/>
        <w:rPr>
          <w:rFonts w:eastAsia="Times New Roman" w:cs="Arial"/>
          <w:color w:val="000000"/>
          <w:lang w:eastAsia="fi-FI"/>
        </w:rPr>
      </w:pPr>
      <w:r>
        <w:rPr>
          <w:rFonts w:eastAsia="Times New Roman" w:cs="Arial"/>
          <w:color w:val="000000"/>
          <w:lang w:eastAsia="fi-FI"/>
        </w:rPr>
        <w:t>Suomi etenee Natoon nyt vauhdilla, jossa ei enää Natoon haeta vaan sinne kutsutaan. Se on myös tämän protokollan oikea järjestyskin. Marko Junkkari havaitsee tämän Helsingin Sanomien (HS 16.4) ammattitoimittajan artikkelissaan.</w:t>
      </w:r>
    </w:p>
    <w:p>
      <w:pPr>
        <w:pStyle w:val="Normal"/>
        <w:rPr>
          <w:rFonts w:eastAsia="Times New Roman" w:cs="Arial"/>
          <w:color w:val="000000"/>
          <w:lang w:eastAsia="fi-FI"/>
        </w:rPr>
      </w:pPr>
      <w:r>
        <w:rPr>
          <w:rFonts w:eastAsia="Times New Roman" w:cs="Arial"/>
          <w:color w:val="000000"/>
          <w:lang w:eastAsia="fi-FI"/>
        </w:rPr>
        <w:t>Niinpä keskiviikon eduskunnan täysistunnosta alkaa todellinen vyöry, joka johtaa Suomen Nato-jäsenyyteen. Tämä on pääsiäispäivien aikana padonneista uutista ensimmäinen ja meitä koskettavista luonnollisesti tärkein. Samalla se pohjustaa seuraavan suuren uutisen, joka kohdistuu koko Pohjolaan ja etenkin siihen merialueeseen, josta myös Venäjä on ollut aina huolissaan.</w:t>
      </w:r>
    </w:p>
    <w:p>
      <w:pPr>
        <w:pStyle w:val="Normal"/>
        <w:rPr>
          <w:rFonts w:eastAsia="Times New Roman" w:cs="Arial"/>
          <w:color w:val="000000"/>
          <w:lang w:eastAsia="fi-FI"/>
        </w:rPr>
      </w:pPr>
      <w:r>
        <w:rPr>
          <w:rFonts w:eastAsia="Times New Roman" w:cs="Arial"/>
          <w:color w:val="000000"/>
          <w:lang w:eastAsia="fi-FI"/>
        </w:rPr>
        <w:t>Tätä kautta Suomi pääsee taas myös maailman kartallekin. Olemme siitä ylpeitä. Ruotsi tulee ikään kuin hiven jäljessä ja odottaa sodan äänten vaikenemista Ukrainassa. Ruotsalaisten suhde sotiin ja venäläisiin on toinen kuin suomalaisten.</w:t>
      </w:r>
    </w:p>
    <w:p>
      <w:pPr>
        <w:pStyle w:val="Normal"/>
        <w:rPr>
          <w:rFonts w:eastAsia="Times New Roman" w:cs="Arial"/>
          <w:color w:val="000000"/>
          <w:lang w:eastAsia="fi-FI"/>
        </w:rPr>
      </w:pPr>
      <w:r>
        <w:rPr>
          <w:rFonts w:eastAsia="Times New Roman" w:cs="Arial"/>
          <w:color w:val="000000"/>
          <w:lang w:eastAsia="fi-FI"/>
        </w:rPr>
        <w:t>Junkkari esittelee edustajiemme, itse valitsemiemme kansanedustajien, täysistunnon ja heidän tapansa hoitaa asia kahden mallin kautta. Niistä toteutuu kuitenkin vain toinen, eduskuntakäsittelyä korostava ja siitä jo kauan ääntä pidetty menettely.</w:t>
      </w:r>
    </w:p>
    <w:p>
      <w:pPr>
        <w:pStyle w:val="Normal"/>
        <w:rPr>
          <w:rFonts w:eastAsia="Times New Roman" w:cs="Arial"/>
          <w:color w:val="000000"/>
          <w:lang w:eastAsia="fi-FI"/>
        </w:rPr>
      </w:pPr>
      <w:r>
        <w:rPr>
          <w:rFonts w:eastAsia="Times New Roman" w:cs="Arial"/>
          <w:color w:val="000000"/>
          <w:lang w:eastAsia="fi-FI"/>
        </w:rPr>
        <w:t>Tämän jälkeen Suomi todellakin kutsutaan, Suomi ei itse esitä, Naton jäseneksi ja prosessi etenee nopeasti. Suomi kun on demokraattinen ja vauras maa, korruptiota ei juurikaan ilmene, puolustusmenotkin Naton edellyttämällä tasolla.</w:t>
      </w:r>
    </w:p>
    <w:p>
      <w:pPr>
        <w:pStyle w:val="Normal"/>
        <w:rPr>
          <w:rFonts w:eastAsia="Times New Roman" w:cs="Arial"/>
          <w:color w:val="000000"/>
          <w:lang w:eastAsia="fi-FI"/>
        </w:rPr>
      </w:pPr>
      <w:r>
        <w:rPr>
          <w:rFonts w:eastAsia="Times New Roman" w:cs="Arial"/>
          <w:color w:val="000000"/>
          <w:lang w:eastAsia="fi-FI"/>
        </w:rPr>
        <w:t>Neuvotteluissa käydään toki läpi perinteiset poliittiset, taloudelliset, sotilaalliset, juridiset ja huoltovarmuuteen liittyvät erityskysymyksemme. Ne eivät aiheuta päänvaivaa, kun kyseessä on Suomi ja taustalla Venäjä ja Euroopassa käytävä julma sota Ukrainassa.</w:t>
      </w:r>
    </w:p>
    <w:p>
      <w:pPr>
        <w:pStyle w:val="Normal"/>
        <w:rPr>
          <w:rFonts w:eastAsia="Times New Roman" w:cs="Arial"/>
          <w:color w:val="000000"/>
          <w:lang w:eastAsia="fi-FI"/>
        </w:rPr>
      </w:pPr>
      <w:r>
        <w:rPr>
          <w:rFonts w:eastAsia="Times New Roman" w:cs="Arial"/>
          <w:color w:val="000000"/>
          <w:lang w:eastAsia="fi-FI"/>
        </w:rPr>
        <w:t>Se kun antaa todelliset kehykset tälle kertomukselle myös myöhemmin historiassamme. Ilma sitä tätä jäsenyyttä ei olisi nyt edes käsitelty. Valtaosa suomalaisista ei sitä olisi halunnut. Nyt sitten haluaa ja se siitä.</w:t>
      </w:r>
    </w:p>
    <w:p>
      <w:pPr>
        <w:pStyle w:val="Normal"/>
        <w:rPr>
          <w:rFonts w:eastAsia="Times New Roman" w:cs="Arial"/>
          <w:color w:val="000000"/>
          <w:lang w:eastAsia="fi-FI"/>
        </w:rPr>
      </w:pPr>
      <w:r>
        <w:rPr>
          <w:rFonts w:eastAsia="Times New Roman" w:cs="Arial"/>
          <w:color w:val="000000"/>
          <w:lang w:eastAsia="fi-FI"/>
        </w:rPr>
        <w:t>Loppulausunto Suomen liittymisestä ei tule olemaan valtava määrä papereita vaan muutaman sivun sopimus, jossa Suomi jäsenmaana sitoutuu Naton vastuisiin ja perussopimuksen artikloihin, siis standardimuotoinen sopimus. Muuhun kun ei ole aikaa ja järkevää tässä hetkessä käyttää aikaa tai tehdä siitä teatraalinen näytelmä. Ja jälleen taustalla on Venäjä ja Ukrainassa käytävä julma sota.</w:t>
      </w:r>
    </w:p>
    <w:p>
      <w:pPr>
        <w:pStyle w:val="Normal"/>
        <w:rPr>
          <w:rFonts w:eastAsia="Times New Roman" w:cs="Arial"/>
          <w:color w:val="000000"/>
          <w:lang w:eastAsia="fi-FI"/>
        </w:rPr>
      </w:pPr>
      <w:r>
        <w:rPr>
          <w:rFonts w:eastAsia="Times New Roman" w:cs="Arial"/>
          <w:color w:val="000000"/>
          <w:lang w:eastAsia="fi-FI"/>
        </w:rPr>
        <w:t>Aluksi Suomesta tulee ns. tarkkailijajäsen, kunnes kaikkia jäsenvaltiot ovat käyneet läpi Suomen liittymissopimuksen ja sen myös hyväksyneet. Kussakin valtiossa käsittely tapahtuu hiven eri tavalla ja aikataulussa.</w:t>
      </w:r>
    </w:p>
    <w:p>
      <w:pPr>
        <w:pStyle w:val="Normal"/>
        <w:rPr>
          <w:rFonts w:eastAsia="Times New Roman" w:cs="Arial"/>
          <w:color w:val="000000"/>
          <w:lang w:eastAsia="fi-FI"/>
        </w:rPr>
      </w:pPr>
      <w:r>
        <w:rPr>
          <w:rFonts w:eastAsia="Times New Roman" w:cs="Arial"/>
          <w:color w:val="000000"/>
          <w:lang w:eastAsia="fi-FI"/>
        </w:rPr>
        <w:t>Yhdysvalloissa vaaditaan määräenemmistöä, britit eivät edes vie hakemusta parlamentin käsittelyyn jne. Arviolta tämä vaihe vie aikaa runsaan puoli vuotta loppukesän lomista yms. johtuen.</w:t>
      </w:r>
    </w:p>
    <w:p>
      <w:pPr>
        <w:pStyle w:val="Normal"/>
        <w:rPr>
          <w:rFonts w:eastAsia="Times New Roman" w:cs="Arial"/>
          <w:color w:val="000000"/>
          <w:lang w:eastAsia="fi-FI"/>
        </w:rPr>
      </w:pPr>
      <w:r>
        <w:rPr>
          <w:rFonts w:eastAsia="Times New Roman" w:cs="Arial"/>
          <w:color w:val="000000"/>
          <w:lang w:eastAsia="fi-FI"/>
        </w:rPr>
        <w:t>Kesäkuussa 29.–30. päivinä Natolla on huippukokous Madridissa, johon myös Yhdysvaltain presidentti Joe Biden osallistuu. Mukana ovat myös Suomi ja Ruotsi, olettaen että myös Ruotsi on hakemuksensa jättänyt, aivan riippumatta siitä, missä vaiheessa hakemusten käsittely 30 jäsenmaassa sattuu olemaan.</w:t>
      </w:r>
    </w:p>
    <w:p>
      <w:pPr>
        <w:pStyle w:val="Normal"/>
        <w:rPr>
          <w:rFonts w:eastAsia="Times New Roman" w:cs="Arial"/>
          <w:color w:val="000000"/>
          <w:lang w:eastAsia="fi-FI"/>
        </w:rPr>
      </w:pPr>
      <w:r>
        <w:rPr>
          <w:rFonts w:eastAsia="Times New Roman" w:cs="Arial"/>
          <w:color w:val="000000"/>
          <w:lang w:eastAsia="fi-FI"/>
        </w:rPr>
        <w:t>Näin Suomi ja Ruotsi profiloituvat jo tuossa kokouksessa jäsenmaina. Tarkkailijajäsenyys ei tuota statusta muuksi muuta. Hakijat kun ovat tunnetusti Euroopan ja maailman vauraimpia ja statukseltaan Naton arvovaltaa nostavia, mitattiin sitä sitten miten tahansa.</w:t>
      </w:r>
    </w:p>
    <w:p>
      <w:pPr>
        <w:pStyle w:val="Normal"/>
        <w:rPr>
          <w:rFonts w:eastAsia="Times New Roman" w:cs="Arial"/>
          <w:color w:val="000000"/>
          <w:lang w:eastAsia="fi-FI"/>
        </w:rPr>
      </w:pPr>
      <w:r>
        <w:rPr>
          <w:rFonts w:eastAsia="Times New Roman" w:cs="Arial"/>
          <w:color w:val="000000"/>
          <w:lang w:eastAsia="fi-FI"/>
        </w:rPr>
        <w:t>Ratifioinnin odottelussa kyse ei ole siten menneen maailman ns. vaaran vuosista. Pohjola on tehnyt omat johtopäätöksensä ja taustalla on Venäjän muuttunut tilanne ja Ukrainan sadistiseksi osoittautunut sota Euroopassa.</w:t>
      </w:r>
    </w:p>
    <w:p>
      <w:pPr>
        <w:pStyle w:val="Normal"/>
        <w:rPr>
          <w:rFonts w:eastAsia="Times New Roman" w:cs="Arial"/>
          <w:color w:val="000000"/>
          <w:lang w:eastAsia="fi-FI"/>
        </w:rPr>
      </w:pPr>
      <w:r>
        <w:rPr>
          <w:rFonts w:eastAsia="Times New Roman" w:cs="Arial"/>
          <w:color w:val="000000"/>
          <w:lang w:eastAsia="fi-FI"/>
        </w:rPr>
        <w:t>Venäjän näkökulmasta tilanne on kuitenkin toinen, jolloin tuota aikaa on syytä lyhentää mahdollisimman järkevällä tavalla lännessä arvaamatonta Venäjää näin myös kohdellen ja jo koettua Ukrainan sotaa omassa arvioinnissa mallina käyttäen.</w:t>
      </w:r>
    </w:p>
    <w:p>
      <w:pPr>
        <w:pStyle w:val="Normal"/>
        <w:rPr>
          <w:rFonts w:eastAsia="Times New Roman" w:cs="Arial"/>
          <w:color w:val="000000"/>
          <w:lang w:eastAsia="fi-FI"/>
        </w:rPr>
      </w:pPr>
      <w:r>
        <w:rPr>
          <w:rFonts w:eastAsia="Times New Roman" w:cs="Arial"/>
          <w:color w:val="000000"/>
          <w:lang w:eastAsia="fi-FI"/>
        </w:rPr>
        <w:t>Venäjä toimillaan synnytti tämän ilmiön Pohjolassa. Varmaan se on myös näin siellä arvioitukin ja laskettu yhtenä epämiellyttävänä lisänä osana julmaa näytelmää Ukrainassa. Pohjolan kautta se ei lähde eskaloitumaan. Elleivät Venäjällä sitä tietoisesti tahdo.</w:t>
      </w:r>
    </w:p>
    <w:p>
      <w:pPr>
        <w:pStyle w:val="Normal"/>
        <w:rPr>
          <w:rFonts w:eastAsia="Times New Roman" w:cs="Arial"/>
          <w:color w:val="000000"/>
          <w:lang w:eastAsia="fi-FI"/>
        </w:rPr>
      </w:pPr>
      <w:r>
        <w:rPr>
          <w:rFonts w:eastAsia="Times New Roman" w:cs="Arial"/>
          <w:color w:val="000000"/>
          <w:lang w:eastAsia="fi-FI"/>
        </w:rPr>
        <w:t>Talvisotaan jouduttiin, kun näin tapahtui. Silloin meille ei löytynyt auttajaa mistään. Sen sijaan selkämme takana oli tehty sopimus, jossa luvattiin, ettei meitä auteta. Nyt sitä apua löytyisikin ja kynnys on korkeammalla. Motiivi on taas ilmeisen olematon Ukrainaan verrattuna. Tai verrattuna liki mihin tahansa Venäjään kiinnittyneeseen osaan valtioliittoa. Me olemme EU:n jäsen ja itsenäinen valtio jo vuosisadan.</w:t>
      </w:r>
    </w:p>
    <w:p>
      <w:pPr>
        <w:pStyle w:val="Normal"/>
        <w:rPr>
          <w:rFonts w:eastAsia="Times New Roman" w:cs="Arial"/>
          <w:color w:val="000000"/>
          <w:lang w:eastAsia="fi-FI"/>
        </w:rPr>
      </w:pPr>
      <w:r>
        <w:rPr>
          <w:rFonts w:eastAsia="Times New Roman" w:cs="Arial"/>
          <w:color w:val="000000"/>
          <w:lang w:eastAsia="fi-FI"/>
        </w:rPr>
        <w:t>Sitä ennenkin vain hetken ruhtinaskuntana ja Ruotsilta riistettynä. Tosin valtiot olivat silloin mitä olivat. Nyt on toisin ja vain Venäjä arvaamaton.</w:t>
      </w:r>
    </w:p>
    <w:p>
      <w:pPr>
        <w:pStyle w:val="Normal"/>
        <w:rPr>
          <w:rFonts w:eastAsia="Times New Roman" w:cs="Arial"/>
          <w:color w:val="000000"/>
          <w:lang w:eastAsia="fi-FI"/>
        </w:rPr>
      </w:pPr>
      <w:r>
        <w:rPr>
          <w:rFonts w:eastAsia="Times New Roman" w:cs="Arial"/>
          <w:color w:val="000000"/>
          <w:lang w:eastAsia="fi-FI"/>
        </w:rPr>
        <w:t>Samaan aikaan kun Pohjola valmistautuu omaan asemointiinsa muuttuvassa Euroopassa, Ukraina valmistelee omaa sotaansa aivan samalla tavalla kuin me suomalaiset aikanaan vuoden 1939 talvisotaan ja etenkin sen jälkeen pian alkaneeseen toiseen maailmansotaan, omaan jatkosotaamme. Omat sotamme loppuivat Lapin sotaan. Helsinkiä ei miehitetty, muut pääkaupungit miehitettiin.</w:t>
      </w:r>
    </w:p>
    <w:p>
      <w:pPr>
        <w:pStyle w:val="Normal"/>
        <w:rPr>
          <w:rFonts w:eastAsia="Times New Roman" w:cs="Arial"/>
          <w:color w:val="000000"/>
          <w:lang w:eastAsia="fi-FI"/>
        </w:rPr>
      </w:pPr>
      <w:r>
        <w:rPr>
          <w:rFonts w:eastAsia="Times New Roman" w:cs="Arial"/>
          <w:color w:val="000000"/>
          <w:lang w:eastAsia="fi-FI"/>
        </w:rPr>
        <w:t>Neuvostoliiton hajottua totesimme Pariisin aikaisen rauhansopimuksen senkin vanhentuneen. Jatkuuko Venäjän hajoaminen, ei ole meitä kiinnostava asia, ellei siihen liity kohtuuttomia levottomuuksia omilla rajoillamme. Jättivaltion levottomuudet ovat Naton kaltaisen liiton kautta hoidettavia levottoman naapurina eläen. Tämä koskee koko Pohjolaa ja Itämeren lahtia. Omat resurssimme eivät siihen riitä. Jo pitkä maaraja maksaa meille maltaita.</w:t>
      </w:r>
    </w:p>
    <w:p>
      <w:pPr>
        <w:pStyle w:val="Normal"/>
        <w:rPr>
          <w:rFonts w:eastAsia="Times New Roman" w:cs="Arial"/>
          <w:color w:val="000000"/>
          <w:lang w:eastAsia="fi-FI"/>
        </w:rPr>
      </w:pPr>
      <w:r>
        <w:rPr>
          <w:rFonts w:eastAsia="Times New Roman" w:cs="Arial"/>
          <w:color w:val="000000"/>
          <w:lang w:eastAsia="fi-FI"/>
        </w:rPr>
        <w:t>Meillä tehtiin sodistamme, myös veljessodasta tai sisällissodastamme, sellaista suurta kertomusta, jonka muistamme toki myös tänään. Itsenäisyyspäivämme on edelleen tuon suuren kertomuksen palauttamista myös uusien sukupolvien mieliin.</w:t>
      </w:r>
    </w:p>
    <w:p>
      <w:pPr>
        <w:pStyle w:val="Normal"/>
        <w:rPr>
          <w:rFonts w:eastAsia="Times New Roman" w:cs="Arial"/>
          <w:color w:val="000000"/>
          <w:lang w:eastAsia="fi-FI"/>
        </w:rPr>
      </w:pPr>
      <w:r>
        <w:rPr>
          <w:rFonts w:eastAsia="Times New Roman" w:cs="Arial"/>
          <w:color w:val="000000"/>
          <w:lang w:eastAsia="fi-FI"/>
        </w:rPr>
        <w:t>Vuosisatoja näin jatkaen se alkoi vaikuttaa hätävarjelun liioittelulta. Nyt ajattelemme jälleen toisin. Ukraina on tehnyt omasta sodastaan tähän aikaan sopivan sosiaalisen median alustoille käyvän ”Sota meidän silmin” kuvauksen.</w:t>
      </w:r>
    </w:p>
    <w:p>
      <w:pPr>
        <w:pStyle w:val="Normal"/>
        <w:rPr>
          <w:rFonts w:eastAsia="Times New Roman" w:cs="Arial"/>
          <w:color w:val="000000"/>
          <w:lang w:eastAsia="fi-FI"/>
        </w:rPr>
      </w:pPr>
      <w:r>
        <w:rPr>
          <w:rFonts w:eastAsia="Times New Roman" w:cs="Arial"/>
          <w:color w:val="000000"/>
          <w:lang w:eastAsia="fi-FI"/>
        </w:rPr>
        <w:t>Helsingin Sanomat käyttää tuon kertomuksen kuvaukseen liki koko lehtensä, kuusi täyttä sivua. Se sisältää Venäjän hyökkäyksen Kiovaan, barbarian vastaan sivistynyt Ukraina, Venäjän anteeksiantamattoman rikoksen sekä sen päätähdet Ukrainan presidentti Volodymyr Zelenskyin, Kiovan pormestarin Vitali Klytskon, puoluejohtaja Kira Rudikin ja viestintäjohtaja Mihailo Podoljakin.</w:t>
      </w:r>
    </w:p>
    <w:p>
      <w:pPr>
        <w:pStyle w:val="Normal"/>
        <w:rPr>
          <w:rFonts w:eastAsia="Times New Roman" w:cs="Arial"/>
          <w:color w:val="000000"/>
          <w:lang w:eastAsia="fi-FI"/>
        </w:rPr>
      </w:pPr>
      <w:r>
        <w:rPr>
          <w:rFonts w:eastAsia="Times New Roman" w:cs="Arial"/>
          <w:color w:val="000000"/>
          <w:lang w:eastAsia="fi-FI"/>
        </w:rPr>
        <w:t>”</w:t>
      </w:r>
      <w:r>
        <w:rPr>
          <w:rFonts w:eastAsia="Times New Roman" w:cs="Arial"/>
          <w:color w:val="000000"/>
          <w:lang w:eastAsia="fi-FI"/>
        </w:rPr>
        <w:t>Sota meidän silmin” vastaa tavallaan omaa sotaelokuvaamme ”Tuntematon sotilas” jossa pääosa annettiin itsensä ja henkensä uhranneille sotilaille ja näin muuttaen perinteinen sodan esikuntakuvaus kenttämiehen kokemukseksi korsuissa ja juoksuhaudoissa vuosikaudet eläen.</w:t>
      </w:r>
    </w:p>
    <w:p>
      <w:pPr>
        <w:pStyle w:val="Normal"/>
        <w:rPr>
          <w:rFonts w:eastAsia="Times New Roman" w:cs="Arial"/>
          <w:color w:val="000000"/>
          <w:lang w:eastAsia="fi-FI"/>
        </w:rPr>
      </w:pPr>
      <w:r>
        <w:rPr>
          <w:rFonts w:eastAsia="Times New Roman" w:cs="Arial"/>
          <w:color w:val="000000"/>
          <w:lang w:eastAsia="fi-FI"/>
        </w:rPr>
        <w:t>Se oli täysin poikkeava tapa esitellä sodan kauhut sivuuttaen sodan johto ja keskittyen rintamaelämään, ja sitä myös aikanaan kritisoitiinkin. Sen rinnalle syntyi myös sisällissotaamme edeltäneestä kirjasarjasta ”Täällä Pohjantähden alla” kuvauksineen suomalaisia herätellyt elokuvasarja ja tv-sovitus.</w:t>
      </w:r>
    </w:p>
    <w:p>
      <w:pPr>
        <w:pStyle w:val="Normal"/>
        <w:rPr>
          <w:rFonts w:eastAsia="Times New Roman" w:cs="Arial"/>
          <w:color w:val="000000"/>
          <w:lang w:eastAsia="fi-FI"/>
        </w:rPr>
      </w:pPr>
      <w:r>
        <w:rPr>
          <w:rFonts w:eastAsia="Times New Roman" w:cs="Arial"/>
          <w:color w:val="000000"/>
          <w:lang w:eastAsia="fi-FI"/>
        </w:rPr>
        <w:t>Niistä muodostui lopulta tärkein runko suomalaiseen historiankirjoitukseen ja myös myöhemmän mediajulkisuuden yhteinen kokemuksemme. Olemme laiskoja lukijoita mutta elokuvat kyllä kelpaavat osaksi sosiaalista pääomaammekin ja muistia.</w:t>
      </w:r>
    </w:p>
    <w:p>
      <w:pPr>
        <w:pStyle w:val="Normal"/>
        <w:rPr>
          <w:rFonts w:eastAsia="Times New Roman" w:cs="Arial"/>
          <w:color w:val="000000"/>
          <w:lang w:eastAsia="fi-FI"/>
        </w:rPr>
      </w:pPr>
      <w:r>
        <w:rPr>
          <w:rFonts w:eastAsia="Times New Roman" w:cs="Arial"/>
          <w:color w:val="000000"/>
          <w:lang w:eastAsia="fi-FI"/>
        </w:rPr>
        <w:t>Elokuvien taustalla työskenteli taas sama iisalmelainen elokuvaohjaaja ja näyttelijätkin tuon ajan tunnetuimpina kasvoinamme. Toista ja vaihtoehtoista kuvausta on vaikea esittää eikä se ole toki tarpeenkaan. Toki niitäkin on tehty jo useampiakin sotakuvinamme. Alkuperäinen on se paras ja samalla nostalginen yhteinen kokemuksemme.</w:t>
      </w:r>
    </w:p>
    <w:p>
      <w:pPr>
        <w:pStyle w:val="Normal"/>
        <w:rPr>
          <w:rFonts w:eastAsia="Times New Roman" w:cs="Arial"/>
          <w:color w:val="000000"/>
          <w:lang w:eastAsia="fi-FI"/>
        </w:rPr>
      </w:pPr>
      <w:r>
        <w:rPr>
          <w:rFonts w:eastAsia="Times New Roman" w:cs="Arial"/>
          <w:color w:val="000000"/>
          <w:lang w:eastAsia="fi-FI"/>
        </w:rPr>
        <w:t>”</w:t>
      </w:r>
      <w:r>
        <w:rPr>
          <w:rFonts w:eastAsia="Times New Roman" w:cs="Arial"/>
          <w:color w:val="000000"/>
          <w:lang w:eastAsia="fi-FI"/>
        </w:rPr>
        <w:t>Sota meidän silmin” on oman aikamme ukrainalainen ”Tuntematon sotilas”, jonka myös mediat meille välittävät eikä meillä ole mitään syytä mennä sitä muuksi muuttamaan ukrainalaisena kokemuksena. Jostakin syystä vain syntyy ajatus siitä, oliko idea rakentaa tämä tarina opittu juuri Suomen kokemuksista ja tavasta tallentaa historiansa mahdollisimman reaaliaikaisena ja sitä kautta myös uskottavana.</w:t>
      </w:r>
    </w:p>
    <w:p>
      <w:pPr>
        <w:pStyle w:val="Normal"/>
        <w:rPr>
          <w:rFonts w:eastAsia="Times New Roman" w:cs="Arial"/>
          <w:color w:val="000000"/>
          <w:lang w:eastAsia="fi-FI"/>
        </w:rPr>
      </w:pPr>
      <w:r>
        <w:rPr>
          <w:rFonts w:eastAsia="Times New Roman" w:cs="Arial"/>
          <w:color w:val="000000"/>
          <w:lang w:eastAsia="fi-FI"/>
        </w:rPr>
        <w:t>Oliko taustalla näyttelijätyöstä ja koulutuksesta uransa rakentaneen Volodymyr Zelenskyin aivot ja osaaminen sekä kyky sen toteutukseen? Törmäsikö Venäjä ja Putin häntäkin taitavampaan faktan ja fiktion käsittelijään sekä näyttelijään, jollaista roolia edes Putin ei kykene näin uskottavasti näyttelemään? Kun Neuvostoliitto aikanaan kaatui, yksi näkyvin kaataja oli toisen luokan näyttelijänä tunnettu mutta ensimmäisen luokan presidentti Yhdysvalloista, Ronald Reagan.</w:t>
      </w:r>
    </w:p>
    <w:p>
      <w:pPr>
        <w:pStyle w:val="Normal"/>
        <w:rPr>
          <w:rFonts w:eastAsia="Times New Roman" w:cs="Arial"/>
          <w:color w:val="000000"/>
          <w:lang w:eastAsia="fi-FI"/>
        </w:rPr>
      </w:pPr>
      <w:r>
        <w:rPr>
          <w:rFonts w:eastAsia="Times New Roman" w:cs="Arial"/>
          <w:color w:val="000000"/>
          <w:lang w:eastAsia="fi-FI"/>
        </w:rPr>
        <w:t>Häviääkö Putin sodan kehnompaan näyttelijätyöhön ja ohjaukseen, asetelmaan, jossa hänestä on tehty syystäkin rikollinen ja rötöstelevä konna? Sillä sellaisesta hän lännestä tulkiten vaikuttaa oli hänen oma näkemyksensä sitten mitä tahansa.</w:t>
      </w:r>
    </w:p>
    <w:p>
      <w:pPr>
        <w:pStyle w:val="Normal"/>
        <w:rPr>
          <w:rFonts w:eastAsia="Times New Roman" w:cs="Arial"/>
          <w:color w:val="000000"/>
          <w:lang w:eastAsia="fi-FI"/>
        </w:rPr>
      </w:pPr>
      <w:r>
        <w:rPr>
          <w:rFonts w:eastAsia="Times New Roman" w:cs="Arial"/>
          <w:color w:val="000000"/>
          <w:lang w:eastAsia="fi-FI"/>
        </w:rPr>
        <w:t>Käsikirjoitus kun ei anna hänelle sankarin viittaa ja sen ymmärtäminen on nyt myöhäistä. Reaaliaikaisessa leffassa kun voittaja ei teekään itsestään rikollisena voittajaa tapahtui itse sodassa sitten mitä tahansa.</w:t>
      </w:r>
    </w:p>
    <w:p>
      <w:pPr>
        <w:pStyle w:val="Normal"/>
        <w:rPr>
          <w:rFonts w:eastAsia="Times New Roman" w:cs="Arial"/>
          <w:color w:val="000000"/>
          <w:lang w:eastAsia="fi-FI"/>
        </w:rPr>
      </w:pPr>
      <w:r>
        <w:rPr>
          <w:rFonts w:eastAsia="Times New Roman" w:cs="Arial"/>
          <w:color w:val="000000"/>
          <w:lang w:eastAsia="fi-FI"/>
        </w:rPr>
        <w:t>Sodan suuri tarina käydään uudessa reaaliaikaisessa mediayhteiskunnassamme sosiaalisessa mediassa, mielikuvien kautta. Tässä kertomuksessa Venäjä on barbaari ja demokraattinen maailma sen raivon kohteeksi joutunut vihollinen. Näin toki kävi omissa sodissammekin, mutta silloin mukana ei ollut vielä reaaliaikaista sosiaalisen median pelialustaa tietokoneineen, saati tekoälyä.</w:t>
      </w:r>
    </w:p>
    <w:p>
      <w:pPr>
        <w:pStyle w:val="Normal"/>
        <w:rPr>
          <w:rFonts w:eastAsia="Times New Roman" w:cs="Arial"/>
          <w:color w:val="000000"/>
          <w:lang w:eastAsia="fi-FI"/>
        </w:rPr>
      </w:pPr>
      <w:r>
        <w:rPr>
          <w:rFonts w:eastAsia="Times New Roman" w:cs="Arial"/>
          <w:color w:val="000000"/>
          <w:lang w:eastAsia="fi-FI"/>
        </w:rPr>
        <w:t>Tarina presidentistä, näyttelijästä, Volodymyristä, Klytskon nyrkkeilijäveljeksistä, Zelenskyin oikeasta kädestä Mihailo Podoljakista ja kansanedustaja Kira Rudikista luovat nyt tarinaa Ukrainasta sellaisena kuin sotakuvan ja ”Täällä Pohjantähden alla” aikanaan yhden miehen kirjoittamana romaanisarjana, myöhemmin elokuvana, mutta silloin vielä ilman sähköisiä pelejämme.</w:t>
      </w:r>
    </w:p>
    <w:p>
      <w:pPr>
        <w:pStyle w:val="Normal"/>
        <w:rPr>
          <w:rFonts w:eastAsia="Times New Roman" w:cs="Arial"/>
          <w:color w:val="000000"/>
          <w:lang w:eastAsia="fi-FI"/>
        </w:rPr>
      </w:pPr>
      <w:r>
        <w:rPr>
          <w:rFonts w:eastAsia="Times New Roman" w:cs="Arial"/>
          <w:color w:val="000000"/>
          <w:lang w:eastAsia="fi-FI"/>
        </w:rPr>
        <w:t>On syytä muistaa, kuinka tänään fiktio on oman aikamme nuorille paljon vahvempi todellisuus kuin faktana esitettävä totuus ja sitä koko ajan myös vääristellen.</w:t>
      </w:r>
    </w:p>
    <w:p>
      <w:pPr>
        <w:pStyle w:val="Normal"/>
        <w:rPr>
          <w:rFonts w:eastAsia="Times New Roman" w:cs="Arial"/>
          <w:color w:val="000000"/>
          <w:lang w:eastAsia="fi-FI"/>
        </w:rPr>
      </w:pPr>
      <w:r>
        <w:rPr>
          <w:rFonts w:eastAsia="Times New Roman" w:cs="Arial"/>
          <w:color w:val="000000"/>
          <w:lang w:eastAsia="fi-FI"/>
        </w:rPr>
        <w:t>Saamalaisaluetta paljon kiertäneenä ja myös Lapista julkaisusarjaa toimittaneena uutinen heistä vuosisata sitten saattoi olla melkein mitä tahansa fiktiota. Toki nämä kirjotukset saattoivat olla myös 1990-luvultakin.</w:t>
      </w:r>
    </w:p>
    <w:p>
      <w:pPr>
        <w:pStyle w:val="Normal"/>
        <w:rPr>
          <w:rFonts w:eastAsia="Times New Roman" w:cs="Arial"/>
          <w:color w:val="000000"/>
          <w:lang w:eastAsia="fi-FI"/>
        </w:rPr>
      </w:pPr>
      <w:r>
        <w:rPr>
          <w:rFonts w:eastAsia="Times New Roman" w:cs="Arial"/>
          <w:color w:val="000000"/>
          <w:lang w:eastAsia="fi-FI"/>
        </w:rPr>
        <w:t>Helsingin Sanomat esittelee tänään heidät eläintarhassa. Saamelaisia kun näyteltiin erikoisuuksina juuri näin ja hetki takaperin Luostolla lystiä pitämässä kilpaa romaanien kanssa siitä huumoria veistellen. Kun näistä tuolloin kirjoitti medioihimme, uskalsi mainita maantiedon oppikirjojemme rasismin, tuolloin elettiin vielä 1970-lukua. Toki Suomessa rasismia esiintyy vielä tänäänkin. Ruotsissa taas poltetaan autoja ja kohteena on jostakin syystä poliisi.</w:t>
      </w:r>
    </w:p>
    <w:p>
      <w:pPr>
        <w:pStyle w:val="Normal"/>
        <w:rPr>
          <w:rFonts w:eastAsia="Times New Roman" w:cs="Arial"/>
          <w:color w:val="000000"/>
          <w:lang w:eastAsia="fi-FI"/>
        </w:rPr>
      </w:pPr>
      <w:r>
        <w:rPr>
          <w:rFonts w:eastAsia="Times New Roman" w:cs="Arial"/>
          <w:color w:val="000000"/>
          <w:lang w:eastAsia="fi-FI"/>
        </w:rPr>
        <w:t>Kolonialismista huolimatta saamelaiset ovat menestyneet ja tänään voin julkaista kirjoituksiani jo vapaammin myös Suomessa eläen ja Saksassa ne julkaisten. Ajatus suomalaisesta julkaisijasta tai mediasta ei ole käynyt edes mielessä sitten 1970-luvun kokemusteni.</w:t>
      </w:r>
    </w:p>
    <w:p>
      <w:pPr>
        <w:pStyle w:val="Normal"/>
        <w:rPr>
          <w:rFonts w:eastAsia="Times New Roman" w:cs="Arial"/>
          <w:color w:val="000000"/>
          <w:lang w:eastAsia="fi-FI"/>
        </w:rPr>
      </w:pPr>
      <w:r>
        <w:rPr>
          <w:rFonts w:eastAsia="Times New Roman" w:cs="Arial"/>
          <w:color w:val="000000"/>
          <w:lang w:eastAsia="fi-FI"/>
        </w:rPr>
        <w:t>Suomen muuttuminen rasismista ja kolonialismista vapaaksi maaksi on vienyt aikaa. Kun itsetunto on kehno, sitä on pönkitettävä kielletyin keinoin ja vaikkapa kiusaamalla. Tämä ilmiö on hyvin suomalainen ja vaikeasti kitkettävä.</w:t>
      </w:r>
    </w:p>
    <w:p>
      <w:pPr>
        <w:pStyle w:val="Normal"/>
        <w:rPr>
          <w:rFonts w:eastAsia="Times New Roman" w:cs="Arial"/>
          <w:color w:val="000000"/>
          <w:lang w:eastAsia="fi-FI"/>
        </w:rPr>
      </w:pPr>
      <w:r>
        <w:rPr>
          <w:rFonts w:eastAsia="Times New Roman" w:cs="Arial"/>
          <w:color w:val="000000"/>
          <w:lang w:eastAsia="fi-FI"/>
        </w:rPr>
        <w:t>Rasismi kun jatkui vielä 1990-luvun puolelle eikä siitä näytä loppua tulevankaan. Saamelaiset ovat eläneet länsimaisessa vaikutuksessa jo ennen meitä suomalaisia mutta jostakin syystä lappilaisilta tai eskimoilta odotetaan alkukantaisuutta. Niinpä sitä on myös turisteille sellaisena näytelty ja sitä näkee myös vaikkapa Afrikassa, monilla Tyynen meren saarilla mutta myös Australiassa ja Etelä-Amerikassa.</w:t>
      </w:r>
    </w:p>
    <w:p>
      <w:pPr>
        <w:pStyle w:val="Normal"/>
        <w:rPr>
          <w:rFonts w:cs="Arial"/>
          <w:b/>
          <w:b/>
          <w:bCs/>
        </w:rPr>
      </w:pPr>
      <w:r>
        <w:rPr>
          <w:rFonts w:eastAsia="Times New Roman" w:cs="Arial"/>
          <w:color w:val="000000"/>
          <w:lang w:eastAsia="fi-FI"/>
        </w:rPr>
        <w:t xml:space="preserve">Kolonialismilla tarkoitetaan toisen kansan asuttaman maan haltuunottoa tarkoituksena hallita alueen työvoimaa, resursseja ja taloutta, määrittelee käsitteen professori Veli-Pekka Lehtola (HS 19.4) ja sivuaa samalla Lapin jokien ja altaiden </w:t>
        <w:br/>
        <w:t>rakentajien tapaa käsitellä saamelaisten asuinalueita tai venäläisten tapaa kohdella tänään ukrainalaisia. Ei sen kummallisempaa. Sen päälle tulee usein vielä pilkkalaulut, joita Suomessa tapasi kunnan rajan ylittäen ja puukkoa mukana kuljettaen.</w:t>
      </w:r>
    </w:p>
    <w:p>
      <w:pPr>
        <w:pStyle w:val="Normal"/>
        <w:rPr>
          <w:rFonts w:cs="Arial"/>
        </w:rPr>
      </w:pPr>
      <w:bookmarkStart w:id="158" w:name="_Hlk102006131"/>
      <w:r>
        <w:rPr>
          <w:rFonts w:cs="Arial"/>
          <w:b/>
          <w:bCs/>
        </w:rPr>
        <w:t xml:space="preserve">Matkalla kohti NATOA - </w:t>
      </w:r>
      <w:bookmarkEnd w:id="158"/>
      <w:r>
        <w:rPr>
          <w:rFonts w:cs="Arial"/>
          <w:b/>
          <w:bCs/>
        </w:rPr>
        <w:t>20.huhtikuuta 2020</w:t>
      </w:r>
    </w:p>
    <w:p>
      <w:pPr>
        <w:pStyle w:val="Normal"/>
        <w:rPr>
          <w:rFonts w:cs="Arial"/>
        </w:rPr>
      </w:pPr>
      <w:r>
        <w:rPr>
          <w:rFonts w:cs="Arial"/>
        </w:rPr>
        <w:t xml:space="preserve">Eduskunta käynnisti viimein keskustelunsa aiheesta, jonka taustoittajana toimii itäinen naapurimme ja sen aggressiot Ukrainassa. Tätä kirjoittaessani luen samalla kirjailija Sofi Oksasen tekstiä Suomen Kuvalehdestä (13.04.2022). Hän kun tuntee Venäjän ja sen kansan mielenlaadun siinä missä minä suomalaisen. </w:t>
      </w:r>
    </w:p>
    <w:p>
      <w:pPr>
        <w:pStyle w:val="Normal"/>
        <w:rPr>
          <w:rFonts w:cs="Arial"/>
        </w:rPr>
      </w:pPr>
      <w:r>
        <w:rPr>
          <w:rFonts w:cs="Arial"/>
        </w:rPr>
        <w:t>Siinä kun on eroja eikä Oksanen ujostele kertoa millaisia ne ovat ja kuinka matka Ukrainalle on vaatinut pitkän tien kulkeakseen.</w:t>
      </w:r>
    </w:p>
    <w:p>
      <w:pPr>
        <w:pStyle w:val="Normal"/>
        <w:rPr>
          <w:rFonts w:cs="Arial"/>
        </w:rPr>
      </w:pPr>
      <w:r>
        <w:rPr>
          <w:rFonts w:cs="Arial"/>
        </w:rPr>
        <w:t>Yhteistä oman mediamme ja Oksasen kerronnalle on pohjustaa hyökkäyssota kuvaamalla Ukrainaa pahuuden tyyssijaksi. Näillä meille vierailla käsitteillä, vuosia kestäneellä työllä, veljeskansan tappamisesta piti tehdä aluksi hyväksyttävää.</w:t>
      </w:r>
    </w:p>
    <w:p>
      <w:pPr>
        <w:pStyle w:val="Normal"/>
        <w:rPr>
          <w:rFonts w:cs="Arial"/>
        </w:rPr>
      </w:pPr>
      <w:r>
        <w:rPr>
          <w:rFonts w:cs="Arial"/>
        </w:rPr>
        <w:t>Meillä ei ole oikein vastaavaa ”veljeskansaa” jos nyt ei puhuta kielellisesti vaikkapa unkarilaisista. Niinpä tämän ilmiön ymmärtäminen on vähän pulmallista, ellei sitten Sofi Oksasen virolaiset olisi sellainen veljeskansa, pikkuveli, ja ruotsalaiset sitten enemmän etäisempi isoveli, joka aikanaan myös valvoikin meitä ja liikkeitämme. Venäjän suunta on meille vieraampi, vaikka Jäämeren rannoilta voisi jotain löytyäkin tai jostakin Volgan mutkasta.</w:t>
      </w:r>
    </w:p>
    <w:p>
      <w:pPr>
        <w:pStyle w:val="Normal"/>
        <w:rPr>
          <w:rFonts w:cs="Arial"/>
        </w:rPr>
      </w:pPr>
      <w:r>
        <w:rPr>
          <w:rFonts w:cs="Arial"/>
        </w:rPr>
        <w:t>Olettaen että miehet nyt ovat Siperiasta ja naiset Kreikasta alkujaan.</w:t>
      </w:r>
    </w:p>
    <w:p>
      <w:pPr>
        <w:pStyle w:val="Normal"/>
        <w:rPr>
          <w:rFonts w:cs="Arial"/>
        </w:rPr>
      </w:pPr>
      <w:r>
        <w:rPr>
          <w:rFonts w:cs="Arial"/>
        </w:rPr>
        <w:t xml:space="preserve">Isäsurmasta psykologisena ilmiönä olemme ehkä kuulleetkin ja veljessurma löytyy Raamatustakin. </w:t>
      </w:r>
    </w:p>
    <w:p>
      <w:pPr>
        <w:pStyle w:val="Normal"/>
        <w:rPr>
          <w:rFonts w:cs="Arial"/>
        </w:rPr>
      </w:pPr>
      <w:r>
        <w:rPr>
          <w:rFonts w:cs="Arial"/>
        </w:rPr>
        <w:t>Ukrainassa joka viides on lähisukua Venäjälle, heillä on siellä sukulaisiakin. Juuri tämän lähisukuisuuden vuoksi ei oikein voinut uskoa Venäjän joskus hyökkäävän Ukrainaan. Sofi Oksanenkin käynnistää kertomuksensa juuri tästä pohdinnasta. Kuka uskoisi suursotaa läheisiään vastaan? Ellei sitten lähde pohtimaan kuinka vaikkapa oma sisällissotamme oli samalla veljessodaksi nimetty ja melkoisen julmakin.</w:t>
      </w:r>
    </w:p>
    <w:p>
      <w:pPr>
        <w:pStyle w:val="Normal"/>
        <w:rPr>
          <w:rFonts w:cs="Arial"/>
        </w:rPr>
      </w:pPr>
      <w:r>
        <w:rPr>
          <w:rFonts w:cs="Arial"/>
        </w:rPr>
        <w:t>Läheiset verisuhteet eivät ole estämässä veritekoja. Sen me tiedämme ja tämä aihe on sillä loppuun käsitelty. Se että sukulaiset surmaavat toisiaan on meillekin tuttu tapahtuma ja täysin ventovieraitten surmaaminen harvinaisempaa, ellei kyse ole psykopaatista surmaajana. Tosin joku motiivi hänelläkin tahtoo olla.</w:t>
      </w:r>
    </w:p>
    <w:p>
      <w:pPr>
        <w:pStyle w:val="Normal"/>
        <w:rPr>
          <w:rFonts w:cs="Arial"/>
        </w:rPr>
      </w:pPr>
      <w:r>
        <w:rPr>
          <w:rFonts w:cs="Arial"/>
        </w:rPr>
        <w:t xml:space="preserve">Venäjältä mediat kertoivat kuinka kyseessä olisi erikoisoperaatio. Käsite on epämääräinen kuten nyt moni muukin idästä meille heitetty läntisen median märehdittäväksi. Poikkeava tapahtuma vaati jonkun käsitteen, motiivin, jolla alkava sota saisi jotenkin perusteltavan alun. Mainilan laukaukset oli jo vanhentunut tapa käynnistää verityöt ja suomalaiset nyt piti hoitaa parissa päivässä. </w:t>
      </w:r>
    </w:p>
    <w:p>
      <w:pPr>
        <w:pStyle w:val="Normal"/>
        <w:rPr>
          <w:rFonts w:cs="Arial"/>
        </w:rPr>
      </w:pPr>
      <w:r>
        <w:rPr>
          <w:rFonts w:cs="Arial"/>
        </w:rPr>
        <w:t xml:space="preserve">Meni kuitenkin viikko ja kaksi, kuukausi ja toinenkin, yli sata vuorokautta talvista sotaa Suomea kiusaten. Tätä Stalin ei osannut arvata. Suomalaiset eivät taas tienneet kuinka Stalin ja Hitler olivat solmineet salaisen sopimuksen, jossa kuuluimme Venäjän etupiiriin. </w:t>
      </w:r>
    </w:p>
    <w:p>
      <w:pPr>
        <w:pStyle w:val="Normal"/>
        <w:rPr>
          <w:rFonts w:cs="Arial"/>
        </w:rPr>
      </w:pPr>
      <w:r>
        <w:rPr>
          <w:rFonts w:cs="Arial"/>
        </w:rPr>
        <w:t>Se sopimus esti Hitleriä puuttumasta etäisen Suomen asioihin ja ajankotaiseksi se tuli vasta Saksan itärintaman avauduttua. Tuolloin avun saanti Yhdysvalloista oli Paavo Nurmen kaltaisen suurjuoksijan varassa tehtyä säälin sekaista hoipertelua vaihtorahana idän ja lännen välissä eläen, oman tulkintamme mukaan ajopuuksi joutuneena.</w:t>
      </w:r>
    </w:p>
    <w:p>
      <w:pPr>
        <w:pStyle w:val="Normal"/>
        <w:rPr>
          <w:rFonts w:cs="Arial"/>
        </w:rPr>
      </w:pPr>
      <w:r>
        <w:rPr>
          <w:rFonts w:cs="Arial"/>
        </w:rPr>
        <w:t>Ajattelivatko venäläiset, kuinka omat lapset joutuisivat ampumaan Ukrainassa serkkujaan? Näin kysyy Sofi Oksanen ja vastaa itse. Venäjän federaation aiemmat sodat sitten toisen maailmansodan olivat paikantuneet kaukaisiin maihin.</w:t>
      </w:r>
    </w:p>
    <w:p>
      <w:pPr>
        <w:pStyle w:val="Normal"/>
        <w:rPr>
          <w:rFonts w:cs="Arial"/>
        </w:rPr>
      </w:pPr>
      <w:r>
        <w:rPr>
          <w:rFonts w:cs="Arial"/>
        </w:rPr>
        <w:t xml:space="preserve">Aluksi ei pohdittu, että kyse on siis serkuista ja edessä täysimittainen sota ja lopulta teurastus, jonka jalkoihin jäivät myös lapset ja vanhukset, siviiliväki maalla ja kaupungeissa ne samalla raunioittaen. </w:t>
      </w:r>
    </w:p>
    <w:p>
      <w:pPr>
        <w:pStyle w:val="Normal"/>
        <w:rPr>
          <w:rFonts w:cs="Arial"/>
        </w:rPr>
      </w:pPr>
      <w:r>
        <w:rPr>
          <w:rFonts w:cs="Arial"/>
        </w:rPr>
        <w:t xml:space="preserve">Aiemmin Afganistanin kaltaisesta maasta palautettavat sinkkiarkut olivat saaneet äidit kaduille ja protestoimaan. Niinpä Sofi Oksanenkin oletti sinkkiarkkujen pysäyttävän viimeistään suursodan Ukrainassa, joka on toki Suomeakin pinta-alaltaankin pari kertaa suurempi ja väkeä liki kymmenkertainen määrä. Ei sellaisen maan läpi maatuskojen lapset niin vain marssi serkkunsa samalla teurastaen. </w:t>
      </w:r>
    </w:p>
    <w:p>
      <w:pPr>
        <w:pStyle w:val="Normal"/>
        <w:rPr>
          <w:rFonts w:cs="Arial"/>
        </w:rPr>
      </w:pPr>
      <w:r>
        <w:rPr>
          <w:rFonts w:cs="Arial"/>
        </w:rPr>
        <w:t xml:space="preserve">Totta kai Vladimir Putin esikuntineen ymmärsi, ettei tämä projekti pääty onnellisesti, ellei joukot koota etnisiin vähemmistöihin kuuluvista sotilaista, usein vielä monet sodat kokeneistakin. Dagestanista kootut sotilaat eivät saa aikaan äitirintamaa Moskovassa Kremlin muurille itkumuurinsa pystyttäen. </w:t>
      </w:r>
    </w:p>
    <w:p>
      <w:pPr>
        <w:pStyle w:val="Normal"/>
        <w:rPr>
          <w:rFonts w:cs="Arial"/>
        </w:rPr>
      </w:pPr>
      <w:r>
        <w:rPr>
          <w:rFonts w:cs="Arial"/>
        </w:rPr>
        <w:t xml:space="preserve">Suomalaiset muistavat tämän kohdallaan hyvin, kun talvisodan pakkasiin ilmestyi ukrainalainen divisioona miehiä ja paleltui niille sijoilleen motitettuna. Ei ollut sellaisista miehistä hangessa hiihtäjiksi ja hidas oli moottorisoitu joukko etenemään motitettuna toistensa ohi yrittäen Raatteentiellä. Molotovin koktaili pysäytti panssariajoneuvon ja suomalaiset olivat korvessa kulkevina kuin kalat vedessä neljänkymmenen asteen pakkasessakin. </w:t>
      </w:r>
    </w:p>
    <w:p>
      <w:pPr>
        <w:pStyle w:val="Normal"/>
        <w:rPr>
          <w:rFonts w:cs="Arial"/>
        </w:rPr>
      </w:pPr>
      <w:r>
        <w:rPr>
          <w:rFonts w:cs="Arial"/>
        </w:rPr>
        <w:t xml:space="preserve">Ukrainassa lapsensa menettänyt venäläinen perhe saa sievoisen korvauksen, tietää taas Sofi Oksanen, seitsemän miljoonaa ruplaa. Se on köyhälle perheelle ihan hyvä lisä ja syntyi vaikutelma myös Venäjällä, ettei poika kuollut aivan turhaan. </w:t>
      </w:r>
    </w:p>
    <w:p>
      <w:pPr>
        <w:pStyle w:val="Normal"/>
        <w:rPr>
          <w:rFonts w:cs="Arial"/>
        </w:rPr>
      </w:pPr>
      <w:r>
        <w:rPr>
          <w:rFonts w:cs="Arial"/>
        </w:rPr>
        <w:t xml:space="preserve">Lisäksi Venäjä on liki sadan kansallisuuden rasistinen maa, jolloin johonkin kansalliseen vieraaseen ja etäiseen kansaan kuuluvan kuolema oli yhtä ja samaa kuin Yhdysvalloissa Floridan tai keskilännen slummien mustien kuolemat Vietnamissa Kaliforniassa heitä surren, jatkaen loisteliasta elämäänsä piilaakson kampusalueella golfaten. Omaa sotaamme ei pidä erehtyä samaistamaan niihin kisailuihin, joihin nämä satojen kansallisuuksien valtiot osallistuvat outoine johtajineen. </w:t>
      </w:r>
    </w:p>
    <w:p>
      <w:pPr>
        <w:pStyle w:val="Normal"/>
        <w:rPr>
          <w:rFonts w:cs="Arial"/>
        </w:rPr>
      </w:pPr>
      <w:r>
        <w:rPr>
          <w:rFonts w:cs="Arial"/>
        </w:rPr>
        <w:t xml:space="preserve">Se että Putin tukijoineen kertoi narraatiota, jossa mukana on mukamas veljeskansa, joka on pelastettava lännen kiroukselta ja televisiossakin nähdyn rapautuneen Kiovan natsijuntalta, toimi kuten tulinen veitsi leikkaa voita leipäsi päälle. </w:t>
      </w:r>
    </w:p>
    <w:p>
      <w:pPr>
        <w:pStyle w:val="Normal"/>
        <w:rPr>
          <w:rFonts w:cs="Arial"/>
        </w:rPr>
      </w:pPr>
      <w:r>
        <w:rPr>
          <w:rFonts w:cs="Arial"/>
        </w:rPr>
        <w:t>Sen alle saattoi piilottaa mitä tahansa tarinaa ja yksi sellainen oli ukrainalainen alempiarvoinen ihminen. Aivan kuten omat sotamme Ruotsin vallan aikana ja poikamme palvelemassa Ruotsin kuninkaan retkiä jossain Krimillä. Sehän oli komeaa korpikylän kasvatille, kun pääsi mukaan ja sai sankarivainajan maineenkin.</w:t>
      </w:r>
    </w:p>
    <w:p>
      <w:pPr>
        <w:pStyle w:val="Normal"/>
        <w:rPr>
          <w:rFonts w:cs="Arial"/>
        </w:rPr>
      </w:pPr>
      <w:r>
        <w:rPr>
          <w:rFonts w:cs="Arial"/>
        </w:rPr>
        <w:t>Vähävenäläinen oli yhtä suuressa arvossa tsaarin ajan Venäjällä kuin suomalainen Sven Dufva Koljonvirralla Iisalmessa taistellen. Huono pää mutta hyvä sydän. Onneksi luoti sentään tiesi paikkansa ja valitsi sydämen pään sijaan. Isä oli pojastaan ylpeä viimeinkin, kuolleena raatona, sankarina haudaten.</w:t>
      </w:r>
    </w:p>
    <w:p>
      <w:pPr>
        <w:pStyle w:val="Normal"/>
        <w:rPr>
          <w:rFonts w:cs="Arial"/>
        </w:rPr>
      </w:pPr>
      <w:r>
        <w:rPr>
          <w:rFonts w:cs="Arial"/>
        </w:rPr>
        <w:t xml:space="preserve">Suomi on täynnä heimojemme välisiä satuja, Sakari Topeliuksen kirjoittamia tarinoita heimojemme luonteista, stereotyyppejä, mutta ei likimainkaan sellaista määrää kuin Venäjä ja sen sadat syrjäiset Uralin takana sijaitsevat oudot kulttuurit. </w:t>
      </w:r>
    </w:p>
    <w:p>
      <w:pPr>
        <w:pStyle w:val="Normal"/>
        <w:rPr>
          <w:rFonts w:cs="Arial"/>
        </w:rPr>
      </w:pPr>
      <w:r>
        <w:rPr>
          <w:rFonts w:cs="Arial"/>
        </w:rPr>
        <w:t>Venäläiset kertojat ovat heitä hivenen käyttäneetkin kuvauksissaan. Suomea ja suomalaisia nimiteltiin meitäkin, mutta ajatus kuinka nämä rajanaapurit ovatkin häipymässä läntiseen sotilasliittoon, Natoon, eivätkä ole enää Kekkosen kahleissa, on edelleenkin heille vieras ajatuskin seuraten 1970-luvun Leningradiin saapuneita suomalaisia turistejamme.</w:t>
      </w:r>
    </w:p>
    <w:p>
      <w:pPr>
        <w:pStyle w:val="Normal"/>
        <w:rPr>
          <w:rFonts w:cs="Arial"/>
        </w:rPr>
      </w:pPr>
      <w:r>
        <w:rPr>
          <w:rFonts w:cs="Arial"/>
        </w:rPr>
        <w:t>Sodalle tärkeä psykologinen viesti ja vietti on toisen ihmisen ja kansakunnan alempiarvoinen status. Se voidaan saavuttaa vaikkapa urheilussa tai ihan vain historiallisen kerronnan narrationamme. Sellainen kerronta löytyy myös ruotsalaisten kertomana sumalaisista siinä missä venäläisten tarustosta.</w:t>
      </w:r>
    </w:p>
    <w:p>
      <w:pPr>
        <w:pStyle w:val="Normal"/>
        <w:rPr>
          <w:rFonts w:cs="Arial"/>
        </w:rPr>
      </w:pPr>
      <w:r>
        <w:rPr>
          <w:rFonts w:cs="Arial"/>
        </w:rPr>
        <w:t xml:space="preserve">Tämän kuvaamiseen Sofi Oksanen lainaa brittiläistä filosofia, myös historioitsijana tunnettua Jonathan Gloveria. Toki lainattavia löytyisi hyllymetreittäin. Jotta ihmiset massoina voidaan hävittää, heidät on ensin juutalaisten tapaan poljettu maahan ja annettu kuva jostakin ihmistä alemmasta olennosta. </w:t>
      </w:r>
    </w:p>
    <w:p>
      <w:pPr>
        <w:pStyle w:val="Normal"/>
        <w:rPr>
          <w:rFonts w:cs="Arial"/>
        </w:rPr>
      </w:pPr>
      <w:r>
        <w:rPr>
          <w:rFonts w:cs="Arial"/>
        </w:rPr>
        <w:t xml:space="preserve">Massatuhot Stalinin, Hitlerin tai Putinin tekeminä ovat mahdollisia vain tällaisten viholliskuvien abstraktioiden kautta ja avulla. Meillä kun on moraali, joka estäisi veriteot, jos näitä arvoja ja normejamme ei ensin muutettaisi sekä häivytettäisi kisaamiskulttuurimme tapaan taivaan tuuliin. </w:t>
      </w:r>
    </w:p>
    <w:p>
      <w:pPr>
        <w:pStyle w:val="Normal"/>
        <w:rPr>
          <w:rFonts w:cs="Arial"/>
        </w:rPr>
      </w:pPr>
      <w:r>
        <w:rPr>
          <w:rFonts w:cs="Arial"/>
        </w:rPr>
        <w:t xml:space="preserve">Olen kirjoittanut yhtenään kiusaamisesta, kiusaamiskulttuurista ja psykososiaalisista ilmiöistä, joissa oma mediamme, sosiaalinen media, luo viholliskuvia ja hakee maalittajia omassa maassamme. </w:t>
      </w:r>
    </w:p>
    <w:p>
      <w:pPr>
        <w:pStyle w:val="Normal"/>
        <w:rPr>
          <w:rFonts w:cs="Arial"/>
        </w:rPr>
      </w:pPr>
      <w:r>
        <w:rPr>
          <w:rFonts w:cs="Arial"/>
        </w:rPr>
        <w:t>Olen nähnyt ja kokenut sitä kouluissa, työympäristöissä, politiikan kentillä ja tutkinut sekä luennoinut aiheesta väsyksiin saakka. Kun tällainen ilmiö syntyy, kun sen havaitsee, katsetta ei pidä kääntää pois vaan toimia ja tappaa se saivareena. Veljeskansan koti ei ole pahuuden tyyssija.</w:t>
      </w:r>
    </w:p>
    <w:p>
      <w:pPr>
        <w:pStyle w:val="Normal"/>
        <w:rPr>
          <w:rFonts w:cs="Arial"/>
        </w:rPr>
      </w:pPr>
      <w:r>
        <w:rPr>
          <w:rFonts w:cs="Arial"/>
        </w:rPr>
        <w:t xml:space="preserve">Sofi Oksanen kirjoittaa kokeneena sanankäyttäjänä. Aivan kaikki riidat ja sodat, kiusaaminen, eivät ala samalla tavalla. Pirulla kun on käytössään uskomattoman suuri määrä tapoja vyöryttää aluksi vaatimaton psykologinen alku psykososiaaliseksi sodaksi. </w:t>
      </w:r>
    </w:p>
    <w:p>
      <w:pPr>
        <w:pStyle w:val="Normal"/>
        <w:rPr>
          <w:rFonts w:cs="Arial"/>
          <w:b/>
          <w:b/>
          <w:bCs/>
        </w:rPr>
      </w:pPr>
      <w:r>
        <w:rPr>
          <w:rFonts w:cs="Arial"/>
        </w:rPr>
        <w:t>Tie sotarikosiin on kuitenkin usein päällystetty lupauksin ja pohjustettu historialla, joka on toisen maailmansodan kaltainen ilmiömme. Nyt sen seurauksista maksaa Ukraina ja me haemme tukea globaalista tätä tautia varten perustetusta organisaatiosta NATOSTA. Ei sen ihmeellisempää. Emme ole nyt yksin kuten niin monta kertaa aiemmin.</w:t>
      </w:r>
    </w:p>
    <w:p>
      <w:pPr>
        <w:pStyle w:val="Normal"/>
        <w:rPr>
          <w:rFonts w:cs="Arial"/>
        </w:rPr>
      </w:pPr>
      <w:bookmarkStart w:id="159" w:name="_Hlk102006172"/>
      <w:r>
        <w:rPr>
          <w:rFonts w:cs="Arial"/>
          <w:b/>
          <w:bCs/>
        </w:rPr>
        <w:t xml:space="preserve">Z-sukupolvi ja dualistiset vanhemmat - </w:t>
      </w:r>
      <w:bookmarkEnd w:id="159"/>
      <w:r>
        <w:rPr>
          <w:rFonts w:cs="Arial"/>
          <w:b/>
          <w:bCs/>
        </w:rPr>
        <w:t>21.huhtikuuta 2020</w:t>
      </w:r>
    </w:p>
    <w:p>
      <w:pPr>
        <w:pStyle w:val="Normal"/>
        <w:rPr>
          <w:rFonts w:cs="Arial"/>
        </w:rPr>
      </w:pPr>
      <w:r>
        <w:rPr>
          <w:rFonts w:cs="Arial"/>
        </w:rPr>
        <w:t>Elämme aikaa, jossa kolikolla on kaksi puolta, kolmas näyttäisi puuttuvan. Näin on ollut joskus ennenkin ennen hybridiyhteiskunnan ja digiajan syntyä. Digi toi mukanaan on ja off kielen mutta unohti, kuinka kolikko kierii koko ajan ja sen pysäyttäminen on mahdotonta. Samalla käyttöömme tuli kokonaan uusi tapa ajatella ja tämän ajattelun kautta syntyi tekoälymme.</w:t>
      </w:r>
    </w:p>
    <w:p>
      <w:pPr>
        <w:pStyle w:val="Normal"/>
        <w:rPr>
          <w:rFonts w:cs="Arial"/>
        </w:rPr>
      </w:pPr>
      <w:r>
        <w:rPr>
          <w:rFonts w:cs="Arial"/>
        </w:rPr>
        <w:t>Meille syntyi vuosien 1995-2015 sukupolvi jota kutsuttiin Z-sukupolveksi. Tämä sukupolvi vietti aikaansa enemmän median parissa kuin yksikään sukupolvi ennen heitä. Joka minuutti lähetettiin yli 100 000 tviittiä, YouTubeen ladattiin 48 tuntia videomateriaalia 2,5 miljoonaa kuvaa, päivitystä ja muuta sisältöä Fecebookissa.</w:t>
      </w:r>
    </w:p>
    <w:p>
      <w:pPr>
        <w:pStyle w:val="Normal"/>
        <w:rPr>
          <w:rFonts w:cs="Arial"/>
        </w:rPr>
      </w:pPr>
      <w:r>
        <w:rPr>
          <w:rFonts w:cs="Arial"/>
        </w:rPr>
        <w:t xml:space="preserve">Ja kaikki tämä oli vasta alkua verrattuna heitä edeltäneisiin </w:t>
        <w:br/>
        <w:t>X ja Y sukupolviin. Nyt nämä zetat ovat siirtyneet koulutukseen ja työelämään.</w:t>
      </w:r>
    </w:p>
    <w:p>
      <w:pPr>
        <w:pStyle w:val="Normal"/>
        <w:rPr>
          <w:rFonts w:cs="Arial"/>
        </w:rPr>
      </w:pPr>
      <w:r>
        <w:rPr>
          <w:rFonts w:cs="Arial"/>
        </w:rPr>
        <w:t>Meillä on hyvin vähän tutkimusta oman maamme tästä sukupolvestamme. Paitsi että he ovat koko ajan verkossa ja yhteydessä muuhun maailmaan, heitä vaivaa ulkopuolelle jäämisen pelko (for of missing out).</w:t>
      </w:r>
    </w:p>
    <w:p>
      <w:pPr>
        <w:pStyle w:val="Normal"/>
        <w:rPr>
          <w:rFonts w:cs="Arial"/>
        </w:rPr>
      </w:pPr>
      <w:r>
        <w:rPr>
          <w:rFonts w:cs="Arial"/>
        </w:rPr>
        <w:t>Tämä sukupolvi kokee ja kohtaa aikaisempia sukupolvia enemmän väkivaltaa, ilkeilyä, koska juuri netissä ja sosiaalisessa mediassa vaara vaanii kaikkialla, se on reaaliaikaisesti läsnä. Kolikon kaksipuolta on vaihtunut kolmanteen ja se pyörii alati. Siitä voi ottaa kuvan ja tulkita tätä kuvaa mutta se on jo historiaa tälle sukupolvelle.</w:t>
      </w:r>
    </w:p>
    <w:p>
      <w:pPr>
        <w:pStyle w:val="Normal"/>
        <w:rPr>
          <w:rFonts w:cs="Arial"/>
        </w:rPr>
      </w:pPr>
      <w:r>
        <w:rPr>
          <w:rFonts w:cs="Arial"/>
        </w:rPr>
        <w:t>Hakkereiden, nettikiusaajien ja järkyttävän kuvamateriaalin määrä on rajaton ja siltä on mahdoton välttyä. Sen rinnalla kulkee robotiikka ja tekoäly, joka sekin on täysin moraaliton ilmiö. Taloudellinen tilanne on aina epävakaa, työmarkkinat vaihtelevia ja vanhemmat ovat huolissaan näiden lasten ja nuorten terveydestä.</w:t>
      </w:r>
    </w:p>
    <w:p>
      <w:pPr>
        <w:pStyle w:val="Normal"/>
        <w:rPr>
          <w:rFonts w:cs="Arial"/>
        </w:rPr>
      </w:pPr>
      <w:r>
        <w:rPr>
          <w:rFonts w:cs="Arial"/>
        </w:rPr>
        <w:t>Jatkuva ahdistus, masennus, yksinäisyys ja kiusaaminen sekä oman kehonkuvan tunnistaminen on tutkimusten mukaan tämän sukupolven elämän arkea ja juhlaa. Vaikeimmaksi sosiaalisen median alustaksi koettiin etenkin Instagram-kuvapalvelu ja parhaimmat pisteet saivat You-Tube, Twitter ja vanha kunnon Facebook.</w:t>
      </w:r>
    </w:p>
    <w:p>
      <w:pPr>
        <w:pStyle w:val="Normal"/>
        <w:rPr>
          <w:rFonts w:cs="Arial"/>
        </w:rPr>
      </w:pPr>
      <w:r>
        <w:rPr>
          <w:rFonts w:cs="Arial"/>
        </w:rPr>
        <w:t>Z-sukupolvea huolestuttaa rasismi, ympäristö ja epäoikeudenmukaisuus. Heillä on aiempaa hiven positiivisempi käsitys tulevaisuudestaan, joskin ovat aiempia sukupolvia skeptisempiä. Heidän työyhteisössään on enemmän naisia ja tummaihoisia kuin koskaan aiemmin.</w:t>
      </w:r>
    </w:p>
    <w:p>
      <w:pPr>
        <w:pStyle w:val="Normal"/>
        <w:rPr>
          <w:rFonts w:cs="Arial"/>
        </w:rPr>
      </w:pPr>
      <w:r>
        <w:rPr>
          <w:rFonts w:cs="Arial"/>
        </w:rPr>
        <w:t>Verrattuna edeltäjiinsä, Y ja X -sukupolviin he ovat realistisempia ja luonnollisesti verkossa vietetyn ajan kautta yhteisöllisempiä. He seuraavat mieluummin kuin jakavat ja tämä on kiinnostava piirre kokonaisessa uudessa sukupolvessa ihmisiä. Lisäksi heillä on vahva usko sosiaaliseen ja kulttuuriseen muutokseenkin. He eivät elä perinteisessä dualistisessa maailmassa lainkaan.</w:t>
      </w:r>
    </w:p>
    <w:p>
      <w:pPr>
        <w:pStyle w:val="Normal"/>
        <w:rPr>
          <w:rFonts w:cs="Arial"/>
        </w:rPr>
      </w:pPr>
      <w:r>
        <w:rPr>
          <w:rFonts w:cs="Arial"/>
        </w:rPr>
        <w:t>Jotta ymmärtäisimme, mitä tuo dualismi tarkoittaa omalla kohdallamme, kurkistetaanpa ensin sen sisään, jolloin ymmärrämme, mikä osa omaa elämäämme yhteiskuntaa on muuttumassa 2020-luvun aikana ja jälkeen. Se on helpompaa näin kuin pyrkien ennustamaan tulevaa Z-sukupolven luomaa uutta maailmaa. Seurataan siis, millaisen dualistisen maailmamme joudumme jatkossa jättämään hyvästit. Ei toki hetkessä mutta seuraavien vuosikymmenten aikana ja viimeistään ennen vuotta 20100.</w:t>
      </w:r>
    </w:p>
    <w:p>
      <w:pPr>
        <w:pStyle w:val="Normal"/>
        <w:rPr>
          <w:rFonts w:eastAsia="Times New Roman" w:cs="Arial"/>
          <w:b/>
          <w:b/>
          <w:bCs/>
          <w:lang w:eastAsia="fi-FI"/>
        </w:rPr>
      </w:pPr>
      <w:r>
        <w:rPr>
          <w:rFonts w:cs="Arial"/>
        </w:rPr>
        <w:t>Tämä katsaus on syytä käynnistää vuonna 2010 kirjoittamastani esseestä ja hetkestä, jolloin syntyi dualismin renessanssi. Siis se, josta joudumme myöhemmin vähin erin luopumaan. Osa siitä ajasta on toki jo takanamme.</w:t>
      </w:r>
    </w:p>
    <w:p>
      <w:pPr>
        <w:pStyle w:val="Normal"/>
        <w:rPr>
          <w:rFonts w:eastAsia="Times New Roman" w:cs="Arial"/>
          <w:b/>
          <w:b/>
          <w:bCs/>
          <w:lang w:eastAsia="fi-FI"/>
        </w:rPr>
      </w:pPr>
      <w:bookmarkStart w:id="160" w:name="_Hlk102006205"/>
      <w:r>
        <w:rPr>
          <w:rFonts w:eastAsia="Times New Roman" w:cs="Arial"/>
          <w:b/>
          <w:bCs/>
          <w:lang w:eastAsia="fi-FI"/>
        </w:rPr>
        <w:t xml:space="preserve">Dualismin renessanssi - </w:t>
      </w:r>
      <w:bookmarkEnd w:id="160"/>
      <w:r>
        <w:rPr>
          <w:rFonts w:eastAsia="Times New Roman" w:cs="Arial"/>
          <w:b/>
          <w:bCs/>
          <w:lang w:eastAsia="fi-FI"/>
        </w:rPr>
        <w:t>maanantai 17. toukokuuta 2010</w:t>
      </w:r>
    </w:p>
    <w:p>
      <w:pPr>
        <w:pStyle w:val="Normal"/>
        <w:rPr>
          <w:rFonts w:eastAsia="Times New Roman" w:cs="Arial"/>
          <w:lang w:eastAsia="fi-FI"/>
        </w:rPr>
      </w:pPr>
      <w:bookmarkStart w:id="161" w:name="7125110922338840978"/>
      <w:bookmarkEnd w:id="161"/>
      <w:r>
        <w:rPr>
          <w:rFonts w:eastAsia="Times New Roman" w:cs="Arial"/>
          <w:b/>
          <w:bCs/>
          <w:lang w:eastAsia="fi-FI"/>
        </w:rPr>
        <w:t>Mikä ihmeen dualismi?</w:t>
      </w:r>
    </w:p>
    <w:p>
      <w:pPr>
        <w:pStyle w:val="Normal"/>
        <w:rPr>
          <w:rFonts w:eastAsia="Times New Roman" w:cs="Arial"/>
          <w:lang w:eastAsia="fi-FI"/>
        </w:rPr>
      </w:pPr>
      <w:r>
        <w:rPr>
          <w:rFonts w:eastAsia="Times New Roman" w:cs="Arial"/>
          <w:lang w:eastAsia="fi-FI"/>
        </w:rPr>
        <w:t xml:space="preserve">Dualismi viittaa käsitteeseen kaksi (lat. duo) ja se on ajankohtainen etenkin, kun puhumme digiajasta, on ja off -maailmastamme. Lapsemme ovat jo jonkin aikaa eläneet hyvin dualistisessa maailmassa digiaivoineen. Tällä on erittäin suuri merkitys, ei vain maailmankuvan muodostumiseen, vaan myös käyttäytymiseen ja neurofysiologisiin ilmiöihin. </w:t>
      </w:r>
    </w:p>
    <w:p>
      <w:pPr>
        <w:pStyle w:val="Normal"/>
        <w:rPr>
          <w:rFonts w:eastAsia="Times New Roman" w:cs="Arial"/>
          <w:lang w:eastAsia="fi-FI"/>
        </w:rPr>
      </w:pPr>
      <w:r>
        <w:rPr>
          <w:rFonts w:eastAsia="Times New Roman" w:cs="Arial"/>
          <w:lang w:eastAsia="fi-FI"/>
        </w:rPr>
        <w:t xml:space="preserve">Puhumme siis lapsista, jotka syntyivät digiajan aamunkoitteessa 1970- ja 1980-lukujen aikaan sekä 1990-luvulta aina vuosituhannen vaiheeseen. Puhumme X ja Y-sukupolvista maailmalla, ei välttämättä Suomessa. Sota-aikana ja hieman sen jälkeen syntyneet sukupolvet eivät ole toki digiajan tuotteita ensinkään. </w:t>
      </w:r>
    </w:p>
    <w:p>
      <w:pPr>
        <w:pStyle w:val="Normal"/>
        <w:rPr>
          <w:rFonts w:eastAsia="Times New Roman" w:cs="Arial"/>
          <w:b/>
          <w:b/>
          <w:bCs/>
          <w:lang w:eastAsia="fi-FI"/>
        </w:rPr>
      </w:pPr>
      <w:r>
        <w:rPr>
          <w:rFonts w:eastAsia="Times New Roman" w:cs="Arial"/>
          <w:lang w:eastAsia="fi-FI"/>
        </w:rPr>
        <w:t>Olkoonkin että joku uskoo tuntevansa digikielen ja samaan aikaan myös aakkoset ja on muutenkin kielellisesti lahjakas matemaatikko.</w:t>
      </w:r>
    </w:p>
    <w:p>
      <w:pPr>
        <w:pStyle w:val="Normal"/>
        <w:spacing w:lineRule="auto" w:line="256" w:before="0" w:after="160"/>
        <w:rPr>
          <w:rFonts w:eastAsia="Times New Roman" w:cs="Arial"/>
          <w:b/>
          <w:b/>
          <w:bCs/>
          <w:lang w:eastAsia="fi-FI"/>
        </w:rPr>
      </w:pPr>
      <w:r>
        <w:rPr>
          <w:rFonts w:eastAsia="Times New Roman" w:cs="Arial"/>
          <w:b/>
          <w:bCs/>
          <w:lang w:eastAsia="fi-FI"/>
        </w:rPr>
      </w:r>
      <w:r>
        <w:br w:type="page"/>
      </w:r>
    </w:p>
    <w:p>
      <w:pPr>
        <w:pStyle w:val="Normal"/>
        <w:rPr>
          <w:rFonts w:eastAsia="Times New Roman" w:cs="Arial"/>
          <w:lang w:eastAsia="fi-FI"/>
        </w:rPr>
      </w:pPr>
      <w:r>
        <w:rPr>
          <w:rFonts w:eastAsia="Times New Roman" w:cs="Arial"/>
          <w:b/>
          <w:bCs/>
          <w:lang w:eastAsia="fi-FI"/>
        </w:rPr>
        <w:t>Dualismin renessanssi</w:t>
      </w:r>
    </w:p>
    <w:p>
      <w:pPr>
        <w:pStyle w:val="Normal"/>
        <w:rPr>
          <w:rFonts w:eastAsia="Times New Roman" w:cs="Arial"/>
          <w:lang w:eastAsia="fi-FI"/>
        </w:rPr>
      </w:pPr>
      <w:r>
        <w:rPr>
          <w:rFonts w:eastAsia="Times New Roman" w:cs="Arial"/>
          <w:lang w:eastAsia="fi-FI"/>
        </w:rPr>
        <w:t xml:space="preserve">Filosofiassa dualismilla tarkoitetaan pääsääntöisesti oppia kahtalaisuudesta, kahtiajaosta, kaksijakoista käsitystä todellisuudesta. Digiajassa aivomme tuottavat yhtenään meille </w:t>
        <w:br/>
        <w:t xml:space="preserve">ärsykkeitä, joissa mukana on oletus kahden itsenäisen substanssin (alkuperusteen) olemassaolosta. </w:t>
      </w:r>
    </w:p>
    <w:p>
      <w:pPr>
        <w:pStyle w:val="Normal"/>
        <w:rPr>
          <w:rFonts w:eastAsia="Times New Roman" w:cs="Arial"/>
          <w:lang w:eastAsia="fi-FI"/>
        </w:rPr>
      </w:pPr>
      <w:r>
        <w:rPr>
          <w:rFonts w:eastAsia="Times New Roman" w:cs="Arial"/>
          <w:lang w:eastAsia="fi-FI"/>
        </w:rPr>
        <w:t xml:space="preserve">Näin uusi mediayhteiskunta, myös kirjaksi aikanaan saattamani, on käytännössä pääsääntöisesti dualistinen ja tuottaa kuvitelman, jolle ei ole todellisuudessa vastinetta. Digiajassa vastine luodaan sosiaalisen muistin tai perinteisen käyttäytymisemme antamana ohjeena, vaikka se olisikin uudessa tilanteessa virheellinen. </w:t>
      </w:r>
    </w:p>
    <w:p>
      <w:pPr>
        <w:pStyle w:val="Normal"/>
        <w:rPr>
          <w:rFonts w:eastAsia="Times New Roman" w:cs="Arial"/>
          <w:lang w:eastAsia="fi-FI"/>
        </w:rPr>
      </w:pPr>
      <w:r>
        <w:rPr>
          <w:rFonts w:eastAsia="Times New Roman" w:cs="Arial"/>
          <w:lang w:eastAsia="fi-FI"/>
        </w:rPr>
        <w:t>Syntyy käyttäytymistä, jota on vaikea ymmärtää, tai sitä selitetään väärin alkaen pirstoa se dualistisiin osasiinsa. Näinhän heidän vanhempansa eivät menetelleet.</w:t>
      </w:r>
    </w:p>
    <w:p>
      <w:pPr>
        <w:pStyle w:val="Normal"/>
        <w:rPr>
          <w:rFonts w:eastAsia="Times New Roman" w:cs="Arial"/>
          <w:lang w:eastAsia="fi-FI"/>
        </w:rPr>
      </w:pPr>
      <w:r>
        <w:rPr>
          <w:rFonts w:eastAsia="Times New Roman" w:cs="Arial"/>
          <w:lang w:eastAsia="fi-FI"/>
        </w:rPr>
        <w:t xml:space="preserve">Vanhassa ontologisessa filosofiassa viitataan toki myös kaksijakoisuuteen perinteisen hengen ja materian välillä. Taustalla on deduktion isäksi kutsutun Rene Descartesin opit kaksijakoisesta käsityksestä todellisuudesta. Renen opit eivät kuitenkaan liittyneet likimainkaan kvanttimekaniikkaan. </w:t>
      </w:r>
    </w:p>
    <w:p>
      <w:pPr>
        <w:pStyle w:val="Normal"/>
        <w:rPr>
          <w:rFonts w:eastAsia="Times New Roman" w:cs="Arial"/>
          <w:lang w:eastAsia="fi-FI"/>
        </w:rPr>
      </w:pPr>
      <w:r>
        <w:rPr>
          <w:rFonts w:eastAsia="Times New Roman" w:cs="Arial"/>
          <w:lang w:eastAsia="fi-FI"/>
        </w:rPr>
        <w:t>Hän sai oppinsa enkeleiltä palellessaan liki vuosisadan kestäneessä sodassa ja kertoi oppinsa Ruotsin silloiselle kuningattarelle. Kirjassani ”Arctic Babylon 2011” esittelen tätä hetkeä enemmänkin. Ikivanhaa filosofiaa ei pidä sotkea tämän vuosisadan ja edellisen lopun sukupolvien elämään ensinkään.</w:t>
      </w:r>
    </w:p>
    <w:p>
      <w:pPr>
        <w:pStyle w:val="Normal"/>
        <w:rPr>
          <w:rFonts w:eastAsia="Times New Roman" w:cs="Arial"/>
          <w:b/>
          <w:b/>
          <w:bCs/>
          <w:lang w:eastAsia="fi-FI"/>
        </w:rPr>
      </w:pPr>
      <w:r>
        <w:rPr>
          <w:rFonts w:eastAsia="Times New Roman" w:cs="Arial"/>
          <w:lang w:eastAsia="fi-FI"/>
        </w:rPr>
        <w:t>Kvanttimekaniikassa tunnetaan vaikkapa käsite aalto-hiukkasdualismi ja hallintotieteissä EU pyrkii jakamaan valtaansa hallinto- ja valvontaelinten välillä. EU:n kriisin yhteydessä tämä on tullut korostetusti esille haettaessa yhtäällä valvontaa kansallisvaltioiden velkaantuneille talouksille, ja toisaalla yhä tiiviimpää ja keskitetympää tapaa hoitaa kansallisvaltioiden tapaan koetun uuden kuvitteellisen liittovaltion paisuvaa byrokratiaa. Kaikki medioissa esitetyt mallit ovat tyypillisen dualistisia.</w:t>
      </w:r>
    </w:p>
    <w:p>
      <w:pPr>
        <w:pStyle w:val="Normal"/>
        <w:spacing w:lineRule="auto" w:line="256" w:before="0" w:after="160"/>
        <w:rPr>
          <w:rFonts w:eastAsia="Times New Roman" w:cs="Arial"/>
          <w:b/>
          <w:b/>
          <w:bCs/>
          <w:lang w:eastAsia="fi-FI"/>
        </w:rPr>
      </w:pPr>
      <w:r>
        <w:rPr>
          <w:rFonts w:eastAsia="Times New Roman" w:cs="Arial"/>
          <w:b/>
          <w:bCs/>
          <w:lang w:eastAsia="fi-FI"/>
        </w:rPr>
      </w:r>
      <w:r>
        <w:br w:type="page"/>
      </w:r>
    </w:p>
    <w:p>
      <w:pPr>
        <w:pStyle w:val="Normal"/>
        <w:rPr>
          <w:rFonts w:eastAsia="Times New Roman" w:cs="Arial"/>
          <w:lang w:eastAsia="fi-FI"/>
        </w:rPr>
      </w:pPr>
      <w:r>
        <w:rPr>
          <w:rFonts w:eastAsia="Times New Roman" w:cs="Arial"/>
          <w:b/>
          <w:bCs/>
          <w:lang w:eastAsia="fi-FI"/>
        </w:rPr>
        <w:t>Uskonnonfilosofia taustalla</w:t>
      </w:r>
    </w:p>
    <w:p>
      <w:pPr>
        <w:pStyle w:val="Normal"/>
        <w:rPr>
          <w:rFonts w:eastAsia="Times New Roman" w:cs="Arial"/>
          <w:lang w:eastAsia="fi-FI"/>
        </w:rPr>
      </w:pPr>
      <w:r>
        <w:rPr>
          <w:rFonts w:eastAsia="Times New Roman" w:cs="Arial"/>
          <w:lang w:eastAsia="fi-FI"/>
        </w:rPr>
        <w:t xml:space="preserve">Omassa lutherilaisessa teologiassamme dualismilla tarkoitetaan yleensä kahden hallintovallan eli kahden regimentin </w:t>
        <w:br/>
        <w:t xml:space="preserve">oppia. Kirkon ja valtion regimentin erosta on joskus puhuttu paljonkin, mutta nykyisin se on vähentynyt. Median esille </w:t>
        <w:br/>
        <w:t xml:space="preserve">nostamat ja kirkkoa ravistelevat kriisit ovat merkki dualismin kasvusta myös tällä suunnalla. </w:t>
      </w:r>
    </w:p>
    <w:p>
      <w:pPr>
        <w:pStyle w:val="Normal"/>
        <w:rPr>
          <w:rFonts w:eastAsia="Times New Roman" w:cs="Arial"/>
          <w:lang w:eastAsia="fi-FI"/>
        </w:rPr>
      </w:pPr>
      <w:r>
        <w:rPr>
          <w:rFonts w:eastAsia="Times New Roman" w:cs="Arial"/>
          <w:lang w:eastAsia="fi-FI"/>
        </w:rPr>
        <w:t xml:space="preserve">Ukrainan sodan yhteydessä on havaittu, miten Venäjällä </w:t>
        <w:br/>
        <w:t xml:space="preserve">tsaristinen valta jo 1700-luvulta otti kirkon vallan käytännössä itselleen, jolloin tulokset näkyvät oman aikamme sodissa </w:t>
        <w:br/>
        <w:t xml:space="preserve">Venäjän haikaillessa Neuvostoliiton aikoja ja nyt Ukrainan </w:t>
        <w:br/>
        <w:t xml:space="preserve">julmuuksissa. Dualismin rikkominen ei ole erityisen järkevää sivistyneen kulttuurin tuotetta, kertoisi Rene Descartes ja olen hänen kanssaan samaa mieltä. </w:t>
      </w:r>
    </w:p>
    <w:p>
      <w:pPr>
        <w:pStyle w:val="Normal"/>
        <w:rPr>
          <w:rFonts w:eastAsia="Times New Roman" w:cs="Arial"/>
          <w:lang w:eastAsia="fi-FI"/>
        </w:rPr>
      </w:pPr>
      <w:r>
        <w:rPr>
          <w:rFonts w:eastAsia="Times New Roman" w:cs="Arial"/>
          <w:lang w:eastAsia="fi-FI"/>
        </w:rPr>
        <w:t>Valtaa nykyisin käyttävän median on vaikea löytää paikkaansa dualistisen maailmankuvan ulkopuolisena regimentin oppina, ja tämä näkyy myös muualla kuin Suomessa protestanttisen kirkon aseman muutoksena, josta virastaan eläkkeelle siirtynyt piispamme käytti kovaa kieltä ja puhui vainoista.</w:t>
      </w:r>
    </w:p>
    <w:p>
      <w:pPr>
        <w:pStyle w:val="Normal"/>
        <w:rPr>
          <w:rFonts w:eastAsia="Times New Roman" w:cs="Arial"/>
          <w:lang w:eastAsia="fi-FI"/>
        </w:rPr>
      </w:pPr>
      <w:r>
        <w:rPr>
          <w:rFonts w:eastAsia="Times New Roman" w:cs="Arial"/>
          <w:lang w:eastAsia="fi-FI"/>
        </w:rPr>
        <w:t xml:space="preserve">Samaa käsitettä käytti myös Paavin kirkko ja hänen kardinaalinsa. Dualistiseen maailmankuvaan ei mahdu kolmea vallankäyttäjää. Media vallan vahtikoirana, moraalin vartijana ja </w:t>
        <w:br/>
        <w:t xml:space="preserve">normiston rakentajana, hakee itselleen maallistuvassa dualismissa kirkon aiemmin käyttämää valtaa. </w:t>
      </w:r>
    </w:p>
    <w:p>
      <w:pPr>
        <w:pStyle w:val="Normal"/>
        <w:rPr>
          <w:rFonts w:eastAsia="Times New Roman" w:cs="Arial"/>
          <w:lang w:eastAsia="fi-FI"/>
        </w:rPr>
      </w:pPr>
      <w:r>
        <w:rPr>
          <w:rFonts w:eastAsia="Times New Roman" w:cs="Arial"/>
          <w:lang w:eastAsia="fi-FI"/>
        </w:rPr>
        <w:t>Ei media sitä tietenkään myönnä mutta osoittaa samalla syylliseksi sosiaalista mediaamme. Ikään kuin eläisi sen ulkopuolisena vaikuttajana ja vallankäyttäjänä.</w:t>
      </w:r>
    </w:p>
    <w:p>
      <w:pPr>
        <w:pStyle w:val="Normal"/>
        <w:rPr>
          <w:rFonts w:eastAsia="Times New Roman" w:cs="Arial"/>
          <w:b/>
          <w:b/>
          <w:bCs/>
          <w:lang w:eastAsia="fi-FI"/>
        </w:rPr>
      </w:pPr>
      <w:r>
        <w:rPr>
          <w:rFonts w:eastAsia="Times New Roman" w:cs="Arial"/>
          <w:lang w:eastAsia="fi-FI"/>
        </w:rPr>
        <w:t>Kyse ei ole toki suvaitsemattomuuden kasvusta vaan vallan dualistisesta jaosta ja sen ongelmasta medioitten kriisissä, jossa sosiaaliset ja kulttuureja koko ajan ravistelevat kansalaismediat, yhteisömediat, muuttavat reaaliaikaisesti dualistista maailmankuvaamme. Sellainen muutos luo turvattomuutta. Tuo turvattomuuden tunne on etenkin Z-sukupolven kokemaa.</w:t>
      </w:r>
    </w:p>
    <w:p>
      <w:pPr>
        <w:pStyle w:val="Normal"/>
        <w:spacing w:lineRule="auto" w:line="256" w:before="0" w:after="160"/>
        <w:rPr>
          <w:rFonts w:eastAsia="Times New Roman" w:cs="Arial"/>
          <w:b/>
          <w:b/>
          <w:bCs/>
          <w:lang w:eastAsia="fi-FI"/>
        </w:rPr>
      </w:pPr>
      <w:r>
        <w:rPr>
          <w:rFonts w:eastAsia="Times New Roman" w:cs="Arial"/>
          <w:b/>
          <w:bCs/>
          <w:lang w:eastAsia="fi-FI"/>
        </w:rPr>
      </w:r>
      <w:r>
        <w:br w:type="page"/>
      </w:r>
    </w:p>
    <w:p>
      <w:pPr>
        <w:pStyle w:val="Normal"/>
        <w:rPr>
          <w:rFonts w:eastAsia="Times New Roman" w:cs="Arial"/>
          <w:lang w:eastAsia="fi-FI"/>
        </w:rPr>
      </w:pPr>
      <w:r>
        <w:rPr>
          <w:rFonts w:eastAsia="Times New Roman" w:cs="Arial"/>
          <w:b/>
          <w:bCs/>
          <w:lang w:eastAsia="fi-FI"/>
        </w:rPr>
        <w:t>Suurkulttuurien dualismi</w:t>
      </w:r>
    </w:p>
    <w:p>
      <w:pPr>
        <w:pStyle w:val="Normal"/>
        <w:rPr>
          <w:rFonts w:eastAsia="Times New Roman" w:cs="Arial"/>
          <w:lang w:eastAsia="fi-FI"/>
        </w:rPr>
      </w:pPr>
      <w:r>
        <w:rPr>
          <w:rFonts w:eastAsia="Times New Roman" w:cs="Arial"/>
          <w:lang w:eastAsia="fi-FI"/>
        </w:rPr>
        <w:t xml:space="preserve">Oma lutherilainen dualismimme on paljon vaatimattomampaa kuin vaikkapa katolisten kansallisvaltioiden, saati gnostilaisten tai taolaisten oppien maailmankuvat. Näissä mukana on </w:t>
        <w:br/>
        <w:t xml:space="preserve">vanhastaan kaksi voimakasta jumalaa tai jumalallista voimaa, esimerkkinä vaikkapa taolaisuuden yin-yang -kahtiajako ja gnostilaisuuden tyypillinen kaksijakoinen todellisuus. </w:t>
      </w:r>
    </w:p>
    <w:p>
      <w:pPr>
        <w:pStyle w:val="Normal"/>
        <w:rPr>
          <w:rFonts w:eastAsia="Times New Roman" w:cs="Arial"/>
          <w:lang w:eastAsia="fi-FI"/>
        </w:rPr>
      </w:pPr>
      <w:r>
        <w:rPr>
          <w:rFonts w:eastAsia="Times New Roman" w:cs="Arial"/>
          <w:lang w:eastAsia="fi-FI"/>
        </w:rPr>
        <w:t xml:space="preserve">Näin kaksinapainen dualismi sisältää aina myös omassa </w:t>
        <w:br/>
        <w:t>kulttuurissamme ajatuksen hengestä ja materiasta tai pohdintaa antimateriasta osana jumaluutta. Sitä ei pidä kuitenkaan sotkea syntyneen Z-sukupolven elämään. Käsitteet eivät saa sinkoilla miten sattuu sähköisessä viestinnässämme.</w:t>
      </w:r>
    </w:p>
    <w:p>
      <w:pPr>
        <w:pStyle w:val="Normal"/>
        <w:rPr>
          <w:rFonts w:eastAsia="Times New Roman" w:cs="Arial"/>
          <w:lang w:eastAsia="fi-FI"/>
        </w:rPr>
      </w:pPr>
      <w:r>
        <w:rPr>
          <w:rFonts w:eastAsia="Times New Roman" w:cs="Arial"/>
          <w:lang w:eastAsia="fi-FI"/>
        </w:rPr>
        <w:t xml:space="preserve">Kulttuureilla on taipumusta integroida toisiinsa dualismin </w:t>
        <w:br/>
        <w:t xml:space="preserve">henkeen ja materiaan liittyvät pohdinnat sekä tieteen abstraktit </w:t>
        <w:br/>
        <w:t xml:space="preserve">ilmiöt ja ajattelu, eikä niitä voi mitenkään erottaa toisistaan </w:t>
        <w:br/>
        <w:t xml:space="preserve">uudessa mediayhteiskunnassamme. </w:t>
      </w:r>
    </w:p>
    <w:p>
      <w:pPr>
        <w:pStyle w:val="Normal"/>
        <w:rPr>
          <w:rFonts w:eastAsia="Times New Roman" w:cs="Arial"/>
          <w:lang w:eastAsia="fi-FI"/>
        </w:rPr>
      </w:pPr>
      <w:r>
        <w:rPr>
          <w:rFonts w:eastAsia="Times New Roman" w:cs="Arial"/>
          <w:lang w:eastAsia="fi-FI"/>
        </w:rPr>
        <w:t xml:space="preserve">Syntyy kaksi voimaa, joista toinen edustaa henkeä ja toinen </w:t>
        <w:br/>
        <w:t xml:space="preserve">ainetta, toinen sielua ja toinen ruumista, toinen äärellistä ja </w:t>
        <w:br/>
        <w:t>toinen ääretöntä, toinen valoa ja toinen pimeyttä, toinen hyvää ja toinen pahaa. Näin siis perinteisessä yhteiskuntamme elämässä ennen digiajan nuoriamme.</w:t>
      </w:r>
    </w:p>
    <w:p>
      <w:pPr>
        <w:pStyle w:val="Normal"/>
        <w:rPr>
          <w:rFonts w:eastAsia="Times New Roman" w:cs="Arial"/>
          <w:b/>
          <w:b/>
          <w:bCs/>
          <w:lang w:eastAsia="fi-FI"/>
        </w:rPr>
      </w:pPr>
      <w:r>
        <w:rPr>
          <w:rFonts w:eastAsia="Times New Roman" w:cs="Arial"/>
          <w:lang w:eastAsia="fi-FI"/>
        </w:rPr>
        <w:t xml:space="preserve">Politiikassa syntyi sielläkin kaksinapainen "herruus", hallitus ja oppositio, kahden poliittisen järjestelmän järjestetty samanaikainen vaikutus tai musiikissa duurin ja mollin kolmisoinnut koetaan toistensa polaarisiksi vastakohdikseen. </w:t>
      </w:r>
    </w:p>
    <w:p>
      <w:pPr>
        <w:pStyle w:val="Normal"/>
        <w:rPr>
          <w:rFonts w:eastAsia="Times New Roman" w:cs="Arial"/>
          <w:lang w:eastAsia="fi-FI"/>
        </w:rPr>
      </w:pPr>
      <w:r>
        <w:rPr>
          <w:rFonts w:eastAsia="Times New Roman" w:cs="Arial"/>
          <w:b/>
          <w:bCs/>
          <w:lang w:eastAsia="fi-FI"/>
        </w:rPr>
        <w:t>Tunteet ja fysiologia</w:t>
      </w:r>
    </w:p>
    <w:p>
      <w:pPr>
        <w:pStyle w:val="Normal"/>
        <w:rPr>
          <w:rFonts w:eastAsia="Times New Roman" w:cs="Arial"/>
          <w:lang w:eastAsia="fi-FI"/>
        </w:rPr>
      </w:pPr>
      <w:r>
        <w:rPr>
          <w:rFonts w:eastAsia="Times New Roman" w:cs="Arial"/>
          <w:lang w:eastAsia="fi-FI"/>
        </w:rPr>
        <w:t xml:space="preserve">Dualistinen maailmankuva on mukana silloin, kun puhumme tunteista ja vaikkapa psykofyysisestä ihmisestä ja erottelemme hänet fysiologisesta ja biologisesta evoluution tuotteesta kaksikotiseksi kasviksi. </w:t>
      </w:r>
    </w:p>
    <w:p>
      <w:pPr>
        <w:pStyle w:val="Normal"/>
        <w:rPr>
          <w:rFonts w:eastAsia="Times New Roman" w:cs="Arial"/>
          <w:lang w:eastAsia="fi-FI"/>
        </w:rPr>
      </w:pPr>
      <w:r>
        <w:rPr>
          <w:rFonts w:eastAsia="Times New Roman" w:cs="Arial"/>
          <w:lang w:eastAsia="fi-FI"/>
        </w:rPr>
        <w:t>Kun tunteet erotellaan fyysisestä toiminnasta, ihmisen biologisesta perustasta, syntyy myyttinen maailmankuva, jossa dualismi hallitsee. Näin tunne voidaan jopa kokea järjen vastakohtana ja teemme taloudellisia, sosiaalisia, kulttuurisia tekoja joko kuvitteellisen tunteen tai järjen ohjaamina.</w:t>
      </w:r>
    </w:p>
    <w:p>
      <w:pPr>
        <w:pStyle w:val="Normal"/>
        <w:rPr>
          <w:rFonts w:eastAsia="Times New Roman" w:cs="Arial"/>
          <w:lang w:eastAsia="fi-FI"/>
        </w:rPr>
      </w:pPr>
      <w:r>
        <w:rPr>
          <w:rFonts w:eastAsia="Times New Roman" w:cs="Arial"/>
          <w:lang w:eastAsia="fi-FI"/>
        </w:rPr>
        <w:t xml:space="preserve">Oikeasti näin ei ole, vaan käytämme ainoastaan dualistista </w:t>
        <w:br/>
        <w:t>tapaamme hahmottaa maailmaa ja sen paljon mutkikkaampaa tapaa toimia etenkin sellaisessa abstraktissa käsitteistössä, jossa mukana ovat äärettömät ja valon nopeudella tapahtuvat reaaliaikaiset uudet prosessimme. Kolikko on kyljellään ja pyörii.</w:t>
      </w:r>
    </w:p>
    <w:p>
      <w:pPr>
        <w:pStyle w:val="Normal"/>
        <w:rPr>
          <w:rFonts w:eastAsia="Times New Roman" w:cs="Arial"/>
          <w:lang w:eastAsia="fi-FI"/>
        </w:rPr>
      </w:pPr>
      <w:r>
        <w:rPr>
          <w:rFonts w:eastAsia="Times New Roman" w:cs="Arial"/>
          <w:lang w:eastAsia="fi-FI"/>
        </w:rPr>
        <w:t xml:space="preserve">Niiden kuvaaminen ja ymmärtäminen ilman dualismia on jo </w:t>
        <w:br/>
        <w:t xml:space="preserve">pedagogisesti usein ongelmallista, eikä meillä ole sellaista evoluutionaarista taustaa, jolla kykenisimme ymmärtämään vaikkapa suhteellisuusteorian tai kvanttimekaniikan mukanaan tuomaa teknologiaa sekä sen sosiaalisia ja kulttuurisia sovelluksia, joihin lukeutuvat usein vaikkapa evolutionaarisen </w:t>
        <w:br/>
        <w:t xml:space="preserve">talousopin sosiaaliset ja taloudelliset uudet innovaatiot organisaatioineen. </w:t>
      </w:r>
    </w:p>
    <w:p>
      <w:pPr>
        <w:pStyle w:val="Normal"/>
        <w:rPr>
          <w:rFonts w:eastAsia="Times New Roman" w:cs="Arial"/>
          <w:b/>
          <w:b/>
          <w:bCs/>
          <w:lang w:eastAsia="fi-FI"/>
        </w:rPr>
      </w:pPr>
      <w:r>
        <w:rPr>
          <w:rFonts w:eastAsia="Times New Roman" w:cs="Arial"/>
          <w:lang w:eastAsia="fi-FI"/>
        </w:rPr>
        <w:t>Finanssi-innovaatiot ovat yksi esimerkki taloudesta, joka muuttuu ja synnyttää uutta sosiaalista ja taloudellista rakennetta dualistisesti asia kuvaten. Se kuva on vain nyt väärä.</w:t>
      </w:r>
    </w:p>
    <w:p>
      <w:pPr>
        <w:pStyle w:val="Normal"/>
        <w:rPr>
          <w:rFonts w:eastAsia="Times New Roman" w:cs="Arial"/>
          <w:lang w:eastAsia="fi-FI"/>
        </w:rPr>
      </w:pPr>
      <w:r>
        <w:rPr>
          <w:rFonts w:eastAsia="Times New Roman" w:cs="Arial"/>
          <w:b/>
          <w:bCs/>
          <w:lang w:eastAsia="fi-FI"/>
        </w:rPr>
        <w:t>Dualismi on helppo ratkaisu</w:t>
      </w:r>
    </w:p>
    <w:p>
      <w:pPr>
        <w:pStyle w:val="Normal"/>
        <w:rPr>
          <w:rFonts w:eastAsia="Times New Roman" w:cs="Arial"/>
          <w:lang w:eastAsia="fi-FI"/>
        </w:rPr>
      </w:pPr>
      <w:r>
        <w:rPr>
          <w:rFonts w:eastAsia="Times New Roman" w:cs="Arial"/>
          <w:lang w:eastAsia="fi-FI"/>
        </w:rPr>
        <w:t xml:space="preserve">Dualismin vastakohtana esitellään usein monismia tai pluralismia, joissa todellisuuskäsitys on monijakoinen. Tällöin alkuperäinen maailmankuva ja sen psykologia sisältävät jo useita </w:t>
        <w:br/>
        <w:t xml:space="preserve">alkuperusteita ja kaaosteorian tapaan määrättömän määrän muuttujia, joista totuutta haetaan. </w:t>
      </w:r>
    </w:p>
    <w:p>
      <w:pPr>
        <w:pStyle w:val="Normal"/>
        <w:rPr>
          <w:rFonts w:eastAsia="Times New Roman" w:cs="Arial"/>
          <w:lang w:eastAsia="fi-FI"/>
        </w:rPr>
      </w:pPr>
      <w:r>
        <w:rPr>
          <w:rFonts w:eastAsia="Times New Roman" w:cs="Arial"/>
          <w:lang w:eastAsia="fi-FI"/>
        </w:rPr>
        <w:t>Totuus joko löytyy, tai sitä lähestytään, käytettyjen menetelmien avulla, mutta sitä ei aleta vakuuttaa totuudeksi poliitikon tapaan dualismia hyödyntäen. Sellainen politiikka ei sovi oman aikamme Z-sukupolven nuorten elämään ensinkään. Ellei nyt välttämättä halua esiintyä nuorten maailmassa menneen aikakauden reliktinä.</w:t>
      </w:r>
    </w:p>
    <w:p>
      <w:pPr>
        <w:pStyle w:val="Normal"/>
        <w:rPr>
          <w:rFonts w:eastAsia="Times New Roman" w:cs="Arial"/>
          <w:lang w:eastAsia="fi-FI"/>
        </w:rPr>
      </w:pPr>
      <w:r>
        <w:rPr>
          <w:rFonts w:eastAsia="Times New Roman" w:cs="Arial"/>
          <w:lang w:eastAsia="fi-FI"/>
        </w:rPr>
        <w:t xml:space="preserve">Tällainen yhtenäisyyden oppi, klusteritalouden kaltainen maailmankuva, muistuttaa holistista persoonallisuutta. Tässä maailmankuvassa maailmankaikkeus ei ole koskaan perustunut vaikkapa fysikaalisesta ja aineettomasta henkisestä ulottuvuudesta, eikä dualismi ole lainkaan ainut ratkaisu vaikkapa psykofyysisenä esiteltyyn ongelmaan. </w:t>
      </w:r>
    </w:p>
    <w:p>
      <w:pPr>
        <w:pStyle w:val="Normal"/>
        <w:rPr>
          <w:rFonts w:eastAsia="Times New Roman" w:cs="Arial"/>
          <w:lang w:eastAsia="fi-FI"/>
        </w:rPr>
      </w:pPr>
      <w:r>
        <w:rPr>
          <w:rFonts w:eastAsia="Times New Roman" w:cs="Arial"/>
          <w:lang w:eastAsia="fi-FI"/>
        </w:rPr>
        <w:t>Samoin vaikkapa ajatus EU:n liittovaltiosta dualistisena mallina on sekin pois suljettu ja vain yksi mahdollisuus monien muiden joukossa.</w:t>
      </w:r>
    </w:p>
    <w:p>
      <w:pPr>
        <w:pStyle w:val="Normal"/>
        <w:rPr>
          <w:rFonts w:eastAsia="Times New Roman" w:cs="Arial"/>
          <w:lang w:eastAsia="fi-FI"/>
        </w:rPr>
      </w:pPr>
      <w:r>
        <w:rPr>
          <w:rFonts w:eastAsia="Times New Roman" w:cs="Arial"/>
          <w:lang w:eastAsia="fi-FI"/>
        </w:rPr>
        <w:t xml:space="preserve">Holismi (“holos” kokonaisuus) taas viitaa ontologiaan, jossa </w:t>
        <w:br/>
        <w:t xml:space="preserve">arkikielellä kuvaten kokonaisuuden oletetaan olevan suuremman kuin sen osien summan. Kokonaisuuteen kun liittyy aina, klustereiden tapaan, ominaisuuksia (emergenttejä piirteitä) joita ei toki esiinny sen yksittäisissä osissa erikseen ja niitä tarkkaillen. </w:t>
      </w:r>
    </w:p>
    <w:p>
      <w:pPr>
        <w:pStyle w:val="Normal"/>
        <w:rPr>
          <w:rFonts w:eastAsia="Times New Roman" w:cs="Arial"/>
          <w:lang w:eastAsia="fi-FI"/>
        </w:rPr>
      </w:pPr>
      <w:r>
        <w:rPr>
          <w:rFonts w:eastAsia="Times New Roman" w:cs="Arial"/>
          <w:lang w:eastAsia="fi-FI"/>
        </w:rPr>
        <w:t xml:space="preserve">Näin kokonaisuutta on tutkittava kokonaisuutena, ei sen osina. Esimerkkinä molekyyli ei sisällä elämää, mutta yhdessä molekyylit muodostavat solun ja solu on elävä organismi. </w:t>
      </w:r>
    </w:p>
    <w:p>
      <w:pPr>
        <w:pStyle w:val="Normal"/>
        <w:rPr>
          <w:rFonts w:eastAsia="Times New Roman" w:cs="Arial"/>
          <w:lang w:eastAsia="fi-FI"/>
        </w:rPr>
      </w:pPr>
      <w:r>
        <w:rPr>
          <w:rFonts w:eastAsia="Times New Roman" w:cs="Arial"/>
          <w:lang w:eastAsia="fi-FI"/>
        </w:rPr>
        <w:t xml:space="preserve">Holisti tutkii mistä osista kokonaisuus muodostuu, millaisen verkoston osat muodostavat ja mitä emergenttejä ominaisuuksia kokonaisuuteen syntyy osien vuorovaikutuksen seurauksena ymmärtäen myös systeemin ympäristöä. </w:t>
      </w:r>
    </w:p>
    <w:p>
      <w:pPr>
        <w:pStyle w:val="Normal"/>
        <w:rPr>
          <w:rFonts w:eastAsia="Times New Roman" w:cs="Arial"/>
          <w:lang w:eastAsia="fi-FI"/>
        </w:rPr>
      </w:pPr>
      <w:r>
        <w:rPr>
          <w:rFonts w:eastAsia="Times New Roman" w:cs="Arial"/>
          <w:lang w:eastAsia="fi-FI"/>
        </w:rPr>
        <w:t xml:space="preserve">Psykofyysisenä (engl. mind-body problem) dualismi kuvataan usein mielen ja kehon yhteisenä liittona. Aristoteleen esitti </w:t>
        <w:br/>
        <w:t xml:space="preserve">aikanaan sydämen mielen ja tunteiden sijaintipaikkana ja </w:t>
        <w:br/>
        <w:t xml:space="preserve">Hippokrates oletti aivojen olevan yhteydessä myös mielen </w:t>
        <w:br/>
        <w:t>tiloihimme. Sinne saakka meidän ei ole tarvis taantua.</w:t>
      </w:r>
    </w:p>
    <w:p>
      <w:pPr>
        <w:pStyle w:val="Normal"/>
        <w:rPr>
          <w:rFonts w:eastAsia="Times New Roman" w:cs="Arial"/>
          <w:lang w:eastAsia="fi-FI"/>
        </w:rPr>
      </w:pPr>
      <w:r>
        <w:rPr>
          <w:rFonts w:eastAsia="Times New Roman" w:cs="Arial"/>
          <w:lang w:eastAsia="fi-FI"/>
        </w:rPr>
        <w:t xml:space="preserve">Näin psykofyysinen alkoi kuitenkin vähin erin kehittyä kohti </w:t>
        <w:br/>
        <w:t xml:space="preserve">aivojen ja mielen välistä ongelmallista suhdetta osana dualistista ihmiskuvaa. </w:t>
      </w:r>
    </w:p>
    <w:p>
      <w:pPr>
        <w:pStyle w:val="Normal"/>
        <w:rPr>
          <w:rFonts w:eastAsia="Times New Roman" w:cs="Arial"/>
          <w:b/>
          <w:b/>
          <w:bCs/>
          <w:lang w:eastAsia="fi-FI"/>
        </w:rPr>
      </w:pPr>
      <w:r>
        <w:rPr>
          <w:rFonts w:eastAsia="Times New Roman" w:cs="Arial"/>
          <w:lang w:eastAsia="fi-FI"/>
        </w:rPr>
        <w:t xml:space="preserve">Rene Descartes ratkaisi ongelman puhuen interaktionismistaan ja henkiaineesta, joka oli aivoista erillistä, mutta kausaalisesti toisiinsa vaikuttavia dualistisia ilmiöitä. Tajunnanilmiöt </w:t>
        <w:br/>
        <w:t xml:space="preserve">selitettiin aineettoman avulla, siinä missä käsitys vaikkapa </w:t>
        <w:br/>
        <w:t>sielusta ja sen luonteesta. Ihan hyvä yritys mutta ei oikein istu oman aikamme nuoret maailmankuvan oivaltamiseen.</w:t>
      </w:r>
    </w:p>
    <w:p>
      <w:pPr>
        <w:pStyle w:val="Normal"/>
        <w:spacing w:lineRule="auto" w:line="256" w:before="0" w:after="160"/>
        <w:rPr>
          <w:rFonts w:eastAsia="Times New Roman" w:cs="Arial"/>
          <w:b/>
          <w:b/>
          <w:bCs/>
          <w:lang w:eastAsia="fi-FI"/>
        </w:rPr>
      </w:pPr>
      <w:r>
        <w:rPr>
          <w:rFonts w:eastAsia="Times New Roman" w:cs="Arial"/>
          <w:b/>
          <w:bCs/>
          <w:lang w:eastAsia="fi-FI"/>
        </w:rPr>
      </w:r>
      <w:r>
        <w:br w:type="page"/>
      </w:r>
    </w:p>
    <w:p>
      <w:pPr>
        <w:pStyle w:val="Normal"/>
        <w:rPr>
          <w:rFonts w:eastAsia="Times New Roman" w:cs="Arial"/>
          <w:lang w:eastAsia="fi-FI"/>
        </w:rPr>
      </w:pPr>
      <w:r>
        <w:rPr>
          <w:rFonts w:eastAsia="Times New Roman" w:cs="Arial"/>
          <w:b/>
          <w:bCs/>
          <w:lang w:eastAsia="fi-FI"/>
        </w:rPr>
        <w:t>Dualismi elää ja voi hyvin</w:t>
      </w:r>
    </w:p>
    <w:p>
      <w:pPr>
        <w:pStyle w:val="Normal"/>
        <w:rPr>
          <w:rFonts w:eastAsia="Times New Roman" w:cs="Arial"/>
          <w:lang w:eastAsia="fi-FI"/>
        </w:rPr>
      </w:pPr>
      <w:r>
        <w:rPr>
          <w:rFonts w:eastAsia="Times New Roman" w:cs="Arial"/>
          <w:lang w:eastAsia="fi-FI"/>
        </w:rPr>
        <w:t xml:space="preserve">Dualsimi elää kuitenkin edelleen myös tieteen piirissä. Tällöin oletamme kuinka materiaaliset ja ekonomiset tekijät määrittävät sosiaalista elämää ja sen usein ei-materiaalisia poliittisia ja kulttuurisia ilmiöitämme ja niiden kausaalisuhteita. </w:t>
      </w:r>
    </w:p>
    <w:p>
      <w:pPr>
        <w:pStyle w:val="Normal"/>
        <w:rPr>
          <w:rFonts w:eastAsia="Times New Roman" w:cs="Arial"/>
          <w:lang w:eastAsia="fi-FI"/>
        </w:rPr>
      </w:pPr>
      <w:r>
        <w:rPr>
          <w:rFonts w:eastAsia="Times New Roman" w:cs="Arial"/>
          <w:lang w:eastAsia="fi-FI"/>
        </w:rPr>
        <w:t>Näin vaikkapa euro ja sen kriisi oli dualistisessa maailmassa liki taikauskoa ja muuttui populismin kautta gigantiksi jättiläiseksi happiteltassa maaten tai lopulta moderniksi Sammoksi Suomessa sitä esitellen. Ilmiön esittely venäläisille Ukrainassa ei taida nyt oikein onnistua?</w:t>
      </w:r>
    </w:p>
    <w:p>
      <w:pPr>
        <w:pStyle w:val="Normal"/>
        <w:rPr>
          <w:rFonts w:eastAsia="Times New Roman" w:cs="Arial"/>
          <w:lang w:eastAsia="fi-FI"/>
        </w:rPr>
      </w:pPr>
      <w:r>
        <w:rPr>
          <w:rFonts w:eastAsia="Times New Roman" w:cs="Arial"/>
          <w:lang w:eastAsia="fi-FI"/>
        </w:rPr>
        <w:t xml:space="preserve">Euron huolimattomat käyttäjät oli saatava valvonnalla kuriin, </w:t>
        <w:br/>
        <w:t>ja kun kriisin kärki taittui lisäämällä euron uskottavuutta satojen miljardien sitoumuksin, seuraava vaihe oli perustaa globaalia maailmaa ja markkinataloutta valvova eurooppalainen valvontaelin ja sille hallinto, liittovaltion tapainen byrokratia. Venäjältä sellainen vaikuttaisi puuttuvan kokonaan.</w:t>
      </w:r>
    </w:p>
    <w:p>
      <w:pPr>
        <w:pStyle w:val="Normal"/>
        <w:rPr>
          <w:rFonts w:eastAsia="Times New Roman" w:cs="Arial"/>
          <w:lang w:eastAsia="fi-FI"/>
        </w:rPr>
      </w:pPr>
      <w:r>
        <w:rPr>
          <w:rFonts w:eastAsia="Times New Roman" w:cs="Arial"/>
          <w:lang w:eastAsia="fi-FI"/>
        </w:rPr>
        <w:t>Ilmiö on puhtaan dualistinen ja vailla minkäänlaista visiota uudesta EU:n holistisesta tulevaisuudesta monikulttuurisena ja pluralistisena prosessina globaalissa ympäristössään. Se mitä Yhdysvallat on nyt, ei sovi lainkaan EU:n käyttöön. Tuskin uudet sukupolvet ottavat mitä tahansa Yhdysvalloista esiteltävää omakseen 2100-luvulle tultaessa.</w:t>
      </w:r>
    </w:p>
    <w:p>
      <w:pPr>
        <w:pStyle w:val="Normal"/>
        <w:rPr>
          <w:rFonts w:eastAsia="Times New Roman" w:cs="Arial"/>
          <w:lang w:eastAsia="fi-FI"/>
        </w:rPr>
      </w:pPr>
      <w:r>
        <w:rPr>
          <w:rFonts w:eastAsia="Times New Roman" w:cs="Arial"/>
          <w:lang w:eastAsia="fi-FI"/>
        </w:rPr>
        <w:t xml:space="preserve">Kun vastaavasti kuntia viedään hallinnollisesti yhteiseen </w:t>
        <w:br/>
        <w:t>talousalueeseen palvelujen järjestämiseksi, osa kokee tämän mentaalisen alueen menetyksenä ja on tunneihmisiä ja toiset kylmän rationaalisia järki-ihmisiä. Nämä ihmiset ovat taatusti kaikkea muuta kuin Z-sukupolvea.</w:t>
      </w:r>
    </w:p>
    <w:p>
      <w:pPr>
        <w:pStyle w:val="Normal"/>
        <w:rPr>
          <w:rFonts w:eastAsia="Times New Roman" w:cs="Arial"/>
          <w:lang w:eastAsia="fi-FI"/>
        </w:rPr>
      </w:pPr>
      <w:r>
        <w:rPr>
          <w:rFonts w:eastAsia="Times New Roman" w:cs="Arial"/>
          <w:lang w:eastAsia="fi-FI"/>
        </w:rPr>
        <w:t>Jälleen taustalla on dualistinen tapa manipuloida, tai ehkä asian kuvaamiseksi ei muuta keinoa löydy dualistisessa mediassamme. Lähipalvelut ja yhteisöllisyys eivät ole dualistisia harhoja vaan tapa pitää huolta joko lapsista tai aikuisista omalla kylällä. Kaikki kun eivät luota dualistiseen hallintoon ja sen toimivuuteen uuden yhteiskuntamallin toivossa.</w:t>
      </w:r>
    </w:p>
    <w:p>
      <w:pPr>
        <w:pStyle w:val="Normal"/>
        <w:rPr>
          <w:rFonts w:eastAsia="Times New Roman" w:cs="Arial"/>
          <w:lang w:eastAsia="fi-FI"/>
        </w:rPr>
      </w:pPr>
      <w:r>
        <w:rPr>
          <w:rFonts w:eastAsia="Times New Roman" w:cs="Arial"/>
          <w:lang w:eastAsia="fi-FI"/>
        </w:rPr>
        <w:t xml:space="preserve">Erityisen voimakkaina digiajan uudet dualismin opit elävät </w:t>
        <w:br/>
        <w:t>ihmisen mielen ja terveyden hoidossa, jossa mukana ovat monet meille vieraat kulttuurit ja tapamme kokea ihminen vanhastaan joko sielullisena ja psykiatrisena, psykologisena olentona rinnan fysiologisen ja biologisen olennon kanssa. Tämä jako on mahdottoman mielenkiintoinen ilmiö 20100 siitä lukien.</w:t>
      </w:r>
    </w:p>
    <w:p>
      <w:pPr>
        <w:pStyle w:val="Normal"/>
        <w:rPr>
          <w:rFonts w:eastAsia="Times New Roman" w:cs="Arial"/>
          <w:lang w:eastAsia="fi-FI"/>
        </w:rPr>
      </w:pPr>
      <w:r>
        <w:rPr>
          <w:rFonts w:eastAsia="Times New Roman" w:cs="Arial"/>
          <w:lang w:eastAsia="fi-FI"/>
        </w:rPr>
        <w:t>Käsite psykosomaattinen tuo mieleen ihmisen, jolla on erikseen psyykkinen ja fysiologisesta ja biologisesta olennosta poikkeava hoidettava sisällään, jossa mukana ovat edelleen monet kansanomaiset hoitomenetelmät tai taikausko ja mytologia, jolloin globaalissa maailmassa taolainen yin ja yang kohtaa suomalaisen luonnonhoitajan menetelmät sulassa sovussa ja yhteisen dualistisen maailmakuvan toimiessa yhdistäjänä. Tästä ajasta ovat muistona takavuosien sodat ja nälänhädät.</w:t>
      </w:r>
    </w:p>
    <w:p>
      <w:pPr>
        <w:pStyle w:val="Heading1"/>
        <w:rPr>
          <w:rFonts w:cs="Arial"/>
        </w:rPr>
      </w:pPr>
      <w:bookmarkStart w:id="162" w:name="_Hlk102006292"/>
      <w:bookmarkStart w:id="163" w:name="__RefHeading__9164_1272691199"/>
      <w:bookmarkEnd w:id="163"/>
      <w:r>
        <w:rPr/>
        <w:t xml:space="preserve">Suljetun ja itseriittoisen maan strategiaa - </w:t>
      </w:r>
      <w:bookmarkEnd w:id="162"/>
      <w:r>
        <w:rPr/>
        <w:t>23.04.2022</w:t>
      </w:r>
    </w:p>
    <w:p>
      <w:pPr>
        <w:pStyle w:val="Normal"/>
        <w:rPr>
          <w:rFonts w:cs="Arial"/>
        </w:rPr>
      </w:pPr>
      <w:r>
        <w:rPr>
          <w:rFonts w:cs="Arial"/>
        </w:rPr>
        <w:t xml:space="preserve">Runsas vuosikymmen sitten (2009) työ- ja elinkeinoministeriö tilasi kuudelta ulkomaalaiselta ja kuudelta suomalaiselta </w:t>
        <w:br/>
        <w:t xml:space="preserve">professorilta sekä Elinkeinoelämän tutkimuslaitokselta tutkimuksen innovaatiojärjestelmästämme. Se kiinnosti minua mm. siksi että olin aiemmin väitellyt toistamiseen ekologisesta </w:t>
        <w:br/>
        <w:t>klusteristamme ja innovaatiopolitiikasta vuonna 2005 (Ecological Cluster and Innovation Policy).</w:t>
      </w:r>
    </w:p>
    <w:p>
      <w:pPr>
        <w:pStyle w:val="Normal"/>
        <w:rPr>
          <w:rFonts w:cs="Arial"/>
        </w:rPr>
      </w:pPr>
      <w:r>
        <w:rPr>
          <w:rFonts w:cs="Arial"/>
        </w:rPr>
        <w:t>Jo tuolloin olimme käyneet Suomessa läpi niin alan yrittäjät, tutkijat, kouluttajat ja hallinnon mutta myös etenkin maaseudun alan yrittäjien tuotteita hankkivat kuluttajatkin. Alan kansainvälinen ympäristö tunsi sekin toki työmme ja sen tulokset.</w:t>
      </w:r>
    </w:p>
    <w:p>
      <w:pPr>
        <w:pStyle w:val="Normal"/>
        <w:rPr>
          <w:rFonts w:cs="Arial"/>
        </w:rPr>
      </w:pPr>
      <w:r>
        <w:rPr>
          <w:rFonts w:cs="Arial"/>
        </w:rPr>
        <w:t>Meillä oli tuolloin, ja on vieläkin taipumusta uskoa kuinka metsä- ja metalliteollisuus ovat ne tukijalat, jotka innovoivat meidät kehittyneeksi teollisuusmaaksi. Se perustuu kulttuuriimme ja ajatukseen, sosiaalisen pääoman tuomaan kuvitelmaan, jossa perinteinen osaaminen on luovuutta. Poikkeuksen teki vain Nokia.</w:t>
      </w:r>
    </w:p>
    <w:p>
      <w:pPr>
        <w:pStyle w:val="Normal"/>
        <w:rPr>
          <w:rFonts w:cs="Arial"/>
        </w:rPr>
      </w:pPr>
      <w:r>
        <w:rPr>
          <w:rFonts w:cs="Arial"/>
        </w:rPr>
        <w:t xml:space="preserve">Nokia taas sokaisi meidän kuvittelemaan, että olemme perinteisesti luova ja innovatiivinen maa. Se ei pidä paikkaansa. </w:t>
        <w:br/>
        <w:t xml:space="preserve">Pikemminkin päinvastoin. Me emme rohkaise riskejä ottavia luovia ihmisiä ja heidän tarvettaan kansainvälistyä. Olemme aina olleet itsetyytyväinen ja sisäsiittoinen maa maakuntineen ja pienine yhdessäolo-organisaatioita ylläpitävine syrjäkylineen ja kaupunginosineen. </w:t>
      </w:r>
    </w:p>
    <w:p>
      <w:pPr>
        <w:pStyle w:val="Normal"/>
        <w:rPr>
          <w:rFonts w:cs="Arial"/>
        </w:rPr>
      </w:pPr>
      <w:r>
        <w:rPr>
          <w:rFonts w:cs="Arial"/>
        </w:rPr>
        <w:t xml:space="preserve">Tutkimus toi tähän kyllä paljon lisävalaistusta myös keinovalikoinamme jatkossa. Lisäksi innovaatiopolitiikkaan ja sen ohjelmiin kuuluu aina myös vahva vastarinta ja tänään se näyttäytyy sosiaalisen median sisällä aiempaa rajumpana innovaatiopolitiikan vieroksuntana. </w:t>
      </w:r>
    </w:p>
    <w:p>
      <w:pPr>
        <w:pStyle w:val="Normal"/>
        <w:rPr>
          <w:rFonts w:cs="Arial"/>
        </w:rPr>
      </w:pPr>
      <w:r>
        <w:rPr>
          <w:rFonts w:cs="Arial"/>
        </w:rPr>
        <w:t xml:space="preserve">Yritystoimintaan ja sen menestymiseen liittyy aina myös </w:t>
        <w:br/>
        <w:t xml:space="preserve">kilpailu. Kilpailuetua voi hankkia taas etenkin koulutuksen kautta ja sen lisääminen sekä monipuolistaminen on avaintehtäviämme. Samoin kansainvälistyminen ja yrittäjäominaisuuksien hankkiminen. Ne eivät synny tyhjästä kielitaitoineen ja usein poikkitieteisine löydöksineenkin. </w:t>
      </w:r>
    </w:p>
    <w:p>
      <w:pPr>
        <w:pStyle w:val="Normal"/>
        <w:rPr>
          <w:rFonts w:cs="Arial"/>
        </w:rPr>
      </w:pPr>
      <w:r>
        <w:rPr>
          <w:rFonts w:cs="Arial"/>
        </w:rPr>
        <w:t>Ulkomaiset yrittäjät eivät ymmärrettävistä syistä hakeudu Suomeen. Nykyisin sitä vielä lisää Venäjän raja ja sen läheisyys. Sitä ei pidetä erityisen turvallisena ja houkuttelevana. Kevät 2022 antoi sitten konkreettisen näytön mistä on kysymys Ukrainassa. Venäjän luonnonvarat eivät tarjoa turvatakuita. Ne on haettava Natosta. Jopa niin että oppositio esittää ja hallitus sitten kannattaa keskenään riidellen.</w:t>
      </w:r>
    </w:p>
    <w:p>
      <w:pPr>
        <w:pStyle w:val="Normal"/>
        <w:rPr>
          <w:rFonts w:cs="Arial"/>
        </w:rPr>
      </w:pPr>
      <w:r>
        <w:rPr>
          <w:rFonts w:cs="Arial"/>
        </w:rPr>
        <w:t xml:space="preserve">Innovaation ydin perustuu vuorovaikutukseen. Mukana ovat sekä yksilöt, verkostot ja klusterimme. Kun niistä kirjoittaa ja luennoi väsyksiin, ne ruokkivat rajan takana olevaa lukijaa. </w:t>
        <w:br/>
        <w:t xml:space="preserve">Kirjatkin on painettava Saksassa. Agropolis strategiana levisi Brasiliaan, Euroopan ydinalueille ja jopa Aasiaan ja Afrikkaan, mutta ei toki Suomeen. </w:t>
      </w:r>
    </w:p>
    <w:p>
      <w:pPr>
        <w:pStyle w:val="Normal"/>
        <w:rPr>
          <w:rFonts w:cs="Arial"/>
        </w:rPr>
      </w:pPr>
      <w:r>
        <w:rPr>
          <w:rFonts w:cs="Arial"/>
        </w:rPr>
        <w:t xml:space="preserve">Olin strategian esittänyt kirjana lounaishämäläisille päättäjille aiheeseen liittyvänä vastauksena ideakilpailuun, jonka myös voitin. Samalla minut siirrettiin kirjoineni sen ulkopuolelle ja hanke muutettiin kuntien kehitysyhtiöksi ja samalla se kariutui johtajien erottamiseen ja heidän kanssaan riidellen. </w:t>
      </w:r>
    </w:p>
    <w:p>
      <w:pPr>
        <w:pStyle w:val="Normal"/>
        <w:rPr>
          <w:rFonts w:cs="Arial"/>
        </w:rPr>
      </w:pPr>
      <w:r>
        <w:rPr>
          <w:rFonts w:cs="Arial"/>
        </w:rPr>
        <w:t>Se oli hyvin suomalainen kertomus innovaatiopolitiikan toteutuksesta Hämeessä, Forssan talousalueella toisiaan kivittäen. Samaan aikaan prosessi käynnistyi globaalina ympäri maailmaa, jossa siitä myös jouduin heille luennoimaan. En Suomessa ensinkään. Suomi oli silloin ja on edelleen äärimmäisen suljettu ja itseriittoinen kansakuntana sekä varauksellinen kansainväliselle toiminnalle.</w:t>
      </w:r>
    </w:p>
    <w:p>
      <w:pPr>
        <w:pStyle w:val="Normal"/>
        <w:rPr>
          <w:rFonts w:cs="Arial"/>
        </w:rPr>
      </w:pPr>
      <w:r>
        <w:rPr>
          <w:rFonts w:cs="Arial"/>
        </w:rPr>
        <w:t xml:space="preserve">Innovaatioiden ydin piilee vuorovaikutuksessa. Niinpä kansainvälistä suuntautumista tulisi ruokkia kaiken aikaa ei vain yliopistoissa, tutkimuslaitoksissa vaan myös hallinnossa ja rahoituksessa, yritysten tavassa olla mukana tässä yhteisessä poliittisessa ja taloudellisessa klusterissa (Cluster Policy, Cluster Economy). Edellinen kirjani on näillä sanoin myös otsikoitu mukana myös käsite ”Cluster art and Art of Clusters). Olen tätä samaa toistanut kohta koko tutkijan- ja opettajan urani. </w:t>
      </w:r>
    </w:p>
    <w:p>
      <w:pPr>
        <w:pStyle w:val="Normal"/>
        <w:rPr>
          <w:rFonts w:cs="Arial"/>
        </w:rPr>
      </w:pPr>
      <w:r>
        <w:rPr>
          <w:rFonts w:cs="Arial"/>
        </w:rPr>
        <w:t xml:space="preserve">Vuonna 2009 professoriryhmä tutki valtion tutkimus- ja innovaationeuvoston kokouspöytäkirjat vuodesta 2002 tähän hetkeen (2009). Tähän pääministerin johtamaan ”hallitukseen” kuuluivat kaikki keskeisimmät ministeriömme. </w:t>
      </w:r>
    </w:p>
    <w:p>
      <w:pPr>
        <w:pStyle w:val="Normal"/>
        <w:rPr>
          <w:rFonts w:cs="Arial"/>
        </w:rPr>
      </w:pPr>
      <w:r>
        <w:rPr>
          <w:rFonts w:cs="Arial"/>
        </w:rPr>
        <w:t>Valtiovarainministeriö oli osallistunut vain yhteen neuvoston 33 kokouksesta. Se kertoo, miten tämä superministeristömme oli kiinnostunut tärkeimmän osaamispohjamme vahvistamisesta (HS 30.10.2009).</w:t>
      </w:r>
    </w:p>
    <w:p>
      <w:pPr>
        <w:pStyle w:val="Normal"/>
        <w:rPr>
          <w:rFonts w:cs="Arial"/>
        </w:rPr>
      </w:pPr>
      <w:r>
        <w:rPr>
          <w:rFonts w:cs="Arial"/>
        </w:rPr>
        <w:t xml:space="preserve">Seuraavan vuosikymmenen aikana meillä oli yli kymmenen hallitusta ja yhteenveto tuosta ajasta vuosittain ja päivittäin sitä seuraten ja kirjoittaen oli tyly. Vuosikymmen oli menetetty ja kirjan kannessa komeili Putinin ja Trumpin kasvot. </w:t>
      </w:r>
    </w:p>
    <w:p>
      <w:pPr>
        <w:pStyle w:val="Normal"/>
        <w:rPr>
          <w:rFonts w:cs="Arial"/>
        </w:rPr>
      </w:pPr>
      <w:r>
        <w:rPr>
          <w:rFonts w:cs="Arial"/>
        </w:rPr>
        <w:t>Sekä pääministeri että presidentti saivat koko ajan (vuosittain) kirjani luettavakseen. Hybridiyhteiskuntaan ja sen kouristeluun reakoitiin Suomessa vain muutama vuosi kirjani julkaisemisen jälkeen (Hybridiyhteiskunnan kouristelu).</w:t>
      </w:r>
    </w:p>
    <w:p>
      <w:pPr>
        <w:pStyle w:val="Normal"/>
        <w:rPr>
          <w:rFonts w:cs="Arial"/>
        </w:rPr>
      </w:pPr>
      <w:r>
        <w:rPr>
          <w:rFonts w:cs="Arial"/>
        </w:rPr>
        <w:t xml:space="preserve">Professoriryhmä korosti etenkin juuri valtiovarainministeriön läsnäoloa ja merkitystä kansainvälisten yhteyksien rinnalla ilmiön korjaamiseksi. Toki sokea Reettakin ymmärtää kuinka kyse on valtion varojen käytöstä ja ohjaamisesta kohti uutta luovaa ja innovatiivista, kansainvälistä toimintaa. </w:t>
      </w:r>
    </w:p>
    <w:p>
      <w:pPr>
        <w:pStyle w:val="Normal"/>
        <w:rPr>
          <w:rFonts w:cs="Arial"/>
        </w:rPr>
      </w:pPr>
      <w:r>
        <w:rPr>
          <w:rFonts w:cs="Arial"/>
        </w:rPr>
        <w:t xml:space="preserve">Siihen ei vaadita sotaministeriötä ja Natoa, jotta oivallamme </w:t>
        <w:br/>
        <w:t>itseriittoisuuden vaarat. Tyhmyydestä palkitaan siitäkin mutta kantapään kautta oppia hakien, kuten kaikissa käymissä sodissamme. Niissä sodissa, joissa kerrotaan meidän olleen ”ajopuuna”. Tätä käsitettä brittitutkijat eivät näytä sulattavan ja hyväksyvän, tahdotonta ajopuuta kansakuntana.</w:t>
      </w:r>
    </w:p>
    <w:p>
      <w:pPr>
        <w:pStyle w:val="Normal"/>
        <w:rPr>
          <w:rFonts w:cs="Arial"/>
        </w:rPr>
      </w:pPr>
      <w:r>
        <w:rPr>
          <w:rFonts w:cs="Arial"/>
        </w:rPr>
        <w:t xml:space="preserve">Arviointiryhmä sai päänsäryn pohtiessaan suomalaisen ajopuun tapaa elää ja turvautua pienenä kansakuntana runsaisiin luonnonvaroihinsa niitä tuhlaten ja pilaten. Siperiasta näitä vastaavia löytyy pilvin pimein ja siirtäen luonnonvaroja jalostukseen Euroopan ydinalueille. </w:t>
      </w:r>
    </w:p>
    <w:p>
      <w:pPr>
        <w:pStyle w:val="Normal"/>
        <w:rPr>
          <w:rFonts w:cs="Arial"/>
        </w:rPr>
      </w:pPr>
      <w:r>
        <w:rPr>
          <w:rFonts w:cs="Arial"/>
        </w:rPr>
        <w:t>Venäläinen maailmankuva syntyy tästä kehityksestä ja vuosisataisesta historiasta, ei tästä päivästä ensinkään. Putin oligarkkeineen on kuten pulloon pantu ihminen sotineen ja satuineen.</w:t>
      </w:r>
    </w:p>
    <w:p>
      <w:pPr>
        <w:pStyle w:val="Normal"/>
        <w:rPr>
          <w:rFonts w:cs="Arial"/>
        </w:rPr>
      </w:pPr>
      <w:r>
        <w:rPr>
          <w:rFonts w:cs="Arial"/>
        </w:rPr>
        <w:t xml:space="preserve">On helppo arvata mitä kansainvälinen ryhmä meiltä odotti mutta turhaan. Ensimmäisenä on yritysten kansainvälinen </w:t>
        <w:br/>
        <w:t xml:space="preserve">tukeminen. Nämä voimavarat eivät saa olla hajallaan kuten </w:t>
        <w:br/>
        <w:t xml:space="preserve">Jokisen eväät. </w:t>
      </w:r>
    </w:p>
    <w:p>
      <w:pPr>
        <w:pStyle w:val="Normal"/>
        <w:rPr>
          <w:rFonts w:cs="Arial"/>
        </w:rPr>
      </w:pPr>
      <w:r>
        <w:rPr>
          <w:rFonts w:cs="Arial"/>
        </w:rPr>
        <w:t>Toiseksi on tuettava tutkimusta ja kehitystyötä sekä rohkaistava sitäkin kansainvälistymään. Samalla yritysten pääomapohjaa on vahvistettava, jolloin keskiössä on luonnollisesti rahoitus.</w:t>
      </w:r>
    </w:p>
    <w:p>
      <w:pPr>
        <w:pStyle w:val="Normal"/>
        <w:rPr>
          <w:rFonts w:cs="Arial"/>
        </w:rPr>
      </w:pPr>
      <w:r>
        <w:rPr>
          <w:rFonts w:cs="Arial"/>
        </w:rPr>
        <w:t xml:space="preserve">Kun tätä on saarnannut vuosikymmenet, innovaatiopolitiikka ja ilmastopolitiikka ovat saman toistoa. Kaikki toimemme on kohdistettava päämäärän saavuttamiseksi. Jos tavoitteena on puhdas ilma ja ympäristö, luonnonvarojen hoito ja yrittäminen, silloin kaikki toiminnat on arvioitava näiden päämäärien saavuttamiseksi, niiden etsimiseen kannustavalla tavalla. </w:t>
      </w:r>
    </w:p>
    <w:p>
      <w:pPr>
        <w:pStyle w:val="Normal"/>
        <w:rPr>
          <w:rFonts w:cs="Arial"/>
        </w:rPr>
      </w:pPr>
      <w:r>
        <w:rPr>
          <w:rFonts w:cs="Arial"/>
        </w:rPr>
        <w:t xml:space="preserve">Sen sijaan byrokratian ja hallinnon logiikalla ei saa tätä päämäärää rikkoa ja pilata kun kyseessä on parhaan osaamisen suojelusta, kuten nyt on tehty. Suomesta on tehty sisäsiittoinen, byrokraattinen ja tasapäistävä yhteiskunta, joka menestyy vain suojellessaan rajojaan pandemialta sekä idältä tulevalta uhalta. </w:t>
      </w:r>
    </w:p>
    <w:p>
      <w:pPr>
        <w:pStyle w:val="Normal"/>
        <w:rPr>
          <w:rFonts w:cs="Arial"/>
        </w:rPr>
      </w:pPr>
      <w:r>
        <w:rPr>
          <w:rFonts w:cs="Arial"/>
        </w:rPr>
        <w:t xml:space="preserve">Silloin me löydämme kyllä hetkeksi toisemme alkaen oppositiosta olevista puolueistamme ja päätyen lopulta myös hallituksemme ministereitten puheisiin. </w:t>
      </w:r>
    </w:p>
    <w:p>
      <w:pPr>
        <w:pStyle w:val="Heading1"/>
        <w:rPr>
          <w:rFonts w:cs="Arial"/>
        </w:rPr>
      </w:pPr>
      <w:bookmarkStart w:id="164" w:name="_Hlk102006363"/>
      <w:bookmarkStart w:id="165" w:name="__RefHeading__9166_1272691199"/>
      <w:bookmarkEnd w:id="165"/>
      <w:r>
        <w:rPr/>
        <w:t xml:space="preserve">Teesi antiteesi ja synteesi - </w:t>
      </w:r>
      <w:bookmarkEnd w:id="164"/>
      <w:r>
        <w:rPr/>
        <w:t>24.04.2022</w:t>
      </w:r>
    </w:p>
    <w:p>
      <w:pPr>
        <w:pStyle w:val="Normal"/>
        <w:rPr>
          <w:rFonts w:cs="Arial"/>
        </w:rPr>
      </w:pPr>
      <w:r>
        <w:rPr>
          <w:rFonts w:cs="Arial"/>
        </w:rPr>
        <w:t xml:space="preserve">Samaan aikaan kun seuraamme tapahtumia Ukrainassa ja analysoimme Venäjää, unohdamme mitä tapahtuu Suomessa, Ranskassa, Yhdysvalloissa ja ympäri globaalia maailmaa. Jopa kuvamme menetetystä Karjalasta on vinoutunut ja kuvitteellinen. Tämän rinnalla oma kielemme rapautuu, pirstaloituu ja yksinkertaistuu. Kielemme on kohdannut vanhatestamentillisia haasteita, mutta syytä ei ole mahdollista hakea enää Jumalasta. </w:t>
      </w:r>
    </w:p>
    <w:p>
      <w:pPr>
        <w:pStyle w:val="Normal"/>
        <w:rPr>
          <w:rFonts w:cs="Arial"/>
        </w:rPr>
      </w:pPr>
      <w:r>
        <w:rPr>
          <w:rFonts w:cs="Arial"/>
        </w:rPr>
        <w:t xml:space="preserve">Kaikki aikamme medioissa menee nyt Venäjän ja Ukrainan </w:t>
        <w:br/>
        <w:t xml:space="preserve">sodan pohdintaan, omaan käyttäytymiseemme pandemian </w:t>
        <w:br/>
        <w:t>jälkeen hakien turvaa Natosta. Jopa omien epigeneettisten traumojen nouseminen pintaan on pahempaa kuin koskaan aiemmin, lukuun ottamatta ehkä suuren ikäluokan hysteriaa Vietnamin sodan aikoihin ja kommunismia palvovia, sotiemme aikaan syntyneitten traumoja tuolloin seuraten.</w:t>
      </w:r>
    </w:p>
    <w:p>
      <w:pPr>
        <w:pStyle w:val="Normal"/>
        <w:rPr>
          <w:rFonts w:cs="Arial"/>
        </w:rPr>
      </w:pPr>
      <w:r>
        <w:rPr>
          <w:rFonts w:cs="Arial"/>
        </w:rPr>
        <w:t xml:space="preserve">Aikanaan menetettyjen juurien ja yhteisöjen epäkohdat saattavat olla tabuja kotinsa jättämään joutuneille mutta eivät enää jälkipolville. Käsittelin aihetta aikanaan ensimmäisen väitöskirjani yhteydessä mutta se törmäsi tuon ajan sodat kokeneiden professoreiden koulukuntaan. Ilmiö oli hoidettava lopulta tavalla, jossa heidät siirrettiin ulos riitelemästä omien ongelmiensa kanssa piehtaroiden. Rauha heidän muistolleen ja traumoille. </w:t>
      </w:r>
    </w:p>
    <w:p>
      <w:pPr>
        <w:pStyle w:val="Normal"/>
        <w:rPr>
          <w:rFonts w:cs="Arial"/>
        </w:rPr>
      </w:pPr>
      <w:r>
        <w:rPr>
          <w:rFonts w:cs="Arial"/>
        </w:rPr>
        <w:t>Matkailu Venäjän Karjalaan tuli mahdolliseksi 1950-luvulla. Synnin silloin ja näin öisin painajaisia, jotka levisivät idän taivaalta kaksipäisen kotkan tapaan epigeneettisenä perimänä verisistä sodistamme. Niinpä myös matkailu tuohon suuntaan oli aluksi verkkaista. Raja aukesi railona.</w:t>
      </w:r>
    </w:p>
    <w:p>
      <w:pPr>
        <w:pStyle w:val="Normal"/>
        <w:rPr>
          <w:rFonts w:cs="Arial"/>
        </w:rPr>
      </w:pPr>
      <w:r>
        <w:rPr>
          <w:rFonts w:cs="Arial"/>
        </w:rPr>
        <w:t xml:space="preserve">Mitä vähäisemmiksi omat suomalaiset jälkemme tuohon suuntaan hävisivät, sitä suuremmat joukot sinne lopulta menivät mutta nyt turisteina. Tuolloin mukana oli jo rationaalista järkeä ja alan tutkijoitakin. Mukana oli tutkijan tuomat teesit, vastakohtana antiteesit ja tavoitteena lopulta uskottava synteesikin. </w:t>
      </w:r>
    </w:p>
    <w:p>
      <w:pPr>
        <w:pStyle w:val="Normal"/>
        <w:rPr>
          <w:rFonts w:cs="Arial"/>
        </w:rPr>
      </w:pPr>
      <w:r>
        <w:rPr>
          <w:rFonts w:cs="Arial"/>
        </w:rPr>
        <w:t xml:space="preserve">Presidentti Koivisto sosiologian tohtorina harrasti dialektista pohdintaa ja hämmensi sillä joskus toimittajatkin sopuleinamme. Lopulta hän väsyi heihin lukuun ottamatta koulukaveriani Pekka Hyväristä. Pekka taas väsyi hänkin toimittajien toverituomioistuimessa kollegoihinsa ja ennen häntä tuon tuomioistuimen johdon oli jättänyt lukuisa joukko muita yhteiskuntamme harvoja lahjomattomiksi koettuja kansalaisiamme. </w:t>
      </w:r>
    </w:p>
    <w:p>
      <w:pPr>
        <w:pStyle w:val="Normal"/>
        <w:rPr>
          <w:rFonts w:cs="Arial"/>
        </w:rPr>
      </w:pPr>
      <w:r>
        <w:rPr>
          <w:rFonts w:cs="Arial"/>
        </w:rPr>
        <w:t>Toverituomioistuin ei oikein vaikuta uskottavalta tavalta hankkia itselleen pisteitä toimittajana sinne joutuen ja siitä ylpeillen. Kun näin kävi, se alkoi muistuttaa venäläistä tapaa hankkia itselleen mainetta ja kunniaa, oman joukon arvostusta kovana kasvona suomalaisen median pelurinamme. Putin on tästä liiankin näkyväksi päästetty esimerkki omiensa joukossa.</w:t>
      </w:r>
    </w:p>
    <w:p>
      <w:pPr>
        <w:pStyle w:val="Normal"/>
        <w:rPr>
          <w:rFonts w:cs="Arial"/>
        </w:rPr>
      </w:pPr>
      <w:r>
        <w:rPr>
          <w:rFonts w:cs="Arial"/>
        </w:rPr>
        <w:t>Tämän päivä Helsingin Sanomissa (24.04.2022) Vesa Siren kirjoittaa kolumnissaan, kuinka putinismin antiteesiä kannattaa odottaa. Venäläiset kun näkivät itsensä uutena Roomana jo 1400-luvulta lähtien ja tämän päivän ajatteluun kuuluu myös teesin rinnalle antiteesi ja lopulta synteesikin. Putinin kohdalla ja Venäjällä sitä on turha odotella. Jos sellainen olisi, hänen joutumisensa sinne olisi merkki kovasta jätkästä vertaistensa joukossa. Mafia kun toimii sekin omalakisesti.</w:t>
      </w:r>
    </w:p>
    <w:p>
      <w:pPr>
        <w:pStyle w:val="Normal"/>
        <w:rPr>
          <w:rFonts w:cs="Arial"/>
        </w:rPr>
      </w:pPr>
      <w:r>
        <w:rPr>
          <w:rFonts w:cs="Arial"/>
        </w:rPr>
        <w:t xml:space="preserve">Vesa Siren lainaa kirjoituksessaan sekä Kiovan Rus ajattelua ja professori Jukka Korpelaa, että samaan aikaan presidentti Mauno Koiviston kirjaa. </w:t>
      </w:r>
    </w:p>
    <w:p>
      <w:pPr>
        <w:pStyle w:val="Normal"/>
        <w:rPr>
          <w:rFonts w:cs="Arial"/>
        </w:rPr>
      </w:pPr>
      <w:r>
        <w:rPr>
          <w:rFonts w:cs="Arial"/>
        </w:rPr>
        <w:t xml:space="preserve">Korpela on puolestaan muuttanut ajatteluaan Koivistonkin mainitsemasta Kiovan Rusin perinnöstä ja kulkee nyt ihan omia teitään Venäjän kulttuurin varhaismuotoja pohtiessaan. Sen </w:t>
        <w:br/>
        <w:t xml:space="preserve">sijaan Putinin harhat kulkevat edelleen 1700-1800 -lukujen </w:t>
        <w:br/>
        <w:t xml:space="preserve">tuhatvuotisessa Venäjässä Paavo Väyrysen väitöskirjan tapaan Kiovan Rusin jatkajana, jonka keskus on nyt vain Moskovassa. </w:t>
      </w:r>
    </w:p>
    <w:p>
      <w:pPr>
        <w:pStyle w:val="Normal"/>
        <w:rPr>
          <w:rFonts w:cs="Arial"/>
        </w:rPr>
      </w:pPr>
      <w:r>
        <w:rPr>
          <w:rFonts w:cs="Arial"/>
        </w:rPr>
        <w:t>Jo 1400-luvulla Venäjä halusi olla ”uusi Rooma”, jolla oli missio ”vääräuskoista länttä” ja ”idän pakanoita” vastaan. ”Putin haluaa isovenäläisesti nähdä itsensä myös kaikkien slaavien hallitsijana” lainaten Sirenin kolumnia.</w:t>
      </w:r>
    </w:p>
    <w:p>
      <w:pPr>
        <w:pStyle w:val="Normal"/>
        <w:rPr>
          <w:rFonts w:cs="Arial"/>
        </w:rPr>
      </w:pPr>
      <w:r>
        <w:rPr>
          <w:rFonts w:cs="Arial"/>
        </w:rPr>
        <w:t xml:space="preserve">Kun suomalaiset matkailivat 1990-luvulla pääosin kesäisin </w:t>
        <w:br/>
        <w:t>rajan taakse Karjalaan, sinne ei menty rentoutumaan, kuten mökkilomalle ikään, vaan hakemaan jälkiä suomalaisuudestamme. Talvella Venäjän Karjalaa ei ollut olemassakaan.</w:t>
      </w:r>
    </w:p>
    <w:p>
      <w:pPr>
        <w:pStyle w:val="Normal"/>
        <w:rPr>
          <w:rFonts w:cs="Arial"/>
        </w:rPr>
      </w:pPr>
      <w:r>
        <w:rPr>
          <w:rFonts w:cs="Arial"/>
        </w:rPr>
        <w:t>Asuin pari vuotta rajaseudullamme juuri Neuvostoliiton hajotessa. Vierailin rajan takana ”maailman suurimmaksi museoksi” kutsutussa kohteessa. Luovutetun Karjalan kokemukset perustuivat lapsuuden mielikuviini, ei toki juuriini siellä. Sodistamme näin vain julmia epigeneettisiä uniani, painajaisia.</w:t>
      </w:r>
    </w:p>
    <w:p>
      <w:pPr>
        <w:pStyle w:val="Normal"/>
        <w:rPr>
          <w:rFonts w:cs="Arial"/>
        </w:rPr>
      </w:pPr>
      <w:r>
        <w:rPr>
          <w:rFonts w:cs="Arial"/>
        </w:rPr>
        <w:t xml:space="preserve">Vielä 1930-luvulla ja 1920-luvun puolellakin alueilla käynnistettiin matkailua edistäviä toimiakin. Näiden seutujen tunnettuus lisääntyikin ja Terijokea myytiin Pohjolan Rivierana ja Petsamoa eksoottisena kuninkaan kartanona, Pohjolana ja Tolvajärveä retkeilijöiden paratiisina. Suomalaiset käyttivät yhden </w:t>
        <w:br/>
        <w:t xml:space="preserve">vuoden valtion budjettinsa kunnostaakseen tien juuri Petsamoon. Kirjani ”Arctic Babylon” syntyi jo mielikuvissani lapsena ja Petsamo sekä Jäämeri olivat lähellä sydäntäni. </w:t>
      </w:r>
    </w:p>
    <w:p>
      <w:pPr>
        <w:pStyle w:val="Normal"/>
        <w:rPr>
          <w:rFonts w:cs="Arial"/>
        </w:rPr>
      </w:pPr>
      <w:r>
        <w:rPr>
          <w:rFonts w:cs="Arial"/>
        </w:rPr>
        <w:t xml:space="preserve">Tutkijan näkökulmasta kuvamme Karjalasta on pahasti vinoutunut ja kuvitteellinen. Niinpä ei kuuluisi Putinin tapaan sotkea toisiinsa taloudellista ahdinkoa, sisällissodan vastakkainasettelua, ihmisten epäasiallista kohtelua, eriarvoisuutta ja yhdistää niitä puheisiin Karjalasta. </w:t>
      </w:r>
    </w:p>
    <w:p>
      <w:pPr>
        <w:pStyle w:val="Normal"/>
        <w:rPr>
          <w:rFonts w:cs="Arial"/>
        </w:rPr>
      </w:pPr>
      <w:r>
        <w:rPr>
          <w:rFonts w:cs="Arial"/>
        </w:rPr>
        <w:t>Sama kun pätee toki myös Ukrainaan. Kotinsa menettäneiden kohdalla ne saavat toki ollakin tabuja, mutta ei nyt enää jälkipolville Karjalasta.</w:t>
      </w:r>
    </w:p>
    <w:p>
      <w:pPr>
        <w:pStyle w:val="Normal"/>
        <w:rPr>
          <w:rFonts w:cs="Arial"/>
        </w:rPr>
      </w:pPr>
      <w:r>
        <w:rPr>
          <w:rFonts w:cs="Arial"/>
        </w:rPr>
        <w:t xml:space="preserve">Tutkijoiden esille tuoma kuva nyky-Karjalasta ei toki kaikessa realistisuudessaan sovi likimainkaan yhteen poliittisesti orientoituneeseen ja samalla usein tunteisiin vetoavan Karjala-käsitteen kanssa. Toisaalta tutkijat eivät saa myöskään vähätellä muistitiedon kautta syntyviä emotionaalisia tunteita, sotakokemuksia ja juuriaan Karjalasta hakevan syvästi kokijaansa vaikuttavina elämyksinämme, spatiaalisena identiteettinämme. </w:t>
      </w:r>
    </w:p>
    <w:p>
      <w:pPr>
        <w:pStyle w:val="Normal"/>
        <w:rPr>
          <w:rFonts w:cs="Arial"/>
        </w:rPr>
      </w:pPr>
      <w:r>
        <w:rPr>
          <w:rFonts w:cs="Arial"/>
        </w:rPr>
        <w:t xml:space="preserve">Ensimmäistä väitöskirjaani kootessani niin regionalismi kuin spatialismi oli opittava erottamaan siinä missä tietokoneen käyttämä tekoäly kielenämme omasta tunnekielestämme. </w:t>
      </w:r>
    </w:p>
    <w:p>
      <w:pPr>
        <w:pStyle w:val="Normal"/>
        <w:rPr>
          <w:rFonts w:cs="Arial"/>
        </w:rPr>
      </w:pPr>
      <w:r>
        <w:rPr>
          <w:rFonts w:cs="Arial"/>
        </w:rPr>
        <w:t xml:space="preserve">Ne kun olivat vielä tuolloin suomalaisille tyystin vieraita myös yliopistoissamme. 1900-luvun alkupuolella syntyneet professorit odottivat tietokoneitten olevan vain tilapäisen ilmiön ja katoavan aikanaan. Toki sama päti poliitikkoihimme ja hallintoomme. </w:t>
      </w:r>
    </w:p>
    <w:p>
      <w:pPr>
        <w:pStyle w:val="Normal"/>
        <w:rPr>
          <w:rFonts w:cs="Arial"/>
        </w:rPr>
      </w:pPr>
      <w:r>
        <w:rPr>
          <w:rFonts w:cs="Arial"/>
        </w:rPr>
        <w:t>Toki se näkyy hallinnossamme vielä tänäänkin. Kehitys on ollut hidasta ja innovaatiopolitiikkaa on jarruteltu tietoisesti. Jotkut kun saavat tästä jarruttelusta toimeentulonsa ja köyhdyttävät näin tarkoituksella heitä vaaleissa äänestävien kurjuuden takuumiehinä ja naisina menestyen.</w:t>
      </w:r>
    </w:p>
    <w:p>
      <w:pPr>
        <w:pStyle w:val="Normal"/>
        <w:rPr>
          <w:rFonts w:cs="Arial"/>
        </w:rPr>
      </w:pPr>
      <w:r>
        <w:rPr>
          <w:rFonts w:cs="Arial"/>
        </w:rPr>
        <w:t xml:space="preserve">Kun nämä kaksi tasoa, rationaalinen järki ja emotionaalinen tunnekuohu saadaan toimimaan samassa tasossa, alamme ymmärtää paremmin myös Ukrainaa ja Putinin tapaa korostaa vain toista puolta totuudesta. </w:t>
      </w:r>
    </w:p>
    <w:p>
      <w:pPr>
        <w:pStyle w:val="Normal"/>
        <w:rPr>
          <w:rFonts w:cs="Arial"/>
        </w:rPr>
      </w:pPr>
      <w:r>
        <w:rPr>
          <w:rFonts w:cs="Arial"/>
        </w:rPr>
        <w:t>Putinin tarjoaman teesin rinnalle on tuotava myös antiteesi ja näistä on rakennettava lopulta synteesi.</w:t>
      </w:r>
    </w:p>
    <w:p>
      <w:pPr>
        <w:pStyle w:val="Normal"/>
        <w:rPr>
          <w:rFonts w:cs="Arial"/>
        </w:rPr>
      </w:pPr>
      <w:r>
        <w:rPr>
          <w:rFonts w:cs="Arial"/>
        </w:rPr>
        <w:t xml:space="preserve">Vesa Siren esittelee näitä Putinin teesien kääntöpuolelle tuotavia antiteesejä neljä esimerkkinä. Ensin (1) hän mainitsee </w:t>
        <w:br/>
        <w:t xml:space="preserve">Venäjällä presidentin kausien aitoa rajoittamista kahteen kauteen. Valta kun ei saa korruptoida ja sokaista johtajaa, täydellinen valta täydellisesti. </w:t>
      </w:r>
    </w:p>
    <w:p>
      <w:pPr>
        <w:pStyle w:val="Normal"/>
        <w:rPr>
          <w:rFonts w:cs="Arial"/>
        </w:rPr>
      </w:pPr>
      <w:r>
        <w:rPr>
          <w:rFonts w:cs="Arial"/>
        </w:rPr>
        <w:t xml:space="preserve">Toiseksi (2) Geneven sopimuksia on noudatettava Venäjälläkin. Rikokset tutkitaan ennen kuin aletaan väittää niiden olevan valetta. </w:t>
      </w:r>
    </w:p>
    <w:p>
      <w:pPr>
        <w:pStyle w:val="Normal"/>
        <w:rPr>
          <w:rFonts w:cs="Arial"/>
        </w:rPr>
      </w:pPr>
      <w:r>
        <w:rPr>
          <w:rFonts w:cs="Arial"/>
        </w:rPr>
        <w:t xml:space="preserve">Kolmanneksi (3) myös Venäjällä on sallittava aito oppositio, eikä myrkytettävä, vangittava ja murhattava opposition edustajia. </w:t>
      </w:r>
    </w:p>
    <w:p>
      <w:pPr>
        <w:pStyle w:val="Normal"/>
        <w:rPr>
          <w:rFonts w:cs="Arial"/>
        </w:rPr>
      </w:pPr>
      <w:r>
        <w:rPr>
          <w:rFonts w:cs="Arial"/>
        </w:rPr>
        <w:t xml:space="preserve">Ja neljänneksi (4) vaikutusvalta naapurimaihin on voitettava hyvällä, ei sotavoimin uhaten. Hymykampanja kun voisi pitää myös Ruotsin ja Suomen ulkona Natosta. </w:t>
      </w:r>
    </w:p>
    <w:p>
      <w:pPr>
        <w:pStyle w:val="Normal"/>
        <w:rPr>
          <w:rFonts w:cs="Arial"/>
        </w:rPr>
      </w:pPr>
      <w:r>
        <w:rPr>
          <w:rFonts w:cs="Arial"/>
        </w:rPr>
        <w:t xml:space="preserve">Olettaen että siihen liittyisi aito demokratia ja johtajan vaihdos. Pikainen vetäytyminen Ukrainasta ja vahinkojen korvaaminen siellä, sotarikoksista tuomitseminen. Kun tällaisia ihmeitä ei </w:t>
        <w:br/>
        <w:t>tapahdu, Suomi ja Ruotsi liittyvät Naton jäseniksi ja kehitys</w:t>
        <w:br/>
        <w:t>jatkuu hyväksyen realisteina vallitsevat tosiasiat.</w:t>
      </w:r>
    </w:p>
    <w:p>
      <w:pPr>
        <w:pStyle w:val="Heading1"/>
        <w:rPr>
          <w:rFonts w:cs="Arial"/>
        </w:rPr>
      </w:pPr>
      <w:bookmarkStart w:id="166" w:name="_Hlk102006442"/>
      <w:bookmarkStart w:id="167" w:name="__RefHeading__9168_1272691199"/>
      <w:bookmarkEnd w:id="167"/>
      <w:r>
        <w:rPr/>
        <w:t xml:space="preserve">Yhteys luontoon ei saa katketa - </w:t>
      </w:r>
      <w:bookmarkEnd w:id="166"/>
      <w:r>
        <w:rPr/>
        <w:t>25.04.2022</w:t>
      </w:r>
    </w:p>
    <w:p>
      <w:pPr>
        <w:pStyle w:val="Normal"/>
        <w:rPr>
          <w:rFonts w:cs="Arial"/>
        </w:rPr>
      </w:pPr>
      <w:r>
        <w:rPr>
          <w:rFonts w:cs="Arial"/>
        </w:rPr>
        <w:t>Ranskan vaalit ovat ohi ja odotamme uudelta viisivuotiskaudelta paljon enemmän kuin edelliseltä. Mukaan mahtuvat myös olympialaiset. Odotamme että niissäkin näkyy jotain muuta kuin kiinalaisten tapa hoitaa koronakisat läpi ilman yleisöä. Kunhan nyt tuli hoidetuksi.</w:t>
      </w:r>
    </w:p>
    <w:p>
      <w:pPr>
        <w:pStyle w:val="Normal"/>
        <w:rPr>
          <w:rFonts w:cs="Arial"/>
        </w:rPr>
      </w:pPr>
      <w:r>
        <w:rPr>
          <w:rFonts w:cs="Arial"/>
        </w:rPr>
        <w:t xml:space="preserve">Omat olympialaiset Helsingissä olivat taitekohta ja Suomi alkoi kansainvälistyä, tuli tutuksi omalla persoonallisella tavallaan maailmalle. Jatko ei sitten sujunutkaan ehkä aivan niin kuin olimme odottaneet. Suomesta tuli Yhdysvaltain itäisin osavaltio ja Kekkosen ajan itsepetosta ylläpitävä valehtelijoiden klubi. Uskoimme itsekin omiin valheisiimme. Nyt niistä valheistamme on tehty rehellistä tiliä ja hyvä niin. </w:t>
      </w:r>
    </w:p>
    <w:p>
      <w:pPr>
        <w:pStyle w:val="Normal"/>
        <w:rPr>
          <w:rFonts w:cs="Arial"/>
        </w:rPr>
      </w:pPr>
      <w:r>
        <w:rPr>
          <w:rFonts w:cs="Arial"/>
        </w:rPr>
        <w:t xml:space="preserve">Oli syntynyt sisäsiittoinen, byrokraattinen ja tasapäistävä kansakunta. Kun korjausta haettiin laajan kansainvälisen tutkimus- ja innovaationeuvoston avustamana ja pääministerin johdolla, mukana kaikki avainministerimme, valtiovarainministeri ehti osallistua sen 33 kokoukseen vain yhden kerran. Näin kertovat kokouspöytäkirjat vuodesta 2002 vuoteen 2009 niitä lukien. </w:t>
      </w:r>
    </w:p>
    <w:p>
      <w:pPr>
        <w:pStyle w:val="Normal"/>
        <w:rPr>
          <w:rFonts w:cs="Arial"/>
        </w:rPr>
      </w:pPr>
      <w:r>
        <w:rPr>
          <w:rFonts w:cs="Arial"/>
        </w:rPr>
        <w:t xml:space="preserve">Helsingin Sanomat todistaa tämän pääkirjoituksessaan vastaavana päätoimittajana Janne Virkkunen ja päätoimittajana Reetta Meriläinen (30.10.2009). Kyllä heihin on luotettava, jos nyt johonkin voi vielä luottaa. Eläkkeelle jäävät toimittajat </w:t>
        <w:br/>
        <w:t>uskaltavat kertoa sen mitä aiemmin on jäänyt kertomatta. Sama pätee professoreihinkin.</w:t>
      </w:r>
    </w:p>
    <w:p>
      <w:pPr>
        <w:pStyle w:val="Normal"/>
        <w:rPr>
          <w:rFonts w:cs="Arial"/>
        </w:rPr>
      </w:pPr>
      <w:r>
        <w:rPr>
          <w:rFonts w:cs="Arial"/>
        </w:rPr>
        <w:t xml:space="preserve">Samassa lehdessä Unto Hämäläinen kirjoittaa kolumnin, jossa Matti Vanhanen vastaa Paula Lehtomäelle. Vanhanen puhuttelee tapansa mukaan itseään kolmannessa persoonassa pääministeriksi. </w:t>
      </w:r>
    </w:p>
    <w:p>
      <w:pPr>
        <w:pStyle w:val="Normal"/>
        <w:rPr>
          <w:rFonts w:cs="Arial"/>
        </w:rPr>
      </w:pPr>
      <w:r>
        <w:rPr>
          <w:rFonts w:cs="Arial"/>
        </w:rPr>
        <w:t>Näin hän irtautuu henkilökohtaisista vaikeuksista ja korostaa asemansa koskemattomuutta. Ranskan presidentti toimii toisin. Hän panee henkilökohtaisen persoonansa likoon avoimesti ja kiertelemättä. Ei Ranskassa muuten presidentiksi edetä.</w:t>
      </w:r>
    </w:p>
    <w:p>
      <w:pPr>
        <w:pStyle w:val="Normal"/>
        <w:rPr>
          <w:rFonts w:cs="Arial"/>
        </w:rPr>
      </w:pPr>
      <w:r>
        <w:rPr>
          <w:rFonts w:cs="Arial"/>
        </w:rPr>
        <w:t xml:space="preserve">Vanhasen päähaastajia olivat Jyrki Katainen (kok), Jutta Urpilainen (sd) Anni Sinnemäki (vihr) ja Paavo Arhinmäki (vas). Vielä tuolloin edes kokenut Unto Hämäläinen ei huomannut mainita perussuomalaisia ja maan päämedian kuukausiliitteen toimittajana. Jytky kun tuli tosi puun takaa ja yllätyksenä. </w:t>
        <w:br/>
        <w:t>Kansan käsi voi olla myös kärttyisä. Poliitikkomme puolueineen menivät vallan sekaisin.</w:t>
      </w:r>
    </w:p>
    <w:p>
      <w:pPr>
        <w:pStyle w:val="Normal"/>
        <w:rPr>
          <w:rFonts w:cs="Arial"/>
        </w:rPr>
      </w:pPr>
      <w:r>
        <w:rPr>
          <w:rFonts w:cs="Arial"/>
        </w:rPr>
        <w:t xml:space="preserve">Seuraava vuosikymmen vaihtoi suomalaista pääministeriä yli kymmenen kertaa ja vasta 2020-luvulle tullessa syntyi naisten kokoama pitempi-ikäinen pandemiahallitus, joka ottaa nyt </w:t>
        <w:br/>
        <w:t>vastaan myös Venäjän haasteen ja liittymisen Natoon opposition ollessa siitä yksimielisen ja hallituksen jatkaessa omia riitojaan. Edellinen vuosikymmen oli siten menetetty vuosikymmen.</w:t>
      </w:r>
    </w:p>
    <w:p>
      <w:pPr>
        <w:pStyle w:val="Normal"/>
        <w:rPr>
          <w:rFonts w:cs="Arial"/>
        </w:rPr>
      </w:pPr>
      <w:r>
        <w:rPr>
          <w:rFonts w:cs="Arial"/>
        </w:rPr>
        <w:t xml:space="preserve">Unto Hämäläinen spekuloi etenkin keskustan tilanteella ja odotti sen pääsevän ulos pattitilanteesta. Hän esitti keskustalle jäsenäänestystä puheenjohtajastaan. Reipas puheenjohtajakisa tuulettaisi keskustan nurkkia ja vetäisi huomion puoleensa, neuvoi Hämäläinen. ”Matti Vanhanen ja Paula Lehtomäki olisivat loistavia ehdokkaita, molemmat kyvykkäitä tehtävään ja riittävän erilaisia. Olisi varaa valita kahdesta </w:t>
        <w:br/>
        <w:t>hyvästä”, neuvoi Unto Hämäläinen.</w:t>
      </w:r>
    </w:p>
    <w:p>
      <w:pPr>
        <w:pStyle w:val="Normal"/>
        <w:rPr>
          <w:rFonts w:cs="Arial"/>
        </w:rPr>
      </w:pPr>
      <w:r>
        <w:rPr>
          <w:rFonts w:cs="Arial"/>
        </w:rPr>
        <w:t xml:space="preserve">Me muut muistamme mitä on tapahtunut, perussuomalaisten nousun ja kempeleläisen insinöörin immelmannit presidentin kesäasunnon portilla, irtisanoutumisen vuosikymmeniä jatkuneesta sotesta ja hallituksista, joista ei kummoista muistoa jälkipolville jäänyt. </w:t>
      </w:r>
    </w:p>
    <w:p>
      <w:pPr>
        <w:pStyle w:val="Normal"/>
        <w:rPr>
          <w:rFonts w:cs="Arial"/>
        </w:rPr>
      </w:pPr>
      <w:r>
        <w:rPr>
          <w:rFonts w:cs="Arial"/>
        </w:rPr>
        <w:t>Lopulta sotevaalit järjestettiin maakuntavaaleinamme, kun muutakaan ei osattu, käynnistettiin pandemia jälkeinen aika pohtimalla liittymistä Natoon ja huomion vei Ranskan vaalit sekä Ukrainan tapa selvitä Venäjän Putinista. Keskusta puolueena katosi pienten puolueitten marginaaliin.</w:t>
      </w:r>
    </w:p>
    <w:p>
      <w:pPr>
        <w:pStyle w:val="Normal"/>
        <w:rPr>
          <w:rFonts w:cs="Arial"/>
        </w:rPr>
      </w:pPr>
      <w:r>
        <w:rPr>
          <w:rFonts w:cs="Arial"/>
        </w:rPr>
        <w:t>Saman lehden heinäkuun numerossa on mielipidesivulla artikkeli, joka olisi tullut ottaa vakavasti. Sen kirjoittavat allergologian professori Tari Haahtela ja ympäristötieteen dosentti Kimmo Saarinen (HS 29.07.2009). Edellinen heistä on Helsingin yliopistosta ja jälkimmäinen Joensuun yliopistosta. Kaiken varalta kivikylästä ja itäisestä korpikaupungista valitut yhteistä uskottavuutta näin hakien.</w:t>
      </w:r>
    </w:p>
    <w:p>
      <w:pPr>
        <w:pStyle w:val="Normal"/>
        <w:rPr>
          <w:rFonts w:cs="Arial"/>
        </w:rPr>
      </w:pPr>
      <w:r>
        <w:rPr>
          <w:rFonts w:cs="Arial"/>
        </w:rPr>
        <w:t>Luonto on kokenut kymenien hallitustemme aikana saman kohtalon kuin lähes kaikki muukin, se on tuotteistettu ja myyty. Ekologi Ilkka Hanski toteaa artikkelissa kuinka tavallisen luonnonmetsän ominaispiirteitä ei vain pidetä epäterveen ympäristön merkkinä, vaan niitä väitetään myös epäluonnollisiksi.</w:t>
      </w:r>
    </w:p>
    <w:p>
      <w:pPr>
        <w:pStyle w:val="Normal"/>
        <w:rPr>
          <w:rFonts w:cs="Arial"/>
        </w:rPr>
      </w:pPr>
      <w:r>
        <w:rPr>
          <w:rFonts w:cs="Arial"/>
        </w:rPr>
        <w:t>Nykyuutisointia seuraten luonnosta ei saa terveyttä vaan siellä menettää henkensä. Viimeisimmän uutisen mukaan kuolleisuutemme on yllättäen lyhyellä aikaa noussut 15 % ja herää epäily, ettei syy olekaan Putinissa vaan luonnossamme.</w:t>
      </w:r>
    </w:p>
    <w:p>
      <w:pPr>
        <w:pStyle w:val="Normal"/>
        <w:rPr>
          <w:rFonts w:cs="Arial"/>
        </w:rPr>
      </w:pPr>
      <w:r>
        <w:rPr>
          <w:rFonts w:cs="Arial"/>
        </w:rPr>
        <w:t>Ensin karhut pelottivat marjastajat pois metsistä, nyt perii hukka koulutiellä ja linnut levittävät tauteja ihmisiin, muutakin kuin harmitonta influenssaa Kiinasta märkätorilta sellaisen hankkiessamme tai eksyen tropiikin metsiin Amazonissa. Punkkipuremat ovat luonnosta nekin.</w:t>
      </w:r>
    </w:p>
    <w:p>
      <w:pPr>
        <w:pStyle w:val="Normal"/>
        <w:rPr>
          <w:rFonts w:cs="Arial"/>
        </w:rPr>
      </w:pPr>
      <w:r>
        <w:rPr>
          <w:rFonts w:cs="Arial"/>
        </w:rPr>
        <w:t xml:space="preserve">Lappeenrannassa esitettiin ulkoilualueisiin kuuluvien metsien myrkyttämistä puutiaisaivokuumeen pelossa. Voisiko Putin </w:t>
        <w:br/>
        <w:t xml:space="preserve">kiireiltään hoitaa nämä metsämme? Edellisenä syksynä kannoimme huolta musta leski -nimisestä hämähäkin invaasiosta maahamme. </w:t>
      </w:r>
    </w:p>
    <w:p>
      <w:pPr>
        <w:pStyle w:val="Normal"/>
        <w:rPr>
          <w:rFonts w:cs="Arial"/>
        </w:rPr>
      </w:pPr>
      <w:r>
        <w:rPr>
          <w:rFonts w:cs="Arial"/>
        </w:rPr>
        <w:t xml:space="preserve">Nimikin kertoo, ettei tästä hyvää seuraa, ellei puita saada </w:t>
        <w:br/>
        <w:t>kumoon ja selluksi. Luonto kun on vaarallisempi kuin moottoritie tai Putinin pommittama kivikaupunki Ukrainassa.</w:t>
      </w:r>
    </w:p>
    <w:p>
      <w:pPr>
        <w:pStyle w:val="Normal"/>
        <w:rPr>
          <w:rFonts w:cs="Arial"/>
        </w:rPr>
      </w:pPr>
      <w:r>
        <w:rPr>
          <w:rFonts w:cs="Arial"/>
        </w:rPr>
        <w:t xml:space="preserve">Kuitenkin 97 % suomalaisista kertoo virkistäytyvänsä metsässä käyskennellen, patikoiden, vaeltaen ja hiihtäen, piileskellen ydinsotaa ja Putinia Veikko Huovisen tapaan kirjoitellen. Jotkut kantavat mukanaan jopa marjaämpäriä tai sienikoria, Ukrainassa konekivääriä. Luonnonympäristö elvyttää, rentouttaa ja vahvistaa, Ukrainassa ja talvisodan Suomessa tarjosi suojaa vihollisen ilkeiltä aikeiltakin. </w:t>
      </w:r>
    </w:p>
    <w:p>
      <w:pPr>
        <w:pStyle w:val="Normal"/>
        <w:rPr>
          <w:rFonts w:cs="Arial"/>
        </w:rPr>
      </w:pPr>
      <w:r>
        <w:rPr>
          <w:rFonts w:cs="Arial"/>
        </w:rPr>
        <w:t xml:space="preserve">Kaupunkisivilisaatio on tuonut varmasti sekin terveyttä, elinvuosia ja helpottanut elämää, mutta samalla uudet sairaudet ovat tulleet tilalle ja selittävät yllättäviä uusia suuria kuolemantapauksiammekin. </w:t>
      </w:r>
    </w:p>
    <w:p>
      <w:pPr>
        <w:pStyle w:val="Normal"/>
        <w:rPr>
          <w:rFonts w:cs="Arial"/>
        </w:rPr>
      </w:pPr>
      <w:r>
        <w:rPr>
          <w:rFonts w:cs="Arial"/>
        </w:rPr>
        <w:t xml:space="preserve">Olemme suljettuja vuosikausiksi kiviympäristömme koppeihin, pilleripurkit ja rokotukset eivät nekään aina auta virusten levitessä, jolloin luontoympäristömme katoaminen saattaa olla </w:t>
        <w:br/>
        <w:t xml:space="preserve">hyvinkin varteenotettava signaali metsäsuomalaisen oivallettavaksi. </w:t>
      </w:r>
    </w:p>
    <w:p>
      <w:pPr>
        <w:pStyle w:val="Normal"/>
        <w:rPr>
          <w:rFonts w:cs="Arial"/>
        </w:rPr>
      </w:pPr>
      <w:r>
        <w:rPr>
          <w:rFonts w:cs="Arial"/>
        </w:rPr>
        <w:t>Monipuolisen elämän kadotessa ihmiselämän keinotekoiset huvit kivikylän ahtaudessa, maskien takaa toisiamme tiiraillen, hiilidioksidia ja savukaasuja hengittäen, ovat laiha lohtu metropolin tarjoamista eduista elimistön alkaessa oman kapinansa.</w:t>
      </w:r>
    </w:p>
    <w:p>
      <w:pPr>
        <w:pStyle w:val="Normal"/>
        <w:rPr>
          <w:rFonts w:cs="Arial"/>
        </w:rPr>
      </w:pPr>
      <w:r>
        <w:rPr>
          <w:rFonts w:cs="Arial"/>
        </w:rPr>
        <w:t xml:space="preserve">Kun kyse on virustensiedosta ja allergioista, suosittelen puutarhanhoitoa ja metsässä, järvillä liikkumista. Metsiä meillä </w:t>
        <w:br/>
        <w:t xml:space="preserve">riittää ja vesistöjä. Nyt kun alkaa vaikutta siltä, että näitä </w:t>
        <w:br/>
        <w:t xml:space="preserve">multaisia kynnenalusia pakenevat muutkin kuin fyysiset ja psyykkiset vaivamme. </w:t>
      </w:r>
    </w:p>
    <w:p>
      <w:pPr>
        <w:pStyle w:val="Normal"/>
        <w:rPr>
          <w:rFonts w:cs="Arial"/>
        </w:rPr>
      </w:pPr>
      <w:r>
        <w:rPr>
          <w:rFonts w:cs="Arial"/>
        </w:rPr>
        <w:t xml:space="preserve">Jopa Putin joukkoineen joutuu pohtimaan, onko talvisodan </w:t>
        <w:br/>
        <w:t xml:space="preserve">aikaiseen Suomeen viisasta tuhlata etelästä hankittuja reservejä ja kalliita moottoroituja ajopelejä Raatteentiellä talvipakkasessa motitettaviksi. </w:t>
      </w:r>
    </w:p>
    <w:p>
      <w:pPr>
        <w:pStyle w:val="Normal"/>
        <w:rPr>
          <w:rFonts w:cs="Arial"/>
        </w:rPr>
      </w:pPr>
      <w:r>
        <w:rPr>
          <w:rFonts w:cs="Arial"/>
        </w:rPr>
        <w:t xml:space="preserve">Puuhun olivat piiloutuneet suomalaiset tarkka-ampujat ja kertomukset kaukopartiomiehistämme tunnettiin muuallakin kuin hakkapeliittojen kulkureittejä seuraten kohti Krimiä. En suosittele näitä joukkoja ärsytettäväksi Naton aseilla vahvistettuina. </w:t>
      </w:r>
    </w:p>
    <w:p>
      <w:pPr>
        <w:pStyle w:val="Heading1"/>
        <w:rPr>
          <w:rFonts w:cs="Arial"/>
        </w:rPr>
      </w:pPr>
      <w:bookmarkStart w:id="168" w:name="_Hlk102006507"/>
      <w:bookmarkStart w:id="169" w:name="__RefHeading__9170_1272691199"/>
      <w:bookmarkEnd w:id="169"/>
      <w:r>
        <w:rPr/>
        <w:t xml:space="preserve">Ikääntyvä kansakunta ja talvisodan henki - </w:t>
      </w:r>
      <w:bookmarkEnd w:id="168"/>
      <w:r>
        <w:rPr/>
        <w:t>25.04.2022</w:t>
      </w:r>
    </w:p>
    <w:p>
      <w:pPr>
        <w:pStyle w:val="Normal"/>
        <w:rPr>
          <w:rFonts w:cs="Arial"/>
        </w:rPr>
      </w:pPr>
      <w:r>
        <w:rPr>
          <w:rFonts w:cs="Arial"/>
        </w:rPr>
        <w:t xml:space="preserve">Kun satavuotiasta haastatellaan, vakiokysymys on aina sama. Kysyjä hakee pitkän iän salaisuutta ja saa myös odottamansa vastauksenkin. Samalla vanhuus näyttäytyy vaivaisen ihmisen vihreän mailin viimeisten metrien taivalluksena. Harva huomaa kysyä tulevaisuuden näkymistä ja haasteita, visioista, joita kohti ikäihminen on tulevaisuuttaan pohdiskellut kulkevansa. Ellei nyt sellaisena pidetä iäisyysmatkaa. </w:t>
      </w:r>
    </w:p>
    <w:p>
      <w:pPr>
        <w:pStyle w:val="Normal"/>
        <w:rPr>
          <w:rFonts w:cs="Arial"/>
        </w:rPr>
      </w:pPr>
      <w:r>
        <w:rPr>
          <w:rFonts w:cs="Arial"/>
        </w:rPr>
        <w:t>Sama pätee omaan aikaamme yleensäkin. Yhä harvemmin kohdataan haastattelijaa, jonka tavoite olisi kartoittaa huippusuorituksen tehneen nuoren urheilijan tai keski-iän ohittaneen eläkeläisen ajatuksista tulevasta, olematta edes sadan vuoden sankari ja sammuttamassa kynttilöitä kakustaan yhdellä henkäyksellä sen hoitaen. Varoen samalla, ettei se jää viimeiseksi henkäykseksi.</w:t>
      </w:r>
    </w:p>
    <w:p>
      <w:pPr>
        <w:pStyle w:val="Normal"/>
        <w:rPr>
          <w:rFonts w:cs="Arial"/>
        </w:rPr>
      </w:pPr>
      <w:r>
        <w:rPr>
          <w:rFonts w:cs="Arial"/>
        </w:rPr>
        <w:t xml:space="preserve">Korkean iän kohottaminen eräänlaiseksi sankaruudeksi ja sillä aihe sivuuttaen on oman aikamme kulttuurinen ilmiö ja muuten tilan saavatkin sitten 1980-luvulla syntyneet tai tätä nuoremmat haastateltavat. </w:t>
      </w:r>
    </w:p>
    <w:p>
      <w:pPr>
        <w:pStyle w:val="Normal"/>
        <w:rPr>
          <w:rFonts w:cs="Arial"/>
        </w:rPr>
      </w:pPr>
      <w:r>
        <w:rPr>
          <w:rFonts w:cs="Arial"/>
        </w:rPr>
        <w:t xml:space="preserve">Sen havaitsee myös avaamalla aamulla televisionsa ja katsoen siinä eilisen päivän ohjelma-antia tai suomalaista 1940-luvulla tehtyä elokuvaksi ajateltua painajaista. </w:t>
      </w:r>
    </w:p>
    <w:p>
      <w:pPr>
        <w:pStyle w:val="Normal"/>
        <w:rPr>
          <w:rFonts w:cs="Arial"/>
        </w:rPr>
      </w:pPr>
      <w:r>
        <w:rPr>
          <w:rFonts w:cs="Arial"/>
        </w:rPr>
        <w:t>Jatkuva myötähäpeä on etenkin ikäihmisen kohtalona oman aikamme nuorten esiintymistä seuraten tai 1940-luvun nuorista tehtyjä elokuviamme vanhoina leffoina kärsien.</w:t>
      </w:r>
    </w:p>
    <w:p>
      <w:pPr>
        <w:pStyle w:val="Normal"/>
        <w:rPr>
          <w:rFonts w:cs="Arial"/>
        </w:rPr>
      </w:pPr>
      <w:r>
        <w:rPr>
          <w:rFonts w:cs="Arial"/>
        </w:rPr>
        <w:t xml:space="preserve">Jopa snookerin ja golfin seuraaminen on viihdeohjelmana nautinnollisempi kuin nämä oman aikamme television tarjoamat tallenteet. </w:t>
      </w:r>
    </w:p>
    <w:p>
      <w:pPr>
        <w:pStyle w:val="Normal"/>
        <w:rPr>
          <w:rFonts w:cs="Arial"/>
        </w:rPr>
      </w:pPr>
      <w:r>
        <w:rPr>
          <w:rFonts w:cs="Arial"/>
        </w:rPr>
        <w:t xml:space="preserve">Elämme ikään kuin sota-ajan elämää alkaen pandemiasta ja jatkuen nyt Venäjän hyökkäykseen Ukrainassa. Vähänkin iäkkäämpi ihminen elää arjessaan ikään kuin lomalta palaavat </w:t>
        <w:br/>
        <w:t xml:space="preserve">aikanaan työelämässä. Siinä pienetkin arkielämän valinnat ja keinot ovat elämänlaadun kannalta elintärkeitä. </w:t>
      </w:r>
    </w:p>
    <w:p>
      <w:pPr>
        <w:pStyle w:val="Normal"/>
        <w:rPr>
          <w:rFonts w:cs="Arial"/>
        </w:rPr>
      </w:pPr>
      <w:r>
        <w:rPr>
          <w:rFonts w:cs="Arial"/>
        </w:rPr>
        <w:t xml:space="preserve">Kun työt eivät enää odota eivätkä ole kesken, arkea ei voi enää yksinkertaistaa eivätkä oppimisen ja aikaansaamisen </w:t>
        <w:br/>
        <w:t xml:space="preserve">arvokkaat neuvot ja oppaat kirjoineen auta. </w:t>
      </w:r>
    </w:p>
    <w:p>
      <w:pPr>
        <w:pStyle w:val="Normal"/>
        <w:rPr>
          <w:rFonts w:cs="Arial"/>
        </w:rPr>
      </w:pPr>
      <w:r>
        <w:rPr>
          <w:rFonts w:cs="Arial"/>
        </w:rPr>
        <w:t>Luovan tietotyön sankaruus on sekin menneen elämän ähkyä eikä jatkuva kuunteleminenkaan tahdo luoda kaivattua yhteyttä kuvaruutuun tai sähköpostiin tuijottaen, sosiaalisen median mietelauseita lukien.</w:t>
      </w:r>
    </w:p>
    <w:p>
      <w:pPr>
        <w:pStyle w:val="Normal"/>
        <w:rPr>
          <w:rFonts w:cs="Arial"/>
        </w:rPr>
      </w:pPr>
      <w:r>
        <w:rPr>
          <w:rFonts w:cs="Arial"/>
        </w:rPr>
        <w:t xml:space="preserve">Jos minulta neuvoa kysytään, onneksi ei kysytä, kehottaisin unohtamaan filosofien viisaudet ja alkaen Jean Paul Sartresta sekä hankkimaan yhdet kengät ja housut kerrallaan. </w:t>
      </w:r>
    </w:p>
    <w:p>
      <w:pPr>
        <w:pStyle w:val="Normal"/>
        <w:rPr>
          <w:rFonts w:cs="Arial"/>
        </w:rPr>
      </w:pPr>
      <w:r>
        <w:rPr>
          <w:rFonts w:cs="Arial"/>
        </w:rPr>
        <w:t xml:space="preserve">Seuraavalla kerralla voit olla valinnoissasi jo viisaampi tai </w:t>
        <w:br/>
        <w:t>ehkäpä sinä et enää lisää kenkiä kaipaakaan. Television katselua ja tietokoneen käyttöä voit minimoida, ellei sitten harrastuksiisi ja työhön kuulu niiden käyttö säästäen näin aikaa muilta ja vielä enemmän aikaa vieviltä murheilta.</w:t>
      </w:r>
    </w:p>
    <w:p>
      <w:pPr>
        <w:pStyle w:val="Normal"/>
        <w:rPr>
          <w:rFonts w:cs="Arial"/>
        </w:rPr>
      </w:pPr>
      <w:r>
        <w:rPr>
          <w:rFonts w:cs="Arial"/>
        </w:rPr>
        <w:t xml:space="preserve">Luovuuden tutkijan professori Mikko. J. Kosken kirjoja voit lukea. Ellet sitten itse tunne olevasi jo riittävän luova ja osaat olla oman elämäsi asiantuntija. </w:t>
      </w:r>
    </w:p>
    <w:p>
      <w:pPr>
        <w:pStyle w:val="Normal"/>
        <w:rPr>
          <w:rFonts w:cs="Arial"/>
        </w:rPr>
      </w:pPr>
      <w:r>
        <w:rPr>
          <w:rFonts w:cs="Arial"/>
        </w:rPr>
        <w:t xml:space="preserve">Ikääntyneenä osaat joka tapauksessa sinulle tärkeät asian </w:t>
        <w:br/>
        <w:t xml:space="preserve">riittävän hyvin ja voit enintään raivata aikaa sille, kuinka voisit olla noissa taidoissa entistäkin parempi. </w:t>
      </w:r>
    </w:p>
    <w:p>
      <w:pPr>
        <w:pStyle w:val="Normal"/>
        <w:rPr>
          <w:rFonts w:cs="Arial"/>
        </w:rPr>
      </w:pPr>
      <w:r>
        <w:rPr>
          <w:rFonts w:cs="Arial"/>
        </w:rPr>
        <w:t>1) Täydellisen hallinnan tai ymmärryksen illuusio on jokaisen ikäihmisenkin kohdalla mahdoton vaatimus, jolloin pidä kiinni vanhasta tietokoneesi käyttöjärjestelmästä.</w:t>
      </w:r>
    </w:p>
    <w:p>
      <w:pPr>
        <w:pStyle w:val="Normal"/>
        <w:rPr>
          <w:rFonts w:cs="Arial"/>
        </w:rPr>
      </w:pPr>
      <w:r>
        <w:rPr>
          <w:rFonts w:cs="Arial"/>
        </w:rPr>
        <w:t xml:space="preserve">2) Aina ei ole viisasta pyrkiä olemaan ensimmäinen ja vikkelin kun innovaattoreita haetaan. Sen sijaan ikäsi antaa mahdollisuuden keskittyä oleelliseen ja myös riittävän ajan siihen varatenkin. </w:t>
      </w:r>
    </w:p>
    <w:p>
      <w:pPr>
        <w:pStyle w:val="Normal"/>
        <w:rPr>
          <w:rFonts w:cs="Arial"/>
        </w:rPr>
      </w:pPr>
      <w:r>
        <w:rPr>
          <w:rFonts w:cs="Arial"/>
        </w:rPr>
        <w:t>3) Olet oppinut jo ajattelemaan loppuun saakka ja joskus sen ylikin, luot uutta mutta vältellen harhapolkuja. Ajattelet loppuun saakka mutta samalla useita ajatuspolkuja myös yhdistellen. Nuori ihminen ei tähän kykene.</w:t>
      </w:r>
    </w:p>
    <w:p>
      <w:pPr>
        <w:pStyle w:val="Normal"/>
        <w:rPr>
          <w:rFonts w:cs="Arial"/>
        </w:rPr>
      </w:pPr>
      <w:r>
        <w:rPr>
          <w:rFonts w:cs="Arial"/>
        </w:rPr>
        <w:t xml:space="preserve">4) Ikäihminen on joukosta aina hän, joka esittää näkemyksiä, visioita, ei vain puolivillaisia ideoita. Hän osaa myös valikoida eikä joudu infoähkyn uhriksi. Valikointi tapahtuu sekin vasta pitkien oppimisprosessien kautta ja vaatii ikää. </w:t>
      </w:r>
    </w:p>
    <w:p>
      <w:pPr>
        <w:pStyle w:val="Normal"/>
        <w:rPr>
          <w:rFonts w:cs="Arial"/>
        </w:rPr>
      </w:pPr>
      <w:r>
        <w:rPr>
          <w:rFonts w:cs="Arial"/>
        </w:rPr>
        <w:t xml:space="preserve">5) Ikäihmisen on pakkokin hoitaa tehtävä kerrallaan ja valittava tämän kaipaama informaatio. Tässä tekoäly auttaa miljoonien asioiden yhdistäjänä. Käytä sitä, älä ala kilpailla parempasi kanssa. Se on tehty juuri sinua ajatellenkin. </w:t>
      </w:r>
    </w:p>
    <w:p>
      <w:pPr>
        <w:pStyle w:val="Normal"/>
        <w:rPr>
          <w:rFonts w:cs="Arial"/>
        </w:rPr>
      </w:pPr>
      <w:r>
        <w:rPr>
          <w:rFonts w:cs="Arial"/>
        </w:rPr>
        <w:t xml:space="preserve">6) Älä erehdy mukaan sellaiseen, joka on mukamas muodikasta. Sosiaalinen media tyrkyttää sitä yhtenään. Hae pikemminkin sellaista, jonka suuret massat ymmärtävät ja pue oma sanottavasi näitä yhdistellen. </w:t>
      </w:r>
    </w:p>
    <w:p>
      <w:pPr>
        <w:pStyle w:val="Normal"/>
        <w:rPr>
          <w:rFonts w:cs="Arial"/>
        </w:rPr>
      </w:pPr>
      <w:r>
        <w:rPr>
          <w:rFonts w:cs="Arial"/>
        </w:rPr>
        <w:t xml:space="preserve">7) Kun valmistat viestiäsi, viimeistele se kunnolla. Käytä tarvittaessa vaikkapa numerointia. Informoi selkeästi ja lyhyesti mutta samalla tietoa lisäävällä tavalla. </w:t>
      </w:r>
    </w:p>
    <w:p>
      <w:pPr>
        <w:pStyle w:val="Normal"/>
        <w:rPr>
          <w:rFonts w:cs="Arial"/>
        </w:rPr>
      </w:pPr>
      <w:r>
        <w:rPr>
          <w:rFonts w:cs="Arial"/>
        </w:rPr>
        <w:t xml:space="preserve">8) Myös vaikeita asioita, tieteen viimeisiä saavutuksia, voi muuttaa tiedettä popularisoiden. Luovuuden tutkijaa kannattaa lainata lähtemättä etsimään jotain mukamas omaperäisempää itsestään selvän asian kerrontaan. Minä lainaan tänään Jussi T. Koskea. </w:t>
      </w:r>
    </w:p>
    <w:p>
      <w:pPr>
        <w:pStyle w:val="Normal"/>
        <w:rPr>
          <w:rFonts w:cs="Arial"/>
        </w:rPr>
      </w:pPr>
      <w:r>
        <w:rPr>
          <w:rFonts w:cs="Arial"/>
        </w:rPr>
        <w:t xml:space="preserve">9) Kommunikaatiotaitojen ohella voit kehittää myös aikasi käyttöä. Jos sinun on oltava kolmessa paikassa samaan aikaan, pysy kotona. Näin minä olen tehnyt jo yli puoli vuosisataa. Sen ajan voit käyttää luovalla ja hyödyllisellä tavalla. </w:t>
      </w:r>
    </w:p>
    <w:p>
      <w:pPr>
        <w:pStyle w:val="Normal"/>
        <w:rPr>
          <w:rFonts w:cs="Arial"/>
        </w:rPr>
      </w:pPr>
      <w:r>
        <w:rPr>
          <w:rFonts w:cs="Arial"/>
        </w:rPr>
        <w:t xml:space="preserve">10) Turhin tapa vanheta ovat turhat kokouksemme. Jos nyt kuitenkin menet kokoukseen, älä käytä muiden aikaa räpläämällä kännykkääsi tai puhuen vain puhumisen ilosta ja saaden nimesi siten lehteen. </w:t>
      </w:r>
    </w:p>
    <w:p>
      <w:pPr>
        <w:pStyle w:val="Normal"/>
        <w:rPr>
          <w:rFonts w:cs="Arial"/>
        </w:rPr>
      </w:pPr>
      <w:r>
        <w:rPr>
          <w:rFonts w:cs="Arial"/>
        </w:rPr>
        <w:t xml:space="preserve">11) Kuntien ja kuntainliittojen kokoukset tahtovat olla tällaisia siinä missä demokratian vaatima tapa viettää aikaansa kokoustamalla. </w:t>
      </w:r>
    </w:p>
    <w:p>
      <w:pPr>
        <w:pStyle w:val="Normal"/>
        <w:rPr>
          <w:rFonts w:cs="Arial"/>
        </w:rPr>
      </w:pPr>
      <w:r>
        <w:rPr>
          <w:rFonts w:cs="Arial"/>
        </w:rPr>
        <w:t xml:space="preserve">12) Älä ala poliitikoksi enää ikäihmisenä ja ymmärrä edes </w:t>
        <w:br/>
        <w:t xml:space="preserve">lopettaa politikointi ja antaen itsellesi ja tärkeimmille ihmisille ja asioillekin aikaa edes ennen kuolemaasi. </w:t>
      </w:r>
    </w:p>
    <w:p>
      <w:pPr>
        <w:pStyle w:val="Normal"/>
        <w:rPr>
          <w:rFonts w:cs="Arial"/>
        </w:rPr>
      </w:pPr>
      <w:r>
        <w:rPr>
          <w:rFonts w:cs="Arial"/>
        </w:rPr>
        <w:t xml:space="preserve">13) Kirjoita vaikkapa muistelmasi, jos nyt jotain muisteltavaa matkalla jäi mieleen tai kirjoitettua vaikkapa kirjoiksi. </w:t>
      </w:r>
    </w:p>
    <w:p>
      <w:pPr>
        <w:pStyle w:val="Normal"/>
        <w:rPr>
          <w:rFonts w:cs="Arial"/>
        </w:rPr>
      </w:pPr>
      <w:r>
        <w:rPr>
          <w:rFonts w:cs="Arial"/>
        </w:rPr>
        <w:t xml:space="preserve">14) J os uskot osaavasi jotain jopa muita opettaen, pohdi mikä on merkittävin tehtäväsi professionaalisesti, siis ammattilaisena. Tämä sama asia tahtoo unohtua myös jäätyäsi vaikkapa eläkkeelle. </w:t>
      </w:r>
    </w:p>
    <w:p>
      <w:pPr>
        <w:pStyle w:val="Normal"/>
        <w:rPr>
          <w:rFonts w:cs="Arial"/>
        </w:rPr>
      </w:pPr>
      <w:r>
        <w:rPr>
          <w:rFonts w:cs="Arial"/>
        </w:rPr>
        <w:t xml:space="preserve">15) Pidä nämä asiat mielessäsi, kun teet arkisia valintojasi. Voit jopa auttaa muitakin, jolloin saat kiitollisia ystäviäkin. Ei kaikesta pidä laskuttaa eläkeiässä enää. </w:t>
      </w:r>
    </w:p>
    <w:p>
      <w:pPr>
        <w:pStyle w:val="Normal"/>
        <w:rPr>
          <w:rFonts w:cs="Arial"/>
        </w:rPr>
      </w:pPr>
      <w:r>
        <w:rPr>
          <w:rFonts w:cs="Arial"/>
        </w:rPr>
        <w:t xml:space="preserve">16) Älä usko minun tai Jussi T. Kosken antamiin ohjeisiin. </w:t>
        <w:br/>
        <w:t xml:space="preserve">Toki voit käyttää kirjoituksiani ja kirjoja vinkkeinä, se ei maksa </w:t>
        <w:br/>
        <w:t xml:space="preserve">sinulle mitään. </w:t>
      </w:r>
    </w:p>
    <w:p>
      <w:pPr>
        <w:pStyle w:val="Normal"/>
        <w:rPr>
          <w:rFonts w:cs="Arial"/>
        </w:rPr>
      </w:pPr>
      <w:r>
        <w:rPr>
          <w:rFonts w:cs="Arial"/>
        </w:rPr>
        <w:t>17) Laadi itsellesi ikiomat ohjeet, ole oman onnesi seppä. Tärkeintä on, että uskot niihin. Tärkeää on muistaa myös, ettei talvisodan henkeä enää ole ja taide on olennainen osa kansallista itsetuntoamme. Ei vain urheilu ja huoltovarmuuskeskus sekä kriisinsietokykymme.</w:t>
      </w:r>
    </w:p>
    <w:p>
      <w:pPr>
        <w:pStyle w:val="Normal"/>
        <w:rPr>
          <w:rFonts w:cs="Arial"/>
        </w:rPr>
      </w:pPr>
      <w:r>
        <w:rPr>
          <w:rFonts w:cs="Arial"/>
        </w:rPr>
        <w:t xml:space="preserve">18) Olen jo aiemmin kertonut mitä tarkoitta resilienssi psyykkisenä selviytymiskykynä ja joustavuutena, johon voimme pyrkiä vaikuttamaan myös luovuuden, kulttuurin ja taiteen avulla. </w:t>
      </w:r>
    </w:p>
    <w:p>
      <w:pPr>
        <w:pStyle w:val="Normal"/>
        <w:rPr>
          <w:rFonts w:cs="Arial"/>
        </w:rPr>
      </w:pPr>
      <w:r>
        <w:rPr>
          <w:rFonts w:cs="Arial"/>
        </w:rPr>
        <w:t xml:space="preserve">19) Kulttuurinen pääomamme on sekin kriittistä infrastruktuuriamme ja sitä on vaalittava ja lisättävä. Pandemian aikana sitä rajoitettiin ja sodat tekevät samaa. </w:t>
      </w:r>
    </w:p>
    <w:p>
      <w:pPr>
        <w:pStyle w:val="Normal"/>
        <w:rPr>
          <w:rFonts w:cs="Arial"/>
          <w:b/>
          <w:b/>
          <w:bCs/>
          <w:sz w:val="28"/>
          <w:szCs w:val="28"/>
        </w:rPr>
      </w:pPr>
      <w:r>
        <w:rPr>
          <w:rFonts w:cs="Arial"/>
        </w:rPr>
        <w:t xml:space="preserve">20) Paasikiven ja Kekkosen aikoina kyse oli yhtenäiskulttuurista, nationalismista mutta tänään myös hyvin moninaisesta taidekentästä ja sen tarjonnasta. Sama toki pätee tieteeseenkin ja sen moni- tai poikkitieteiseen kenttään. Tutustu siihen ja huomaat kuinka helppoa se on nykyisin osana lisätä arvokasta henkistä pääomaamme ja voimavarojamme myös kriisien aikana ja etenkin silloin. </w:t>
      </w:r>
    </w:p>
    <w:p>
      <w:pPr>
        <w:pStyle w:val="Normal"/>
        <w:rPr>
          <w:rFonts w:cs="Arial"/>
          <w:b/>
          <w:b/>
          <w:bCs/>
          <w:sz w:val="28"/>
          <w:szCs w:val="28"/>
        </w:rPr>
      </w:pPr>
      <w:r>
        <w:rPr>
          <w:rFonts w:cs="Arial"/>
          <w:b/>
          <w:bCs/>
          <w:sz w:val="28"/>
          <w:szCs w:val="28"/>
        </w:rPr>
      </w:r>
      <w:bookmarkStart w:id="170" w:name="_Hlk102006572"/>
      <w:bookmarkStart w:id="171" w:name="_Hlk102006572"/>
      <w:bookmarkEnd w:id="171"/>
      <w:r>
        <w:br w:type="page"/>
      </w:r>
    </w:p>
    <w:p>
      <w:pPr>
        <w:pStyle w:val="Heading1"/>
        <w:rPr>
          <w:rFonts w:cs="Arial"/>
        </w:rPr>
      </w:pPr>
      <w:bookmarkStart w:id="172" w:name="__RefHeading__9172_1272691199"/>
      <w:bookmarkEnd w:id="172"/>
      <w:r>
        <w:rPr/>
        <w:t>Lopuksi</w:t>
      </w:r>
    </w:p>
    <w:p>
      <w:pPr>
        <w:pStyle w:val="Normal"/>
        <w:rPr>
          <w:rFonts w:cs="Arial"/>
        </w:rPr>
      </w:pPr>
      <w:bookmarkStart w:id="173" w:name="_Hlk102006572"/>
      <w:bookmarkEnd w:id="173"/>
      <w:r>
        <w:rPr>
          <w:rFonts w:cs="Arial"/>
        </w:rPr>
        <w:t xml:space="preserve">Käynnistin vuoden 2022 kertomukset esseinä lainaamalla Presidentti Sauli Niinistön uudenvuoden puhetta. Puhe oli valmisteltu tavalla, joka toi mieleeni faktorianalyysin kolmen ratkaisun faktoriakselit ja niiden tulkinnan kiertäen ne ensin tulkitsijalle luettavimpaan asentoonsa. </w:t>
      </w:r>
    </w:p>
    <w:p>
      <w:pPr>
        <w:pStyle w:val="Normal"/>
        <w:rPr>
          <w:rFonts w:cs="Arial"/>
        </w:rPr>
      </w:pPr>
      <w:r>
        <w:rPr>
          <w:rFonts w:cs="Arial"/>
        </w:rPr>
        <w:t xml:space="preserve">Menetelmä tuli minulle tutuksi tehdessäni ensimmäistä tutkielmaani Oulun yliopistossa vuonna 1972. Tietokone oli sekin saatu talon käyttöön ja minullakin oli oma pääte. Nyt se kulkee taskussani. </w:t>
      </w:r>
    </w:p>
    <w:p>
      <w:pPr>
        <w:pStyle w:val="Normal"/>
        <w:rPr>
          <w:rFonts w:cs="Arial"/>
        </w:rPr>
      </w:pPr>
      <w:r>
        <w:rPr>
          <w:rFonts w:cs="Arial"/>
        </w:rPr>
        <w:t xml:space="preserve">Tätä Nokia ei insinööreineen ymmärtänyt vaan kutsui sitä kännykäksi. Sen sijaan kilpailija ymmärsi ja olin hänet joskus tiedepuistojen (science parks) konferensseissa tavannutkin. </w:t>
      </w:r>
    </w:p>
    <w:p>
      <w:pPr>
        <w:pStyle w:val="Normal"/>
        <w:rPr>
          <w:rFonts w:cs="Arial"/>
        </w:rPr>
      </w:pPr>
      <w:r>
        <w:rPr>
          <w:rFonts w:cs="Arial"/>
        </w:rPr>
        <w:t xml:space="preserve">Presidenttimme puhe oli siten hyvin rakennettu ja neljäs tulkinta jäi kuulijalle. Toimittajat saivat hekin mahdollisuuden </w:t>
        <w:br/>
        <w:t>löytää puheesta neljäs faktori, joka kannatteli kolmea muuta. Se oli ikään kuin otsikko pääkirjoitussivun kolmelle jutulle ja tulkinta jäi kuulijalle. Savossa tämän olit oppinut jo ennen tietokonettakin. Klusterit ja klusteripolitiikka sekä talous, artikkelit muuttivat sitten kaiken. Klusteritaiteena tiede tuli mukana sekin.</w:t>
      </w:r>
    </w:p>
    <w:p>
      <w:pPr>
        <w:pStyle w:val="Normal"/>
        <w:rPr>
          <w:rFonts w:cs="Arial"/>
        </w:rPr>
      </w:pPr>
      <w:r>
        <w:rPr>
          <w:rFonts w:cs="Arial"/>
        </w:rPr>
        <w:t>Presidentti ei kuitenkaan johdatellut kuuntelijoitaan vaan antoi heille mahdollisuuden myös omaan tulkintaan. Annettu malli ei ollut siten pakotettu ja vailla vaihtoehtoisia tulkintojakin. Tosin tavalla, joita presidentti ei itse lausunut. Mukana oli inhimillistä toimintaakin toisin kuin robottien ja tekoälyn kohdalla. Annetaan mahdollisuus myös virheillekin, poliittisille tulkinnoille sekä sosiaaliselle medialle.</w:t>
      </w:r>
    </w:p>
    <w:p>
      <w:pPr>
        <w:pStyle w:val="Normal"/>
        <w:rPr>
          <w:rFonts w:cs="Arial"/>
        </w:rPr>
      </w:pPr>
      <w:r>
        <w:rPr>
          <w:rFonts w:cs="Arial"/>
        </w:rPr>
        <w:t xml:space="preserve">Kun näin sitten tehdään, pannaan lausunnot presidentin suusta tulleiksi, hän korjaa sopulilaumaa. Sitä kutsutaan </w:t>
        <w:br/>
        <w:t>viisaudeksi. Se selittää myös presidenttimme nauttima suuri suosio. Viisaus liitetään puolestaan poikkeuksetta riittävään ikään. Joskus aiemmin myös sukupuoleen mutta ei nyt enää.</w:t>
      </w:r>
    </w:p>
    <w:p>
      <w:pPr>
        <w:pStyle w:val="Normal"/>
        <w:rPr>
          <w:rFonts w:cs="Arial"/>
        </w:rPr>
      </w:pPr>
      <w:r>
        <w:rPr>
          <w:rFonts w:cs="Arial"/>
        </w:rPr>
        <w:t xml:space="preserve">Presidentti Mauno Koivisto, turkulainen syntyjään, pyrki </w:t>
        <w:br/>
        <w:t xml:space="preserve">samaan mutta suuttui lopulta ja alkoi kutsua tulkitsijoitaan sopulilaumaksi. Vain toimittaja Pekka Hyvärinen, kilpailijani Iisalmen lukion ajoilta, läpäisi Koiviston seulan. </w:t>
      </w:r>
    </w:p>
    <w:p>
      <w:pPr>
        <w:pStyle w:val="Normal"/>
        <w:rPr>
          <w:rFonts w:cs="Arial"/>
        </w:rPr>
      </w:pPr>
      <w:r>
        <w:rPr>
          <w:rFonts w:cs="Arial"/>
        </w:rPr>
        <w:t xml:space="preserve">Hänellä, Manulla, ei ollut samaa juristin koulutusta kuin Kekkosella ja Niinistöllä, työhuonetta aluksi Hämeessä, Forssan </w:t>
        <w:br/>
        <w:t>talousalueella myös poliitikon uraansa salolaisena käynnistellen. Hän, Koivisto, oli poikkeuksellisen turkulainen, Matin ja Tepon tapaan sitä korostaenkin.</w:t>
      </w:r>
    </w:p>
    <w:p>
      <w:pPr>
        <w:pStyle w:val="Normal"/>
        <w:rPr>
          <w:rFonts w:cs="Arial"/>
        </w:rPr>
      </w:pPr>
      <w:r>
        <w:rPr>
          <w:rFonts w:cs="Arial"/>
        </w:rPr>
        <w:t xml:space="preserve">Presidenteistä taas Urho Kekkosen ura käynnistyi Pielavedellä, Lepikon torpassa ja Iisalmen talousalueella Ylä-Savossa juristiksi hänkin valmistuen ja urheilusuorituksistaan tunnettuna. </w:t>
      </w:r>
    </w:p>
    <w:p>
      <w:pPr>
        <w:pStyle w:val="Normal"/>
        <w:rPr>
          <w:rFonts w:cs="Arial"/>
        </w:rPr>
      </w:pPr>
      <w:r>
        <w:rPr>
          <w:rFonts w:cs="Arial"/>
        </w:rPr>
        <w:t xml:space="preserve">Oli eri juttu syntyä Pohjois-Savossa kuin Varsinais-Suomessa, saati kokea työuransa alku Kanta-Hämeessä. Niinpä Kekkosesta tuli taitava kirjoittaja, taivutteli lopulta sopulitkin myllykirjeineen hiljaisiksi, haki itselleen Putinin tapaan perässähiihtäjätkin. Lopulta oli vain yksi latu ja ladulla avaajansa. Vain Kari Suomalainen narrina sai keventää tunnelmaa. </w:t>
      </w:r>
    </w:p>
    <w:p>
      <w:pPr>
        <w:pStyle w:val="Normal"/>
        <w:rPr>
          <w:rFonts w:cs="Arial"/>
        </w:rPr>
      </w:pPr>
      <w:r>
        <w:rPr>
          <w:rFonts w:cs="Arial"/>
        </w:rPr>
        <w:t xml:space="preserve">Kun on näissä pitäjissä viettänyt vuosikymmenet ja tehnyt myös tutkimusta, opettanut yliopistoissa, ero ihmisen kasvuympäristössä tulee väkistenkin lapsuuden kokemuksina erityisen merkittäväksi myöhemmän elämän tutkijana ja etenkin </w:t>
        <w:br/>
        <w:t xml:space="preserve">tärkeimpien pääfaktoreiden suuntaa ja syntyä tulkittaessa. </w:t>
      </w:r>
    </w:p>
    <w:p>
      <w:pPr>
        <w:pStyle w:val="Normal"/>
        <w:rPr>
          <w:rFonts w:cs="Arial"/>
        </w:rPr>
      </w:pPr>
      <w:r>
        <w:rPr>
          <w:rFonts w:cs="Arial"/>
        </w:rPr>
        <w:t xml:space="preserve">Me kun emme valitse tietämme, synnyinpaikkaa ja sen murretta, geenejämme, vanhempiamme, koulutuspaikkakin tahtoo olla muiden rakentama. Tie valitsee meidät. Voimme vain </w:t>
        <w:br/>
        <w:t xml:space="preserve">kavuta sitä ja oppia myös virheistämmekin, auttaa muita löytämään oikoteitäkin. Harva sellaiseen ryhtyy tai luonteeltaan </w:t>
        <w:br/>
        <w:t>kykenee. Hyviä valmentajia on vähän.</w:t>
      </w:r>
    </w:p>
    <w:p>
      <w:pPr>
        <w:pStyle w:val="Normal"/>
        <w:rPr>
          <w:rFonts w:cs="Arial"/>
        </w:rPr>
      </w:pPr>
      <w:r>
        <w:rPr>
          <w:rFonts w:cs="Arial"/>
        </w:rPr>
        <w:t xml:space="preserve">Tänään kansallisen veteraanipäivän aamuna 27.4.2022 presidenttimme on koronapotilaana ja 73-vuotiaana sairaalassa tarkkailussa eikä osallistu kaikille luettelemilleni kolmelle presidentillemme erityisen tärkeänä pidetyn päivän ohjelmaan. </w:t>
      </w:r>
    </w:p>
    <w:p>
      <w:pPr>
        <w:pStyle w:val="Normal"/>
        <w:rPr>
          <w:rFonts w:cs="Arial"/>
        </w:rPr>
      </w:pPr>
      <w:r>
        <w:rPr>
          <w:rFonts w:cs="Arial"/>
        </w:rPr>
        <w:t>Toivotamme hänelle pikaista toipumista epämiellyttävästä taudista oireineen. Seuraavat päivät, viikot ja kuukaudet ovat Suomen historian merkittävimpiä sitten sotiemme ajan.</w:t>
      </w:r>
    </w:p>
    <w:p>
      <w:pPr>
        <w:pStyle w:val="Normal"/>
        <w:rPr>
          <w:rFonts w:cs="Arial"/>
        </w:rPr>
      </w:pPr>
      <w:r>
        <w:rPr>
          <w:rFonts w:cs="Arial"/>
        </w:rPr>
        <w:t>Olemme liittymässä Natoon ja samalla suhde Venäjään ja itään on sekin muuttumassa. Samalla koko muu Eurooppa saa yli 1300 kilometriä lisää rajaa Venäjän suuntaan ja naapurina. Se on sille hyvin merkittävä muutos ja Suomi saa maailman kartalla ja medioissa julkisuutta enemmän kuin sitten talvisodan vuonna 1939. Maarajan lisäksi kiinnostavat myös ilmatila ja etenkin Itämeren lahdet ja saaret. Hybridi- ja kyberturvallisuuskin ja etenkin nämä jo jonkin aikaa geopolitiikan kartoille maailman medioissa siirrettyinäkin.</w:t>
      </w:r>
    </w:p>
    <w:p>
      <w:pPr>
        <w:pStyle w:val="Normal"/>
        <w:rPr>
          <w:rFonts w:cs="Arial"/>
        </w:rPr>
      </w:pPr>
      <w:r>
        <w:rPr>
          <w:rFonts w:cs="Arial"/>
        </w:rPr>
        <w:t>Vuoden 2022 Vappua vietämme tulevana sunnuntaina ja nyt siis elämme Vapun ja Valborgin, suomalaisen työn ja kevään juhlan aaton, aaton aattoa. Suomi on kielenä rikas. Meillä jopa aatollakin voi olla aatto. Jotkut kielialueet pitävät tällaista jopa, ellei koomisena, niin ainakin hauskana ilmiönä. Kieleemme liittyy rakenteita, jotka ovat poikkeavia ja samalla hyödyllisiä. Niitä on suojeltava ja varottava kielemme rapautumista.</w:t>
      </w:r>
    </w:p>
    <w:p>
      <w:pPr>
        <w:pStyle w:val="Normal"/>
        <w:rPr>
          <w:rFonts w:cs="Arial"/>
        </w:rPr>
      </w:pPr>
      <w:r>
        <w:rPr>
          <w:rFonts w:cs="Arial"/>
        </w:rPr>
        <w:t xml:space="preserve">Kielessämme on paljon etenkin muutamalla päätteellä ilmaistavia rakenteellisia rikkauksia. Meillä hevonen vetää raskasta kuormaansa metsästä, renkipoika vedättää (veättää savoksi) hevostaan, metsäpalstan omistava isäntä taas vedätyttää (veätyttää) kuromaa rengillään, kymppipomo vedätytättää (veätytättää) rekan tuomaa ja uitossa saapunutta tukkilastia tehtaalle, tehtaan omistaja taas vedätytätättää (veätytätättää) tukit sellun ja paperin raaka-aineeksi. </w:t>
      </w:r>
    </w:p>
    <w:p>
      <w:pPr>
        <w:pStyle w:val="Normal"/>
        <w:rPr>
          <w:rFonts w:cs="Arial"/>
        </w:rPr>
      </w:pPr>
      <w:r>
        <w:rPr>
          <w:rFonts w:cs="Arial"/>
        </w:rPr>
        <w:t xml:space="preserve">Muutamalla ”tätätyksellä” voimme näin samalla kertoa millainen asema kyseisellä henkilöllä on siinä hierarkkisessa sosiaalisessa ketjussa, jonka päämääränä on saada taloutemme pyörimään ja samalla siitä maksettava palkka ja sosiaalinen asema yhteiskunnassamme. </w:t>
      </w:r>
    </w:p>
    <w:p>
      <w:pPr>
        <w:pStyle w:val="Normal"/>
        <w:rPr>
          <w:rFonts w:cs="Arial"/>
        </w:rPr>
      </w:pPr>
      <w:r>
        <w:rPr>
          <w:rFonts w:cs="Arial"/>
        </w:rPr>
        <w:t xml:space="preserve">Mitä pidemmäksi tuo ketju käy, sitä suurempi on sen yläpäässä vaikuttavan henkilön hankkima palkkio työstä, joka on kaiken aikaa kevyempää ja vaatii vähemmän tekijältään ponnistelua ja energiaa onnistuakseen. Hevosen ja rengin työ on kaikkein vaatimattomin eikä metsän omistajankaan kovin hääppöinen. </w:t>
      </w:r>
    </w:p>
    <w:p>
      <w:pPr>
        <w:pStyle w:val="Normal"/>
        <w:rPr>
          <w:rFonts w:cs="Arial"/>
        </w:rPr>
      </w:pPr>
      <w:r>
        <w:rPr>
          <w:rFonts w:cs="Arial"/>
        </w:rPr>
        <w:t xml:space="preserve">Kun tätä ”tätätystä” jatkuu riittävän kauan, syntyy sellaisia sosiaalisia ja kulttuurisia rakenteita, joissa väliin tulevia vuotoja on kohtuuttomasti, jolloin joku rikastuu muiden työstä ja tyhjästä. Usein kyseessä on vilpistä tai ”porsaan reiästä”. </w:t>
      </w:r>
    </w:p>
    <w:p>
      <w:pPr>
        <w:pStyle w:val="Normal"/>
        <w:rPr>
          <w:rFonts w:cs="Arial"/>
        </w:rPr>
      </w:pPr>
      <w:r>
        <w:rPr>
          <w:rFonts w:cs="Arial"/>
        </w:rPr>
        <w:t>Lyhentämällä ketjuja ja luonnonvarojen alkupään sekä kulutuksen välistä byrokratiaa, päädymme hankkeisiin, jotka voivat hyvinkin helpottaa ympäristömme tilaa ja sen kestävyyttäkin. Ketju lyhenee ja siitä syntyy mahdoton meteli kuten aina turhaa byrokratiaa purettaessa.</w:t>
      </w:r>
    </w:p>
    <w:p>
      <w:pPr>
        <w:pStyle w:val="Normal"/>
        <w:rPr>
          <w:rFonts w:cs="Arial"/>
        </w:rPr>
      </w:pPr>
      <w:r>
        <w:rPr>
          <w:rFonts w:cs="Arial"/>
        </w:rPr>
        <w:t>Kari Suomalainen oli armoitettu tussikynän käyttäjä kuvaten näitä ilmiöitämme hauskalla tavalla elämäämme samalla keventäen. Tänään Tarmo Koivisto piirtää Apu lehteen (28.4.2022 / Tape 2022) onnistuneen kuvauksen suomalaisten vappumarssista kohti Natoa.</w:t>
      </w:r>
    </w:p>
    <w:p>
      <w:pPr>
        <w:pStyle w:val="Normal"/>
        <w:rPr>
          <w:rFonts w:cs="Arial"/>
        </w:rPr>
      </w:pPr>
      <w:r>
        <w:rPr>
          <w:rFonts w:cs="Arial"/>
        </w:rPr>
        <w:t>Koska kuva kertoo enemmän kuin tuhat sanaa, osoitan sen nyt kertomalla sanoin mitä kuva esittää. Sen hauskuus ei välity ilman piirtäjän lahjoja. Juuri tästä syystä liki jokainen kirjani ja sen tekstit ovat myös kuvitettuja siinä missä ne julkaisevat kotisivunikin (</w:t>
      </w:r>
      <w:hyperlink r:id="rId52">
        <w:r>
          <w:rPr>
            <w:rStyle w:val="InternetLink"/>
            <w:rFonts w:cs="Arial"/>
            <w:color w:val="00000A"/>
            <w:u w:val="none"/>
          </w:rPr>
          <w:t>www.clusterart.org</w:t>
        </w:r>
      </w:hyperlink>
      <w:r>
        <w:rPr>
          <w:rFonts w:cs="Arial"/>
        </w:rPr>
        <w:t xml:space="preserve">). </w:t>
      </w:r>
    </w:p>
    <w:p>
      <w:pPr>
        <w:pStyle w:val="Normal"/>
        <w:rPr>
          <w:rFonts w:cs="Arial"/>
        </w:rPr>
      </w:pPr>
      <w:r>
        <w:rPr>
          <w:rFonts w:cs="Arial"/>
        </w:rPr>
        <w:t xml:space="preserve">Käytän kuvitukseen pääsääntöisesti itse kokoamaani tai tekemääni taidetta, klusteritaidetta (Cluster Art and Art of Clusters). Niin paljon kun aikani ja varani vain suinkin mahdollistavat. </w:t>
      </w:r>
    </w:p>
    <w:p>
      <w:pPr>
        <w:pStyle w:val="Normal"/>
        <w:rPr>
          <w:rFonts w:cs="Arial"/>
        </w:rPr>
      </w:pPr>
      <w:r>
        <w:rPr>
          <w:rFonts w:cs="Arial"/>
        </w:rPr>
        <w:t>Kun ilmiö on uusi, ilman mutkikasta ketjua rakennettu, siitä ei voi maksaa maltaita. Sama henkilö ei saa tehdä kymmenien ihmisten töitä niin että niistä maksettaisiin. Hänen on pikemminkin maksettava siitä, että joku lukisi ja oppisi lukemastaan. Elämme tässä poikkeavaa aikaa, jossa tekoäly tekee miljoonien ihmisten työn hetkessä. Sen sijaan viihteestä, pallon potkimisesta, maksamme maltaita.</w:t>
      </w:r>
    </w:p>
    <w:p>
      <w:pPr>
        <w:pStyle w:val="Normal"/>
        <w:rPr>
          <w:rFonts w:cs="Arial"/>
        </w:rPr>
      </w:pPr>
      <w:r>
        <w:rPr>
          <w:rFonts w:cs="Arial"/>
        </w:rPr>
        <w:t xml:space="preserve">Uudet tuotteet, aiemmin erityisen arvokkaat, kun ovat lukijoilleni ja katsojilleni sähköisessä maailmassamme ilmaisia. Ne löytyvät myös nimelläni hakien. Yksi kirjoistani, juuri tuolla edellä mainitulla nimellä varustettu, on jopa 70-vuotis juhlakirjanikin. </w:t>
      </w:r>
    </w:p>
    <w:p>
      <w:pPr>
        <w:pStyle w:val="Normal"/>
        <w:rPr>
          <w:rFonts w:cs="Arial"/>
        </w:rPr>
      </w:pPr>
      <w:r>
        <w:rPr>
          <w:rFonts w:cs="Arial"/>
        </w:rPr>
        <w:t>Eräänlainen muistelmateos samalla. Se syntyi vuonna 2021 ja oli järjestyksessä 118. monografinen kirjani. Tämä on 121. kirja. Julkaisun lopussa nämä lähdeteokset on myös lueteltu kaikki. Mukana on myös väitöskirjojakin, ilmaiseksi kaikki.</w:t>
      </w:r>
    </w:p>
    <w:p>
      <w:pPr>
        <w:pStyle w:val="Normal"/>
        <w:rPr>
          <w:rFonts w:cs="Arial"/>
        </w:rPr>
      </w:pPr>
      <w:r>
        <w:rPr>
          <w:rFonts w:cs="Arial"/>
        </w:rPr>
        <w:t xml:space="preserve">Tarmo Koiviston vappumarssijat kantavat julisteitaan samaan suuntaan marssien lapsista vaareihin ja teksteissä lukee ”Natoon Rotsilla tai ilman”, ”Slava Nato!”, ”Kiitos Putin”, Natoon nyt heti!, mukana on myös Naton tähteä jne. jne. Kantajat edustavat puolueitamme, hahmot ovat vain vaikeammin erotettavia kuin aikanaan Kari Suomelaisen Kokoomus lihavana pappina tai maalisliitto niin ikään lihavana isäntänä jne. </w:t>
      </w:r>
    </w:p>
    <w:p>
      <w:pPr>
        <w:pStyle w:val="Normal"/>
        <w:rPr>
          <w:rFonts w:cs="Arial"/>
        </w:rPr>
      </w:pPr>
      <w:r>
        <w:rPr>
          <w:rFonts w:cs="Arial"/>
        </w:rPr>
        <w:t xml:space="preserve">Karilla on ollut varmaan hauskaa pohtiessaan näiden hahmojen synnyttämistä. Nämä stereotypiat kun jäivät elämään vuosikymmeniksi teki puolue mitä tahansa kilpeään kiillottaen. </w:t>
      </w:r>
    </w:p>
    <w:p>
      <w:pPr>
        <w:pStyle w:val="Normal"/>
        <w:rPr>
          <w:rFonts w:cs="Arial"/>
        </w:rPr>
      </w:pPr>
      <w:r>
        <w:rPr>
          <w:rFonts w:cs="Arial"/>
        </w:rPr>
        <w:t xml:space="preserve">Marssijoiden, kirjavan joukon, takana, parin askeleen päässä heistä, rahjustaa nukkavierun oloinen mies kumarassa. Hänellä on valkoinen parta ja lippalakki reuhka. Hänellä on Erkki Tuomiojan kaltainen olemus ja salkku, josta pilkottaa Tol stoin ”Sota ja Nato” kirja. </w:t>
      </w:r>
    </w:p>
    <w:p>
      <w:pPr>
        <w:pStyle w:val="Normal"/>
        <w:rPr>
          <w:rFonts w:cs="Arial"/>
        </w:rPr>
      </w:pPr>
      <w:r>
        <w:rPr>
          <w:rFonts w:cs="Arial"/>
        </w:rPr>
        <w:t xml:space="preserve">Hän kantaa valkoista kylttiä, jossa lukee tekstinä ”EIHÄN TÄTÄ ESTÄ ENÄÄ ERKKIKÄÄN.” </w:t>
      </w:r>
    </w:p>
    <w:p>
      <w:pPr>
        <w:pStyle w:val="Normal"/>
        <w:rPr>
          <w:rFonts w:cs="Arial"/>
        </w:rPr>
      </w:pPr>
      <w:r>
        <w:rPr>
          <w:rFonts w:cs="Arial"/>
        </w:rPr>
        <w:t xml:space="preserve">Kuvan yläpuolella on lisäksi tekstiä ”Pitääkö korkojen noususta huolestua?” Asuntolainojen viitekorko on kohonnut miinukselta plussalle. </w:t>
      </w:r>
    </w:p>
    <w:p>
      <w:pPr>
        <w:pStyle w:val="Normal"/>
        <w:rPr>
          <w:rFonts w:cs="Arial"/>
        </w:rPr>
      </w:pPr>
      <w:r>
        <w:rPr>
          <w:rFonts w:cs="Arial"/>
        </w:rPr>
        <w:t xml:space="preserve">Tästä on kyse: Asuntolainojen korot (toki muutkin) ovat nousussa, koska inflaatio kiihtyy ja Euroopan keskuspankin odotetaan kiristävän rahapolitiikkaansa. </w:t>
      </w:r>
    </w:p>
    <w:p>
      <w:pPr>
        <w:pStyle w:val="Normal"/>
        <w:rPr>
          <w:rFonts w:cs="Arial"/>
        </w:rPr>
      </w:pPr>
      <w:r>
        <w:rPr>
          <w:rFonts w:cs="Arial"/>
        </w:rPr>
        <w:t xml:space="preserve">Olen aiemmin kirjoittanut käsitteistä kuten devalvaatio, revalvaatio, inflaatio, deflaatio, stagnaatio, stagflaatio, kurjuusindeksistä myös se suomentaen jne. jne. </w:t>
      </w:r>
    </w:p>
    <w:p>
      <w:pPr>
        <w:pStyle w:val="Normal"/>
        <w:rPr>
          <w:rFonts w:cs="Arial"/>
        </w:rPr>
      </w:pPr>
      <w:r>
        <w:rPr>
          <w:rFonts w:cs="Arial"/>
        </w:rPr>
        <w:t xml:space="preserve">Olen pahoillani, että aivan jokaista tieteen käyttämää ja kulunuttakin käsitettä ei voi aina suomentaa mutta toki voi piirtää kuvan tai käyttää sivun verran tekstiä. </w:t>
      </w:r>
    </w:p>
    <w:p>
      <w:pPr>
        <w:pStyle w:val="Normal"/>
        <w:rPr>
          <w:rFonts w:cs="Arial"/>
        </w:rPr>
      </w:pPr>
      <w:r>
        <w:rPr>
          <w:rFonts w:cs="Arial"/>
        </w:rPr>
        <w:t xml:space="preserve">Hybridi ja hybridiyhteiskunnan kouristelu sen sijaan ilmestyi aikanaan liki tuhat sivuisena kirjana ja sen käyttö on yleistynyt sen jälkeen niin hurjasti, että jopa oma hallituksemme otti sen ohjelmakseen rinnan kyberturvallisuuden kanssa. Niihin kun on nyt syytä varautua siinä missä perinteisiin uhkiimme ja viruksiin, Venäjään naapurinamme. </w:t>
      </w:r>
    </w:p>
    <w:p>
      <w:pPr>
        <w:pStyle w:val="Normal"/>
        <w:rPr>
          <w:rFonts w:cs="Arial"/>
        </w:rPr>
      </w:pPr>
      <w:r>
        <w:rPr>
          <w:rFonts w:cs="Arial"/>
        </w:rPr>
        <w:t xml:space="preserve">Edes Venäjä ja Putin ei voi mitään sille, kun sosiaalisen median sivusto, johon Yhdysvaltain presidentti Donald Trump ei saanut ”twiittailla”, siirtyi miljardöörin omistukseen ja jatkossa Trump saattaa hyvinkin päästä taas mukaan sosiaalisen median alustoille. </w:t>
      </w:r>
    </w:p>
    <w:p>
      <w:pPr>
        <w:pStyle w:val="Normal"/>
        <w:rPr>
          <w:rFonts w:cs="Arial"/>
        </w:rPr>
      </w:pPr>
      <w:r>
        <w:rPr>
          <w:rFonts w:cs="Arial"/>
        </w:rPr>
        <w:t>Tervetuloa mukaan miljardien ihmisten klusteritaiteeseen, politiikkaan, talouteen sekä laatien klusteriartikkeleita ja oppien samalla myös tekoälyn käyttämän teknologiankin, klustereiden matemaattiset salat.</w:t>
      </w:r>
    </w:p>
    <w:p>
      <w:pPr>
        <w:pStyle w:val="Normal"/>
        <w:rPr>
          <w:rFonts w:cs="Arial"/>
        </w:rPr>
      </w:pPr>
      <w:r>
        <w:rPr>
          <w:rFonts w:cs="Arial"/>
        </w:rPr>
      </w:r>
    </w:p>
    <w:p>
      <w:pPr>
        <w:pStyle w:val="Normal"/>
        <w:rPr>
          <w:rFonts w:cs="Arial"/>
        </w:rPr>
      </w:pPr>
      <w:r>
        <w:rPr>
          <w:rFonts w:cs="Arial"/>
        </w:rPr>
      </w:r>
      <w:bookmarkStart w:id="174" w:name="_Hlk102006739"/>
      <w:bookmarkStart w:id="175" w:name="_Hlk102006739"/>
      <w:bookmarkEnd w:id="175"/>
    </w:p>
    <w:p>
      <w:pPr>
        <w:pStyle w:val="Normal"/>
        <w:rPr>
          <w:rFonts w:eastAsia="Calibri" w:cs="Arial"/>
          <w:b/>
          <w:b/>
          <w:bCs/>
          <w:color w:val="00000A"/>
          <w:lang w:eastAsia="hi-IN" w:bidi="hi-IN"/>
        </w:rPr>
      </w:pPr>
      <w:r>
        <w:rPr>
          <w:rFonts w:eastAsia="Calibri" w:cs="Arial"/>
          <w:b/>
          <w:bCs/>
          <w:color w:val="00000A"/>
          <w:lang w:eastAsia="hi-IN" w:bidi="hi-IN"/>
        </w:rPr>
      </w:r>
      <w:r>
        <w:br w:type="page"/>
      </w:r>
    </w:p>
    <w:p>
      <w:pPr>
        <w:pStyle w:val="Heading1"/>
        <w:rPr>
          <w:rFonts w:eastAsia="Times New Roman" w:cs="Arial"/>
          <w:color w:val="333333"/>
          <w:sz w:val="18"/>
          <w:szCs w:val="18"/>
          <w:lang w:eastAsia="fi-FI"/>
        </w:rPr>
      </w:pPr>
      <w:bookmarkStart w:id="176" w:name="__RefHeading__9174_1272691199"/>
      <w:bookmarkEnd w:id="176"/>
      <w:r>
        <w:rPr>
          <w:rFonts w:eastAsia="Calibri"/>
          <w:lang w:eastAsia="hi-IN" w:bidi="hi-IN"/>
        </w:rPr>
        <w:t>Monografiset julkaisut lähteinä</w:t>
      </w:r>
    </w:p>
    <w:p>
      <w:pPr>
        <w:pStyle w:val="Normal"/>
        <w:shd w:fill="FFFFFF" w:val="clear"/>
        <w:rPr>
          <w:rFonts w:eastAsia="Times New Roman" w:cs="Arial"/>
          <w:color w:val="333333"/>
          <w:sz w:val="18"/>
          <w:szCs w:val="18"/>
          <w:lang w:eastAsia="fi-FI"/>
        </w:rPr>
      </w:pPr>
      <w:bookmarkStart w:id="177" w:name="_Hlk102006739"/>
      <w:bookmarkEnd w:id="177"/>
      <w:r>
        <w:rPr>
          <w:rFonts w:eastAsia="Times New Roman" w:cs="Arial"/>
          <w:color w:val="333333"/>
          <w:sz w:val="18"/>
          <w:szCs w:val="18"/>
          <w:lang w:eastAsia="fi-FI"/>
        </w:rPr>
        <w:t xml:space="preserve">1) Naukkarinen, A. &amp; Luostarinen, M. (1974) Siuruanjärven allasalueen yksityis- ja kunnallistaloudellinen merkitys. </w:t>
      </w:r>
      <w:r>
        <w:rPr>
          <w:rFonts w:eastAsia="Times New Roman" w:cs="Arial"/>
          <w:color w:val="333333"/>
          <w:sz w:val="18"/>
          <w:szCs w:val="18"/>
          <w:lang w:val="en-US" w:eastAsia="fi-FI"/>
        </w:rPr>
        <w:t>Significance of the basin of Lake Siuruanjärvi for the public and private-sector economy. Social and economic aspects of man-made lakes. Oulun yliopisto, Maantieteen laitoksen julkaisuja, University of Oulu, Department of Geography, 66 p</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eastAsia="fi-FI"/>
        </w:rPr>
        <w:t xml:space="preserve">2) Luostarinen, M. (1975). Siuruanjärven allasalueen väestö ja elinkeinoelämä. Oulun yliopisto, maantieteen laitos. Pro-gradu tutkimus 2005. </w:t>
        <w:br/>
        <w:t xml:space="preserve">Oulun yliopisto. University of Oulu, Department of Gerography. </w:t>
      </w:r>
      <w:r>
        <w:rPr>
          <w:rFonts w:eastAsia="Times New Roman" w:cs="Arial"/>
          <w:color w:val="333333"/>
          <w:sz w:val="18"/>
          <w:szCs w:val="18"/>
          <w:lang w:val="en-US" w:eastAsia="fi-FI"/>
        </w:rPr>
        <w:t>111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val="en-US" w:eastAsia="fi-FI"/>
        </w:rPr>
        <w:t xml:space="preserve">3) Luostarinen, M. (1976) Ylikiimingin kuntasuunnitelma vuosille 1977-1981. Regional, economic and land use plan for the commune and villages of Ylikiiminki, 1977-1981. Nordia no.2, University of Oulu, Departament of </w:t>
        <w:br/>
        <w:t>Geography, 276 p. + appendix maps.</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 xml:space="preserve">4) Asp, E., Luostarinen, M. &amp; Mäkinen, H. (1977). Ounasjoen sosiaalistaloudellinen tutkimus. Selvitys joen rakentamisen yksityistaloudellisista vaikutuksista. </w:t>
      </w:r>
      <w:r>
        <w:rPr>
          <w:rFonts w:eastAsia="Times New Roman" w:cs="Arial"/>
          <w:color w:val="333333"/>
          <w:sz w:val="18"/>
          <w:szCs w:val="18"/>
          <w:lang w:val="en-US" w:eastAsia="fi-FI"/>
        </w:rPr>
        <w:t xml:space="preserve">Social and economic research on the river Ounasjoki. A survey of the effects of hydro-electric schemes on the private-sector economy of the area. Lapp research no. 1:1977, University of Turku and Oulu. 231 p. </w:t>
        <w:br/>
        <w:t>+ appendix.</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 xml:space="preserve">5) Asp E., Luostarinen, M. &amp; Mäkinen, H. (1977). Tutkimus Ounasjoen rakentamisen yksityistaloudellisista vaikutuksista. </w:t>
      </w:r>
      <w:r>
        <w:rPr>
          <w:rFonts w:eastAsia="Times New Roman" w:cs="Arial"/>
          <w:color w:val="333333"/>
          <w:sz w:val="18"/>
          <w:szCs w:val="18"/>
          <w:lang w:val="en-US" w:eastAsia="fi-FI"/>
        </w:rPr>
        <w:t>A study of the effects of hydro-electric schemes on the river Ounasjoki on the private-sector economy of the area. </w:t>
      </w:r>
      <w:r>
        <w:rPr>
          <w:rFonts w:eastAsia="Times New Roman" w:cs="Arial"/>
          <w:color w:val="333333"/>
          <w:sz w:val="18"/>
          <w:szCs w:val="18"/>
          <w:lang w:eastAsia="fi-FI"/>
        </w:rPr>
        <w:t>University of Turku, Sociological studies 90:1977, 22 p.</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eastAsia="fi-FI"/>
        </w:rPr>
        <w:t xml:space="preserve">6) Asp E., Luostarinen, M. &amp; Mäkinen, H. (1977) Ounasjoen sosiaalistaloudellinen tutkimus. Selvitys joen rakentamisen kunnallistaloudellisista vaikutuksista. Social and economic research on the river Ounasjoki. </w:t>
      </w:r>
      <w:r>
        <w:rPr>
          <w:rFonts w:eastAsia="Times New Roman" w:cs="Arial"/>
          <w:color w:val="333333"/>
          <w:sz w:val="18"/>
          <w:szCs w:val="18"/>
          <w:lang w:val="en-US" w:eastAsia="fi-FI"/>
        </w:rPr>
        <w:t>A survey of the effects of hydro-electric schemes on the public-sector economy of the area. University of Turku and Oulu, Lapp research no. 2:1977, 67 p.</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val="en-US" w:eastAsia="fi-FI"/>
        </w:rPr>
        <w:t xml:space="preserve">7) Asp E., Luostarinen, M. &amp; Mäkinen, H. (1978). </w:t>
      </w:r>
      <w:r>
        <w:rPr>
          <w:rFonts w:eastAsia="Times New Roman" w:cs="Arial"/>
          <w:color w:val="333333"/>
          <w:sz w:val="18"/>
          <w:szCs w:val="18"/>
          <w:lang w:eastAsia="fi-FI"/>
        </w:rPr>
        <w:t xml:space="preserve">Ounasjoen sosiaalistaloudellinen tutkimus. Selvitys joen rakentamisen vaikutuksista alueen kesäasutukseen ja matkailuun. </w:t>
      </w:r>
      <w:r>
        <w:rPr>
          <w:rFonts w:eastAsia="Times New Roman" w:cs="Arial"/>
          <w:color w:val="333333"/>
          <w:sz w:val="18"/>
          <w:szCs w:val="18"/>
          <w:lang w:val="en-US" w:eastAsia="fi-FI"/>
        </w:rPr>
        <w:t>Social and economic research on the river Ounasjoki. A survey of the effects of hydro-electric schemes on tourism and the use of summer residences. University of Turku and Oulu, Lapp research no. 3:1978, 38 p.</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val="en-US" w:eastAsia="fi-FI"/>
        </w:rPr>
        <w:t>8) Luostarinen, M. (1978). Regional Geography and location conditions in the service of areal planning. Lapp Research 4/1978. University of Oulu and Turku, 16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val="en-US" w:eastAsia="fi-FI"/>
        </w:rPr>
        <w:t>9) Luostarinen, M. (1978). </w:t>
      </w:r>
      <w:r>
        <w:rPr>
          <w:rFonts w:eastAsia="Times New Roman" w:cs="Arial"/>
          <w:color w:val="333333"/>
          <w:sz w:val="18"/>
          <w:szCs w:val="18"/>
          <w:lang w:eastAsia="fi-FI"/>
        </w:rPr>
        <w:t xml:space="preserve">Vesirakennushankkeet alueellisena ja yhteiskunnallisena ongelmana. </w:t>
      </w:r>
      <w:r>
        <w:rPr>
          <w:rFonts w:eastAsia="Times New Roman" w:cs="Arial"/>
          <w:color w:val="333333"/>
          <w:sz w:val="18"/>
          <w:szCs w:val="18"/>
          <w:lang w:val="en-US" w:eastAsia="fi-FI"/>
        </w:rPr>
        <w:t xml:space="preserve">Hydro-electric schemes as a regional and social problem. University of Turku and Oulu. </w:t>
      </w:r>
      <w:r>
        <w:rPr>
          <w:rFonts w:eastAsia="Times New Roman" w:cs="Arial"/>
          <w:color w:val="333333"/>
          <w:sz w:val="18"/>
          <w:szCs w:val="18"/>
          <w:lang w:eastAsia="fi-FI"/>
        </w:rPr>
        <w:t>Lapp research no.5:1978, 51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10) Luostarinen, M., Naukkarinen,A., Jussila,H., Luttinen,J., Pajunen,H., Pennanen,A. &amp; Rautianen,V. (1979). </w:t>
      </w:r>
      <w:r>
        <w:rPr>
          <w:rFonts w:eastAsia="Times New Roman" w:cs="Arial"/>
          <w:color w:val="333333"/>
          <w:sz w:val="18"/>
          <w:szCs w:val="18"/>
          <w:lang w:val="en-US" w:eastAsia="fi-FI"/>
        </w:rPr>
        <w:t xml:space="preserve">Rovaniemen maalaiskunnan maatalous- ja elinkeinotutkimus. Research into agriculture, commerce and industry in the rural commune of Rovaniemi. Part 1. Atlas for planning purposes (GIS), University of Oulu, Department of Geography. </w:t>
      </w:r>
      <w:r>
        <w:rPr>
          <w:rFonts w:eastAsia="Times New Roman" w:cs="Arial"/>
          <w:color w:val="333333"/>
          <w:sz w:val="18"/>
          <w:szCs w:val="18"/>
          <w:lang w:eastAsia="fi-FI"/>
        </w:rPr>
        <w:t>219 p. appendix maps 35.</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eastAsia="fi-FI"/>
        </w:rPr>
        <w:t xml:space="preserve">11) Luostarinen, M. &amp; Mäkinen,H. (1980). Lokan ja Porttipahdan tekojärvien rakentamisen vaikutukset muuttajiin ja kuntaan. </w:t>
      </w:r>
      <w:r>
        <w:rPr>
          <w:rFonts w:eastAsia="Times New Roman" w:cs="Arial"/>
          <w:color w:val="333333"/>
          <w:sz w:val="18"/>
          <w:szCs w:val="18"/>
          <w:lang w:val="en-US" w:eastAsia="fi-FI"/>
        </w:rPr>
        <w:t>Effects of the construction of the Lokka and Porttipahta researvoirs on the local authorities and those required to move away. Mimiographed publications of the National Board of Waters 14:1980. Helsinki, 196</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val="en-US" w:eastAsia="fi-FI"/>
        </w:rPr>
        <w:t>12) Asp. E., Luostarinen, M., &amp; Mäkinen, H. (1980). Vesien säännöstelyn sosiaaliset seuraukset Suomen Lapissa, Social consequences of the regulation of watercourses in Finnish Lapland. </w:t>
      </w:r>
      <w:r>
        <w:rPr>
          <w:rFonts w:eastAsia="Times New Roman" w:cs="Arial"/>
          <w:color w:val="333333"/>
          <w:sz w:val="18"/>
          <w:szCs w:val="18"/>
          <w:lang w:eastAsia="fi-FI"/>
        </w:rPr>
        <w:t>University of Turku, Sociological studies, 58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 xml:space="preserve">13) Luostarinen, M., Naukkarinen,A., Kantola, J. Keränen,A., Matero,J. Matila,T. Palosaari,T. &amp; Ylitalo, K. (1980). </w:t>
      </w:r>
      <w:r>
        <w:rPr>
          <w:rFonts w:eastAsia="Times New Roman" w:cs="Arial"/>
          <w:color w:val="333333"/>
          <w:sz w:val="18"/>
          <w:szCs w:val="18"/>
          <w:lang w:val="en-US" w:eastAsia="fi-FI"/>
        </w:rPr>
        <w:t xml:space="preserve">Iisalmen haja-asutusalueen kylä- ja elinkeinotutkimus. Village and occupational studies in the sparcely populated areas of Iisalmi. Part 1. GIS and maps for planning. University of Oulu, </w:t>
        <w:br/>
        <w:t>Department of Geography, 310 p. + appendix maps.</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eastAsia="fi-FI"/>
        </w:rPr>
        <w:t xml:space="preserve">14) Luostarinen, M. (1981). Kemi- ja Iijoen voimataloudellinen käyttö. Pohjois-Suomen vesistöjärjestelyiden alueelliset ja yhteiskunnalliset vaikutukset. Use of the rivers Kemijoki and Iijoki by the power industry. </w:t>
      </w:r>
      <w:r>
        <w:rPr>
          <w:rFonts w:eastAsia="Times New Roman" w:cs="Arial"/>
          <w:color w:val="333333"/>
          <w:sz w:val="18"/>
          <w:szCs w:val="18"/>
          <w:lang w:val="en-US" w:eastAsia="fi-FI"/>
        </w:rPr>
        <w:t>Spatial and Social effects of the harnessing of watercourses in Northern Finland. University of Oulu, Department of Geography. 216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val="en-US" w:eastAsia="fi-FI"/>
        </w:rPr>
        <w:t xml:space="preserve">15) Asp E., Luostarinen, M. &amp; Mäkinen, H. (1981). The social consequences of regulating the watercourses in Lapland. University of Turku, Department of Sociology and Political Research, Sociological Studies. </w:t>
      </w:r>
      <w:r>
        <w:rPr>
          <w:rFonts w:eastAsia="Times New Roman" w:cs="Arial"/>
          <w:color w:val="333333"/>
          <w:sz w:val="18"/>
          <w:szCs w:val="18"/>
          <w:lang w:eastAsia="fi-FI"/>
        </w:rPr>
        <w:t>Series A no. 5. Turku, 78 p.</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eastAsia="fi-FI"/>
        </w:rPr>
        <w:t xml:space="preserve">16) Luostarinen, M. &amp; Virtanen,J. (1981). Iisalmen yleiskaavan suunnittelukartasto (GIS). </w:t>
      </w:r>
      <w:r>
        <w:rPr>
          <w:rFonts w:eastAsia="Times New Roman" w:cs="Arial"/>
          <w:color w:val="333333"/>
          <w:sz w:val="18"/>
          <w:szCs w:val="18"/>
          <w:lang w:val="en-US" w:eastAsia="fi-FI"/>
        </w:rPr>
        <w:t>Atlas for the construction of a master plan for the municipality of Iisalmi.(GIS) University of Oulu, Department of Geography, 59 maps.</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val="en-US" w:eastAsia="fi-FI"/>
        </w:rPr>
        <w:t xml:space="preserve">17) Luostarinen, M. (1982). A Social geography of hydro-electric power projects in Northern Finland. Personal spatial identity in the face of environmental changes (Doctoral dissertation) Acta University of Oulu. </w:t>
      </w:r>
      <w:r>
        <w:rPr>
          <w:rFonts w:eastAsia="Times New Roman" w:cs="Arial"/>
          <w:color w:val="333333"/>
          <w:sz w:val="18"/>
          <w:szCs w:val="18"/>
          <w:lang w:eastAsia="fi-FI"/>
        </w:rPr>
        <w:t>A 130:1982. Geograph. 7. 86 p.</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eastAsia="fi-FI"/>
        </w:rPr>
        <w:t>18) Luostarinen, M. Nilivaara, J. Muilu, T. &amp; Kivelä, M. (1983). </w:t>
      </w:r>
      <w:r>
        <w:rPr>
          <w:rFonts w:eastAsia="Times New Roman" w:cs="Arial"/>
          <w:color w:val="333333"/>
          <w:sz w:val="18"/>
          <w:szCs w:val="18"/>
          <w:lang w:val="en-US" w:eastAsia="fi-FI"/>
        </w:rPr>
        <w:t>Pielaveden maatilatalouden sivu- ja liitännäiselinkeinojen kehittämistutkimus. A study of the prospects for subsidiary and anciliary occupations on the farms of Pielavesi. University of Oulu, Department of Geography, 111 p + appendix maps.</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val="en-US" w:eastAsia="fi-FI"/>
        </w:rPr>
        <w:t>19) Luostarinen, M., Ohtonen, O. Karvali, P. &amp; Sipola, H. (1983). </w:t>
      </w:r>
      <w:r>
        <w:rPr>
          <w:rFonts w:eastAsia="Times New Roman" w:cs="Arial"/>
          <w:color w:val="333333"/>
          <w:sz w:val="18"/>
          <w:szCs w:val="18"/>
          <w:lang w:eastAsia="fi-FI"/>
        </w:rPr>
        <w:t xml:space="preserve">Raahen kaupunkitutkimus. Väliraportti Raahen kaupunkisosiologisesta tutkimuksesta. Kaupunki uudistuu –teemavuoden eurooppalainen pilot –projekti Suomessa. </w:t>
      </w:r>
      <w:r>
        <w:rPr>
          <w:rFonts w:eastAsia="Times New Roman" w:cs="Arial"/>
          <w:color w:val="333333"/>
          <w:sz w:val="18"/>
          <w:szCs w:val="18"/>
          <w:lang w:val="en-US" w:eastAsia="fi-FI"/>
        </w:rPr>
        <w:t>Urban study in the city of Raahe. An interim report on urban sociology. Pilot project of Urban renewal in European community . University of Oulu, Department of Geography, 160 p.</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eastAsia="fi-FI"/>
        </w:rPr>
        <w:t xml:space="preserve">20) Luostarinen, M. (1983). Yleiskaava haja-asutusalueiden suunnittelussa (GIS). </w:t>
      </w:r>
      <w:r>
        <w:rPr>
          <w:rFonts w:eastAsia="Times New Roman" w:cs="Arial"/>
          <w:color w:val="333333"/>
          <w:sz w:val="18"/>
          <w:szCs w:val="18"/>
          <w:lang w:val="en-US" w:eastAsia="fi-FI"/>
        </w:rPr>
        <w:t>Iisalmen yleiskaavan laadinta esimerkkinä kyläsuunnittelusta. The master plan in the planning of sparcely-populated areas (GIS). Construction of a master plan for the municipality of Iisalmi as an example of village planning. University of Oulu, Department of Geography, 54 p + 20 appendix maps.</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val="en-US" w:eastAsia="fi-FI"/>
        </w:rPr>
        <w:t>21) Luostarinen, M. (1983). </w:t>
      </w:r>
      <w:r>
        <w:rPr>
          <w:rFonts w:eastAsia="Times New Roman" w:cs="Arial"/>
          <w:color w:val="333333"/>
          <w:sz w:val="18"/>
          <w:szCs w:val="18"/>
          <w:lang w:eastAsia="fi-FI"/>
        </w:rPr>
        <w:t xml:space="preserve">Kaupunkielämän laatu ja sosiaalinen eriytyminen kaupunkimaisessa murroskulttuurissa. Raahen kaupunkitutkimus. Kaupunki uudistuu –teemavuoden eurooppalainen pilot –projekti Suomessa. The quality of urban life and social specialization in an emerging urban culture. </w:t>
      </w:r>
      <w:r>
        <w:rPr>
          <w:rFonts w:eastAsia="Times New Roman" w:cs="Arial"/>
          <w:color w:val="333333"/>
          <w:sz w:val="18"/>
          <w:szCs w:val="18"/>
          <w:lang w:val="en-US" w:eastAsia="fi-FI"/>
        </w:rPr>
        <w:t>Urban study in the city of Raahe. Pilot –project of Urban renewal in European community. </w:t>
      </w:r>
      <w:r>
        <w:rPr>
          <w:rFonts w:eastAsia="Times New Roman" w:cs="Arial"/>
          <w:color w:val="333333"/>
          <w:sz w:val="18"/>
          <w:szCs w:val="18"/>
          <w:lang w:eastAsia="fi-FI"/>
        </w:rPr>
        <w:t>University of Oulu, Department of Geography, 57 p.</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eastAsia="fi-FI"/>
        </w:rPr>
        <w:t xml:space="preserve">22) Luostarinen, M. (1983). Ympäristömuutokset ja yhteiskuntarakenteet. Pohjois-Suomen vesistörakentaminen esimerkkinä ympäristömuutosten merkityksestä yksilön paikkasamaistumiseen ja aluesidonnaisuuteen. </w:t>
      </w:r>
      <w:r>
        <w:rPr>
          <w:rFonts w:eastAsia="Times New Roman" w:cs="Arial"/>
          <w:color w:val="333333"/>
          <w:sz w:val="18"/>
          <w:szCs w:val="18"/>
          <w:lang w:val="en-US" w:eastAsia="fi-FI"/>
        </w:rPr>
        <w:t>Environmental changes and social structures. Hydro-electric power projects in northern Finland as an example of the significance of environmental changes for the individual’s socio-spatial integration. University of Turku and Oulu, Lapp research no. 7:1983, 85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val="en-US" w:eastAsia="fi-FI"/>
        </w:rPr>
        <w:t>23) Luostarinen, M. (1984) The methodolgy of regional geography, scenario analysis and innovation diffusion applied to economic development in sparcely populated areas. </w:t>
      </w:r>
      <w:r>
        <w:rPr>
          <w:rFonts w:eastAsia="Times New Roman" w:cs="Arial"/>
          <w:color w:val="333333"/>
          <w:sz w:val="18"/>
          <w:szCs w:val="18"/>
          <w:lang w:eastAsia="fi-FI"/>
        </w:rPr>
        <w:t>Lapp research 3:1984. University of Turku and Oulu, 13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 xml:space="preserve">24) Luostarinen, M., Karvali,P., Ohtonen,O., Sipola,H., &amp; Toivanen, H. (1984). Raahen kaupunkitutkimus. I Raaheen muutto, II Asuminen ja asuinympäristö. Urban research in Raahe. </w:t>
      </w:r>
      <w:r>
        <w:rPr>
          <w:rFonts w:eastAsia="Times New Roman" w:cs="Arial"/>
          <w:color w:val="333333"/>
          <w:sz w:val="18"/>
          <w:szCs w:val="18"/>
          <w:lang w:val="en-US" w:eastAsia="fi-FI"/>
        </w:rPr>
        <w:t>I Migration to Raahe, II Housing and the living environment. University of Oulu, Department of Geography. Raahe Town Council, Urban planning 1984, p. 210.</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 xml:space="preserve">25) Luostarinen, M., Karvali,P., Ohtonen,O., Sipola,H. &amp; Toivanen,H. (1984). Raahen kaupunkitutkimus. III Elämän laatu ja vuorovaikutus, IV Raahen kaupunkikuva. </w:t>
      </w:r>
      <w:r>
        <w:rPr>
          <w:rFonts w:eastAsia="Times New Roman" w:cs="Arial"/>
          <w:color w:val="333333"/>
          <w:sz w:val="18"/>
          <w:szCs w:val="18"/>
          <w:lang w:val="en-US" w:eastAsia="fi-FI"/>
        </w:rPr>
        <w:t>Urban research in Raahe, III Interaction and the quality of life, IV The external appearance of Raahe as a town. University of Oulu, Department of Geography, Raahe town Council, Urban planning 1984, 180 p.</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eastAsia="fi-FI"/>
        </w:rPr>
        <w:t>26) Luostarinen, M., Karvali,P., Ohtonen,O., Sipola,H., &amp; Toivanen,H. (1984). </w:t>
      </w:r>
      <w:r>
        <w:rPr>
          <w:rFonts w:eastAsia="Times New Roman" w:cs="Arial"/>
          <w:color w:val="333333"/>
          <w:sz w:val="18"/>
          <w:szCs w:val="18"/>
          <w:lang w:val="en-US" w:eastAsia="fi-FI"/>
        </w:rPr>
        <w:t>Raahen kaupunkitutkimus, tiivistelmä. Urban research in Raahe. Summary. Pilot –project of European Council in Finland, Urban renewal. University of Oulu, Department of Geography. Raahe town Council, Urban planning 1984, 56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val="en-US" w:eastAsia="fi-FI"/>
        </w:rPr>
        <w:t>27) Luostarinen, M. (1985). The Built-up area as a living environment for the future. A Study of the town of Raahe. Lapp research. University of Turku and Oulu. 13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 xml:space="preserve">28) Luostarinen, M. (1984). Raportti Iijoen rakentamisesta. I Rakentamisen laaja-alaiset vaikutukset. </w:t>
      </w:r>
      <w:r>
        <w:rPr>
          <w:rFonts w:eastAsia="Times New Roman" w:cs="Arial"/>
          <w:color w:val="333333"/>
          <w:sz w:val="18"/>
          <w:szCs w:val="18"/>
          <w:lang w:val="en-US" w:eastAsia="fi-FI"/>
        </w:rPr>
        <w:t>Report of hydro-electric schames on the river Iijoki. I Broad-scale effects of the construction of power stations. Academy of Finland. University of Turku and Oulu, Lapp research no. 1:1984, 143 p.</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eastAsia="fi-FI"/>
        </w:rPr>
        <w:t xml:space="preserve">29) Luostarinen, M. (1984). Raportti Iijoen rakentamisesta. II Rakentamisen paikalliset vaikutukset. Report on hydro-electric schemes on the river Iijoki. </w:t>
      </w:r>
      <w:r>
        <w:rPr>
          <w:rFonts w:eastAsia="Times New Roman" w:cs="Arial"/>
          <w:color w:val="333333"/>
          <w:sz w:val="18"/>
          <w:szCs w:val="18"/>
          <w:lang w:val="en-US" w:eastAsia="fi-FI"/>
        </w:rPr>
        <w:t>II Local effects of the construction of power stations. Academy of Finland. University of Turku and Oulu, Lapp research no. 2:1984, 206 p.</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val="en-US" w:eastAsia="fi-FI"/>
        </w:rPr>
        <w:t>30) Luostarinen, M. (1984). </w:t>
      </w:r>
      <w:r>
        <w:rPr>
          <w:rFonts w:eastAsia="Times New Roman" w:cs="Arial"/>
          <w:color w:val="333333"/>
          <w:sz w:val="18"/>
          <w:szCs w:val="18"/>
          <w:lang w:eastAsia="fi-FI"/>
        </w:rPr>
        <w:t xml:space="preserve">Raportti Iijoen rakentamisesta. III Sijaintiehdot ja edullisuusvyöhykkeet sekä yhteenveto jatkorakentamisen taloudellisista vaikutuksista. </w:t>
      </w:r>
      <w:r>
        <w:rPr>
          <w:rFonts w:eastAsia="Times New Roman" w:cs="Arial"/>
          <w:color w:val="333333"/>
          <w:sz w:val="18"/>
          <w:szCs w:val="18"/>
          <w:lang w:val="en-US" w:eastAsia="fi-FI"/>
        </w:rPr>
        <w:t>Report on hydro-electric schames on the river Iijoki. III Location conditions and profitability zones, with a summary of the economic effects of the further construction of power stations. Academy of Finland, University of Turku and Oulu, Lapp research no. 3:1984, 60 p.</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val="en-US" w:eastAsia="fi-FI"/>
        </w:rPr>
        <w:t>31) Luostarinen, M. (1984). Tekoaltaan varjossa. In the shadow of a reservoir. Publications of the Society of Geography in planning 17/1984. Helsinki, 107 p.</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val="en-US" w:eastAsia="fi-FI"/>
        </w:rPr>
        <w:t>32) Luostarinen, M. 1984. Geographical aspects in the face of environmental changes and personal spatial identity. Lapp research 1:1984, University of Turku and Oulu, 13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val="en-US" w:eastAsia="fi-FI"/>
        </w:rPr>
        <w:t>33) Luostarinen, M. (1985). </w:t>
      </w:r>
      <w:r>
        <w:rPr>
          <w:rFonts w:eastAsia="Times New Roman" w:cs="Arial"/>
          <w:color w:val="333333"/>
          <w:sz w:val="18"/>
          <w:szCs w:val="18"/>
          <w:lang w:eastAsia="fi-FI"/>
        </w:rPr>
        <w:t xml:space="preserve">Pohjois-Suomen vesistörakentaminen esimerkkinä ympäristömuutosten sosiaalistaloudellisista vaikutuksista. </w:t>
      </w:r>
      <w:r>
        <w:rPr>
          <w:rFonts w:eastAsia="Times New Roman" w:cs="Arial"/>
          <w:color w:val="333333"/>
          <w:sz w:val="18"/>
          <w:szCs w:val="18"/>
          <w:lang w:val="en-US" w:eastAsia="fi-FI"/>
        </w:rPr>
        <w:t>Hydro-electric schemes in Northern Finland as an example of the socio-economic effects of environmental changes. Publications of the Society for Geography in Planning 20/1985. Helsinki, 234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 xml:space="preserve">34) Luostarinen, M. &amp; Mikkonen, K. (1985). Pohjoisten jokirakennustöiden tausta ja tiedottamisesta. </w:t>
      </w:r>
      <w:r>
        <w:rPr>
          <w:rFonts w:eastAsia="Times New Roman" w:cs="Arial"/>
          <w:color w:val="333333"/>
          <w:sz w:val="18"/>
          <w:szCs w:val="18"/>
          <w:lang w:val="en-US" w:eastAsia="fi-FI"/>
        </w:rPr>
        <w:t xml:space="preserve">On the background to power station construction on the rivers of the North and the information given to public. Finnish Unesco Committee. University of Turku and Oulu, Lapp research 1/1985. </w:t>
      </w:r>
      <w:r>
        <w:rPr>
          <w:rFonts w:eastAsia="Times New Roman" w:cs="Arial"/>
          <w:color w:val="333333"/>
          <w:sz w:val="18"/>
          <w:szCs w:val="18"/>
          <w:lang w:eastAsia="fi-FI"/>
        </w:rPr>
        <w:t>68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 xml:space="preserve">35) Luostarinen, M. (1985). Selvitys ympäristökoulutuksen ja –tutkimuksen tilasta sekä ympäristöinstituutin toiminta-ajatus. </w:t>
      </w:r>
      <w:r>
        <w:rPr>
          <w:rFonts w:eastAsia="Times New Roman" w:cs="Arial"/>
          <w:color w:val="333333"/>
          <w:sz w:val="18"/>
          <w:szCs w:val="18"/>
          <w:lang w:val="en-US" w:eastAsia="fi-FI"/>
        </w:rPr>
        <w:t>A survey of the state of environmental education and research and the idea behind an Institute of Environmental Studies, University of Oulu, 85 p.</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eastAsia="fi-FI"/>
        </w:rPr>
        <w:t xml:space="preserve">36) Luostarinen, M. (1986). Pohjois-Suomen koskisotien alueellinen ja yhteiskunnallinen problematiikkaa. </w:t>
      </w:r>
      <w:r>
        <w:rPr>
          <w:rFonts w:eastAsia="Times New Roman" w:cs="Arial"/>
          <w:color w:val="333333"/>
          <w:sz w:val="18"/>
          <w:szCs w:val="18"/>
          <w:lang w:val="en-US" w:eastAsia="fi-FI"/>
        </w:rPr>
        <w:t>Social, economic and spatial problems in the wars of hydro-electric power projects in Northern Finland. Publications of Society for Geography in Planning 25/1986, 271 p.</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val="en-US" w:eastAsia="fi-FI"/>
        </w:rPr>
        <w:t>37) Luostarinen, M. (1986). The social and economic effects of hydro-electric power projects in Northern Finland. University of Turku and Oulu, Lapp research A:1/1986, 43 p.</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val="en-US" w:eastAsia="fi-FI"/>
        </w:rPr>
        <w:t>38) Luostarinen, M. (1987). Environmental research within Geography. Themes for the work of the Institute of Environmental Studies. Lapp research 2:1987. University of Turku and Oulu, 10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val="en-US" w:eastAsia="fi-FI"/>
        </w:rPr>
        <w:t>39) Luostarinen, M. (1989). </w:t>
      </w:r>
      <w:r>
        <w:rPr>
          <w:rFonts w:eastAsia="Times New Roman" w:cs="Arial"/>
          <w:color w:val="333333"/>
          <w:sz w:val="18"/>
          <w:szCs w:val="18"/>
          <w:lang w:eastAsia="fi-FI"/>
        </w:rPr>
        <w:t xml:space="preserve">Keski-Karjalan yhteistyöprojekti. Regionaalisesta spatiaaliseen; Laatokan Karjalan Instituutin julkaisuja 1/1990, Network –project in Middle and Ladogan Carelia. </w:t>
      </w:r>
      <w:r>
        <w:rPr>
          <w:rFonts w:eastAsia="Times New Roman" w:cs="Arial"/>
          <w:color w:val="333333"/>
          <w:sz w:val="18"/>
          <w:szCs w:val="18"/>
          <w:lang w:val="en-US" w:eastAsia="fi-FI"/>
        </w:rPr>
        <w:t xml:space="preserve">EU:s pilot –project in Northern and Russian Carelia in 1989-90, Institute of Ladogan Karelia, 1:1990. </w:t>
      </w:r>
      <w:r>
        <w:rPr>
          <w:rFonts w:eastAsia="Times New Roman" w:cs="Arial"/>
          <w:color w:val="333333"/>
          <w:sz w:val="18"/>
          <w:szCs w:val="18"/>
          <w:lang w:eastAsia="fi-FI"/>
        </w:rPr>
        <w:t>65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 xml:space="preserve">40) Luostarinen, M (1989) Keksi-Karjalan yhteistyöprojekti. Yhteistyön edellytykset. Esitutkimus I ja II. EU:n pilot -projekti sisäministeriössä kuntayhteistyöstä. Network -project in Middle Karelia. </w:t>
      </w:r>
      <w:r>
        <w:rPr>
          <w:rFonts w:eastAsia="Times New Roman" w:cs="Arial"/>
          <w:color w:val="333333"/>
          <w:sz w:val="18"/>
          <w:szCs w:val="18"/>
          <w:lang w:val="en-US" w:eastAsia="fi-FI"/>
        </w:rPr>
        <w:t>EU:s pilot –project in Northern and Russian Karelia in 1989-90. </w:t>
      </w:r>
      <w:r>
        <w:rPr>
          <w:rFonts w:eastAsia="Times New Roman" w:cs="Arial"/>
          <w:color w:val="333333"/>
          <w:sz w:val="18"/>
          <w:szCs w:val="18"/>
          <w:lang w:eastAsia="fi-FI"/>
        </w:rPr>
        <w:t>102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 xml:space="preserve">41) Luostarinen, M. (1990). Keski-Karjalan yhteistyöprojekti. Systeeminen työ verkostomallissa. Esimerkkejä ja kirjallisuutta elinkeinotoimen kehän systeemityön jäsentelyksi kunnallishallinnossa. </w:t>
      </w:r>
      <w:r>
        <w:rPr>
          <w:rFonts w:eastAsia="Times New Roman" w:cs="Arial"/>
          <w:color w:val="333333"/>
          <w:sz w:val="18"/>
          <w:szCs w:val="18"/>
          <w:lang w:val="en-US" w:eastAsia="fi-FI"/>
        </w:rPr>
        <w:t>Network project in Middle and Ladogan Karelia. Economic and occupational life and system work; examples and literature. </w:t>
      </w:r>
      <w:r>
        <w:rPr>
          <w:rFonts w:eastAsia="Times New Roman" w:cs="Arial"/>
          <w:color w:val="333333"/>
          <w:sz w:val="18"/>
          <w:szCs w:val="18"/>
          <w:lang w:eastAsia="fi-FI"/>
        </w:rPr>
        <w:t>Institute of Ladogan Karelia 4/ 1990, 53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 xml:space="preserve">42) Luostarinen, M. (1990). Euroopan yhteisö ja Suomi. Makkaraportti EU:n organisaatioista ja historiasta 16.-20.9. </w:t>
      </w:r>
      <w:r>
        <w:rPr>
          <w:rFonts w:eastAsia="Times New Roman" w:cs="Arial"/>
          <w:color w:val="333333"/>
          <w:sz w:val="18"/>
          <w:szCs w:val="18"/>
          <w:lang w:val="en-US" w:eastAsia="fi-FI"/>
        </w:rPr>
        <w:t xml:space="preserve">1990. European Council and EU:s organization and Finland – history and report visiting in Brussels 16-20.9. </w:t>
      </w:r>
      <w:r>
        <w:rPr>
          <w:rFonts w:eastAsia="Times New Roman" w:cs="Arial"/>
          <w:color w:val="333333"/>
          <w:sz w:val="18"/>
          <w:szCs w:val="18"/>
          <w:lang w:eastAsia="fi-FI"/>
        </w:rPr>
        <w:t>1990. Institute of Ladogan Karelia 2/ 1990. 25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 xml:space="preserve">43) Luostarinen, M. (1991). Keski-Karjalan yhteistyöprojekti. Kulttuuriyhteistyö verkostomallissa. Network project in Middle and Ladogan Karelia. </w:t>
      </w:r>
      <w:r>
        <w:rPr>
          <w:rFonts w:eastAsia="Times New Roman" w:cs="Arial"/>
          <w:color w:val="333333"/>
          <w:sz w:val="18"/>
          <w:szCs w:val="18"/>
          <w:lang w:val="en-US" w:eastAsia="fi-FI"/>
        </w:rPr>
        <w:t>Model for cultural network. Institute of Ladogan Karelia 1/ 1991. 27.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 xml:space="preserve">44) Luostarinen, M. (1991). Keski-Karjalan yhteistyöprojekti. Keski-Karjalan yhteistyön kehittäminen. Keski-Karjalan yhteistyön tehostamisprojektin loppuraportti. </w:t>
      </w:r>
      <w:r>
        <w:rPr>
          <w:rFonts w:eastAsia="Times New Roman" w:cs="Arial"/>
          <w:color w:val="333333"/>
          <w:sz w:val="18"/>
          <w:szCs w:val="18"/>
          <w:lang w:val="en-US" w:eastAsia="fi-FI"/>
        </w:rPr>
        <w:t>Network project in Middle and Ladogan Karelia. Final report to develop network and clusters between regional, social, economic and cultural life. EU: s pilot project between Northern and Russian Karelia. Institute of Ladogan Karelia 3/ 1991, 105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 xml:space="preserve">45) Luostarinen, M. (1991). Keski-Karjalan yhteistyöprojekti. Yrittäjä- ja työvoimakartoitus sekä verkostotalous yrittäjyydessä. </w:t>
      </w:r>
      <w:r>
        <w:rPr>
          <w:rFonts w:eastAsia="Times New Roman" w:cs="Arial"/>
          <w:color w:val="333333"/>
          <w:sz w:val="18"/>
          <w:szCs w:val="18"/>
          <w:lang w:val="en-US" w:eastAsia="fi-FI"/>
        </w:rPr>
        <w:t>Network project in Middle and Ladogan Karelia. Network economy as a part of new economy and model for entrepreneurships. </w:t>
      </w:r>
      <w:r>
        <w:rPr>
          <w:rFonts w:eastAsia="Times New Roman" w:cs="Arial"/>
          <w:color w:val="333333"/>
          <w:sz w:val="18"/>
          <w:szCs w:val="18"/>
          <w:lang w:eastAsia="fi-FI"/>
        </w:rPr>
        <w:t>Institute of Ladogan Karelia 2/1991. 31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 xml:space="preserve">46) Luostarinen, M. (1991). Tiedonhankinta ja tutkimusmenetelmät monitieteisessä ympäristötutkimuksessa. </w:t>
      </w:r>
      <w:r>
        <w:rPr>
          <w:rFonts w:eastAsia="Times New Roman" w:cs="Arial"/>
          <w:color w:val="333333"/>
          <w:sz w:val="18"/>
          <w:szCs w:val="18"/>
          <w:lang w:val="en-US" w:eastAsia="fi-FI"/>
        </w:rPr>
        <w:t xml:space="preserve">New methods and information techniques in environmental studies. Agricultural Research Center of Finland, Jokioinen. </w:t>
      </w:r>
      <w:r>
        <w:rPr>
          <w:rFonts w:eastAsia="Times New Roman" w:cs="Arial"/>
          <w:color w:val="333333"/>
          <w:sz w:val="18"/>
          <w:szCs w:val="18"/>
          <w:lang w:eastAsia="fi-FI"/>
        </w:rPr>
        <w:t>58 p.</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eastAsia="fi-FI"/>
        </w:rPr>
        <w:t>47) Luostarinen, M. (1991). Loimijoki –projekti. Tutkimus- ja tuotantopäivät. Loimijoki –project. </w:t>
      </w:r>
      <w:r>
        <w:rPr>
          <w:rFonts w:eastAsia="Times New Roman" w:cs="Arial"/>
          <w:color w:val="333333"/>
          <w:sz w:val="18"/>
          <w:szCs w:val="18"/>
          <w:lang w:val="en-US" w:eastAsia="fi-FI"/>
        </w:rPr>
        <w:t>Agricultural Research Center of Finland, Jokioinen. 26 p.</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val="en-US" w:eastAsia="fi-FI"/>
        </w:rPr>
        <w:t xml:space="preserve">48) Luostarinen, M. (1991). Loimijoki –Projekti. </w:t>
      </w:r>
      <w:r>
        <w:rPr>
          <w:rFonts w:eastAsia="Times New Roman" w:cs="Arial"/>
          <w:color w:val="333333"/>
          <w:sz w:val="18"/>
          <w:szCs w:val="18"/>
          <w:lang w:eastAsia="fi-FI"/>
        </w:rPr>
        <w:t>Ympäristöasenteet. Loimijoki –Project. Environmental attitudes. </w:t>
      </w:r>
      <w:r>
        <w:rPr>
          <w:rFonts w:eastAsia="Times New Roman" w:cs="Arial"/>
          <w:color w:val="333333"/>
          <w:sz w:val="18"/>
          <w:szCs w:val="18"/>
          <w:lang w:val="en-US" w:eastAsia="fi-FI"/>
        </w:rPr>
        <w:t>Agricultural Research Center of Finland. Jokioinen, p. 68.</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val="en-US" w:eastAsia="fi-FI"/>
        </w:rPr>
        <w:t>49) Luostarinen, M. (1991). Agropoliksen toiminta-ajatus ja visio. Ideas and visions of Agropolis, the science park of second generation. Agricultural Research Center of Finland. 98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val="en-US" w:eastAsia="fi-FI"/>
        </w:rPr>
        <w:t>50) Luostarinen, M. (1992). Agropolis-Strategia. The Agropolis Strategy. Agricultural Research Center of Finland. Jokioinen, 139 p.</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eastAsia="fi-FI"/>
        </w:rPr>
        <w:t xml:space="preserve">51) Luostarinen, M. (ed) (1993). Agropolis Vision. </w:t>
      </w:r>
      <w:r>
        <w:rPr>
          <w:rFonts w:eastAsia="Times New Roman" w:cs="Arial"/>
          <w:color w:val="333333"/>
          <w:sz w:val="18"/>
          <w:szCs w:val="18"/>
          <w:lang w:val="en-US" w:eastAsia="fi-FI"/>
        </w:rPr>
        <w:t>Conclusion of the meetings and seminar in cluster of food staff chain, education, research, firms and administration. Agricultural Research Center of Finland, 115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val="en-US" w:eastAsia="fi-FI"/>
        </w:rPr>
        <w:t xml:space="preserve">52) Luostarinen, M. (1993). Agropolis- Strategia. </w:t>
      </w:r>
      <w:r>
        <w:rPr>
          <w:rFonts w:eastAsia="Times New Roman" w:cs="Arial"/>
          <w:color w:val="333333"/>
          <w:sz w:val="18"/>
          <w:szCs w:val="18"/>
          <w:lang w:eastAsia="fi-FI"/>
        </w:rPr>
        <w:t xml:space="preserve">Suomalaisen maaseudun toimintastrategioista yhdentyvässä Euroopassa. </w:t>
      </w:r>
      <w:r>
        <w:rPr>
          <w:rFonts w:eastAsia="Times New Roman" w:cs="Arial"/>
          <w:color w:val="333333"/>
          <w:sz w:val="18"/>
          <w:szCs w:val="18"/>
          <w:lang w:val="en-US" w:eastAsia="fi-FI"/>
        </w:rPr>
        <w:t>Agropolis-Strategy and Finnish countryside in integrating Europe. Agricultural Research Center of Finland 138 p. Second edition.</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eastAsia="fi-FI"/>
        </w:rPr>
        <w:t>53) Luostarinen, M. (ed) (1993). Maatilan ympäristönhoito. Esala, M. Hirvonen,A., Järvinen,S., Luostarinen, M., Kemppainen,E., Känkänen, H., Kurppa,S., Pakarinen,V., Pitkänen,J., Pölkki,L., Seppänen,H., Turtola,E., Tarasti,L., Uusi-Kämppä,J. &amp; Turtola,A.. Maatilan ympäristönhoidon seminaari tutkimuksen, neuvonnan ja hallinnon edustajille. Environmental managenent and farming systems. </w:t>
      </w:r>
      <w:r>
        <w:rPr>
          <w:rFonts w:eastAsia="Times New Roman" w:cs="Arial"/>
          <w:color w:val="333333"/>
          <w:sz w:val="18"/>
          <w:szCs w:val="18"/>
          <w:lang w:val="en-US" w:eastAsia="fi-FI"/>
        </w:rPr>
        <w:t>Agricultural Research Center of Finland, Jokioinen, 60</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val="en-US" w:eastAsia="fi-FI"/>
        </w:rPr>
        <w:t xml:space="preserve">54) Luostarinen, M. &amp; Olin, A. (1993). </w:t>
      </w:r>
      <w:r>
        <w:rPr>
          <w:rFonts w:eastAsia="Times New Roman" w:cs="Arial"/>
          <w:color w:val="333333"/>
          <w:sz w:val="18"/>
          <w:szCs w:val="18"/>
          <w:lang w:eastAsia="fi-FI"/>
        </w:rPr>
        <w:t>Maatilojen ympäristönhoito ja –suunnittelu. Environmental managements and planning by farms. </w:t>
      </w:r>
      <w:r>
        <w:rPr>
          <w:rFonts w:eastAsia="Times New Roman" w:cs="Arial"/>
          <w:color w:val="333333"/>
          <w:sz w:val="18"/>
          <w:szCs w:val="18"/>
          <w:lang w:val="en-US" w:eastAsia="fi-FI"/>
        </w:rPr>
        <w:t>Agricultural Research Center of Finland, Tiedote 19/1993, 84 p +3 appendix</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val="en-US" w:eastAsia="fi-FI"/>
        </w:rPr>
        <w:t>55) Luostarinen, M. (1994). Osaamiskeskusohjelma. The program of know-how center. </w:t>
      </w:r>
      <w:r>
        <w:rPr>
          <w:rFonts w:eastAsia="Times New Roman" w:cs="Arial"/>
          <w:color w:val="333333"/>
          <w:sz w:val="18"/>
          <w:szCs w:val="18"/>
          <w:lang w:eastAsia="fi-FI"/>
        </w:rPr>
        <w:t>Hämeen liitto, Region council of Häme. Hämeenlinna. 79 p + appendix</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 xml:space="preserve">56) Luostarinen, M. (1994). Verkostotalous. Verkostotalous maaseudun strategiana. </w:t>
      </w:r>
      <w:r>
        <w:rPr>
          <w:rFonts w:eastAsia="Times New Roman" w:cs="Arial"/>
          <w:color w:val="333333"/>
          <w:sz w:val="18"/>
          <w:szCs w:val="18"/>
          <w:lang w:val="en-US" w:eastAsia="fi-FI"/>
        </w:rPr>
        <w:t xml:space="preserve">Network economy. Strategy of Nertwork Economy in the countryside. Agricultural Researc Center of Finland. </w:t>
      </w:r>
      <w:r>
        <w:rPr>
          <w:rFonts w:eastAsia="Times New Roman" w:cs="Arial"/>
          <w:color w:val="333333"/>
          <w:sz w:val="18"/>
          <w:szCs w:val="18"/>
          <w:lang w:eastAsia="fi-FI"/>
        </w:rPr>
        <w:t>Jokioinen. 29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 xml:space="preserve">57) Luostarinen, M. &amp; Olin, A. (1994). Maaseudun ympäristöntutkimus ja –hoito. </w:t>
      </w:r>
      <w:r>
        <w:rPr>
          <w:rFonts w:eastAsia="Times New Roman" w:cs="Arial"/>
          <w:color w:val="333333"/>
          <w:sz w:val="18"/>
          <w:szCs w:val="18"/>
          <w:lang w:val="en-US" w:eastAsia="fi-FI"/>
        </w:rPr>
        <w:t xml:space="preserve">Loimijoki –projektin vuoisraportti. Environmental Research and Management in the Countryside. Annual Report of Loimijoki –project. Agricultural research Center of Finland. </w:t>
      </w:r>
      <w:r>
        <w:rPr>
          <w:rFonts w:eastAsia="Times New Roman" w:cs="Arial"/>
          <w:color w:val="333333"/>
          <w:sz w:val="18"/>
          <w:szCs w:val="18"/>
          <w:lang w:eastAsia="fi-FI"/>
        </w:rPr>
        <w:t>Jokioinen. 15 p.</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eastAsia="fi-FI"/>
        </w:rPr>
        <w:t xml:space="preserve">58) Luostarinen, M. &amp; Olin, A. (1994). Maiseman- ja ympäristönhoito osana maaseudun kehittämistä. </w:t>
      </w:r>
      <w:r>
        <w:rPr>
          <w:rFonts w:eastAsia="Times New Roman" w:cs="Arial"/>
          <w:color w:val="333333"/>
          <w:sz w:val="18"/>
          <w:szCs w:val="18"/>
          <w:lang w:val="en-US" w:eastAsia="fi-FI"/>
        </w:rPr>
        <w:t>Delfoi -kyselyn tulokset. Landscape and Environmental Management as a part of rural development in Finland. Delfi methods. Agricultural Research Center of Finland, Jokioinen. 37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val="en-US" w:eastAsia="fi-FI"/>
        </w:rPr>
        <w:t xml:space="preserve">59) Luostarinen, M. &amp; Olin, A. (1994). Environmental Research and Management in the Countryside. Annual Report of Loimijoki -project 1994. Agricultural Research Center of Finland. </w:t>
      </w:r>
      <w:r>
        <w:rPr>
          <w:rFonts w:eastAsia="Times New Roman" w:cs="Arial"/>
          <w:color w:val="333333"/>
          <w:sz w:val="18"/>
          <w:szCs w:val="18"/>
          <w:lang w:eastAsia="fi-FI"/>
        </w:rPr>
        <w:t>Jokioinen. 26</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eastAsia="fi-FI"/>
        </w:rPr>
        <w:t>60) Luostarinen, M., Haavisto, P., Rantanen, O., Sandvik, V. &amp; Öfversten, J. (1994). Ehdotus Agropolis -osaamiskeskuksen maaseututeknologian tutkimusohjelmaksi. Työryhmäraportti. Proposal for Agronet and it-program within Internet as a countryside program in Finland. </w:t>
      </w:r>
      <w:r>
        <w:rPr>
          <w:rFonts w:eastAsia="Times New Roman" w:cs="Arial"/>
          <w:color w:val="333333"/>
          <w:sz w:val="18"/>
          <w:szCs w:val="18"/>
          <w:lang w:val="en-US" w:eastAsia="fi-FI"/>
        </w:rPr>
        <w:t>Agricultural Research Centre of Finland. 10 p</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val="en-US" w:eastAsia="fi-FI"/>
        </w:rPr>
        <w:t>61) Luostarinen, M. (1995). Agropolis ydinalueen ja Loimijokilaakson Leader -ohjelma. The Leader program of the Agropolis area and the river Loimijoki. Agricultural Research Center of Finland. 40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val="en-US" w:eastAsia="fi-FI"/>
        </w:rPr>
        <w:t xml:space="preserve">62) Luostarinen, M. &amp; Pirkkamaa, J. (1996) (eds). Pellavaseminaari 1996. National program of flax; network project; seminary in Jokioinen. </w:t>
      </w:r>
      <w:r>
        <w:rPr>
          <w:rFonts w:eastAsia="Times New Roman" w:cs="Arial"/>
          <w:color w:val="333333"/>
          <w:sz w:val="18"/>
          <w:szCs w:val="18"/>
          <w:lang w:eastAsia="fi-FI"/>
        </w:rPr>
        <w:t>50 p.</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eastAsia="fi-FI"/>
        </w:rPr>
        <w:t>63) Luostarinen, M. &amp; Soini, K. (1996) (eds). Jokirantasuunnittelun kehittämisprojekti. Väliraportti. Development project of riversides and diversity. </w:t>
      </w:r>
      <w:r>
        <w:rPr>
          <w:rFonts w:eastAsia="Times New Roman" w:cs="Arial"/>
          <w:color w:val="333333"/>
          <w:sz w:val="18"/>
          <w:szCs w:val="18"/>
          <w:lang w:val="en-US" w:eastAsia="fi-FI"/>
        </w:rPr>
        <w:t>Interim report, Agricultural Research Center of Finland. Jokioinen. 56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val="en-US" w:eastAsia="fi-FI"/>
        </w:rPr>
        <w:t>64) Luostarinen, M. (1996). </w:t>
      </w:r>
      <w:r>
        <w:rPr>
          <w:rFonts w:eastAsia="Times New Roman" w:cs="Arial"/>
          <w:color w:val="333333"/>
          <w:sz w:val="18"/>
          <w:szCs w:val="18"/>
          <w:lang w:eastAsia="fi-FI"/>
        </w:rPr>
        <w:t xml:space="preserve">Integroituun ympäristötutkimukseen. Teoksessa, Luostarinen, M. &amp; K. Soini (toim.) </w:t>
      </w:r>
      <w:r>
        <w:rPr>
          <w:rFonts w:eastAsia="Times New Roman" w:cs="Arial"/>
          <w:color w:val="333333"/>
          <w:sz w:val="18"/>
          <w:szCs w:val="18"/>
          <w:lang w:val="en-US" w:eastAsia="fi-FI"/>
        </w:rPr>
        <w:t>Jokirantasuunnittelun kehittämisprojekti. Integrated process and environmental studies, Agricultural Research Center of Finland, Jokioinen</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eastAsia="fi-FI"/>
        </w:rPr>
        <w:t>65) Luostarinen, M., Olin, A. &amp; Sillfors, T. (toim) (1996). </w:t>
      </w:r>
      <w:r>
        <w:rPr>
          <w:rFonts w:eastAsia="Times New Roman" w:cs="Arial"/>
          <w:color w:val="333333"/>
          <w:sz w:val="18"/>
          <w:szCs w:val="18"/>
          <w:lang w:val="en-US" w:eastAsia="fi-FI"/>
        </w:rPr>
        <w:t>Tammelan osayleiskaava esimerkkinä asukassuunnittelusta. Master plan of Tammela as an example of EU’s Leader kind of regional development. Agricultural Research Center of Finland. 79 p + appendix maps.</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val="en-US" w:eastAsia="fi-FI"/>
        </w:rPr>
        <w:t>66) Luostarinen, M. &amp; Yliviikari, A. (1997) (toim). </w:t>
      </w:r>
      <w:r>
        <w:rPr>
          <w:rFonts w:eastAsia="Times New Roman" w:cs="Arial"/>
          <w:color w:val="333333"/>
          <w:sz w:val="18"/>
          <w:szCs w:val="18"/>
          <w:lang w:eastAsia="fi-FI"/>
        </w:rPr>
        <w:t>Maaseudun kulttuurimaisemat. Rural Landscape in Finland. </w:t>
      </w:r>
      <w:r>
        <w:rPr>
          <w:rFonts w:eastAsia="Times New Roman" w:cs="Arial"/>
          <w:color w:val="333333"/>
          <w:sz w:val="18"/>
          <w:szCs w:val="18"/>
          <w:lang w:val="en-US" w:eastAsia="fi-FI"/>
        </w:rPr>
        <w:t>Agriculture Research Center of Finland &amp; Finnish Environmental Institute. Helsinki. 151 p.</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val="en-US" w:eastAsia="fi-FI"/>
        </w:rPr>
        <w:t>67) Luostarinen, M. (1998). Relatorio sobre o programa Brasileiro Agropolis. Comparacao entre as estrategias da Finlandia a do Brasil. ABIPTI. Brazilian Association of Techonlogical Research Institutions. Brazil. 12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val="en-US" w:eastAsia="fi-FI"/>
        </w:rPr>
        <w:t>68) Luostarinen, M. (1998). </w:t>
      </w:r>
      <w:r>
        <w:rPr>
          <w:rFonts w:eastAsia="Times New Roman" w:cs="Arial"/>
          <w:color w:val="333333"/>
          <w:sz w:val="18"/>
          <w:szCs w:val="18"/>
          <w:lang w:eastAsia="fi-FI"/>
        </w:rPr>
        <w:t>Pellavayrittäjyyden mahdollisuudet Suomessa. Teoksessa Luostarinen, M., Mäkinen, M., Reijonen, A., Pirkkamaa, J. Pellava Suomalaisessa yritystoiminnassa. </w:t>
      </w:r>
      <w:r>
        <w:rPr>
          <w:rFonts w:eastAsia="Times New Roman" w:cs="Arial"/>
          <w:color w:val="333333"/>
          <w:sz w:val="18"/>
          <w:szCs w:val="18"/>
          <w:lang w:val="en-US" w:eastAsia="fi-FI"/>
        </w:rPr>
        <w:t>Flax and entrepreneurship in Finland. Kansallisen pellavaprojektin loppuraportti. Final report of the national Flax Project (project manager). Agricultural Research Center of Finland. 75 p.</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eastAsia="fi-FI"/>
        </w:rPr>
        <w:t>69) Luostarinen, M. (et. al) (ed) (1999). </w:t>
      </w:r>
      <w:r>
        <w:rPr>
          <w:rFonts w:eastAsia="Times New Roman" w:cs="Arial"/>
          <w:color w:val="333333"/>
          <w:sz w:val="18"/>
          <w:szCs w:val="18"/>
          <w:lang w:val="en-US" w:eastAsia="fi-FI"/>
        </w:rPr>
        <w:t>Sustainable Agriculture project in 1977-2000 (SUSAGRI) and Agricultural exhibition park (Elonkierto) – Indicators for sustainable development in Agriculture. Two progress reports and interim report in 1999. European Commission / Life96ENV/FIN/77/Project manager. Agricultural Research Center of Finland.</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val="en-US" w:eastAsia="fi-FI"/>
        </w:rPr>
        <w:t>70) Luostarinen, M. (et al) eds (1999). European Rivers Network. Development program of rivers and riversides together Finland (the river Kokemäenjoki), Spain (Asturias area and Council), France (Nantaise area and Council, the river Loire), Northern Ireland (Omagh region and Council), Sweden (the rivers Kalix and Emå) and Scotland (the rivet Tweed district). European Comission. Recite II program. Progress report in 1999. Local and International reports. ERNIE, Agricultural Research Center of Finland. Jokioinen</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val="en-US" w:eastAsia="fi-FI"/>
        </w:rPr>
        <w:t>71) Luostarinen, M., Rutanen, J. (1999). </w:t>
      </w:r>
      <w:r>
        <w:rPr>
          <w:rFonts w:eastAsia="Times New Roman" w:cs="Arial"/>
          <w:color w:val="333333"/>
          <w:sz w:val="18"/>
          <w:szCs w:val="18"/>
          <w:lang w:eastAsia="fi-FI"/>
        </w:rPr>
        <w:t xml:space="preserve">Alueelliset verkostot: Luontoyrittäminen, matkailu- ja maaseutuklusteri. </w:t>
      </w:r>
      <w:r>
        <w:rPr>
          <w:rFonts w:eastAsia="Times New Roman" w:cs="Arial"/>
          <w:color w:val="333333"/>
          <w:sz w:val="18"/>
          <w:szCs w:val="18"/>
          <w:lang w:val="en-US" w:eastAsia="fi-FI"/>
        </w:rPr>
        <w:t>Regional networks: Nature based and eco-entrepreneurship, clusters of tourism and rural areas. Interim report. National Cluster program, Ministry of Environment. Agricultural Research Center of Finland, University of Helsinki, 120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72) Luostarinen, M. (et al) eds (2000). </w:t>
      </w:r>
      <w:r>
        <w:rPr>
          <w:rFonts w:eastAsia="Times New Roman" w:cs="Arial"/>
          <w:color w:val="333333"/>
          <w:sz w:val="18"/>
          <w:szCs w:val="18"/>
          <w:lang w:val="en-US" w:eastAsia="fi-FI"/>
        </w:rPr>
        <w:t>Sustainable development in Agriculture: Indicators, administrative programs and demonstrations. SUSAGRI. Final Report. LIFE/96/ENV/FIN/77. Agricultural Research Center of Finland. 58 p + appendix.</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73) Luostarinen, M., Kivistö, S., Kurppa, S. (2000). </w:t>
      </w:r>
      <w:r>
        <w:rPr>
          <w:rFonts w:eastAsia="Times New Roman" w:cs="Arial"/>
          <w:color w:val="333333"/>
          <w:sz w:val="18"/>
          <w:szCs w:val="18"/>
          <w:lang w:val="en-US" w:eastAsia="fi-FI"/>
        </w:rPr>
        <w:t>Sustainable development in Agriculture: Indicators, administrative programmes and demonstrations. SUSAGRI. Financial report. LIFE/96/ENV/FIN/77. Agricultural Research Center of Finland.</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 xml:space="preserve">74) Luostarinen, M. (et al) (2000). Maataloutta luonnon ja ihmisten ehdoilla. </w:t>
      </w:r>
      <w:r>
        <w:rPr>
          <w:rFonts w:eastAsia="Times New Roman" w:cs="Arial"/>
          <w:color w:val="333333"/>
          <w:sz w:val="18"/>
          <w:szCs w:val="18"/>
          <w:lang w:val="en-US" w:eastAsia="fi-FI"/>
        </w:rPr>
        <w:t xml:space="preserve">Agricultural production; Human and ecological conditiones.SUSAGRI. EU:n LIFE -loppuraportin kansankielinen painos. </w:t>
      </w:r>
      <w:r>
        <w:rPr>
          <w:rFonts w:eastAsia="Times New Roman" w:cs="Arial"/>
          <w:color w:val="333333"/>
          <w:sz w:val="18"/>
          <w:szCs w:val="18"/>
          <w:lang w:eastAsia="fi-FI"/>
        </w:rPr>
        <w:t>Maatalouden tutkimuskeskus, Jokioinen. 32 p.</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eastAsia="fi-FI"/>
        </w:rPr>
        <w:t>75) Luostarinen, M., Reijonen, A., Mäkinen, M., Pirkkamaa, J. (2000). Öljypellavan kuidun hyödyntäminen. Loppuraportti. Utilization for linseede flax fibre. Final Report. </w:t>
      </w:r>
      <w:r>
        <w:rPr>
          <w:rFonts w:eastAsia="Times New Roman" w:cs="Arial"/>
          <w:color w:val="333333"/>
          <w:sz w:val="18"/>
          <w:szCs w:val="18"/>
          <w:lang w:val="en-US" w:eastAsia="fi-FI"/>
        </w:rPr>
        <w:t>Agricultural Research Center of Finland, Ser A,45. Jokioinen. 50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val="en-US" w:eastAsia="fi-FI"/>
        </w:rPr>
        <w:t>76) Rutanen, J. Luostarinen, M.(2000). </w:t>
      </w:r>
      <w:r>
        <w:rPr>
          <w:rFonts w:eastAsia="Times New Roman" w:cs="Arial"/>
          <w:color w:val="333333"/>
          <w:sz w:val="18"/>
          <w:szCs w:val="18"/>
          <w:lang w:eastAsia="fi-FI"/>
        </w:rPr>
        <w:t xml:space="preserve">Luontoyrittäjyys Suomessa. Alueelliset verkostot: Luontoyrittäminen- matkailu- ja maaseutuklusteri. </w:t>
      </w:r>
      <w:r>
        <w:rPr>
          <w:rFonts w:eastAsia="Times New Roman" w:cs="Arial"/>
          <w:color w:val="333333"/>
          <w:sz w:val="18"/>
          <w:szCs w:val="18"/>
          <w:lang w:val="en-US" w:eastAsia="fi-FI"/>
        </w:rPr>
        <w:t xml:space="preserve">Loppuraportti. Eno-entrepreneurship in Finland. Spatial Networks. Final report. Agricultural Research Center of Finland, ser B, 2000. </w:t>
      </w:r>
      <w:r>
        <w:rPr>
          <w:rFonts w:eastAsia="Times New Roman" w:cs="Arial"/>
          <w:color w:val="333333"/>
          <w:sz w:val="18"/>
          <w:szCs w:val="18"/>
          <w:lang w:eastAsia="fi-FI"/>
        </w:rPr>
        <w:t>65 p, appendixs 49 p + 2 p</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eastAsia="fi-FI"/>
        </w:rPr>
        <w:t xml:space="preserve">77) Luostarinen, M. &amp; P. Vanhamäki (2001). Ekologinen yrittäjyys. Tutkimus kuluttajien, yrittäjien ja kansanedustajien näkemyksistä ekologisen yrittäjyyden kehittämisestä Suomessa. </w:t>
      </w:r>
      <w:r>
        <w:rPr>
          <w:rFonts w:eastAsia="Times New Roman" w:cs="Arial"/>
          <w:color w:val="333333"/>
          <w:sz w:val="18"/>
          <w:szCs w:val="18"/>
          <w:lang w:val="en-US" w:eastAsia="fi-FI"/>
        </w:rPr>
        <w:t>Klusteriohjelman loppuraportti. Ecological and nature-based entrepreneurship. A Study of the conception of consumers, entrepreneurs and members of the Parliament how to develop ecological and nature-based entrepreneurship in Finland. Final report of Cluster programme. MTT Agrifood Research Finland, Jokioinen. 164 p.</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val="en-US" w:eastAsia="fi-FI"/>
        </w:rPr>
        <w:t>78) Luostarinen, M. (2001). Sustainable development and indicators – Information of ecological, economical, social and regional activity in rural areas. Agricultural Economic Research Institute, Economic Researc 26/2001, MTT, Jokioinen, 33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val="en-US" w:eastAsia="fi-FI"/>
        </w:rPr>
        <w:t>79) Luostarinen, M. (2001). </w:t>
      </w:r>
      <w:r>
        <w:rPr>
          <w:rFonts w:eastAsia="Times New Roman" w:cs="Arial"/>
          <w:color w:val="333333"/>
          <w:sz w:val="18"/>
          <w:szCs w:val="18"/>
          <w:lang w:eastAsia="fi-FI"/>
        </w:rPr>
        <w:t xml:space="preserve">Luontoyrittäjyys osana verkosto- ja klusteritaloutta. </w:t>
      </w:r>
      <w:r>
        <w:rPr>
          <w:rFonts w:eastAsia="Times New Roman" w:cs="Arial"/>
          <w:color w:val="333333"/>
          <w:sz w:val="18"/>
          <w:szCs w:val="18"/>
          <w:lang w:val="en-US" w:eastAsia="fi-FI"/>
        </w:rPr>
        <w:t>Nature-based entrepreneurship as a part of the network and cluster economy. </w:t>
      </w:r>
      <w:r>
        <w:rPr>
          <w:rFonts w:eastAsia="Times New Roman" w:cs="Arial"/>
          <w:color w:val="333333"/>
          <w:sz w:val="18"/>
          <w:szCs w:val="18"/>
          <w:lang w:eastAsia="fi-FI"/>
        </w:rPr>
        <w:t>Maa- ja elintarviketalouden tutkimuskeskus. Agrifood Research Finland. Economic Research (MTTL). 25/2001. MTT, Jokioinen 51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80) Luostarinen, M. (2002). Maaseudun uudet ihmiset – yrittäjän ja kuluttajan muotokuvat. Luontoyrittäjyysseminaari 18.5.2002. Meltosjärvi. Maa- ja elintarviketalouden tutkimuskeskus, Jokioinen. (moniste). 182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81) Luostarinen, M. &amp; P. Vanhamäki (2003). Ekologinen yrittäjyys. Tutkimus kuluttajien, yrittäjien ja kansanedustajien näkemyksistä ekologisen yrittäjyyden kehittämisestä Suomessa. Maataloustieteen päivät 9-10.1. 2002, Viikki. Helsinki. 36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82) Luostarinen, M. (2004). Innovaatiostrategia ja -kapasiteetti – Ekologinen klusteri ja innovatiopolitiikka. Innovation Strategy and Capacity – Ecological cluster and innovation policy. Maa- ja elintarviketalous sarja A 45, Maa-ja elintarviketalouden tutkimuskeskus (MTT),Jokioinen, s 204. verkkojulkaisuna</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 xml:space="preserve">83) Luostarinen, M. (2005). Klusteritaiteen ja taiteen klusterin manifesti. Manifest of Cluster Art. Forssan kirjapaino. Forssa, 48 s. (kuvitettu) </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84) Luostarinen, M. (2006). Ekologinen klusteri ja Innovaatiopolitiikka. Ecological Cluster and Innovation Policy. Turun yliopisto, Sosiologian laitos. (Second doctoral dissertation). Maa.- ja elintarviketalous 70. Maa- ja elintarviketalouden tutkimuskeskus. 288 s.</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 xml:space="preserve">85) Luostarinen, M. (2007). Webympäristön blogi ja innovaatioprosessit. Webympäristö tutkimuksen ja tiedottamisen haasteena. Maa- ja elintarviketalous 102. Blogs and innovation processeses in the Web environment. Agrifood Research Finland. 558 p verkkojulkaisuna (kuvitettu) </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86) Luostarinen, M. (2008). Arctic Babylon 2011. </w:t>
      </w:r>
      <w:r>
        <w:rPr>
          <w:rFonts w:eastAsia="Times New Roman" w:cs="Arial"/>
          <w:color w:val="333333"/>
          <w:sz w:val="18"/>
          <w:szCs w:val="18"/>
          <w:lang w:val="sv-SE" w:eastAsia="fi-FI"/>
        </w:rPr>
        <w:t>Apogryfiset ennusteet. Bob. Norderstedt. Germany, 560 p.</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eastAsia="fi-FI"/>
        </w:rPr>
        <w:t xml:space="preserve">87) Luostarinen, M. (2009). Uusmedia ja kansalaismedia verkosto- ja klusteritalouden tuotteina innovaatiopolitiikassa. </w:t>
      </w:r>
      <w:r>
        <w:rPr>
          <w:rFonts w:eastAsia="Times New Roman" w:cs="Arial"/>
          <w:color w:val="333333"/>
          <w:sz w:val="18"/>
          <w:szCs w:val="18"/>
          <w:lang w:val="en-US" w:eastAsia="fi-FI"/>
        </w:rPr>
        <w:t>New and social media as a production of cluster and network economy in innovation policy. Bod. Norderstedt. Germany. 500 p.</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val="en-US" w:eastAsia="fi-FI"/>
        </w:rPr>
        <w:t>88) Luostarinen, M. (2009). Global blog, weblog and blogosphere, innovation processeses and web environment. Global economy in relation to success of STPs. IASP. Malaga</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val="en-US" w:eastAsia="fi-FI"/>
        </w:rPr>
        <w:t>89) Luostarinen, M. (2010). </w:t>
      </w:r>
      <w:r>
        <w:rPr>
          <w:rFonts w:eastAsia="Times New Roman" w:cs="Arial"/>
          <w:color w:val="333333"/>
          <w:sz w:val="18"/>
          <w:szCs w:val="18"/>
          <w:lang w:eastAsia="fi-FI"/>
        </w:rPr>
        <w:t xml:space="preserve">Uusi mediayhteiskunta. Blogit ja sosiaalinen media innovaatioyhteiskunnan muutoksessa. </w:t>
      </w:r>
      <w:r>
        <w:rPr>
          <w:rFonts w:eastAsia="Times New Roman" w:cs="Arial"/>
          <w:color w:val="333333"/>
          <w:sz w:val="18"/>
          <w:szCs w:val="18"/>
          <w:lang w:val="en-US" w:eastAsia="fi-FI"/>
        </w:rPr>
        <w:t>New media society. Blogs and social media in the change of innovation society. </w:t>
      </w:r>
      <w:r>
        <w:rPr>
          <w:rFonts w:eastAsia="Times New Roman" w:cs="Arial"/>
          <w:color w:val="333333"/>
          <w:sz w:val="18"/>
          <w:szCs w:val="18"/>
          <w:lang w:eastAsia="fi-FI"/>
        </w:rPr>
        <w:t xml:space="preserve">Bod. Norderstedt. Germany. 336 p. (kuvitettu) </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 xml:space="preserve">90) Luostarinen, M. (2010). Sosiaalinen media ja muuttuva paradigma. Social Media Paradigm. Bod. Norderstedt. Germany. 386 p. (kuvitettu) </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eastAsia="fi-FI"/>
        </w:rPr>
        <w:t>91) Luostarinen, M. (2011). Social media economy. Sosiaalisen median talous. BoD. Norderstedt. Germany, 344 s.</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val="en-US" w:eastAsia="fi-FI"/>
        </w:rPr>
        <w:t>92) Luostarinen, M. (2011). Social media – Economy and Strategy. BoD. Norderstedt. Germany, 342 s.</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93) Luostarinen, M. (2011). Hybridiyhteiskunnan kouristelua. BoD. Norderstedt. Germany, 520 s. (kuvat 50).</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 xml:space="preserve">94) Luostarinen, M. (2013). Mediayhteiskunnan suurten tapahtumien dramatiikkaa. Osa 1: Arabikeväästä Japanin tsunamiin ja jytkyvaaleihin. </w:t>
      </w:r>
      <w:r>
        <w:rPr>
          <w:rFonts w:eastAsia="Times New Roman" w:cs="Arial"/>
          <w:color w:val="333333"/>
          <w:sz w:val="18"/>
          <w:szCs w:val="18"/>
          <w:lang w:val="en-US" w:eastAsia="fi-FI"/>
        </w:rPr>
        <w:t xml:space="preserve">BoD, Norderstedt, Germany, 384 s. (kuvat: Cluster Art, Finnish design, glass art n. 100 kpl) </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95) Luostarinen, M. (2013). Mediayhteiskunnan suurten tapahtumien dramatiikka. Osa 2: Norjalaisesta tragediasta illuusiotalouteen ja stagnaatioon. BoD, Norderstedt, Germany, 296 s. (kuvat: taide kirjoittajan ja Cluster Art tuotantoa, noin 100 kpl).</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96) Luostarinen, M. (2o13). Tuhannen ja yhden vuoden tarinoita – Thousand and one Years. BoD, Nodrestedt, Germany, 596 s.</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 xml:space="preserve">97) Luostarinen, M. (2014). Vuoden 2013 enteet ja utopiat, dystopiat. Taantuma kylmään sotaan. BoD, Norderstedt, Garmany. 560 p . (Yli 250 pääosin aiemmin julkaisematonta taidekuvaa ja liki sata artikkelia (lastua ja blogia) kertoen, mikä taannutti meidät kylmään sotaan ja muutti utopiat dystopiaksi?) </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eastAsia="fi-FI"/>
        </w:rPr>
        <w:t xml:space="preserve">98) Luostarinen, M. (2015). Arctic Babylon 2015. Apokryfiset ennusteet toteutuvat. Bod, Norderstedt, Germany. 484 p. (Liki apokalyptisen kirjasarjan yhdestoista kuvitettu laitos. Vuonna 2005 kirjoitettu Arctic Babylon 2011 saa siinä ennustuksineen koko ajan kiihtyvällä tavalla toteutuvan maailmanlopun tunnelman pitäytyen oman aikamme mediamaailman tapahtumissa päivä päivältä sitä sosiaaliseen mediaan siirtäen ja samalla tulkiten poikkitieteisesti sekä omakohtaisesti eläen myös mm. suomalaisten vaalien “jytkyn” synty sisältä tutkijana populismin kokien) </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val="en-US" w:eastAsia="fi-FI"/>
        </w:rPr>
        <w:t>99) Luostarinen, M. (2016). Cluster art. Art of Clusters.</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val="en-US" w:eastAsia="fi-FI"/>
        </w:rPr>
        <w:t>100) Luostarinen, M. (2017). Finland’s big year 2017. Suomi 100. 100 short essays on the 100 selected works. Sata esseetä sadasta teoksesta. Clusterart.org. 556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val="en-US" w:eastAsia="fi-FI"/>
        </w:rPr>
        <w:t>Books 96-98 now also as electric books</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101) Luostarinen, M. (2018). Blogi- ja esseekirja 2016. Väkivallan ja terrorin vuosi. Clusterart.org. Finsome.fi. 447 p. Clusterart.</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102) Luostarinen, M. (2018). Blogi- ja esseekirja 2017. Aatosta jaloa ja alhaista mieltä. Clusterart.org. Finsome.fi. 636 p. Clusterart.</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eastAsia="fi-FI"/>
        </w:rPr>
        <w:t xml:space="preserve">103) Luostarinen, M. (2018). Suomen juhlavuoden 2017 blogi- ja esseekirja – Suomi 100. </w:t>
      </w:r>
      <w:r>
        <w:rPr>
          <w:rFonts w:eastAsia="Times New Roman" w:cs="Arial"/>
          <w:color w:val="333333"/>
          <w:sz w:val="18"/>
          <w:szCs w:val="18"/>
          <w:lang w:val="en-US" w:eastAsia="fi-FI"/>
        </w:rPr>
        <w:t>Finland’s big year 2017 blogs and essays – Suomi 100. BoD. Norderstedt. Germany. 511 p.</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val="en-US" w:eastAsia="fi-FI"/>
        </w:rPr>
        <w:t>104) Matti Luostarinen 2019: Cluster Arts – Photos 2017. Resnap. 99 p.</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val="en-US" w:eastAsia="fi-FI"/>
        </w:rPr>
        <w:t>105) Matti Luostarinen 2019: Cluster arts – Photos 2018. Resnap. 118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val="en-US" w:eastAsia="fi-FI"/>
        </w:rPr>
        <w:t xml:space="preserve">106) Matti Luostarinen 2019: Suomi – Maailman onnellisimman maan oppikirja numero I. Finland – the happiest country in the world, part I. BoD. </w:t>
      </w:r>
      <w:r>
        <w:rPr>
          <w:rFonts w:eastAsia="Times New Roman" w:cs="Arial"/>
          <w:color w:val="333333"/>
          <w:sz w:val="18"/>
          <w:szCs w:val="18"/>
          <w:lang w:eastAsia="fi-FI"/>
        </w:rPr>
        <w:t>Norderstedt, Germany. 272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 xml:space="preserve">107) Matti Luostarinen 2019: Suomi – Maailman onnellisimman maan oppikirja numero II. </w:t>
      </w:r>
      <w:r>
        <w:rPr>
          <w:rFonts w:eastAsia="Times New Roman" w:cs="Arial"/>
          <w:color w:val="333333"/>
          <w:sz w:val="18"/>
          <w:szCs w:val="18"/>
          <w:lang w:val="en-US" w:eastAsia="fi-FI"/>
        </w:rPr>
        <w:t xml:space="preserve">Finland – the happiest country in the world, part II. BoD. </w:t>
      </w:r>
      <w:r>
        <w:rPr>
          <w:rFonts w:eastAsia="Times New Roman" w:cs="Arial"/>
          <w:color w:val="333333"/>
          <w:sz w:val="18"/>
          <w:szCs w:val="18"/>
          <w:lang w:eastAsia="fi-FI"/>
        </w:rPr>
        <w:t>Norderstedt, Germany. 258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108) Matti Luostarinen 2019: Blogi- ja esseekirja 2018. Hellettä ja hipstereitä – Elämä on laiffii. Clusterart. 325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109) Luostarinen. M. (2019). Menetetty vuosikymmen. Vuosituhannen toisen vuosikymmenen essee- ja blogikokoelma 2010-2019. Clusterart.org. BoD. Norderstedt, Germany. 488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110) Luostarinen, M. (2019). Vuosikymmen kirja – osa I. Vuosituhannen toisen vuosikymmenen essee- ja blogikokoelma 2010-2019. Hyvät, pahat ja rillumat. Clusterart.org. BoD. Norderstedt. Germany.368 p.</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eastAsia="fi-FI"/>
        </w:rPr>
        <w:t xml:space="preserve">111) Luostarinen, M. (2019) Vuosikymmenen kirja – osa II. Vuosituhannen toisen vuosikymmenen essee- ja blogikokoelma 2010-2019. </w:t>
      </w:r>
      <w:r>
        <w:rPr>
          <w:rFonts w:eastAsia="Times New Roman" w:cs="Arial"/>
          <w:color w:val="333333"/>
          <w:sz w:val="18"/>
          <w:szCs w:val="18"/>
          <w:lang w:val="en-US" w:eastAsia="fi-FI"/>
        </w:rPr>
        <w:t>Elämä on laiffii. Clusterart.org. BoD. Norderstedt. Germany. 348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val="en-US" w:eastAsia="fi-FI"/>
        </w:rPr>
        <w:t>112) Luostarinen, M. (2019). Cluster Arts – Photos 2019. Resnap.126 p.</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113) Luostarinen, M. (2020). Anaxagoras de Clasomene – Arctic Babylon. Blogi- ja esseekirja 2019. Cluster art. 556 p.</w:t>
      </w:r>
    </w:p>
    <w:p>
      <w:pPr>
        <w:pStyle w:val="Normal"/>
        <w:shd w:fill="FFFFFF" w:val="clear"/>
        <w:rPr>
          <w:rFonts w:eastAsia="Times New Roman" w:cs="Arial"/>
          <w:color w:val="333333"/>
          <w:sz w:val="18"/>
          <w:szCs w:val="18"/>
          <w:lang w:val="sv-SE" w:eastAsia="fi-FI"/>
        </w:rPr>
      </w:pPr>
      <w:r>
        <w:rPr>
          <w:rFonts w:eastAsia="Times New Roman" w:cs="Arial"/>
          <w:color w:val="333333"/>
          <w:sz w:val="18"/>
          <w:szCs w:val="18"/>
          <w:lang w:eastAsia="fi-FI"/>
        </w:rPr>
        <w:t xml:space="preserve">114) Luostarinen, M. (2020). Mediayhteiskunnan hybridistä pandemiaan. </w:t>
      </w:r>
      <w:r>
        <w:rPr>
          <w:rFonts w:eastAsia="Times New Roman" w:cs="Arial"/>
          <w:color w:val="333333"/>
          <w:sz w:val="18"/>
          <w:szCs w:val="18"/>
          <w:lang w:val="sv-SE" w:eastAsia="fi-FI"/>
        </w:rPr>
        <w:t xml:space="preserve">Essee- ja blogikokoelma 2019. Clusterart.org. BoD. Norderstedt. Germany. </w:t>
        <w:br/>
        <w:t>404 p.</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val="sv-SE" w:eastAsia="fi-FI"/>
        </w:rPr>
        <w:t>115) Luostarinen, M. (2021). </w:t>
      </w:r>
      <w:r>
        <w:rPr>
          <w:rFonts w:eastAsia="Times New Roman" w:cs="Arial"/>
          <w:color w:val="333333"/>
          <w:sz w:val="18"/>
          <w:szCs w:val="18"/>
          <w:lang w:eastAsia="fi-FI"/>
        </w:rPr>
        <w:t xml:space="preserve">Pandemiasta taantumaan – Luovan tuhon vuosi. </w:t>
      </w:r>
      <w:r>
        <w:rPr>
          <w:rFonts w:eastAsia="Times New Roman" w:cs="Arial"/>
          <w:color w:val="333333"/>
          <w:sz w:val="18"/>
          <w:szCs w:val="18"/>
          <w:lang w:val="en-US" w:eastAsia="fi-FI"/>
        </w:rPr>
        <w:t xml:space="preserve">Blogi- ja esseekirja 2020. Clusterart. BoD. Norderstedt. Germany. </w:t>
        <w:br/>
        <w:t xml:space="preserve">467 p. (also electric books) </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val="en-US" w:eastAsia="fi-FI"/>
        </w:rPr>
        <w:t>116) Luostarinen, M. (2021). Muistelmakirja – Nyt. The way of my life. </w:t>
        <w:br/>
        <w:t xml:space="preserve">Clusterart. BoD. Norderstedt. Germany. 420 p. (also electric books) </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val="en-US" w:eastAsia="fi-FI"/>
        </w:rPr>
        <w:t>117) Luostarinen, M. (2021). Cluster art and Art of Clusters 70 years. </w:t>
      </w:r>
      <w:r>
        <w:rPr>
          <w:rFonts w:eastAsia="Times New Roman" w:cs="Arial"/>
          <w:color w:val="333333"/>
          <w:sz w:val="18"/>
          <w:szCs w:val="18"/>
          <w:lang w:eastAsia="fi-FI"/>
        </w:rPr>
        <w:t xml:space="preserve">Norderstedt. Germany. 426 p. (also electric books) </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 xml:space="preserve">118) Luostarinen, M. (2021). Härän ja Omikron vuosi. Klusteriartikkelit ja </w:t>
        <w:br/>
        <w:t xml:space="preserve">esseet vuodelle 2021. Cluster Articles 2021. </w:t>
      </w:r>
      <w:r>
        <w:rPr>
          <w:rFonts w:eastAsia="Times New Roman" w:cs="Arial"/>
          <w:color w:val="333333"/>
          <w:sz w:val="18"/>
          <w:szCs w:val="18"/>
          <w:lang w:val="en-US" w:eastAsia="fi-FI"/>
        </w:rPr>
        <w:t xml:space="preserve">Clusterart.org. 1319 p. Cluster Art. Finland. (electric book) </w:t>
      </w:r>
    </w:p>
    <w:p>
      <w:pPr>
        <w:pStyle w:val="Normal"/>
        <w:shd w:fill="FFFFFF" w:val="clear"/>
        <w:rPr>
          <w:rFonts w:eastAsia="Times New Roman" w:cs="Arial"/>
          <w:color w:val="333333"/>
          <w:sz w:val="18"/>
          <w:szCs w:val="18"/>
          <w:lang w:eastAsia="fi-FI"/>
        </w:rPr>
      </w:pPr>
      <w:r>
        <w:rPr>
          <w:rFonts w:eastAsia="Times New Roman" w:cs="Arial"/>
          <w:color w:val="333333"/>
          <w:sz w:val="18"/>
          <w:szCs w:val="18"/>
          <w:lang w:eastAsia="fi-FI"/>
        </w:rPr>
        <w:t xml:space="preserve">119) Luostarinen, M. (2022). Härän ja Omikronin vuosi – Bull and Omicron year. </w:t>
      </w:r>
      <w:r>
        <w:rPr>
          <w:rFonts w:eastAsia="Times New Roman" w:cs="Arial"/>
          <w:color w:val="333333"/>
          <w:sz w:val="18"/>
          <w:szCs w:val="18"/>
          <w:lang w:val="en-US" w:eastAsia="fi-FI"/>
        </w:rPr>
        <w:t xml:space="preserve">Cluster Articles 2021, Part I. BoD. Norderstedt. Germany. 524 p. (also electric books) </w:t>
      </w:r>
    </w:p>
    <w:p>
      <w:pPr>
        <w:pStyle w:val="Normal"/>
        <w:shd w:fill="FFFFFF" w:val="clear"/>
        <w:rPr>
          <w:rFonts w:eastAsia="Times New Roman" w:cs="Arial"/>
          <w:color w:val="333333"/>
          <w:sz w:val="18"/>
          <w:szCs w:val="18"/>
          <w:lang w:val="en-US" w:eastAsia="fi-FI"/>
        </w:rPr>
      </w:pPr>
      <w:r>
        <w:rPr>
          <w:rFonts w:eastAsia="Times New Roman" w:cs="Arial"/>
          <w:color w:val="333333"/>
          <w:sz w:val="18"/>
          <w:szCs w:val="18"/>
          <w:lang w:eastAsia="fi-FI"/>
        </w:rPr>
        <w:t xml:space="preserve">120) Luostarinen, M. (2022). Klusteri politiikan, talouden ja taiteen välineenä. </w:t>
      </w:r>
      <w:r>
        <w:rPr>
          <w:rFonts w:eastAsia="Times New Roman" w:cs="Arial"/>
          <w:color w:val="333333"/>
          <w:sz w:val="18"/>
          <w:szCs w:val="18"/>
          <w:lang w:val="en-US" w:eastAsia="fi-FI"/>
        </w:rPr>
        <w:t xml:space="preserve">Cluster Policy, Economy and Art. Cluster Articles 2021. Part II. BoD. Norderstedt. Germany. 542 p. (also electric books) </w:t>
      </w:r>
    </w:p>
    <w:p>
      <w:pPr>
        <w:pStyle w:val="Normal"/>
        <w:spacing w:lineRule="auto" w:line="256" w:before="0" w:after="160"/>
        <w:rPr>
          <w:rFonts w:eastAsia="Times New Roman" w:cs="Arial"/>
          <w:color w:val="333333"/>
          <w:sz w:val="18"/>
          <w:szCs w:val="18"/>
          <w:lang w:val="en-US" w:eastAsia="fi-FI"/>
        </w:rPr>
      </w:pPr>
      <w:r>
        <w:rPr>
          <w:rFonts w:eastAsia="Times New Roman" w:cs="Arial"/>
          <w:color w:val="333333"/>
          <w:sz w:val="18"/>
          <w:szCs w:val="18"/>
          <w:lang w:val="en-US" w:eastAsia="fi-FI"/>
        </w:rPr>
      </w:r>
      <w:r>
        <w:br w:type="page"/>
      </w:r>
    </w:p>
    <w:p>
      <w:pPr>
        <w:pStyle w:val="Normal"/>
        <w:spacing w:lineRule="auto" w:line="256" w:before="0" w:after="160"/>
        <w:rPr>
          <w:rFonts w:eastAsia="Times New Roman" w:cs="Arial"/>
          <w:color w:val="333333"/>
          <w:sz w:val="18"/>
          <w:szCs w:val="18"/>
          <w:lang w:val="en-US" w:eastAsia="fi-FI"/>
        </w:rPr>
      </w:pPr>
      <w:r>
        <w:rPr>
          <w:rFonts w:eastAsia="Times New Roman" w:cs="Arial"/>
          <w:color w:val="333333"/>
          <w:sz w:val="18"/>
          <w:szCs w:val="18"/>
          <w:lang w:val="en-US" w:eastAsia="fi-FI"/>
        </w:rPr>
      </w:r>
      <w:r>
        <w:br w:type="page"/>
      </w:r>
    </w:p>
    <w:p>
      <w:pPr>
        <w:pStyle w:val="Normal"/>
        <w:shd w:fill="FFFFFF" w:val="clear"/>
        <w:spacing w:before="120" w:after="120"/>
        <w:rPr>
          <w:rFonts w:eastAsia="Times New Roman" w:cs="Arial"/>
          <w:color w:val="333333"/>
          <w:sz w:val="18"/>
          <w:szCs w:val="18"/>
          <w:lang w:val="en-US" w:eastAsia="fi-FI"/>
        </w:rPr>
      </w:pPr>
      <w:r>
        <w:rPr>
          <w:rFonts w:eastAsia="Times New Roman" w:cs="Arial"/>
          <w:color w:val="333333"/>
          <w:sz w:val="18"/>
          <w:szCs w:val="18"/>
          <w:lang w:val="en-US" w:eastAsia="fi-FI"/>
        </w:rPr>
      </w:r>
    </w:p>
    <w:sectPr>
      <w:footerReference w:type="default" r:id="rId53"/>
      <w:type w:val="nextPage"/>
      <w:pgSz w:w="8391" w:h="11906"/>
      <w:pgMar w:left="1134" w:right="1134" w:gutter="0" w:header="0"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120" w:after="120"/>
      <w:ind w:hanging="0"/>
    </w:pPr>
    <w:rPr>
      <w:rFonts w:ascii="Arial" w:hAnsi="Arial" w:eastAsia="SimSun" w:cs="Calibri"/>
      <w:color w:val="auto"/>
      <w:sz w:val="22"/>
      <w:szCs w:val="22"/>
      <w:lang w:val="fi-FI"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cs=""/>
      <w:b/>
      <w:sz w:val="28"/>
      <w:szCs w:val="32"/>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YltunnisteChar">
    <w:name w:val="Ylätunniste Char"/>
    <w:basedOn w:val="DefaultParagraphFont"/>
    <w:qFormat/>
    <w:rPr/>
  </w:style>
  <w:style w:type="character" w:styleId="AlatunnisteChar">
    <w:name w:val="Alatunniste Char"/>
    <w:basedOn w:val="DefaultParagraphFont"/>
    <w:qFormat/>
    <w:rPr/>
  </w:style>
  <w:style w:type="character" w:styleId="Otsikko1Char">
    <w:name w:val="Otsikko 1 Char"/>
    <w:basedOn w:val="DefaultParagraphFont"/>
    <w:qFormat/>
    <w:rPr>
      <w:rFonts w:ascii="Arial" w:hAnsi="Arial" w:cs=""/>
      <w:b/>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Lucida Sans"/>
      <w:sz w:val="28"/>
      <w:szCs w:val="28"/>
    </w:rPr>
  </w:style>
  <w:style w:type="paragraph" w:styleId="Kuvaotsikko">
    <w:name w:val="Kuvaotsikko"/>
    <w:basedOn w:val="Normal"/>
    <w:qFormat/>
    <w:pPr>
      <w:suppressLineNumbers/>
      <w:spacing w:before="120" w:after="120"/>
    </w:pPr>
    <w:rPr>
      <w:rFonts w:cs="Lucida Sans"/>
      <w:i/>
      <w:iCs/>
      <w:sz w:val="24"/>
      <w:szCs w:val="24"/>
    </w:rPr>
  </w:style>
  <w:style w:type="paragraph" w:styleId="Hakemisto">
    <w:name w:val="Hakemisto"/>
    <w:basedOn w:val="Normal"/>
    <w:qFormat/>
    <w:pPr>
      <w:suppressLineNumbers/>
    </w:pPr>
    <w:rPr>
      <w:rFonts w:cs="Lucida Sans"/>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numPr>
        <w:ilvl w:val="0"/>
        <w:numId w:val="0"/>
      </w:numPr>
      <w:suppressLineNumbers/>
      <w:tabs>
        <w:tab w:val="clear" w:pos="1304"/>
        <w:tab w:val="center" w:pos="4819" w:leader="none"/>
        <w:tab w:val="right" w:pos="9638" w:leader="none"/>
      </w:tabs>
      <w:spacing w:before="120" w:after="0"/>
      <w:ind w:hanging="0"/>
    </w:pPr>
    <w:rPr/>
  </w:style>
  <w:style w:type="paragraph" w:styleId="Footer">
    <w:name w:val="Footer"/>
    <w:basedOn w:val="Normal"/>
    <w:pPr>
      <w:numPr>
        <w:ilvl w:val="0"/>
        <w:numId w:val="0"/>
      </w:numPr>
      <w:suppressLineNumbers/>
      <w:tabs>
        <w:tab w:val="clear" w:pos="1304"/>
        <w:tab w:val="center" w:pos="4819" w:leader="none"/>
        <w:tab w:val="right" w:pos="9638" w:leader="none"/>
      </w:tabs>
      <w:spacing w:before="120" w:after="0"/>
      <w:ind w:hanging="0"/>
    </w:pPr>
    <w:rPr/>
  </w:style>
  <w:style w:type="paragraph" w:styleId="Contents1">
    <w:name w:val="TOC 1"/>
    <w:basedOn w:val="Normal"/>
    <w:pPr>
      <w:numPr>
        <w:ilvl w:val="0"/>
        <w:numId w:val="0"/>
      </w:numPr>
      <w:tabs>
        <w:tab w:val="clear" w:pos="1304"/>
        <w:tab w:val="right" w:pos="9638" w:leader="dot"/>
      </w:tabs>
      <w:spacing w:before="120" w:after="0"/>
      <w:ind w:left="0" w:right="0" w:hanging="0"/>
    </w:pPr>
    <w:rPr>
      <w:rFonts w:cs="Calibri"/>
      <w:bCs/>
      <w:iCs/>
      <w:sz w:val="20"/>
      <w:szCs w:val="24"/>
    </w:rPr>
  </w:style>
  <w:style w:type="paragraph" w:styleId="Contents2">
    <w:name w:val="TOC 2"/>
    <w:basedOn w:val="Normal"/>
    <w:pPr>
      <w:numPr>
        <w:ilvl w:val="0"/>
        <w:numId w:val="0"/>
      </w:numPr>
      <w:tabs>
        <w:tab w:val="clear" w:pos="1304"/>
        <w:tab w:val="right" w:pos="9355" w:leader="dot"/>
      </w:tabs>
      <w:spacing w:before="120" w:after="0"/>
      <w:ind w:left="220" w:right="0" w:hanging="0"/>
    </w:pPr>
    <w:rPr>
      <w:rFonts w:cs="Calibri"/>
      <w:b/>
      <w:bCs/>
    </w:rPr>
  </w:style>
  <w:style w:type="paragraph" w:styleId="Contents3">
    <w:name w:val="TOC 3"/>
    <w:basedOn w:val="Normal"/>
    <w:pPr>
      <w:numPr>
        <w:ilvl w:val="0"/>
        <w:numId w:val="0"/>
      </w:numPr>
      <w:tabs>
        <w:tab w:val="clear" w:pos="1304"/>
        <w:tab w:val="right" w:pos="9072" w:leader="dot"/>
      </w:tabs>
      <w:spacing w:before="120" w:after="0"/>
      <w:ind w:left="440" w:right="0" w:hanging="0"/>
    </w:pPr>
    <w:rPr>
      <w:rFonts w:cs="Calibri"/>
      <w:sz w:val="20"/>
      <w:szCs w:val="20"/>
    </w:rPr>
  </w:style>
  <w:style w:type="paragraph" w:styleId="Contents4">
    <w:name w:val="TOC 4"/>
    <w:basedOn w:val="Normal"/>
    <w:pPr>
      <w:numPr>
        <w:ilvl w:val="0"/>
        <w:numId w:val="0"/>
      </w:numPr>
      <w:tabs>
        <w:tab w:val="clear" w:pos="1304"/>
        <w:tab w:val="right" w:pos="8789" w:leader="dot"/>
      </w:tabs>
      <w:spacing w:before="120" w:after="0"/>
      <w:ind w:left="660" w:right="0" w:hanging="0"/>
    </w:pPr>
    <w:rPr>
      <w:rFonts w:cs="Calibri"/>
      <w:sz w:val="20"/>
      <w:szCs w:val="20"/>
    </w:rPr>
  </w:style>
  <w:style w:type="paragraph" w:styleId="Contents5">
    <w:name w:val="TOC 5"/>
    <w:basedOn w:val="Normal"/>
    <w:pPr>
      <w:numPr>
        <w:ilvl w:val="0"/>
        <w:numId w:val="0"/>
      </w:numPr>
      <w:tabs>
        <w:tab w:val="clear" w:pos="1304"/>
        <w:tab w:val="right" w:pos="8506" w:leader="dot"/>
      </w:tabs>
      <w:spacing w:before="120" w:after="0"/>
      <w:ind w:left="880" w:right="0" w:hanging="0"/>
    </w:pPr>
    <w:rPr>
      <w:rFonts w:cs="Calibri"/>
      <w:sz w:val="20"/>
      <w:szCs w:val="20"/>
    </w:rPr>
  </w:style>
  <w:style w:type="paragraph" w:styleId="Contents6">
    <w:name w:val="TOC 6"/>
    <w:basedOn w:val="Normal"/>
    <w:pPr>
      <w:numPr>
        <w:ilvl w:val="0"/>
        <w:numId w:val="0"/>
      </w:numPr>
      <w:tabs>
        <w:tab w:val="clear" w:pos="1304"/>
        <w:tab w:val="right" w:pos="8223" w:leader="dot"/>
      </w:tabs>
      <w:spacing w:before="120" w:after="0"/>
      <w:ind w:left="1100" w:right="0" w:hanging="0"/>
    </w:pPr>
    <w:rPr>
      <w:rFonts w:cs="Calibri"/>
      <w:sz w:val="20"/>
      <w:szCs w:val="20"/>
    </w:rPr>
  </w:style>
  <w:style w:type="paragraph" w:styleId="Contents7">
    <w:name w:val="TOC 7"/>
    <w:basedOn w:val="Normal"/>
    <w:pPr>
      <w:numPr>
        <w:ilvl w:val="0"/>
        <w:numId w:val="0"/>
      </w:numPr>
      <w:tabs>
        <w:tab w:val="clear" w:pos="1304"/>
        <w:tab w:val="right" w:pos="7940" w:leader="dot"/>
      </w:tabs>
      <w:spacing w:before="120" w:after="0"/>
      <w:ind w:left="1320" w:right="0" w:hanging="0"/>
    </w:pPr>
    <w:rPr>
      <w:rFonts w:cs="Calibri"/>
      <w:sz w:val="20"/>
      <w:szCs w:val="20"/>
    </w:rPr>
  </w:style>
  <w:style w:type="paragraph" w:styleId="Contents8">
    <w:name w:val="TOC 8"/>
    <w:basedOn w:val="Normal"/>
    <w:pPr>
      <w:numPr>
        <w:ilvl w:val="0"/>
        <w:numId w:val="0"/>
      </w:numPr>
      <w:tabs>
        <w:tab w:val="clear" w:pos="1304"/>
        <w:tab w:val="right" w:pos="7657" w:leader="dot"/>
      </w:tabs>
      <w:spacing w:before="120" w:after="0"/>
      <w:ind w:left="1540" w:right="0" w:hanging="0"/>
    </w:pPr>
    <w:rPr>
      <w:rFonts w:cs="Calibri"/>
      <w:sz w:val="20"/>
      <w:szCs w:val="20"/>
    </w:rPr>
  </w:style>
  <w:style w:type="paragraph" w:styleId="Contents9">
    <w:name w:val="TOC 9"/>
    <w:basedOn w:val="Normal"/>
    <w:pPr>
      <w:numPr>
        <w:ilvl w:val="0"/>
        <w:numId w:val="0"/>
      </w:numPr>
      <w:tabs>
        <w:tab w:val="clear" w:pos="1304"/>
        <w:tab w:val="right" w:pos="7374" w:leader="dot"/>
      </w:tabs>
      <w:spacing w:before="120" w:after="0"/>
      <w:ind w:left="1760" w:right="0" w:hanging="0"/>
    </w:pPr>
    <w:rPr>
      <w:rFonts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ampa.narod.ru/lukashkina/stoyka1.html" TargetMode="External"/><Relationship Id="rId4" Type="http://schemas.openxmlformats.org/officeDocument/2006/relationships/hyperlink" Target="http://www.epampa.narod.ru/kurguzov/rmm1.html" TargetMode="External"/><Relationship Id="rId5" Type="http://schemas.openxmlformats.org/officeDocument/2006/relationships/hyperlink" Target="http://www.loveread.ec/biography-author.php?author=Elena-Usacheva" TargetMode="External"/><Relationship Id="rId6" Type="http://schemas.openxmlformats.org/officeDocument/2006/relationships/hyperlink" Target="https://fi.wikipedia.org/wiki/Matematiikka" TargetMode="External"/><Relationship Id="rId7" Type="http://schemas.openxmlformats.org/officeDocument/2006/relationships/hyperlink" Target="https://fi.wikipedia.org/wiki/Fysiikka" TargetMode="External"/><Relationship Id="rId8" Type="http://schemas.openxmlformats.org/officeDocument/2006/relationships/hyperlink" Target="https://fi.wikipedia.org/wiki/Dynaaminen_systeemi" TargetMode="External"/><Relationship Id="rId9" Type="http://schemas.openxmlformats.org/officeDocument/2006/relationships/hyperlink" Target="https://fi.wikipedia.org/wiki/Perhosvaikutus" TargetMode="External"/><Relationship Id="rId10" Type="http://schemas.openxmlformats.org/officeDocument/2006/relationships/hyperlink" Target="https://fi.wikipedia.org/wiki/Ilmakeh&#228;" TargetMode="External"/><Relationship Id="rId11" Type="http://schemas.openxmlformats.org/officeDocument/2006/relationships/hyperlink" Target="https://fi.wikipedia.org/wiki/Aurinkokunta" TargetMode="External"/><Relationship Id="rId12" Type="http://schemas.openxmlformats.org/officeDocument/2006/relationships/hyperlink" Target="https://fi.wikipedia.org/wiki/Laattatektoniikka" TargetMode="External"/><Relationship Id="rId13" Type="http://schemas.openxmlformats.org/officeDocument/2006/relationships/hyperlink" Target="https://fi.wikipedia.org/wiki/Talous" TargetMode="External"/><Relationship Id="rId14" Type="http://schemas.openxmlformats.org/officeDocument/2006/relationships/hyperlink" Target="https://fi.wikipedia.org/wiki/L&#228;&#228;ketiede" TargetMode="External"/><Relationship Id="rId15" Type="http://schemas.openxmlformats.org/officeDocument/2006/relationships/hyperlink" Target="https://fi.wikipedia.org/wiki/Systeemi" TargetMode="External"/><Relationship Id="rId16" Type="http://schemas.openxmlformats.org/officeDocument/2006/relationships/hyperlink" Target="https://fi.wikipedia.org/wiki/1796" TargetMode="External"/><Relationship Id="rId17" Type="http://schemas.openxmlformats.org/officeDocument/2006/relationships/hyperlink" Target="https://fi.wikipedia.org/wiki/1810" TargetMode="External"/><Relationship Id="rId18" Type="http://schemas.openxmlformats.org/officeDocument/2006/relationships/hyperlink" Target="https://fi.wikipedia.org/wiki/1811" TargetMode="External"/><Relationship Id="rId19" Type="http://schemas.openxmlformats.org/officeDocument/2006/relationships/hyperlink" Target="https://fi.wikipedia.org/wiki/1818" TargetMode="External"/><Relationship Id="rId20" Type="http://schemas.openxmlformats.org/officeDocument/2006/relationships/hyperlink" Target="https://fi.wikipedia.org/wiki/1828" TargetMode="External"/><Relationship Id="rId21" Type="http://schemas.openxmlformats.org/officeDocument/2006/relationships/hyperlink" Target="https://fi.wikipedia.org/wiki/Hippokrates" TargetMode="External"/><Relationship Id="rId22" Type="http://schemas.openxmlformats.org/officeDocument/2006/relationships/hyperlink" Target="https://fi.wikipedia.org/wiki/Paracelsus" TargetMode="External"/><Relationship Id="rId23" Type="http://schemas.openxmlformats.org/officeDocument/2006/relationships/hyperlink" Target="https://fi.wikipedia.org/wiki/1493" TargetMode="External"/><Relationship Id="rId24" Type="http://schemas.openxmlformats.org/officeDocument/2006/relationships/hyperlink" Target="https://fi.wikipedia.org/wiki/1541" TargetMode="External"/><Relationship Id="rId25" Type="http://schemas.openxmlformats.org/officeDocument/2006/relationships/hyperlink" Target="https://fi.wikipedia.org/wiki/K&#228;&#228;nt&#228;j&#228;" TargetMode="External"/><Relationship Id="rId26" Type="http://schemas.openxmlformats.org/officeDocument/2006/relationships/hyperlink" Target="https://fi.wikipedia.org/wiki/Skotlanti" TargetMode="External"/><Relationship Id="rId27" Type="http://schemas.openxmlformats.org/officeDocument/2006/relationships/hyperlink" Target="https://fi.wikipedia.org/w/index.php?title=William_Cullen&amp;action=edit&amp;redlink=1" TargetMode="External"/><Relationship Id="rId28" Type="http://schemas.openxmlformats.org/officeDocument/2006/relationships/hyperlink" Target="https://fi.wikipedia.org/wiki/Kiniini" TargetMode="External"/><Relationship Id="rId29" Type="http://schemas.openxmlformats.org/officeDocument/2006/relationships/hyperlink" Target="https://fi.wikipedia.org/wiki/Malaria" TargetMode="External"/><Relationship Id="rId30" Type="http://schemas.openxmlformats.org/officeDocument/2006/relationships/hyperlink" Target="https://fi.wikipedia.org/wiki/Oire" TargetMode="External"/><Relationship Id="rId31" Type="http://schemas.openxmlformats.org/officeDocument/2006/relationships/hyperlink" Target="https://fi.wikipedia.org/wiki/Yliannostus" TargetMode="External"/><Relationship Id="rId32" Type="http://schemas.openxmlformats.org/officeDocument/2006/relationships/hyperlink" Target="https://fi.wikipedia.org/wiki/Italian_kieli" TargetMode="External"/><Relationship Id="rId33" Type="http://schemas.openxmlformats.org/officeDocument/2006/relationships/hyperlink" Target="https://fi.wikipedia.org/wiki/Italia" TargetMode="External"/><Relationship Id="rId34" Type="http://schemas.openxmlformats.org/officeDocument/2006/relationships/hyperlink" Target="https://fi.wikipedia.org/wiki/Dante_Alighieri" TargetMode="External"/><Relationship Id="rId35" Type="http://schemas.openxmlformats.org/officeDocument/2006/relationships/hyperlink" Target="https://fi.wikipedia.org/wiki/Italian_kieli" TargetMode="External"/><Relationship Id="rId36" Type="http://schemas.openxmlformats.org/officeDocument/2006/relationships/hyperlink" Target="https://fi.wikipedia.org/wiki/Runoelma" TargetMode="External"/><Relationship Id="rId37" Type="http://schemas.openxmlformats.org/officeDocument/2006/relationships/hyperlink" Target="https://fi.wikipedia.org/wiki/Helvetti" TargetMode="External"/><Relationship Id="rId38" Type="http://schemas.openxmlformats.org/officeDocument/2006/relationships/hyperlink" Target="https://fi.wikipedia.org/wiki/Kiirastuli" TargetMode="External"/><Relationship Id="rId39" Type="http://schemas.openxmlformats.org/officeDocument/2006/relationships/hyperlink" Target="https://fi.wikipedia.org/wiki/Taivas_(kristinusko)" TargetMode="External"/><Relationship Id="rId40" Type="http://schemas.openxmlformats.org/officeDocument/2006/relationships/hyperlink" Target="https://fi.wikipedia.org/wiki/13._helmikuuta" TargetMode="External"/><Relationship Id="rId41" Type="http://schemas.openxmlformats.org/officeDocument/2006/relationships/hyperlink" Target="https://fi.wikipedia.org/wiki/1979" TargetMode="External"/><Relationship Id="rId42" Type="http://schemas.openxmlformats.org/officeDocument/2006/relationships/hyperlink" Target="https://fi.wikipedia.org/wiki/Oslo" TargetMode="External"/><Relationship Id="rId43" Type="http://schemas.openxmlformats.org/officeDocument/2006/relationships/hyperlink" Target="https://fi.wikipedia.org/wiki/Norja" TargetMode="External"/><Relationship Id="rId44" Type="http://schemas.openxmlformats.org/officeDocument/2006/relationships/hyperlink" Target="https://fi.wikipedia.org/wiki/Monikulttuurisuus" TargetMode="External"/><Relationship Id="rId45" Type="http://schemas.openxmlformats.org/officeDocument/2006/relationships/hyperlink" Target="https://fi.wikipedia.org/wiki/Islamisaatio" TargetMode="External"/><Relationship Id="rId46" Type="http://schemas.openxmlformats.org/officeDocument/2006/relationships/hyperlink" Target="https://fi.wikipedia.org/wiki/Terrorismi" TargetMode="External"/><Relationship Id="rId47" Type="http://schemas.openxmlformats.org/officeDocument/2006/relationships/hyperlink" Target="https://fi.wikipedia.org/wiki/Norjan_iskut_2011" TargetMode="External"/><Relationship Id="rId48" Type="http://schemas.openxmlformats.org/officeDocument/2006/relationships/hyperlink" Target="https://fi.wikipedia.org/wiki/Oslo" TargetMode="External"/><Relationship Id="rId49" Type="http://schemas.openxmlformats.org/officeDocument/2006/relationships/hyperlink" Target="https://fi.wikipedia.org/wiki/Ut&#248;ya" TargetMode="External"/><Relationship Id="rId50" Type="http://schemas.openxmlformats.org/officeDocument/2006/relationships/hyperlink" Target="https://fi.wikipedia.org/wiki/Arbeidernes_ungdomsfylking" TargetMode="External"/><Relationship Id="rId51" Type="http://schemas.openxmlformats.org/officeDocument/2006/relationships/hyperlink" Target="https://fi.wikipedia.org/wiki/Terrorismi" TargetMode="External"/><Relationship Id="rId52" Type="http://schemas.openxmlformats.org/officeDocument/2006/relationships/hyperlink" Target="http://www.clusterart.org/"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6:30:00Z</dcterms:created>
  <dc:creator>matti luostarinen</dc:creator>
  <dc:description/>
  <dc:language>en-US</dc:language>
  <cp:lastModifiedBy>Huhtala Outi</cp:lastModifiedBy>
  <cp:lastPrinted>2022-04-30T11:03:00Z</cp:lastPrinted>
  <dcterms:modified xsi:type="dcterms:W3CDTF">2022-05-02T13: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